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/>
            </w:pPr>
            <w:r>
              <w:rPr/>
              <w:t xml:space="preserve">к Постановлению администрации Пуш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/>
            </w:pPr>
            <w:r>
              <w:rPr/>
              <w:t>от «25» февраля 2020г. № 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 xml:space="preserve">муниципального казённого учреждения Пушкин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осковской области «Сервис-Центр» (МКУ «Сервис-Центр»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Настоящее Положение об оплате труда работников муниципального казённого учреждения Пушкинского городского округа Московской области «Сервис-Центр» (далее – Положение) устанавливает порядок, размеры и условия оплаты труда работников муниципального казённого учреждения Пушкинского городского округа Московской области «Сервис-Центр» (далее – Учрежде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Настоящее Положение распространяется на лиц, осуществляющих в Учреждении трудовую деятельность на основании заключенных с ними трудовых договоров и принятых на работу в соответствии с распорядительными актами руководителя Учреждения (далее – работники Учрежден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 настоящем Положении под оплатой труда понимается система отношений, связанных с обеспечением установления и осуществления работодателем выплат работникам Учреждения за их труд в соответствии с законодательством Российской Федерации, трудовыми договорами и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Финансирование расходов на оплату труда работников осуществляется за счет средств бюджета Пушкинского городского округа. Расходы на оплату труда выделяются отдельной строкой бюджетной классификации и входят в состав защищенных ста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уководитель учреждения (далее – Директор Учреждения) заключает трудовые договоры с работниками, предусматривающие конкретизацию показателей и критериев оценки их деятельности, размеров и условий начисления им выплат стимулирующего характе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оложение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рядок и условия оплаты труда руководителей, специалистов и служащих Учреждения, за исключением руководителей и специалистов Службы развития информационно-коммуникационных технологий и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рядок и условия оплаты труда водителей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рядок и условия оплаты труда рабочих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рядок и условия оплаты труда руководителей и специалистов Службы развития информационно-коммуникационных технологий и связи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орядок и условия выплаты премии по результатам работы, доплаты за безаварийную эксплуатацию автомобиля, дополнительных и иных выплат работника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  <w:szCs w:val="28"/>
        </w:rPr>
        <w:t xml:space="preserve">Порядок и условия оплаты труда руководителей, специалистов и служащих Учреждения, </w:t>
      </w:r>
      <w:r>
        <w:rPr>
          <w:b/>
        </w:rPr>
        <w:t>за исключением руководителей и специалистов Службы развития информационно-коммуникационных технологий и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Заработная плата руководителей, специалистов и служащих Учреждения состоит из должностного оклада, ежемесячных и дополнительных выпл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олжностные оклады руководителей, специалистов и служащих Учреждения устанавливаются исходя из сложности возложенных функций и уровня профессиональных навыков работника в соответствии с перечнем должностей, согласно приложению 1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уководителям, специалистам и служащим Учреждения устанавливаются следующие виды выплат: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Ежемесячные вы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Надбавка к должностному окладу за интенсивность и сложность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Директору – в размере 175 процентов должностного оклад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Иным руководителям – в размере 115 процентов должностного оклад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Специалистам и служащим – в размере 55 процентов должностного о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Выплата на питание, медицинское обслуживание в размере 25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Доплата за работу в ночное время в размере 35 процентов часовой ставки (части должностного оклада за час работы в ночное врем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/>
      </w:pPr>
      <w:r>
        <w:rPr/>
        <w:t>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/>
        <w:t>Премия по результатам работы за месяц в размере до 70 процентов должностного окла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Дополнительные выпла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Материальная помощь в размере двух должностных оклад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Ежегодная денежная выплата на лечение и отдых при предоставлении ежегодного оплачиваемого отпуска или его части за счет средств фонда оплаты труда один раз в календарном году в размере двух должностных окла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Индексация должностных окладов руководителей, специалистов и служащих Учреждения производится при изменении должностного оклада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 этого учреждения) за отчетный год устанавливается в кратности от 1 до 2,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  <w:szCs w:val="28"/>
        </w:rPr>
        <w:t>Порядок и условия оплаты труда водителей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Заработная плата водителей Учреждения определяется исходя из тарифной ставки по разрядам тарифной сетки по оплате труда рабочих, ежемесячных и дополнительных выпл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Количество тарифных разрядов, межразрядные тарифные коэффициенты и тарифные ставки по разрядам тарифной сетки по оплате труда рабочих Учреждения устанавливаются в соответствии с приложением 2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одителям всех марок автомобилей, выполняющих комплекс работ по ремонту закрепленного автомобиля, устанавливается 5 разряд тарифной сетки (ЕТК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одителям устанавливаются следующие виды выпла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Ежемесячные выпла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Доплата за работу с вредными условиями труда в размере 4 процентов тарифной ставки, на основании результатов специальной оценки условий тру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ыплата на питание, медицинское обслуживание в размере 10 600 руб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Надбавка за интенсивность и сложность работы в размере 95 процентов тарифной став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ремия по результатам работы за месяц в размере до 70 процентов тарифной ставки по результатам работы за месяц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Доплата за безаварийную эксплуатацию автомобиля в размере 12 000 руб. по результатам работы за предыдущий месяц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Дополнительные выпл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Материальная помощь в размере двух тарифных ст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  <w:szCs w:val="28"/>
        </w:rPr>
        <w:t>Порядок и условия оплаты труда рабочих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Заработная плата рабочих Учреждения определяется исходя из тарифной ставки по разрядам тарифной сетки по оплате труда рабочих, ежемесячных и дополнительных выпл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Количество тарифных разрядов, межразрядные тарифные коэффициенты и тарифные ставки по разрядам тарифной сетки по оплате труда рабочих Учреждения устанавливаются в соответствии с приложением 2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Рабочим Учреждения устанавливаются следующие виды выпла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Ежемесячные выпла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Доплата за работу с вредными условиями труда в размере 4 процентов тарифной ставки, на основании результатов специальной оценки условий труд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Доплата за работу в ночное время в размере 35 процентов часовой тарифной ставки (части должностного оклада за час работы в ночное время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Выплата на питание, медицинское обслуживание в размере 3 700 руб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 w:val="false"/>
        <w:jc w:val="both"/>
        <w:rPr/>
      </w:pPr>
      <w:r>
        <w:rPr/>
        <w:t>Премия по результатам работы за месяц в размере до 70 процентов тарифной ставки по результатам работы за меся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ополнительные выпла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Материальная помощь в размере двух тарифных ст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  <w:szCs w:val="28"/>
        </w:rPr>
        <w:t>Порядок и условия оплаты труда руководителей и специалистов Службы развития информационно-коммуникационных технологий и связи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Состав заработной платы руководителей и специалистов Службы развития информационно-коммуникационных технологий и связи Учреждения (далее – работники Службы) включает должностной оклад, ежемесячные и дополнительные выплат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Ежемесячные выплаты состоят из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дбавки к должностному окладу за интенсивность и сложность работ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дбавки к должностному окладу за выслугу лет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ежемесячной премии по результатам работ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Дополнительные выплаты состоят из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Ежегодной денежной выплаты на лечение и отдых при предоставлении ежегодного оплачиваемого отпуска или его части за счет средств фонда оплаты труда один раз в календарном году в размере четырех должностных окла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Материальной помощи в размере двух должностных окла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Должностной оклад работников Службы - фиксированный размер оплаты труда работника за выполнение трудовых (должностных) обязанностей определенной сложности без учета ежемесячных и дополнительных выпл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Размер должностного оклада работников Службы устанавливается в соответствии с приложением 4 к настоящему Положе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eastAsia="Calibri"/>
        </w:rPr>
        <w:t xml:space="preserve">Должностные </w:t>
      </w:r>
      <w:hyperlink w:anchor="P144">
        <w:r>
          <w:rPr>
            <w:rStyle w:val="InternetLink"/>
            <w:rFonts w:eastAsia="Calibri"/>
          </w:rPr>
          <w:t>оклады</w:t>
        </w:r>
      </w:hyperlink>
      <w:r>
        <w:rPr>
          <w:rFonts w:eastAsia="Calibri"/>
        </w:rPr>
        <w:t xml:space="preserve"> по должностям работников Службы, указанным в приложении 4 к настоящему Положению, индексируются соразмерно изменению должностного оклада специалист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категории в органах государственной власти Московской области в соответствии с законодательством Моск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bookmarkStart w:id="0" w:name="P86"/>
      <w:bookmarkEnd w:id="0"/>
      <w:r>
        <w:rPr>
          <w:rFonts w:eastAsia="Calibri"/>
        </w:rPr>
        <w:t>Надбавка к должностному окладу за интенсивность и сложность работы заместителю директора - начальнику отдела внедрения проектов в сфере информационных технологий устанавливается в размере 101 процент должностного оклада в пределах выделенного на эти цели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Надбавка к должностному окладу за интенсивность и сложность работы иным работникам Службы устанавливается в размере 95 процентов должностного оклада в пределах, выделенных на эти цели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Надбавка к должностному окладу за выслугу лет устанавливается работникам Службы в зависимости от стажа работы в органах государственной власти, органах местного самоуправления, муниципальных казенных и бюджетных учреждениях Пушкинского городского округа, в следующих размерах:</w:t>
      </w:r>
    </w:p>
    <w:tbl>
      <w:tblPr>
        <w:tblW w:w="912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0"/>
      </w:tblGrid>
      <w:tr>
        <w:trPr>
          <w:trHeight w:val="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аж рабо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р надбавки (процент)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 1 до 5 л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 5 до 10 л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 10 до 15 л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выше 15 л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autoSpaceDE w:val="false"/>
              <w:spacing w:lineRule="atLeast" w:line="0" w:before="0" w:after="120"/>
              <w:ind w:firstLine="567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567"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lang w:eastAsia="en-US"/>
        </w:rPr>
        <w:t>Исчисление стажа трудовой деятельности работника, дающего право на получение надбавки к должностному окладу за выслугу лет, осуществляется комиссией по установлению стажа, создаваемой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bookmarkStart w:id="1" w:name="P103"/>
      <w:bookmarkEnd w:id="1"/>
      <w:r>
        <w:rPr>
          <w:rFonts w:eastAsia="Calibri"/>
        </w:rPr>
        <w:t xml:space="preserve">Ежемесячная премия по результатам работы устанавливается работникам Службы в размере до 70 процентов должностного оклада работника в пределах выделенных средств фонда оплаты труда. </w:t>
      </w:r>
      <w:r>
        <w:rPr/>
        <w:t>Размер и условия выплаты премии работникам Службы устанавливается приказом Директора Учреждения, с учетом мнения представительного органа работников на основе формализованных показателей и критериев эффективности работы в пределах, выделенных на эти цели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Работникам Службы устанавливается ежегодная денежная выплата на лечение и отдых к ежегодному оплачиваемому отпуску или к одной из его частей в размере четырех должностных окладов, за счет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rFonts w:eastAsia="Calibri"/>
        </w:rPr>
        <w:t>Ежегодная денежная выплата на лечение и отдых производится Учреждением на основании личного заявления работника Службы. За первый год работы указанная выплата производится пропорционально отработанному времени в календарно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Работнику Службы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Материальная помощь выплачивается на основании приказа Директора Учреждения по личному заявлению работника Службы в пределах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Для расчета размера материальной помощи используется размер должностного оклада Работника Службы, установленный на день выплаты материаль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r>
        <w:rPr>
          <w:b/>
          <w:szCs w:val="28"/>
        </w:rPr>
        <w:t>Порядок и условия выплаты премии по результатам работы, доплаты за безаварийную эксплуатацию автомобиля, дополнительных и иных выплат работникам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ремия по результатам работы за месяц (далее – Премия), устанавливается по конечным результатам труда каждого работника и выплачивается в целях повышения уровня ответственности за порученный участок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ремия за текущий месяц выплачивается ежемесячно в сроки выплаты заработной 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Премия работникам выплачивается за фактически отработанное время. Работникам, проработавшим неполное рабочее время, размер премии выплачивается пропорционально отработанному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аботникам, находящимся в отпуске по уходу за ребенком, премия не выплачив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аботникам, принятым на работу в течение периода, за который производится выплата премии, премия выплачивается пропорционально отработанному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иректор Учреждения по представлению руководителей служб имеет право уменьшать размер премии, либо лишать работника премии в связи с допущенными нарушениями трудовой дисциплины или ненадлежащим исполнением должностных обязанностей. Уменьшение размера премии или ее лишение оформляется приказом Директора Учреждения с обязательным указанием размера и конкретной причины уменьшения (лиш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азмер и условия выплаты премии работникам учреждения устанавливается приказом Директора Учреждения, с учетом мнения представительного органа работников на основе формализованных показателей и критериев эффективности работы в пределах, выделенных на эти цели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Директору Учреждения размер премии определяется нормативным правовым актом администрации Пушкинского городского округа Московской области в пределах, выделенных на эти цели средств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>Размер премии Директору Учреждения определяется в зависимости от достижения им целевых показателей эффективности работы, устанавливаемых в соответствии с приложением 3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Контроль за порядком и соблюдением условий выплаты премии Директору Учреждения возлагается на заместителя Главы администрации Пушкинского городского округа, курирующего деятельность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Решение о лишении доплаты за безаварийную эксплуатацию автомобиля водителей, признанных в соответствии с законодательством Российской Федерации виновными в совершении дорожно-транспортных происшествий или имеющих дисциплинарное взыскание за неисполнение или ненадлежащее исполнение должностных обязанностей в части, касающейся эксплуатации автомобиля, оформляется приказом Директора Учреждения, согласно результатам проведения служебной проверки по  факту дорожно-транспортного происшествия, с указанием конкретных прич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 xml:space="preserve">Доплата выплачивается водителям одновременно с выплатой заработной платы за текущий месяц. </w:t>
      </w:r>
      <w:r>
        <w:rPr/>
        <w:t>Водителям, проработавшим неполное рабочее время, размер доплаты выплачивается пропорционально отработанному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/>
        <w:t>В целях повышения эффективности и качества труда работникам Учреждения могут выплачиваться иные выплаты (разовые премии, премии за выполнение особых заданий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Иные выплаты Директору Учреждения устанавливаются нормативным правовым актом администрации Пушкинского городского округа Московской области в пределах фонда оплаты труда Уч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Иные</w:t>
      </w:r>
      <w:r>
        <w:rPr/>
        <w:t xml:space="preserve"> выплаты работникам Учреждения устанавливаются приказом Директора Учреждения в пределах фонда оплаты труда Уч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Иные выплаты могут выплачиваться в процентах от должностного оклада и в виде фиксированной сумм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Иные выплаты включаются в средний заработок для оплаты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/>
        <w:t xml:space="preserve">Дополнительные выплаты производятся в пределах фонда оплаты труда. К дополнительным выплатам относятся материальная помощь и ежегодная денежная выплата на лечение и отдых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Материальная помощь выплачивается в размере двух должностных окладов (тарифных ставок) в год и не зависит от итогов оценки результатов тру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Для расчета материальной помощи принимается размер должностного оклада (тарифной ставки), установленный работнику на день выплаты материальной помощ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Материальная помощь, выплачивается, как правило, единовременно не позднее трех дней до начала очередного отпуска, но может быть по заявлению работника и по решению Директора Учреждения выплачена в иные сро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Работникам, не отработавшим полного календарного года, материальная помощь выплачивается в размере пропорционально отработанному в этом году времен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Выплата материальной помощи производится в соответствии с Приказом Директора Учреждения по письменному заявлению работн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Выплата материальной помощи Директору Учреждения производится в соответствии с нормативным правовым актом администрации Пушкинского городского округа Московской обла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Для расчета размера ежегодной денежной выплаты на лечение и отдых принимается размер должностного оклада, установленный работнику на месяц её выплаты. За первый год работы выплата производится пропорционально отработанному времени в календарном го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Ежегодная денежная выплата на лечение и отдых при предоставлении ежегодного оплачиваемого отпуска или его части за счет средств фонда оплаты труда один раз в календарном году выплачиваетс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а) Руководителям, специалистам и служащим Учреждения, за исключением руководителей и специалистов службы развития информационно-коммуникационных технологий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firstLine="567"/>
        <w:jc w:val="both"/>
        <w:rPr/>
      </w:pPr>
      <w:r>
        <w:rPr/>
        <w:t>б) Руководителям и специалистам Службы развития информационно-коммуникационных технологий и связи Учреждения в размере четырех должностных оклад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Ежегодная денежная выплата на лечение и отдых производится в соответствии с Приказом Директора Учреждения по письменному заявлению работн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Ежегодная денежная выплата на лечение и отдых Директору Учреждения производится в соответствии с нормативным правовым актом администрации Пушкинского городского округа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567"/>
        <w:jc w:val="center"/>
        <w:rPr>
          <w:b/>
          <w:b/>
        </w:rPr>
      </w:pPr>
      <w:bookmarkStart w:id="2" w:name="P117"/>
      <w:bookmarkEnd w:id="2"/>
      <w:r>
        <w:rPr>
          <w:rFonts w:eastAsia="Calibri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eastAsia="Calibri"/>
        </w:rPr>
        <w:t>Изменения в настоящее Положение вносятся нормативным правовым актом администрации Пушкинского городского округа и доводятся до сведения всех работников Учреждения.</w:t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, специалистов и служащих МКУ «Сервис-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 021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 </w:t>
            </w:r>
            <w:r>
              <w:rPr>
                <w:lang w:val="en-US"/>
              </w:rPr>
              <w:t>497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925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сплуатации автотранспортных средств - меха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925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защите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77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66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925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13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78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04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04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65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20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ент по снаб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19,2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зрядные тарифные коэффициенты и тарифные ставки тарифной сетки по оплате труда рабочи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4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ые ставки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рифные разряды тарифной сетки по оплате труда рабочих устанавливаются с учетом Единого тарифно-квалификационного справочника работ и профессий рабочих (ЕТКС)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3 к Положе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Целевые показатели эффективности работы Руководител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4536"/>
        <w:gridCol w:w="45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вы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существления выплат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при достижении</w:t>
              <w:br/>
              <w:t xml:space="preserve"> условий ее осуществления</w:t>
              <w:br/>
              <w:t>(баллы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премия по результатам работы до 7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сполнение муниципальных контрактов и иных договорных обязательств, подлежащих исполнению за счет бюджетных сред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жалоб и замечаний по выполнению мероприятий –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аковых – 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есперебойная работа транспортных средств, коммунальной инфраструктуры, средств вычислительной техники, официального сайта администрации, программного обеспечения функциональных и отраслевых органов администрации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жалоб по обслуживанию, автомобильного транспорта, работы средств вычислительной техники и программного обеспечения- 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аковых 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Своевременное выполнение мероприятий по реализации муниципальных, областных и федеральных программ развития информационных технологий и телекоммуникаций. Обеспечение деятельности администрации района в части материально-технического снабж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жалоб и замечаний по выполнению мероприятий-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аковых 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Надлежащее обслуживание, содержание и эксплуатация зданий, сооруж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жалоб и замечаний -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аковых - 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е управление коллектив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обоснованных жалоб, замечаний и дисциплинарных взысканий, отсутствие нарушений трудового законодательства-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аковых - 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воевременное предоставление в МКУ «Централизованная бухгалтерия» документации о приемке выполненных работ, услуг в соответствии с заключенными контрактами, в целях недопущения просроченной кредиторской задолженност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-10</w:t>
            </w:r>
          </w:p>
          <w:p>
            <w:pPr>
              <w:pStyle w:val="Normal"/>
              <w:rPr/>
            </w:pPr>
            <w:r>
              <w:rPr/>
              <w:t>Несвоевременное предоставление - 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ализация прав работников на обеспечение безопасных условий и охраны труда 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7" w:right="28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 – 10</w:t>
            </w:r>
          </w:p>
          <w:p>
            <w:pPr>
              <w:pStyle w:val="ConsPlusNormal"/>
              <w:ind w:left="-217" w:right="28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ковых - 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воевременное внесение данных в государственных информационных и автоматизированных системах (ГАС «Управление» ГИС ГМ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7" w:right="28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– 10</w:t>
            </w:r>
          </w:p>
          <w:p>
            <w:pPr>
              <w:pStyle w:val="ConsPlusNormal"/>
              <w:ind w:left="-217" w:right="28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- 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вокупность всех критериев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балло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ложению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eastAsia="Calibri"/>
          <w:b/>
        </w:rPr>
        <w:t xml:space="preserve">Коэффициенты, применяемые при исчислении должностных окладов </w:t>
      </w:r>
      <w:r>
        <w:rPr>
          <w:b/>
        </w:rPr>
        <w:t>Службы развития информационно-коммуникационных технологий и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01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0"/>
        <w:gridCol w:w="334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отношение должностного оклада с должностным окладом специалист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атегори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– начальник отдела внедрения проектов в сфере информационных технологий, главный инженер Службы - начальник отдела технической поддержки информационных сист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Заместитель начальника отдела, главный экспер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аналит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тарший экспе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й экспер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247" w:right="567" w:gutter="0" w:header="0" w:top="851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3:00Z</dcterms:created>
  <dc:creator>ВоробьеваЛГ</dc:creator>
  <dc:description/>
  <cp:keywords/>
  <dc:language>en-US</dc:language>
  <cp:lastModifiedBy>ВоробьеваЛГ</cp:lastModifiedBy>
  <cp:lastPrinted>2020-02-26T10:45:00Z</cp:lastPrinted>
  <dcterms:modified xsi:type="dcterms:W3CDTF">2020-02-26T08:13:00Z</dcterms:modified>
  <cp:revision>11</cp:revision>
  <dc:subject/>
  <dc:title/>
</cp:coreProperties>
</file>