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320"/>
        <w:gridCol w:w="1570"/>
        <w:gridCol w:w="1701"/>
        <w:gridCol w:w="1417"/>
        <w:gridCol w:w="1418"/>
        <w:gridCol w:w="1843"/>
      </w:tblGrid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9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486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486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постановлению администрации </w:t>
              <w:br/>
              <w:t xml:space="preserve">Пушкинского городского округа </w:t>
              <w:br/>
              <w:t>от 08.04.2021 №_379</w:t>
            </w:r>
          </w:p>
        </w:tc>
      </w:tr>
      <w:tr>
        <w:trPr>
          <w:trHeight w:val="5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86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0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Пушкинского городского округа </w:t>
              <w:br/>
              <w:t>«Архитектура и градостроительство» на 2020-2024 годы</w:t>
            </w:r>
          </w:p>
        </w:tc>
      </w:tr>
      <w:tr>
        <w:trPr>
          <w:trHeight w:val="285" w:hRule="atLeast"/>
        </w:trPr>
        <w:tc>
          <w:tcPr>
            <w:tcW w:w="140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49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аспорт муниципальной программы Пушкинского городского округа </w:t>
              <w:br/>
              <w:t>«Архитектура и градостроительство» на 2020-2024 годы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 Пушкинского городского округа, курирующий деятельность Управления архитектуры и градостроительства администрации Пушкинского городского округа</w:t>
            </w:r>
          </w:p>
        </w:tc>
      </w:tr>
      <w:tr>
        <w:trPr>
          <w:trHeight w:val="7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 администрации Пушкинского городского округа</w:t>
            </w:r>
          </w:p>
        </w:tc>
      </w:tr>
      <w:tr>
        <w:trPr>
          <w:trHeight w:val="11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еделение приоритетов и формирование политики пространственного развития муниципального образования Московской области, обеспечивающей градостроительными средствами преодоление негативных тенденций в застройке городов и других населенных мест, повышение качества жизни населения, формирование условий для устойчивого градостроительного развития. 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«Разработка Генерального плана развития городского округа»</w:t>
              <w:br/>
              <w:t>Подпрограмма 2 «Реализация политики пространственного развития городского округа»</w:t>
              <w:br/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 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 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 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 год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23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46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77,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780"/>
        <w:gridCol w:w="1332"/>
        <w:gridCol w:w="828"/>
        <w:gridCol w:w="284"/>
        <w:gridCol w:w="273"/>
        <w:gridCol w:w="425"/>
        <w:gridCol w:w="270"/>
        <w:gridCol w:w="1200"/>
      </w:tblGrid>
      <w:tr>
        <w:trPr>
          <w:trHeight w:val="300" w:hRule="atLeast"/>
        </w:trPr>
        <w:tc>
          <w:tcPr>
            <w:tcW w:w="9532" w:type="dxa"/>
            <w:gridSpan w:val="9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RANGE!A1%3AI2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арактеристика сферы реализации муниципальной программы, в том числе формулировка проблем, инерционный прогноз развития, описание целей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шкинского городск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«Архитектура и градостроительство» на 2020-2024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радостроительство - ведущая отрасль народного хозяйства, где решаются жизненно важные задачи реализации потенциала в различных сферах деятельности. От эффективности функционирования строительного комплекса во многом зависят как уровень социально-экономического развит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ушкинского городского округа (далее - городской окру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, так и конкурентоспособность эконом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Наиболее значимым и очевидным сегодня являются проблемы градостроительной организации пространства и, следовательно, организации и качества жизни населения. Сложилась неудовлетворительная ситуация с инженерным и транспортным обеспечением территории, обусловленная неразвитостью улично-дорожной сети, отставанием в строительстве, реконструкции и обновлении транспортной и инженерной инфраструктур городского окру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ля обеспечения комфортных условий проживания в сложившихся жилых кварталах требуется активная реконструкция и реновация. К этой проблематике также примыкают общегородские вопросы освоения и использования подземного пространства, реорганизации производственных территорий и территорий промышленных зо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 целом, сохраняются диспропорции между количеством жилья и объектами социальной инфраструктуры - детскими садами, школами, учреждениями здравоохранения, организацией и формированием городских общественных пространст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ставание темпов создания новых рабочих мест, приведшее к избыточной, маятниковой трудовой миг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Целью муниципальной Програм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хитектура и градостроительст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шкинского городского о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ковской области на 2020-2024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(далее -  Программа) является определение приоритетов и формирование политики пространственного развития городского округа, обеспечивающей градостроительными средствами преодоление негативных тенденций в застройке городов и других населенных мест, повышение качества жизни населения, формирование условий для устойчивого градостроительного разви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В основе Программы, в соответствии с градостроительными требованиями будут разработаны документы территориального планирования, предусматривающи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формирование планировочных районов с учётом размещения в каждом из них необходимых объектов и систем обслуживания всех уровн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обеспечение градостроительными средствами устойчивого развития территорий, учёта интересов граждан и их объединений при определении назначения территорий, исходя из совокупности социальных, экономических, экологических и иных фактор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- отображение градостроительными средствами направлений эффективного использования, в целях инвестиционной привлекательности территор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размещение жилой застройки, объектов социальной и инженерно-транспортной инфраструктуры, объектов хозяйственного назначения для обеспечения трудозанятости населения, мест отдыха, с учётом сохранения окружающей природной среды, сохране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- согласование взаимных интересов при градостроительной деятель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го о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 Российской Федераци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го о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 Московской области, имеющих с ним общую границу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ушкинского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Архитектура и градостроительство» на 2020-2024 годы разработана с учетом действующих нормативов, регламентов и с учето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Московской области от 07.03.2007 № 36/2007-ОЗ «О Генеральном плане развития Московской области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Московской области от 24.07.2014 № 106/2014-ОЗ 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Правительства Московской области от 25.03.2013 № 208/8 «Об утверждении Порядка разработки и реализации государственных программ Московской области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bidi="en-US"/>
              </w:rPr>
              <w:t>Комплексный подход к решению основных проблем в сфере архитектуры и градостроительства позволит создать благоприятные условия для развития инвестиционной деятельности в градостроительной сфере, скоординировать деятельность органов городского округа и инвесторов с целью преодоления накопленных территориальных диспропорций в развитии социальной, обслуживающей, инженерной и транспортной инфраструктуры, а также повышения комфортности проживания. Реализация Программы позволит обеспечить сбалансированность функционального состава и пространственной организации территории, создание архитектурно-художественного и сохранение историко-архитектурного облика окру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bidi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ень подпрограмм Программы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рограммы входят 2 Под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- «Разработка Генерального плана развития городского округа» (далее - Подпрограмма 1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в соответствии с градостроительными требованиями будут разработаны документы территориального планирования, предусматривающи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обеспечение градостроительными средствами устойчивого развития территорий, учёта интересов граждан и их объединений при определении назначения территорий, исходя из совокупности социальных, экономических, экологических факторов в соответствии с утвержденными документами территориального планир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 отображение градостроительными средствами направлений эффективного использования, в целях инвестиционной привлекательности территорий городского окру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дпрограмма 2 - «Реализация политики пространственного развития» (далее - Подпрограмма 2): в рамках данной подпрограммы решаются вопросы размещения жилой застройки, объектов социальной и инженерно-транспортной инфраструктуры, объектов хозяйственного назначения для обеспечения трудозанятости населения, мест отдыха, с учётом сохранения окружающей природной среды, сохранения объектов культурного наслед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ConsPlusNormal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общенная характеристика основных мероприятий с обоснованием необходимости их осуществления</w:t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характеристика основных мероприятий муниципальной Программы указана в разрезе подпрограмм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одпрограмме 2 «Реализация политики пространственного развития городского округа»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 основное мероприятие 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 включает в себя расходы по оплате труда, налогов и других обязательных платежей, страховых взносов на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, осуществление мероприятий по закупк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авка канцелярских принадлежностей», «Поставка офисной мебели», «Поставка офисной техники и комплектующих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сновное мероприятие 04.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еспечение мер по ликвидации самовольных, недостроенных и аварийных объектов на территории муниципального образования Московской области, включены расход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ю мер на 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видацию самовольных, недостроенных и аварийных объектов и вывозу строительного мусора на территории муниципального образования Московской области по адресам: Московская область, г.Пушкино, мкр. Серебрянка, д.21 и д.22, Московская область, Пушкинский г.о., село Тарасовка, ул.Народная, д.24, отрезка газопровода по адресу: Московская область, г.Пушкино, мкр.Серебрянка,д.21 и д.22, проведение судебных экспертиз по ликвидации объектов самовольного строительств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казатели реализации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казателей реализации Программы указаны в разрезе подпрограм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тодика расчета значений показателей реализации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значений показателей реализации Программы указана в разрезе подпрограм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рядок взаимодействия ответственных за выполнение мероприятий Подпрограмм с муниципальным заказчиком Программы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соответствии с Порядком разработки и реализации муниципальных программ городского округа (далее – Порядок)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ом Программы является заместитель Главы администрации Пушкинского городского округа, курирующий работу Управление архитектуры и градостроительства администрации Пушкинского городского окр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 организовывает работу, направленную н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ю деятельности муниципального заказчика Программы и муниципальных заказчиков подпрограмм в процессе разработки Программы, обеспечение согласования проекта постановления администрации Пушкинского городского округа об утверждении Программы и внесение его в установленном порядке на рассмотрение администрации Пушкинского городского округ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управления Программо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и необходимости комиссии (рабочей группы) по управлению Программо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ю Программы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цели и показателей реализации Программы.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 заказчиком Программы яв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Пушкин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Программу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т прогноз расходов на реализацию мероприятий и готовит финансовое экономическое обоснование финансовых ресурсов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обсуждении вопросов, связанных с реализацией и финансированием Программы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ит в подсистему государственной автоматической системы управления (далее - ГАСУ МО) информацию в соответствии с Порядком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выполнение мероприяти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ает на официальном сайте администрации Пушкинского городского округа в сети Интернет утвержденную Программу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выполнение Программы, а также эффективность и результативность ее реализац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ет координатору Программы годовые отчеты, предусмотренные  Порядком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ет соответствие содержания муниципальных программ, размещенных в подсистеме ГАСУ МО, муниципальным программам с изменениям в них, утвержденным на бумажном носителе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Пушкинского городского округа и иных привлекаемых для реализации Программы источников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 несет ответственность за подготовку и реализацию Программы, а также обеспечение достижения показателей реализации Программы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ует прогноз расходов на реализацию мероприятия и направляет его муниципальному заказчику подпрограммы;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ует в обсуждении вопросов, связанных с реализацией и финансированием подпрограммы в части соответствующего мероприятия.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остав, форма и сроки представления отчетности о ходе реализации мероприятий Программы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администрацией Пушкинского городского округа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контроля за реализацией Программы муниципальный заказчик формирует в подсистеме ГАСУ МО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квартально до 15 числа месяца, следующего за отчетным кварталом, оперативный отчет о реализации мероприятий Программы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 в срок до 1 марта года, следующего за отчетным, годовой отчет о реализации мероприятий Программы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(годовой) отчет о реализации мероприятий Программы содержит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плановых и фактически достигнутых показателях реализации муниципальных программ городского округа с указанием причины невыполнения или несвоевременного выполнения, а также предложений по их выполнению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одовому отчету о реализации мероприятий Программы дополнительно представляется аналитическая записка, в которой отражаются результаты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достижения показателей реализации Программы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выполнения мероприятий Программы, влияющих на достижение показателей реализации Программы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ичин невыполнения или выполнения не в полном объеме мероприятий Программы, недостижения показателей реализации Программы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фактически произведенных расходов, в том числе по источникам финансирования, с указанием основных причин неосвоения средств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Б» и МКУ «Тендерный комитет» Оперативный отчет об исполнении Программы согласно  П</w:t>
            </w:r>
            <w:hyperlink w:anchor="P15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иложению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6 к  Порядку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" w:name="RANGE!A1%3AI28"/>
            <w:bookmarkStart w:id="2" w:name="RANGE!A1%3AI28"/>
            <w:bookmarkEnd w:id="2"/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495"/>
        <w:gridCol w:w="2085"/>
        <w:gridCol w:w="851"/>
        <w:gridCol w:w="850"/>
        <w:gridCol w:w="851"/>
        <w:gridCol w:w="850"/>
        <w:gridCol w:w="842"/>
        <w:gridCol w:w="860"/>
      </w:tblGrid>
      <w:tr>
        <w:trPr>
          <w:trHeight w:val="390" w:hRule="atLeast"/>
        </w:trPr>
        <w:tc>
          <w:tcPr>
            <w:tcW w:w="1475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09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13090" w:righ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Разработка Генерального плана развития городского округа»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75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спорт 1.Подпрограммы 1 «Разработка Генерального плана развития городского округа"</w:t>
            </w:r>
          </w:p>
        </w:tc>
      </w:tr>
      <w:tr>
        <w:trPr>
          <w:trHeight w:val="300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архитектуры и градостроительства </w:t>
            </w:r>
          </w:p>
        </w:tc>
      </w:tr>
      <w:tr>
        <w:trPr>
          <w:trHeight w:val="375" w:hRule="atLeas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распорядитель бюджетных средств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1215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ушкинского городск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765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0"/>
      </w:tblGrid>
      <w:tr>
        <w:trPr>
          <w:trHeight w:val="300" w:hRule="atLeast"/>
        </w:trPr>
        <w:tc>
          <w:tcPr>
            <w:tcW w:w="1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1. Характеристика проблем, решаемых посредством мероприятий                                  1 Подпрограммы 1 «Разработка генерального плана развития городского окр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раниц городского округа требует разработки новых документов территориального планирования и градостроительного зонирования городского округа. Что обеспечит развитие градостроительной сферы округа и упростит деятельность органов местного самоуправления городского округа, так как в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целом, сохраняются диспропорции между количеством жилья и объектами социальной инфраструктуры - детскими садами, школами, учреждениями здравоохранения, организацией и формированием городских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2. Концептуальное направление реформирования, модернизации, преобразование сфер архитектуры развития Пушкинского городского округа, реализуемых в рамках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en-US"/>
        </w:rPr>
        <w:t>Комплексный подход к решению основных проблем в сфере архитектуры и градостроительства позволит создать благоприятные условия для развития инвестиционной деятельности в градостроительной сфере, повысить комфортности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right="11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реализации Подпрограммы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ализации Подпрограммы 1 приведены в Приложении 1 к Подпрограмме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59" w:right="11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тодика расчета значений п</w:t>
      </w:r>
      <w:r>
        <w:rPr>
          <w:rFonts w:cs="Times New Roman" w:ascii="Times New Roman" w:hAnsi="Times New Roman"/>
          <w:b/>
          <w:sz w:val="24"/>
          <w:szCs w:val="24"/>
        </w:rPr>
        <w:t xml:space="preserve">оказателе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рограммы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ка расчета значений показателей реализации Подпрограммы 1 приведена в Приложении 2 к Подпрограмме 1.</w:t>
      </w:r>
    </w:p>
    <w:p>
      <w:pPr>
        <w:pStyle w:val="Normal"/>
        <w:keepNext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113"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мероприятий Подпрограммы 1</w:t>
      </w:r>
    </w:p>
    <w:p>
      <w:pPr>
        <w:pStyle w:val="Normal"/>
        <w:keepNext w:val="true"/>
        <w:spacing w:lineRule="auto" w:line="240" w:before="0" w:after="0"/>
        <w:ind w:right="11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3 к Подпрограмме 1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ых за выполнение мероприятий Подпрограммы 1 с муниципальным заказчиком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одпрограммы 1 осуществляется в соответствии с Порядком разработки и реализации муниципальных программ городского округа (далее - Порядо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одпрограммы 1 является Управление архитектуры и градостроительства администрации Пушкин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дпрограмму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деятельности ответственных за выполнение мероприятий при реализации Подпрограммы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ответствие содержания Подпрограммы 1, размещенной в подсистеме ГАСУ МО, Подпрограмме 1, утвержденной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Подпрограммы 1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мероприятий Подпрограммы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одпрограммы 1 муниципальный заказчик формирует в подсистеме ГАСУ М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до 15 числа месяца, следующего за отчетным кварталом, оперативный отчет о реализации мероприятий Подпрограммы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1 марта года, следующего за отчетным, годовой отчет о реализации мероприятий Подпрограммы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(годовой) отчет о реализации мероприятий Подпрограммы 1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лановых и фактически достигнутых показателях реализации Подпрограммы 1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ету о реализации мероприятий Подпрограммы 1 дополнительно представляется аналитическая записка, в которой отражаются результа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достижения показателей реализации Подпрограммы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выполнения мероприятий, влияющих на достижение показателей реализации Подпрограммы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ричин невыполнения или выполнения не в полном объеме мероприятий, недостижения показателей реализации Подпрограммы 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необходимости муниципальный заказчик Подпрограммы 1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Б» и МКУ «Тендерный комитет» Оперативный отчет об исполнении Подпрограммы 1 согласно  П</w:t>
      </w:r>
      <w:hyperlink w:anchor="P155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иложению  </w:t>
        </w:r>
      </w:hyperlink>
      <w:r>
        <w:rPr>
          <w:rFonts w:cs="Times New Roman" w:ascii="Times New Roman" w:hAnsi="Times New Roman"/>
          <w:sz w:val="24"/>
          <w:szCs w:val="24"/>
        </w:rPr>
        <w:t>6 к 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780"/>
        <w:gridCol w:w="1780"/>
        <w:gridCol w:w="1240"/>
        <w:gridCol w:w="1300"/>
        <w:gridCol w:w="1120"/>
        <w:gridCol w:w="1120"/>
        <w:gridCol w:w="1100"/>
        <w:gridCol w:w="1200"/>
      </w:tblGrid>
      <w:tr>
        <w:trPr>
          <w:trHeight w:val="420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56" w:leader="none"/>
              </w:tabs>
              <w:spacing w:lineRule="auto" w:line="240" w:before="0" w:after="0"/>
              <w:ind w:left="1209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1956" w:leader="none"/>
              </w:tabs>
              <w:spacing w:lineRule="auto" w:line="240" w:before="0" w:after="0"/>
              <w:ind w:left="1209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«Реализация политики пространственного развития городского округа»</w:t>
            </w:r>
          </w:p>
        </w:tc>
      </w:tr>
      <w:tr>
        <w:trPr>
          <w:trHeight w:val="300" w:hRule="atLeast"/>
        </w:trPr>
        <w:tc>
          <w:tcPr>
            <w:tcW w:w="13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спорт 2. Подпрограммы 2 «Реализация политики пространственного развития городского округа»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архитектуры и градостроительства </w:t>
            </w:r>
          </w:p>
        </w:tc>
      </w:tr>
      <w:tr>
        <w:trPr>
          <w:trHeight w:val="3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распорядитель бюджетных средств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126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ушкинского городского ок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23,5</w:t>
            </w:r>
          </w:p>
        </w:tc>
      </w:tr>
      <w:tr>
        <w:trPr>
          <w:trHeight w:val="76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ства федерального бюдже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ства бюджета Московской обла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46,0</w:t>
            </w:r>
          </w:p>
        </w:tc>
      </w:tr>
      <w:tr>
        <w:trPr>
          <w:trHeight w:val="76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77,5</w:t>
            </w:r>
          </w:p>
        </w:tc>
      </w:tr>
      <w:tr>
        <w:trPr>
          <w:trHeight w:val="51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Характеристика проблем, решаемых посредством мероприятий Подпрограммы 2 «Реализация политики пространственного развития»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 решении проблем формирования современного привлекательного архитектурно-художественного облика городского округа, создания комфортной, общедоступной среды жизнедеятельности, комплексного использования рекреационно-досугового потенциала территорий общего пользования, необходимо вести планомерную работу по разработке концепций, проектов благоустройства территорий для дальнейшей их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2. Концептуальное направление реформирования, модернизации, преобразование сфер архитектуры развития Пушкинского городского округа, реализуемых в рамках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иболее значимым и очевидным сегодня являются проблемы градостроительной организации пространства и, следовательно, организации и качества жизни населения. Решение проблем градостроительными средствами способствует устойчивому развития территорий, учёта интересов граждан и их объединений при определении назначения территорий, исходя из совокупности социальных, экономических, экологических и и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right="113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реализации Подпрограммы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ализации Подпрограммы 2 приведены в Приложении 1 к Подпрограмме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59" w:right="11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етодика расчета значений п</w:t>
      </w:r>
      <w:r>
        <w:rPr>
          <w:rFonts w:cs="Times New Roman" w:ascii="Times New Roman" w:hAnsi="Times New Roman"/>
          <w:b/>
          <w:sz w:val="24"/>
          <w:szCs w:val="24"/>
        </w:rPr>
        <w:t xml:space="preserve">оказателе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рограммы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ка расчета значений показателей реализации Подпрограммы 2 приведена в Приложении 2 к Подпрограмме 2.</w:t>
      </w:r>
    </w:p>
    <w:p>
      <w:pPr>
        <w:pStyle w:val="Normal"/>
        <w:keepNext w:val="tru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113"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мероприятий Подпрограммы 2</w:t>
      </w:r>
    </w:p>
    <w:p>
      <w:pPr>
        <w:pStyle w:val="Normal"/>
        <w:keepNext w:val="true"/>
        <w:spacing w:lineRule="auto" w:line="240" w:before="0" w:after="0"/>
        <w:ind w:right="11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3 к Подпрограмм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ых за выполнение мероприятий Подпрограммы 2 с муниципальным заказчиком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одпрограммы 2 осуществляется в соответствии с Порядком разработки и реализации муниципальных программ городского округа (далее - Порядо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одпрограммы 2 является Управление архитектуры и градостроительства администрации Пушкин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дпрограмму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деятельности ответственных за выполнение мероприятий при реализации Подпрограммы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 финансированием под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 в подсистему ГАСУ МО информацию в соответствии с Поряд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ответствие содержания Подпрограммы 2, размещенной в подсистеме ГАСУ МО, Подпрограмме 2, утвержденной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Подпрограммы 2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мероприятий Подпрограммы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одпрограммы 2 муниципальный заказчик формирует в подсистеме ГАСУ М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до 15 числа месяца, следующего за отчетным кварталом, оперативный отчет о реализации мероприятий Подпрограммы 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1 марта года, следующего за отчетным, годовой отчет о реализации мероприятий Подпрограммы 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(годовой) отчет о реализации мероприятий Подпрограммы 2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лановых и фактически достигнутых показателях реализации Подпрограммы 2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ету о реализации мероприятий Подпрограммы 2 дополнительно представляется аналитическая записка, в которой отражаются результа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достижения показателей реализации Подпрограммы 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выполнения мероприятий, влияющих на достижение показателей реализации Подпрограммы 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ричин невыполнения или выполнения не в полном объеме мероприятий, недостижения показателей реализации Подпрограммы 2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необходимости муниципальный заказчик Подпрограммы 2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Б» и МКУ «Тендерный комитет» Оперативный отчет об исполнении Подпрограммы 2 согласно  П</w:t>
      </w:r>
      <w:hyperlink w:anchor="P155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иложению  </w:t>
        </w:r>
      </w:hyperlink>
      <w:r>
        <w:rPr>
          <w:rFonts w:cs="Times New Roman" w:ascii="Times New Roman" w:hAnsi="Times New Roman"/>
          <w:sz w:val="24"/>
          <w:szCs w:val="24"/>
        </w:rPr>
        <w:t>6 к 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18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1318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казатели реализации муниципальной программы Пушкинского городского округа «Архитектура и градостроительство» на 2020-2024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1620"/>
        <w:gridCol w:w="790"/>
        <w:gridCol w:w="992"/>
        <w:gridCol w:w="993"/>
        <w:gridCol w:w="992"/>
        <w:gridCol w:w="992"/>
        <w:gridCol w:w="992"/>
        <w:gridCol w:w="993"/>
        <w:gridCol w:w="1275"/>
      </w:tblGrid>
      <w:tr>
        <w:trPr>
          <w:tblHeader w:val="true"/>
          <w:trHeight w:val="10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казатели реализации муниципальной подпрогра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ип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азовое значение показателя</w:t>
              <w:br/>
              <w:t>на начало реализации программы     (2019 год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ланируемое значение показателя по годам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10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одпрограмма 1 «Разработка Генерального плана развития городского округа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Основное мероприятие 02.Разработка и внесение изменений в документы территориального планирования муниципальных образований Московской области 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утвержденного в актуальной версии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раслевой показатель (показатель госпрограмм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Основное мероприятие 03. Разработка и внесение изменений в документы градостроительного зонирования муниципальных образований Московской области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2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раслевой показатель (показатель госпрограмм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3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Основное мероприятие 04. Обеспечение разработки и внесение изменений в нормативы градостроительного проектирования городского округа</w:t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3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утвержденных в актуальной версии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раслевой показатель (показатель госпрограмм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одпрограмма 2 «Реализация политики пространственного развития городского округа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Основное мероприятие 0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</w:t>
            </w:r>
            <w:r>
              <w:rPr/>
              <w:t xml:space="preserve"> </w:t>
            </w:r>
          </w:p>
        </w:tc>
      </w:tr>
      <w:tr>
        <w:trPr>
          <w:trHeight w:val="3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1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</w:t>
              <w:br/>
              <w:t>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раслевой показател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2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 xml:space="preserve">Основное мероприятие 0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  <w:r>
              <w:rPr/>
              <w:t xml:space="preserve"> 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2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личество ликвидированных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йтинг-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</w:tr>
      <w:tr>
        <w:trPr>
          <w:trHeight w:val="2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*- показатель оценивается начиная с  2020 год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00"/>
        <w:ind w:left="1318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4</w:t>
      </w:r>
    </w:p>
    <w:p>
      <w:pPr>
        <w:pStyle w:val="Normal"/>
        <w:spacing w:lineRule="auto" w:line="240" w:before="0" w:after="200"/>
        <w:ind w:left="1318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одика расчета значений показателей реализации муниципальной Программы Пушкинского городского округа «Архитектура и градостроительство» на 2020-2024 годы</w:t>
      </w:r>
    </w:p>
    <w:tbl>
      <w:tblPr>
        <w:tblW w:w="15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44"/>
        <w:gridCol w:w="96"/>
        <w:gridCol w:w="897"/>
        <w:gridCol w:w="4253"/>
        <w:gridCol w:w="3827"/>
        <w:gridCol w:w="2100"/>
      </w:tblGrid>
      <w:tr>
        <w:trPr>
          <w:tblHeader w:val="true"/>
          <w:trHeight w:val="9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blHeader w:val="true"/>
          <w:trHeight w:val="3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 «Разработка Генерального плана развития городского округа»</w:t>
            </w:r>
          </w:p>
        </w:tc>
      </w:tr>
      <w:tr>
        <w:trPr>
          <w:trHeight w:val="15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утвержденного в актуальной версии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чение показателя определяется исходя из наличия в отчетном периоде муниципального правового акта об утверждении генерального плана (внесение изменений в генеральный план) муниципального образования Московской област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муниципального образования Московской области об утверждении генерального плана (внесение изменений в генеральный план) городского округа, принятое в отчетном периоде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184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определяется исходя из наличия в отчетном периоде муниципального правового акта об утверждении Правил землепользования и застройки (внесение изменений в Правила землепользования и застройки) муниципального образования Московской обла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муниципального образования Московской области об утверждении Правил землепользования и застройки (внесение изменений в Правила землепользования и застройки)  городского округа, принятое в отчетном периоде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18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утвержденных в актуальной версии нормативов градостроительного проектирования городского округа (внесение изменений в нормативы градостроительного проектирования городского округ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определяется исходя из наличия в отчетном периоде муниципального правового акта об утверждении нормативов градостроительного проектирования (внесение изменений в нормативы градостроительного проектирования) муниципального образования Московской обла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муниципального образования Московской области об утверждении нормативов градостроительного проектирования (внесение изменений в нормативы градостроительного проектирования) городского округа, принятое в отчетном периоде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462" w:hRule="atLeast"/>
        </w:trPr>
        <w:tc>
          <w:tcPr>
            <w:tcW w:w="1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Реализация политики пространственного развития городского округа»</w:t>
            </w:r>
          </w:p>
        </w:tc>
      </w:tr>
      <w:tr>
        <w:trPr>
          <w:trHeight w:val="14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ликвидированных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расчете значения показателя применяются данные о количестве ликвидированных самовольных, недостроенных и аварийных объектов на территории муниципального образования Московской области за отчетный перио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нные органов местного самоуправления муниципальных образований Московской области за отчетный период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55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</w:t>
              <w:br/>
              <w:t>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расчете значения показателя применяются данные расчета расходов по оплате труда составляется на основе: штатного расписания, содержащего полный перечень должностей, размеры окладов, количество ставок по каждой должности;</w:t>
              <w:br/>
              <w:t>- распорядительных актов, регламентирующих размер окладов, надбавок, премий, материальной помощ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ая смета предоставляется органом местного самоуправления муниципального образования Московской области за отчетный период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1318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5</w:t>
      </w:r>
    </w:p>
    <w:p>
      <w:pPr>
        <w:pStyle w:val="Normal"/>
        <w:spacing w:lineRule="auto" w:line="240" w:before="0" w:after="200"/>
        <w:ind w:left="1318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рограмме</w:t>
      </w:r>
    </w:p>
    <w:p>
      <w:pPr>
        <w:pStyle w:val="Normal"/>
        <w:spacing w:lineRule="auto" w:line="240" w:before="0" w:after="200"/>
        <w:ind w:left="13183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чень мероприятий муниципальной программы Пушкинского городского округа «Архитектура и градостроительство» на 2020-2024 годы</w:t>
      </w:r>
    </w:p>
    <w:tbl>
      <w:tblPr>
        <w:tblW w:w="15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992"/>
        <w:gridCol w:w="1417"/>
        <w:gridCol w:w="993"/>
        <w:gridCol w:w="850"/>
        <w:gridCol w:w="851"/>
        <w:gridCol w:w="850"/>
        <w:gridCol w:w="851"/>
        <w:gridCol w:w="14"/>
        <w:gridCol w:w="836"/>
        <w:gridCol w:w="1559"/>
        <w:gridCol w:w="2708"/>
      </w:tblGrid>
      <w:tr>
        <w:trPr>
          <w:trHeight w:val="17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тветственный за выполнение мероприятий программы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одпрограмма 1 «Разработка Генерального плана развития городского округа»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  <w:br/>
              <w:t>Разработка и внесение изменений в документы территориального планирования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2.01.</w:t>
              <w:br/>
              <w:t>Проведение публичных слушаний/общественных обсуждений по проекту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Пушкинского городского окру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Главы администрации Пушкинского городского округа о назначении  публичных слушаний, протоколы и заключения органа местного самоуправления Пушкинского городского округа по результатам проведенных публичных слушаний/общественных обсуждений и направление  их в Мособлархитектуру.</w:t>
              <w:br/>
              <w:t xml:space="preserve">Публикация в средствам массовых информации (СМИ) и на официальном сайте администрации Пушкинского городского округа  заключения по результатам проведенных публичных слушаний. </w:t>
            </w:r>
          </w:p>
        </w:tc>
      </w:tr>
      <w:tr>
        <w:trPr>
          <w:trHeight w:val="2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2.02.</w:t>
              <w:br/>
              <w:t>Обеспечение рассмотрения представительными органами местного самоуправления муниципального образования Московской области проекта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Пушкинского городского окру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Пушкинского городского округа об утверждении генерального плана Пушкинского городского округа (внесение изменений в генеральный план Пушкинского городского округа).</w:t>
              <w:br/>
              <w:t>Направление в Мособлархитектуру Решения Совета депутатов Пушкинского городского округа и утвержденного генерального плана.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  <w:br/>
              <w:t>Разработка и внесение изменений в документы градостроительного зонирования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3.01.</w:t>
              <w:br/>
              <w:t>Обеспечение проведения публичных слушаний/ общественных обсуждений по проекту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Пушкинского городского окру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Главы администрации Пушкинского городского округа о назначении  публичных слушаний, протоколы и заключения органа местного самоуправления Пушкинского городского округа по результатам проведенных публичных слушаний/общественных обсуждений и направление их в Мособлархитектуру.</w:t>
              <w:br/>
              <w:t>Публикация в средствам массовых информации (СМИ) и на официальном сайте администрации муниципального образования Московской области заключения по результатам проведенных публичных слушаний.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3.02.</w:t>
              <w:br/>
              <w:t>Обеспечение рассмотрения представительными органами местного самоуправления муниципального образования Московской области проекта Правил землепользования и застройки городского округа (внесенение изменений в Правила землепользования и застройки городского ок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Пушкинского городского окру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Пушкинского городского округа об утверждении Правил землепользования и застройки Пушкинского городского округа (внесение изменений в Правила землепользования и застройки Пушкинского городского округа).</w:t>
              <w:br/>
              <w:t>Направление в Мособлархитектуру Решения Совета депутатов Пушкинского городского округа и утвержденных Правил землепользования и застройки.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  <w:br/>
              <w:t>Обеспечение разработки и внесение изменений в нормативы градостроительного проектирования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4.01.</w:t>
              <w:br/>
              <w:t>Разработка и внесение изменений в нормативы градостроительного проектирования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Пушкинского городского округ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нный проект нормативов градостроительного проектирования  Пушкинского городского округа (внесение изменений в нормативы градостроительного проектирования).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4.02.</w:t>
              <w:br/>
              <w:t>Обеспечение рассмотрения представительными органами местного самоуправления муниципального образования Московской области проекта нормативов градостроительного проектирования городского округа (внесение изменений в нормативы градостроительного проект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Пушкинского городского окру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Пушкинского городского округа об утверждении нормативов градостроительного проектирования  Пушкинского городского округа (внесение изменений в нормативы градостроительного проектирования) и направление соответствующих документов в Мособлархитектуру.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Реализация политики пространственного развития городского округа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  <w:br/>
              <w:t>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03.01.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Пушкинского городского округ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олнения переданных государственных полномочи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0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апитального строительства администрации Пушкинского городского округ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ие на территории Пушкинского городского округа  числа самовольных, недостроенных и аварийных объектов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04.01. </w:t>
              <w:br/>
              <w:t>Ликвидация самовольных, недостроенных и аварийных объектов на территории муниципального образования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lang w:bidi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0:00Z</dcterms:created>
  <dc:creator>СеменькоЮВ</dc:creator>
  <dc:description/>
  <cp:keywords/>
  <dc:language>en-US</dc:language>
  <cp:lastModifiedBy>ДятловаЕС</cp:lastModifiedBy>
  <cp:lastPrinted>2020-11-21T15:13:00Z</cp:lastPrinted>
  <dcterms:modified xsi:type="dcterms:W3CDTF">2021-04-09T07:23:00Z</dcterms:modified>
  <cp:revision>40</cp:revision>
  <dc:subject/>
  <dc:title/>
</cp:coreProperties>
</file>