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962914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>Об утверждении 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оимости услуг, предоставляемых  специализированной службой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 вопросам похоронного дела на безвозмездной основе согласно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арантированному перечню услуг по погребению на территории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ушкинского городского округа Московской области </w:t>
      </w:r>
    </w:p>
    <w:p>
      <w:pPr>
        <w:pStyle w:val="Normal"/>
        <w:spacing w:lineRule="auto" w:line="276"/>
        <w:ind w:right="28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282" w:hanging="0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12.01.1996 № 8-ФЗ «О погребении и похоронном деле», Законом Московской области от 17.07.2007 № 115/2007-ОЗ «О погребении и похоронном деле в Московской области», Положением «О порядке организации погребения и похоронного дела на территории Пушкинского муниципального района», утвержденным решением Совета депутатов Пушкинского муниципального района от 05.08.2009 № 233/31, постановлением администрации Пушкинского муниципального района от 08.04.2009 № 842 «О создании специализированной службы по вопросам похоронного дела в Пушкинском муниципальном районе», с учетом согласования с  Управлением   Пенсионного   Фонда   Российской   Федерации   № 16  по   г. Москве и Московской области, филиалом № 11 Московского областного регионального отделения Фонда социального страхования Российской Федерации и Комитетом по ценам и тарифам Московской области, руководствуясь Уставом Пушкинского городского округа Московской области,</w:t>
      </w:r>
    </w:p>
    <w:p>
      <w:pPr>
        <w:pStyle w:val="Normal"/>
        <w:spacing w:lineRule="auto" w:line="276"/>
        <w:ind w:right="2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82" w:firstLine="567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 </w:t>
      </w:r>
    </w:p>
    <w:p>
      <w:pPr>
        <w:pStyle w:val="Normal"/>
        <w:spacing w:lineRule="auto" w:line="276"/>
        <w:ind w:right="2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right="-1" w:firstLine="567"/>
        <w:jc w:val="both"/>
        <w:rPr/>
      </w:pPr>
      <w:r>
        <w:rPr>
          <w:b w:val="false"/>
          <w:sz w:val="24"/>
          <w:szCs w:val="24"/>
        </w:rPr>
        <w:t xml:space="preserve">Утвердить стоимость услуг, предоставляемых </w:t>
      </w:r>
      <w:r>
        <w:rPr>
          <w:b w:val="false"/>
          <w:bCs w:val="false"/>
          <w:color w:val="000000"/>
          <w:sz w:val="24"/>
          <w:szCs w:val="24"/>
        </w:rPr>
        <w:t>специализированной службой</w:t>
      </w:r>
      <w:r>
        <w:rPr>
          <w:b w:val="false"/>
          <w:sz w:val="24"/>
          <w:szCs w:val="24"/>
        </w:rPr>
        <w:t xml:space="preserve"> по </w:t>
      </w:r>
      <w:r>
        <w:rPr>
          <w:b w:val="false"/>
          <w:bCs w:val="false"/>
          <w:color w:val="000000"/>
          <w:sz w:val="24"/>
          <w:szCs w:val="24"/>
        </w:rPr>
        <w:t xml:space="preserve">вопросам похоронного дела на безвозмездной основе </w:t>
      </w:r>
      <w:r>
        <w:rPr>
          <w:b w:val="false"/>
          <w:sz w:val="24"/>
          <w:szCs w:val="24"/>
        </w:rPr>
        <w:t>согласно гарантированному перечню услуг по погребению на территории Пушкинского городского округа Москов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изнать утратившим силу постановление администрации Пушкинского муниципального района от 15.04.2019 № 436 «Об утверждении стоимости услуг, предоставляемых специализированной службой по вопросам похоронного дела на безвозмездной основе согласно гарантированному перечню услуг по погребению  на территории Пушкинского муниципального района с 01.02.2019 го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ее   постановление   распространяется  на  правоотношения,  возникшие  с 01 феврал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публикованию в печатном средстве массовой информации и размещению в информационно – 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нтроль за исполнением настоящего постановления возложить на                   заместителя Главы администрации Пушкинского городского округа И. А. Максимова.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Глава  Пушкинского городского округа                                                            М.Ф. Перцев      </w:t>
      </w:r>
    </w:p>
    <w:p>
      <w:pPr>
        <w:pStyle w:val="Heading3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                         С.Н. Холмакова</w:t>
      </w:r>
    </w:p>
    <w:p>
      <w:pPr>
        <w:pStyle w:val="Heading3"/>
        <w:spacing w:lineRule="auto" w:line="276" w:before="0" w:after="0"/>
        <w:ind w:right="-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510" w:gutter="0" w:header="0" w:top="851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0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459"/>
      </w:tblGrid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59" w:type="dxa"/>
            <w:vMerge w:val="restart"/>
            <w:tcBorders/>
          </w:tcPr>
          <w:tbl>
            <w:tblPr>
              <w:tblW w:w="9644" w:type="dxa"/>
              <w:jc w:val="left"/>
              <w:tblInd w:w="9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к постановлению  администрации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ушкинского городского округа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т  «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 18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»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 марта 2020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 №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 386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тоимость услуг, предоставляемых  специализированной службой по вопросам похоронного дела на безвозмездной основе согласно гарантированному перечню услуг по погребению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шкинского городского округа Московской области с 01.02.2020 год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4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3260"/>
              <w:gridCol w:w="2552"/>
              <w:gridCol w:w="2693"/>
              <w:gridCol w:w="3118"/>
              <w:gridCol w:w="2552"/>
            </w:tblGrid>
            <w:tr>
              <w:trPr/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именование услуг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и требования к их качеству</w:t>
                  </w:r>
                </w:p>
              </w:tc>
              <w:tc>
                <w:tcPr>
                  <w:tcW w:w="10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оимость услуг по категориям умерших (руб.)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Умершие граждане, не подлежавшие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мершие пенсионеры, не подлежавшие обязательному социальному страхованию на случай временной нетрудоспособности и в связи с материнством на день смер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Умершие граждане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ршие граждане, не подлежавшие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формление документов, необходимых для погребения, в т.ч.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сплат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сплат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сплатн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медицинское свидетельство о смер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свидетельство о смерти и справка о смерти, выдаваемые в органах ЗАГ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Предоставление и доставка в один адрес гроба и других предметов, необходимых для погребения, включая погрузо-разгрузочные работы, в т.ч.: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 072,8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 072,8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 072,8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737,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едоставление гроба и других предметов, необходимых для погребения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гро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 085,8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85,8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85,8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ставка гроба и других предметов, необходимых для погребения, к дому (моргу), включая погрузо-разгрузочные работы, в т.ч.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7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7,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7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7,00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вынос гроба и других принадлежностей до транспор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огрузо-разгрузочные работ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доставка по адрес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Перевозка тела (останков) умершего на автокатафалке от местонахождения тела (останков) до кладбища, включая перемещение до места захоронения, в т.ч.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616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616,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616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616,00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слуги автокатафалка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еревозка гроба с телом умершего из дома (морга) до места       погреб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еремещение гроба с телом умершего до места захоронения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огрузо-разгрузочные работ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еремещение гроба с телом умершего до места захорон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Погребение, в т.ч.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436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436,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436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436,00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опка могилы для погребения и оказание комплекса услуг по погребению, в т.ч.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расчистка и разметка места для рытья могил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рытье могилы 2,0х1,0х1,5 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забивка крышки гроба и опускание в могил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засыпка могилы и устройство надмогильного холм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едоставление и установка похоронного ритуального регистрационного знака с надписью (ФИО, дата рождения и смерти), в т.ч.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ритуальный регистрационный зна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установка ритуального регистрационного зна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Итого стоимость услуг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 124,8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 124,8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 124,8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 78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851" w:gutter="0" w:header="0" w:top="680" w:footer="39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4:00Z</dcterms:created>
  <dc:creator>Admin</dc:creator>
  <dc:description/>
  <dc:language>en-US</dc:language>
  <cp:lastModifiedBy>Селимханова</cp:lastModifiedBy>
  <cp:lastPrinted>2020-03-10T12:23:00Z</cp:lastPrinted>
  <dcterms:modified xsi:type="dcterms:W3CDTF">2020-03-18T14:34:00Z</dcterms:modified>
  <cp:revision>2</cp:revision>
  <dc:subject/>
  <dc:title>АДМИНИСТРАЦИЯ</dc:title>
</cp:coreProperties>
</file>