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49683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jc w:val="left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8"/>
        <w:gridCol w:w="1418"/>
        <w:gridCol w:w="397"/>
        <w:gridCol w:w="1418"/>
      </w:tblGrid>
      <w:tr>
        <w:trPr/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2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Штаба по благоустройству территории Пушкинского городского округ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03 «</w:t>
      </w:r>
      <w:r>
        <w:rPr>
          <w:color w:val="000000"/>
          <w:sz w:val="26"/>
          <w:szCs w:val="26"/>
        </w:rPr>
        <w:t>О регулировании дополнительных вопросов в сфере благоустройства в Московской области</w:t>
      </w:r>
      <w:r>
        <w:rPr>
          <w:sz w:val="26"/>
          <w:szCs w:val="26"/>
        </w:rPr>
        <w:t>», в целях обеспечения согласованных действий администрации Пушкинского городского округа и организаций, осуществляющих деятельность на территории Пушкинского городского округа в сфере чистоты, порядка и благоустройства, повышения эффективности организации и проведения работ по комплексному благоустройству Пушкинского городского округа, руководствуясь Уставом Пушкинского городского округа Москов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Штаб по благоустройству территории Пушкинского городского округа и утвердить его состав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Штабе по благоустройству территории Пушкинского городского округа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Пушкинского муниципального района от 12.02.2015 № 142 «Об утверждении состава Комиссии по благоустройству в Пушкинском муниципальном районе Московской области», за исключением пункта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www.adm-pushkino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Пушкинского </w:t>
      </w:r>
      <w:r>
        <w:rPr>
          <w:b/>
          <w:sz w:val="26"/>
          <w:szCs w:val="26"/>
        </w:rPr>
        <w:t>городского округа</w:t>
        <w:tab/>
        <w:tab/>
        <w:tab/>
        <w:tab/>
        <w:t xml:space="preserve">                      М.Ф. Перцев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                                                                       С.Н. Холма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ского городского округа  </w:t>
      </w:r>
    </w:p>
    <w:p>
      <w:pPr>
        <w:pStyle w:val="Style18"/>
        <w:ind w:left="6379" w:right="1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0.03.2020 №_408</w:t>
      </w:r>
    </w:p>
    <w:p>
      <w:pPr>
        <w:pStyle w:val="Style18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right="8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Style18"/>
        <w:ind w:left="567" w:right="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ба по благоустройству территории Пушкинского городского округа</w:t>
      </w:r>
    </w:p>
    <w:p>
      <w:pPr>
        <w:pStyle w:val="Style18"/>
        <w:ind w:left="567" w:right="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цев Михаил Федор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сунова Анна Серге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ская Ольга Вяче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4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color w:val="000000"/>
                <w:sz w:val="26"/>
                <w:szCs w:val="26"/>
              </w:rPr>
              <w:t>Глава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анинова Наталья Игор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сперт отдела благоустройства Управления благоустройства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лен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ромов Николай Александр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ина Галина Викто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игачева Нина Валентин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ава Ирина Владими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545454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545454"/>
                <w:sz w:val="27"/>
                <w:szCs w:val="27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енева Оксана Викто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ёдоров Кирилл Федорович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алова Елена Владими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вров Дмитрий Владимирович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 Роман Алексе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едова Марина Валентин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уделина Надежд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благоустройств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отдела территориального контроля Управления благоустройства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отдела территориального контроля Управления благоустройства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эксперт отдела территориального контроля Управления благоустройства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 отдела по развитию территорий МКУ «Пушгорхоз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Юлия Леонид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Борис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Начальник Сергиево- 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rStyle w:val="21"/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№ 8 Территориального управления Госадмтехнадзора Московской области по Пушкинскому району, городскому округу Красноармейск</w:t>
            </w:r>
            <w:r>
              <w:rPr>
                <w:rStyle w:val="21"/>
                <w:rFonts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3Б 1П ДПС ГИБДД ГУ МВД России по московской области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 МВД России «Пушкинское»</w:t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360"/>
        <w:ind w:left="567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ского городского округа  </w:t>
      </w:r>
    </w:p>
    <w:p>
      <w:pPr>
        <w:pStyle w:val="Style18"/>
        <w:ind w:left="6379" w:right="1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0.03.2020 № 408</w:t>
      </w:r>
    </w:p>
    <w:p>
      <w:pPr>
        <w:pStyle w:val="Heading"/>
        <w:ind w:left="567" w:hanging="0"/>
        <w:jc w:val="left"/>
        <w:rPr>
          <w:rFonts w:ascii="Arial" w:hAnsi="Arial" w:cs="Arial"/>
          <w:b/>
          <w:b/>
          <w:bCs/>
          <w:spacing w:val="6"/>
          <w:sz w:val="26"/>
          <w:szCs w:val="24"/>
          <w:lang w:val="ru-RU"/>
        </w:rPr>
      </w:pPr>
      <w:r>
        <w:rPr>
          <w:rFonts w:cs="Arial" w:ascii="Arial" w:hAnsi="Arial"/>
          <w:b/>
          <w:bCs/>
          <w:spacing w:val="6"/>
          <w:sz w:val="26"/>
          <w:szCs w:val="24"/>
          <w:lang w:val="ru-RU"/>
        </w:rPr>
      </w:r>
    </w:p>
    <w:p>
      <w:pPr>
        <w:pStyle w:val="Heading"/>
        <w:ind w:left="567" w:hanging="0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ind w:left="567" w:hanging="0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Штабе по благоустройству территории Пушкинского городск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7F7F7" w:val="clear"/>
        </w:rPr>
      </w:pPr>
      <w:r>
        <w:rPr>
          <w:sz w:val="26"/>
          <w:szCs w:val="26"/>
        </w:rPr>
        <w:t xml:space="preserve">1.1. Штаб по благоустройству территории Пушкинского городского округа (далее – Штаб) создается при администрации Пушкинского городского округа в целях контроля за состоянием благоустройства территории Пушкинского городского округа и повышением его уровня, а также для профилактики и предупреждения административных правонарушений в сфере благоустройства и озеле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Штаб является коллегиальным, консультативным и координирующим орг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едседателем Штаба является Глава Пуш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Целью деятельности Штаба является реализация политики по обеспечению соблюдения правил благоустройства территории Пуш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своей деятельности Штаб руководствуется Конституцией Российской Федерации, законодательством Российской Федерации, нормативными правовыми актами Московской области и Пушкинского городского округа,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Штаб осуществляет свою деятельность в соответствии с настоящим Положение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Штаб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упреждение и профилактика административных правонарушений в сфере благоустройства и озел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Анализ и обобщение материалов, полученных в результате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Информирование населения через средства массовой информации и информационно-телекоммуникационную сеть «Интернет» о выявленных нарушениях и принятых мерах по их устранению, о планах дальнейшего развития благоустройства территории Пушки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рганизация мероприятий по воспитанию граждан Пушкинского городского округа в духе неуклонного соблюдения законодательных и нормативных правовых актов в сфере благоустройства и озеленения с использованием средств социальной рекла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Разработка мероприятий, направленных на создание благоприятных, здоровых и комфортных условий жизни и досуга населения Пуш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заимодействие с территориальным отделом № 8 Территориального управления Госадмтехнадзора Московской области по Пушкинскому району, городскому округу Красноармейс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ыработка с органами государственного контроля совместных решений по вопросам благоустройства территории Пуш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Функции (полномочия) Штаб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и проведение координационных совещаний по вопросам благоустройства территории Пуш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частие в мероприятиях по контролю за состоянием объектов благоустройства, осуществление деятельности, направленной на повышение уровня благоустройства и улучшение санитарно- экологического состояния территории Пуш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влечение к участию в работе руководителей муниципальных учреждений и предприятий, организаций всех форм собственности, по договоренности с н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иглашение и заслушивание на заседаниях Штаба руководителей (или их представителей) муниципальных учреждений и предприятий, организаций всех форм собственности и физических лиц по вопросам систематических нарушений в области благоустройства и озеленения территории Пуш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олучение от организаций необходимых сведений по вопросам, относящимся к компетенции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Деятельность Штаб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Штаб осуществляет деятельность в соответствии с планом работы, принимаемым сроком на 1( один) год на заседании Штаба и утвержденным председателем Штаб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дение заседаний по результатам мероприятий по контролю и планированию мероприятий по благоустройству и озеленению территории Пуш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нятие протокольных решений по реализации мероприятий в сфере благоустройства и озеленения, обязательных для исполнения на территории Пушкинского городского округа всеми юридическими и физическими лицами (хозяйствующими субъект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Штаб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ава и обязанности председателя Штаб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. Осуществляет общее руководство работой Штаба и обеспечивает выполнение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 Организует голосование и подсчет голосов, оглашает результаты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Организует и контролирует ведение протоколов заседания Штаба, утверждает своей подписью протоколы заседания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4. Утверждает принятые Штабом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 Подписывает от имени Штаба все документы, связанные с выполнением возложенных функций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6. Осуществляет контроль за исполнением принятых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7. Распределяет обязанности между членами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8. Взаимодействует со средствами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В своё отсутствие возлагает обязанности на одного из замес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0. Осуществляет иные полномочия, необходимые для организации деятельности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ава и обязанности заместителя председателя Штаб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Осуществляет свою деятельность под руководством председателя Штаб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2. Осуществляет функции члена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3. В отсутствие председателя Штаба исполняет его функции и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4. Осуществляет по поручению председателя Штаба иные полномоч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рава и обязанности секретаря Штаб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1.Осуществляет свою деятельность под руководством председателя Штаб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2. Осуществляет делопроизводство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3. Принимает документы, необходимые для проведения заседания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4. Оповещает членов Штаба и лиц, присутствие которых необходимо, о времени и месте проведения заседания, а также о вопросах, вносимых на его рассмотр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5. Ведет протокол заседания Штаба, подписывает его, обеспечивает направление копий протоколов членам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6. Осуществляет контроль над выполнением плана работ Штаба и принятых решений, поручений председателя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7. Осуществляет иные полномочия, необходимые для организации деятельности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рава и обязанности члена Штаб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Осуществляет свою деятельность под руководством председателя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Принимает личное участие в его засед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Обязан проинформировать председателя или секретаря Штаба о невозможности присутствовать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При голосовании по каждому вопросу член Штаба имеет один голос и подает его за принятие решения или против него, либо воздерживается от принятия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5. Вправе задавать вопросы, участвовать в обсуждении, обязан голосовать на заседании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6. Вносит предложение в план работы Штаба по рассмотрению вопросов, находящихся в его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7. Вправе получать копии документов, представленных на заседание Штаба, знакомиться с ними, делать с н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8. Обращается от имени Штаба в организации для получе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9. Проводит надзорные мероприятия и вносит предложения по реализации мероприятий благоустройства и озеленения территории Пуш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10. Анализирует и обобщает материалы, полученные в результате деятельности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1. Осуществляет иные полномочия, необходимые для организации деятельности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Регламент работы Штаб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Штаб осуществляет свою деятельность в форме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Решение о проведении заседания Штаба принимает председатель либо, по его поручению, заместитель председателя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Заседания Штаба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Заседания Штаба ведет его председатель, а в отсутствие председателя - один из заместителей председателя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Заседание Штаба считается правомочным, если на нем присутствует не менее половины членов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Решения Штаба принимаются большинством голосов от общего числа членов Штаба, присутствующих на заседании. При равенстве голосов,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Решения Штаба оформляются протоколом, который подписывается председательствующим на заседании и секретарем Шта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ешение об изменении состава Штаба, прекращении его деятельности, принимается Постановлением администрации Пуш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Изменения и дополнения в настоящее Положение внося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носимые изменения и дополнения в настоящее Положение утверждаются постановлением администрации Пуш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В случаях, не предусмотренных настоящим Положением, Штаб руководствуется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100" w:after="10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100" w:after="10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ДятловаЕС</cp:lastModifiedBy>
  <cp:lastPrinted>2015-01-28T09:34:00Z</cp:lastPrinted>
  <dcterms:modified xsi:type="dcterms:W3CDTF">2020-03-20T09:45:00Z</dcterms:modified>
  <cp:revision>39</cp:revision>
  <dc:subject/>
  <dc:title>АДМИНИСТРАЦИЯ</dc:title>
</cp:coreProperties>
</file>