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96913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7"/>
        <w:gridCol w:w="1418"/>
        <w:gridCol w:w="397"/>
        <w:gridCol w:w="1418"/>
      </w:tblGrid>
      <w:tr>
        <w:trPr/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2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 администрации Пушкинского муниципального района от 14.11.2019 № 1501 «Об утверждении Перечня мест проведения ярмарок на территории Пушкинского муниципального района на 2020 год»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>
          <w:rStyle w:val="FontStyle27"/>
          <w:rFonts w:ascii="Arial" w:hAnsi="Arial" w:cs="Arial"/>
        </w:rPr>
      </w:pPr>
      <w:r>
        <w:rPr>
          <w:rStyle w:val="FontStyle27"/>
          <w:rFonts w:cs="Arial" w:ascii="Arial" w:hAnsi="Arial"/>
        </w:rPr>
        <w:t>В соответствии с Федеральным законом от 06.10.2003 № 131-ФЗ   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rFonts w:cs="Arial" w:ascii="Arial" w:hAnsi="Arial"/>
        </w:rPr>
        <w:t xml:space="preserve">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</w:t>
      </w:r>
      <w:r>
        <w:rPr>
          <w:rStyle w:val="FontStyle27"/>
          <w:rFonts w:cs="Arial" w:ascii="Arial" w:hAnsi="Arial"/>
        </w:rPr>
        <w:t>руководствуясь Уставом Пушкинского городского округа Московской области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27"/>
          <w:rFonts w:cs="Arial" w:ascii="Arial" w:hAnsi="Arial"/>
          <w:b/>
        </w:rPr>
        <w:t>ПОСТАНОВЛЯЮ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7"/>
          <w:rFonts w:cs="Arial" w:ascii="Arial" w:hAnsi="Arial"/>
        </w:rPr>
        <w:t xml:space="preserve">Внести изменения в постановление администрации Пушкинского муниципального района от 14.11.2019 № 1501 «Об утверждении Перечня мест проведения ярмарок на территории Пушкинского муниципального района на 2020 год», изложив приложение в новой редакции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енном на территории Пушкинского городского округа,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Arial" w:ascii="Arial" w:hAnsi="Arial"/>
          </w:rPr>
          <w:t>http://www.adm-pushkino.ru</w:t>
        </w:r>
      </w:hyperlink>
      <w:r>
        <w:rPr>
          <w:rFonts w:cs="Arial" w:ascii="Arial" w:hAnsi="Arial"/>
        </w:rPr>
        <w:t xml:space="preserve">. </w:t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color w:val="000000"/>
        </w:rPr>
        <w:t>5. Контроль за исполнением настоящего постановления возложить на заместителя Главы администрации Пушкинского городского округа  Г.В. Илюшину.</w:t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М.Ф. Перц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шкинского городского округа                                              Г.В. Илю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                                                  С.А. Приходько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й политики                                                                Е.В. Благоскл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ение делам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нвестиционной политик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потребительского рынка и услуг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 МВД России «Пушкинское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Ветеринарии МО «Пушкинская рай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 по борьбе с болезнями животных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У Роспотребнадзора по Московской област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вантеевка, Пушкинском и Сергиево-Посадском районах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№ 8 Главного управления государств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технического надзора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кова А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496-532-09-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. 118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851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ушкинского городского округа 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23.03.2020   № 422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еречень мест проведения ярмарок на территории Пушкинского городского округа на 2020 год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2409"/>
        <w:gridCol w:w="2552"/>
        <w:gridCol w:w="1417"/>
        <w:gridCol w:w="1701"/>
        <w:gridCol w:w="1560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проведения ярма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обственника стационарного торгового объекта, земельного участ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ного участ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* 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ярмарки &lt; ** &gt;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ушкино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саревская, д.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ирие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бственность,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ощадь 210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ушкино, мкр. Заветы Ильича, ул. Марата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уш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р. Мамонт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, 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 Лесн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агарина, д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чий поселок Ле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лощадь  134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Правдинск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Полевая, у д.4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в районе пешеходной зо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, Пушкинский г.о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п. Ашук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, (напротив сце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обственность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* &gt; Указывается, если ярмарка организуется на земельном учас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 ** &gt; Указывается, если организатор ярмарки определен.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709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Admin</dc:creator>
  <dc:description/>
  <dc:language>en-US</dc:language>
  <cp:lastModifiedBy>ДятловаЕС</cp:lastModifiedBy>
  <cp:lastPrinted>2020-03-19T17:18:00Z</cp:lastPrinted>
  <dcterms:modified xsi:type="dcterms:W3CDTF">2020-03-23T09:32:00Z</dcterms:modified>
  <cp:revision>2</cp:revision>
  <dc:subject/>
  <dc:title>АДМИНИСТРАЦИЯ</dc:title>
</cp:coreProperties>
</file>