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96316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б утверждении Правил разработки и утверждения</w:t>
      </w:r>
    </w:p>
    <w:p>
      <w:pPr>
        <w:pStyle w:val="Head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тивных регламентов предоставления</w:t>
      </w:r>
    </w:p>
    <w:p>
      <w:pPr>
        <w:pStyle w:val="Head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осударственных и муниципальных услуг в Пушкинском городском округе</w:t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ab/>
      </w:r>
      <w:r>
        <w:rPr>
          <w:rFonts w:cs="Arial" w:ascii="Arial" w:hAnsi="Arial"/>
          <w:spacing w:val="6"/>
          <w:szCs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Уставом Пушкинского городского округа Московской области,</w:t>
      </w:r>
    </w:p>
    <w:p>
      <w:pPr>
        <w:pStyle w:val="Normal"/>
        <w:jc w:val="both"/>
        <w:rPr>
          <w:rFonts w:ascii="Arial" w:hAnsi="Arial" w:cs="Arial"/>
          <w:spacing w:val="6"/>
          <w:sz w:val="24"/>
          <w:szCs w:val="24"/>
          <w:lang w:val="ru-RU"/>
        </w:rPr>
      </w:pPr>
      <w:r>
        <w:rPr>
          <w:rFonts w:cs="Arial" w:ascii="Arial" w:hAnsi="Arial"/>
          <w:spacing w:val="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Утвердить Правила разработки и утверждения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административных регламентов предоставления государственных и муниципальных услуг в Пушкинском городском округе (Приложени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Cs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Признать утратившим силу постановление администрации Пушкинского муниципального района от 24.05.2012 № 1500 «</w:t>
      </w:r>
      <w:r>
        <w:rPr>
          <w:rFonts w:cs="Arial" w:ascii="Arial" w:hAnsi="Arial"/>
          <w:bCs/>
          <w:spacing w:val="6"/>
          <w:sz w:val="24"/>
          <w:szCs w:val="24"/>
        </w:rPr>
        <w:t xml:space="preserve">О разработке и утверждении административных регламентов исполнения функции муниципального контроля и административных регламентов предоставления  государственных  и  муниципальных услуг  в Пушкинском муниципальном районе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публикованию в печатном средстве массовой информации и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городского округа И.А. Максимова.</w:t>
      </w:r>
    </w:p>
    <w:p>
      <w:pPr>
        <w:pStyle w:val="Normal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pacing w:val="6"/>
          <w:szCs w:val="24"/>
          <w:lang w:val="ru-RU"/>
        </w:rPr>
        <w:t>Глава Пушкинского городского округа                                                      М.Ф. Перцев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spacing w:val="6"/>
          <w:szCs w:val="24"/>
          <w:lang w:val="ru-RU"/>
        </w:rPr>
        <w:t xml:space="preserve">Приложение </w:t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pacing w:val="6"/>
          <w:szCs w:val="24"/>
          <w:lang w:val="ru-RU"/>
        </w:rPr>
        <w:t>к постановлению администрации</w:t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spacing w:val="6"/>
          <w:szCs w:val="24"/>
          <w:lang w:val="ru-RU"/>
        </w:rPr>
        <w:t>Пушкинского городского округа</w:t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pacing w:val="6"/>
          <w:szCs w:val="24"/>
          <w:lang w:val="ru-RU"/>
        </w:rPr>
        <w:t>от « 25 » 03. 2020г. № 435</w:t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Правила</w:t>
      </w:r>
    </w:p>
    <w:p>
      <w:pPr>
        <w:pStyle w:val="Heading"/>
        <w:rPr/>
      </w:pPr>
      <w:r>
        <w:rPr>
          <w:rFonts w:cs="Arial" w:ascii="Arial" w:hAnsi="Arial"/>
          <w:b/>
          <w:spacing w:val="6"/>
          <w:szCs w:val="24"/>
          <w:lang w:val="ru-RU"/>
        </w:rPr>
        <w:t xml:space="preserve">разработки и утверждения административных регламентов </w:t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предоставления государственных и муниципальных услуг</w:t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в Пушкинском городском округе</w:t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numPr>
          <w:ilvl w:val="0"/>
          <w:numId w:val="5"/>
        </w:numPr>
        <w:rPr/>
      </w:pPr>
      <w:r>
        <w:rPr>
          <w:rFonts w:cs="Arial" w:ascii="Arial" w:hAnsi="Arial"/>
          <w:b/>
          <w:spacing w:val="6"/>
          <w:szCs w:val="24"/>
          <w:lang w:val="ru-RU"/>
        </w:rPr>
        <w:t>Общие положения</w:t>
      </w:r>
      <w:r>
        <w:rPr>
          <w:rFonts w:cs="Arial" w:ascii="Arial" w:hAnsi="Arial"/>
          <w:spacing w:val="6"/>
          <w:szCs w:val="24"/>
          <w:lang w:val="ru-RU"/>
        </w:rPr>
        <w:t>.</w:t>
      </w:r>
    </w:p>
    <w:p>
      <w:pPr>
        <w:pStyle w:val="Heading"/>
        <w:jc w:val="righ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1.1. Правила разработки и утверждения административных регламентов предоставления государственных и муниципальных услуг (далее – Правила) устанавливают требования к разработке и утверждению административных регламентов предоставления государственных и муниципальных услуг (далее – регламенты) в Пушкинском городском округе Московской области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егламентом является нормативный правовой акт администрации Пушкинского городского округа (далее – администрация), устанавливающий сроки и последовательность административных процедур (действий) осуществляемых функциональными (отраслевыми) органами администрации Пушкинского городского округа и муниципальными учреждениями Пушкинского городского округа (далее – органы администрации), предоставляющими муниципальные (государственные) услуги (далее - услуги), в процессе предоставления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– ФЗ - № 210)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егламент также устанавливает правила взаимодействия между органами администрации и их должностными лицами, а также взаимодействия указанных органов администрации и должностных лиц с физическими и юридическими лицами, индивидуальными предпринимателями, их уполномоченными представителями (далее – заявители), иными органами государственной власти и органами местного самоуправления, учреждениями и организациями в процессе предоставления услуги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Регламент разрабатывается органом администрации, предоставляющим услугу и утверждается нормативным правовым актом администрации, если иное не установлено федеральными законами, нормативными правовыми актами Московской области, Пушкинского городского округа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1.2. При разработке регламентов органы администрации, предоставляющие услуги, предусматривают оптимизацию (повышения качества) предоставления услуг, в том числе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упорядочение административных процедур (действий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устранение избыточных административных процедур (действий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окращение количества документов, предоставляемых заявителями для предоставления услуги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окращение срока предоставления услуги, а также срока выполнения отдельных административных процедур (действий) в рамках предоставления услуги. Органы администрации, предоставляющие услуги, могут установить в регламенте сокращенные сроки предоставления услуги, а также сроки выполнения административных процедур (действий) в рамках предоставления услуги по отношению к соответствующим срокам, установленным законодательством Российской Федерации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тветственность должностных лиц органов администрации, предоставляющих услуги, за несоблюдение ими требований регламентов при выполнении административных процедур (действий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редоставление услуги в электронной форме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1.3. Если в предоставлении услуги участвуют несколько органов администрации, предоставляющих услуги, регламент разрабатывается совместно органами администрации, предоставляющими услуги и утверждается нормативным правовым актом администрации, если иное не установлено федеральными законами, нормативными правовыми актами Московской области, Пушкинского городского округа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услуги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1.5. Проект регламента и пояснительная записка к нему размещаются на официальном сайте администрации Пушкинского городского округа (</w:t>
      </w:r>
      <w:hyperlink r:id="rId5">
        <w:r>
          <w:rPr>
            <w:rStyle w:val="InternetLink"/>
            <w:rFonts w:cs="Arial" w:ascii="Arial" w:hAnsi="Arial"/>
            <w:spacing w:val="6"/>
            <w:szCs w:val="24"/>
            <w:lang w:val="ru-RU"/>
          </w:rPr>
          <w:t>http://www.adm-pushkino.ru/</w:t>
        </w:r>
      </w:hyperlink>
      <w:r>
        <w:rPr>
          <w:rFonts w:cs="Arial" w:ascii="Arial" w:hAnsi="Arial"/>
          <w:spacing w:val="6"/>
          <w:szCs w:val="24"/>
          <w:lang w:val="ru-RU"/>
        </w:rPr>
        <w:t>) в информационно-телекоммуникационной сети «Интернет» (далее – сеть «Интернет»)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 xml:space="preserve">1.6. 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, в сети «Интернет», созданном для размещения информации о подготовке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размещения. 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 xml:space="preserve">По результатам независимой экспертизы муниципальное казенное учреждение «Сервис - Центр» составляет заключение, которое направляется в орган администрации, являющийся инициатором разработки нормативно – правового акта об утверждении административного регламента. Орган администрации, являющийся инициатором разработки нормативно – правового акта об утверждении административного регламента, обязан рассмотреть поступившие заключения независимой экспертизы и принять решения по результатам каждой независимой экспертизы. 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highlight w:val="yellow"/>
          <w:lang w:val="ru-RU"/>
        </w:rPr>
      </w:pPr>
      <w:r>
        <w:rPr>
          <w:rFonts w:cs="Arial" w:ascii="Arial" w:hAnsi="Arial"/>
          <w:spacing w:val="6"/>
          <w:szCs w:val="24"/>
          <w:highlight w:val="yellow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1.7. Проект административного регламента направляется на экспертизу в Комитет по экономике на бумажном носителе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highlight w:val="yellow"/>
          <w:lang w:val="ru-RU"/>
        </w:rPr>
      </w:pPr>
      <w:r>
        <w:rPr>
          <w:rFonts w:cs="Arial" w:ascii="Arial" w:hAnsi="Arial"/>
          <w:spacing w:val="6"/>
          <w:szCs w:val="24"/>
          <w:highlight w:val="yellow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highlight w:val="yellow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1.8. Заключение на проект административного регламента, представляется Комитетом по экономике в срок не более 30 рабочих дней со дня его получения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highlight w:val="yellow"/>
          <w:lang w:val="ru-RU"/>
        </w:rPr>
      </w:pPr>
      <w:r>
        <w:rPr>
          <w:rFonts w:cs="Arial" w:ascii="Arial" w:hAnsi="Arial"/>
          <w:spacing w:val="6"/>
          <w:szCs w:val="24"/>
          <w:highlight w:val="yellow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 xml:space="preserve">1.9. Заключением по итогам экспертизы на проекты административных регламентов, проводимой Комитетом по экономике администрации, является оценка соответствия проектов административных регламентов требованиям, предъявляемым к ним ФЗ-№ 210 и принятыми в соответствии с ним иными нормативными правовыми актами. 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Требования к регламентам</w:t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2.1 Регламенты утверждаются на основе типовых регламентов, разработанных центральными исполнительными органами государственной власти Московской области (далее – ЦИОГВ МО)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2.2. В регламент включаются следующие разделы: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бщие положения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аздел, касающийся общих положений, состоит из следующих подразделов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редмет регулирования регламента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круг заявителей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требования к порядку информирования о предоставлении услуги, в том числе: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, форма, место размещения и способы получения справочной информации, в том числе на стендах в местах предоставления услуги и услуг, которые являются необходимыми и обязательными для предоставления услуги, и в многофункциональном центре предоставления государственных и муниципальных услуг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К справочной информации относится следующая информация: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место нахождения и график работы органов администрации, предоставляющих услугу, государственных и муниципальных органов и организаций, обращение в которые необходимо для получения услуги, а также многофункционального центра предоставления государственных и муниципальных услуг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справочные телефоны органов администрации, предоставляющих услугу, участвующих в предоставлении услуги, в том числе номер телефона-информатора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адреса официального сайта, электронной почты и (или) формы обратной связи органов администрации, предоставляющих услугу, в сети «Интернет».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  <w:tab w:val="right" w:pos="10065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правочная информация не приводится в тексте регламента и подлежит обязательному размещению на официальном сайте администрации, 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дином портале государственных и муниципальных услуг (функций), о чем указывается в тексте регламента. Органы администрации, предоставляющие услугу,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, в сети «Интернет».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тандарт предоставления услуги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тандарт предоставления услуги должен содержать следующие подразделы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наименование услуги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если в предоставлении услуги участвуют также иные федеральные органы исполнительной власти и органы государственных внебюджетных фондов, органов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я в которые необходимы для предоставления услуги. Также указываются требования пункта 3 статьи 7 ФЗ - № 210, а именно – установление запрета требовать от заявителя осуществления действий, в том числе согласований, необходимых для получения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писание результата предоставления услуги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рок предоставления услуги, в том числе с учетом необходимости обращения в органы и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услуги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нормативные правовые акты, регулирующие предоставление услуги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подлежит обязательному размещению на официальном сайте администрации, в сети «Интернет», в федеральном реестре и на Едином портале государственных и муниципальных услуг (функций)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 данном подразделе регламента должен содержаться перечень указанных нормативных правовых актов, регулирующих предоставление услуги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рган администрации, предоставляющий услугу, обеспечивает размещение и актуализацию перечня нормативных правовых актов, регулирующих предоставление услуги, на официальном сайте администрации, а также в соответствующем разделе федерального реестра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счерпывающий перечень документов необходимых в соответствии с нормативными правовыми актами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, и которые заявитель вправе представить, а также способы их получения заявителями, в том числе в электронной форме, порядок их предоставления (бланки, формы обращений, заявлений и иных документов, подаваемых заявителем в связи с предоставлением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(1). указание на запрет требовать от заявителя: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, за исключением документов, указанных в части 6 статьи 7 ФЗ - № 210;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редставления документов и информации, отсутствие и (или) недостаточ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я 7 ФЗ-№210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счерпывающий перечь оснований для отказа в приеме документов, необходимых для предоставления услуги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счерпывающий перечень оснований для приостановления или отказа в предоставлении услуги. В случае отсутствия таких оснований следует прямо указать на это в тексте регламента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рядок, размер и основания взимания государственной пошлины или иной платы, взимаемой за предоставление услуги. В данном подразделе указывается размер государственной пошлины или иной платы, взимаемой за предоставление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максимальный срок ожидания в очереди при подаче запроса о предоставлении услуги, услуги, предоставляемой организацией, участвующей в предоставлении услуги, и при получении результата предоставления таких услуг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рок и порядок регистрации запроса заявителя о предоставлении услуги и услуги, предоставляемой органами администрации, участвующими в предоставлении услуги, в том числе в электронной форме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кажд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, возможность либо невозможность получения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администрации, предоставляющего услугу, по выбору заявителя (экстерриториальный принцип), посредством запроса о предоставлении нескольких услуг в многофункциональных центрах предоставления государственных и муниципальных услуг, предусмотренного статьей 15.1 ФЗ - № 210 (далее – комплексный запрос)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ные требования, в том числе учитывающие особенности предоставления услуги по экстерриториальному принципу (в случае, если услуга предоставляется по экстерриториальному принципу) и особенности предоставления услуги в электронной форме. При определении предоставления услуги в электронной форме указываются виды электронной подписи, которые допускаются к использованию при обращении за получением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Heading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ом центре предоставления государственных и муниципальных услуг, состоя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услуг и услуг, которые являются необходимыми и обязательными для предоставления услуги, имеющих конечный результат и выделяемых в рамках предоставления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услуг в электронной форме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Раздел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ем статьи 10 ФЗ - № 210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рядок исправления допущенных опечаток и ошибок в выданных в результате предоставления услуги документах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рядок и формы контроля за исполнением регламента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аздел</w:t>
      </w:r>
      <w:r>
        <w:rPr>
          <w:rFonts w:cs="Arial" w:ascii="Arial" w:hAnsi="Arial"/>
          <w:b/>
          <w:spacing w:val="6"/>
          <w:szCs w:val="24"/>
          <w:lang w:val="ru-RU"/>
        </w:rPr>
        <w:t xml:space="preserve">, </w:t>
      </w:r>
      <w:r>
        <w:rPr>
          <w:rFonts w:cs="Arial" w:ascii="Arial" w:hAnsi="Arial"/>
          <w:spacing w:val="6"/>
          <w:szCs w:val="24"/>
          <w:lang w:val="ru-RU"/>
        </w:rPr>
        <w:t>касающейся порядка и формы контроля за исполнением  административного регламента предоставления услуги, состоит из следующих подразделов: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б)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) ответственность должностных лиц органа администрации, предоставляющего услугу, за решения и действия (бездействие), принимаемые (осуществляемые) ими в ходе предоставления услуги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г)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9639" w:leader="none"/>
          <w:tab w:val="left" w:pos="10632" w:leader="none"/>
        </w:tabs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Досудебный (внесудебный) порядок обжалования решений и действий (бездействия) органа администрации, предоставляющего услугу, а также их должностных лиц.</w:t>
      </w:r>
    </w:p>
    <w:p>
      <w:pPr>
        <w:pStyle w:val="Heading"/>
        <w:tabs>
          <w:tab w:val="clear" w:pos="720"/>
          <w:tab w:val="left" w:pos="1134" w:leader="none"/>
          <w:tab w:val="left" w:pos="1276" w:leader="none"/>
          <w:tab w:val="left" w:pos="9639" w:leader="none"/>
          <w:tab w:val="left" w:pos="10632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аздел, касающийся досудебного (внесудебного) порядка обжалования решений и действий (бездействия) органов администрации, предоставляющих услуги, а также их должностных лиц, состоит из следующих подразделов: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услуги (далее – жалоба)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рганы администрации,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администрации, предоставляющего услугу, а также его должностных лиц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информация для заявителей о его праве подать жалобу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редмет жалобы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органы администрации, государственной власти, организации, должностные лица, которым может быть направлена жалоба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 подачи и рассмотрения жалобы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сроки рассмотрения жалобы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результат рассмотрения жалобы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 информирования заявителя о результатах рассмотрения жалобы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 обжалования решения по жалобе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раво заявителя на получение информации и документов, необходимых  для обоснования и рассмотрения жалобы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способы информирования заявителей о порядке подачи и рассмотрения жалобы.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right="-57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Особенности выполнения административных процедур (действий) в многофункциональном центре предоставления государственных и муниципальных услуг (за исключением случаев, когда услуга предоставляется государственной корпорацией или услуга не предоставляется в многофункциональных центрах предоставления государственных и муниципальных услуг).</w:t>
      </w:r>
    </w:p>
    <w:p>
      <w:pPr>
        <w:pStyle w:val="Heading"/>
        <w:ind w:right="-57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В разделе, касающемся особенностей выполнения административных процедур (действий) в многофункциональном центре предоставления услуг, также может содержатся описание административных процедур (действий), выполняемых многофункциональным центром предоставления услуг при предоставлении услуги в полном объеме и при предоставлении услуги посредством комплексного запроса, а также порядок досудебного (внесудебного) обжалования решений и действий (бездействия) многофункционального центра предоставления государственных и муниципальных услуг и их работников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Описание административных процедур (действий), выполняемых многофункциональным центром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ом центре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1 части 6 статьи 15             ФЗ - № 210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В соответствующем разделе описывается в том числе порядок выполнения многофункциональным центром предоставления государственных и муниципальных услуг следующих административных процедур (действий):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а) информирование заявителей о порядке предоставление услуги в многофункциональном центре предоставления государственный и муниципальных услуг, о ходе выполнения запроса о предоставлении услуги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 предоставления государственных и муниципальных услуг;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б) прием запросов заявителей о предоставлении услуги и иных документов, необходимых для предоставления услуг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выдача заявителю результата предоставления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услуг органами администрации, предоставляющими услуги, а также выдача документов, включая составление на бумажном носителе и заверение выписок из информационных систем органов, предоставляющих услуг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ные действия, необходимые для предоставления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ами администрации, предоставляющими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услуги и (или) предоставления такой услуги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2.3 Описание каждой административной процедуры предусматривает: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а) основания для начала административной процедуры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услуги, содержат указание на конкретную должность, она указывается в тексе регламента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г) критерии принятия решений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Heading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Heading"/>
        <w:ind w:firstLine="70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ab/>
      </w:r>
    </w:p>
    <w:p>
      <w:pPr>
        <w:pStyle w:val="Heading"/>
        <w:ind w:firstLine="70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935" w:leader="none"/>
        </w:tabs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510" w:gutter="0" w:header="0" w:top="568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7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7:00Z</dcterms:created>
  <dc:creator>Admin</dc:creator>
  <dc:description/>
  <cp:keywords/>
  <dc:language>en-US</dc:language>
  <cp:lastModifiedBy>ДятловаЕС</cp:lastModifiedBy>
  <cp:lastPrinted>2020-02-11T15:49:00Z</cp:lastPrinted>
  <dcterms:modified xsi:type="dcterms:W3CDTF">2020-03-25T11:51:00Z</dcterms:modified>
  <cp:revision>14</cp:revision>
  <dc:subject/>
  <dc:title>АДМИНИСТРАЦИЯ</dc:title>
</cp:coreProperties>
</file>