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0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347482" r:id="rId2"/>
        </w:object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1728"/>
        <w:gridCol w:w="397"/>
        <w:gridCol w:w="1418"/>
      </w:tblGrid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торгового обслуживания в преддверии празднования Светлого Христова Воскресенья на территории Пушкинского городского округа Московской области в период с 28.04.2021 по 02.05.2021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целях удовлетворения спроса жителей Пушкинского городского округа           на куличи к празднованию Светлого Христова Воскресенья, в соответствии                      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</w:t>
      </w:r>
      <w:r>
        <w:rPr>
          <w:sz w:val="28"/>
          <w:szCs w:val="28"/>
        </w:rPr>
        <w:t xml:space="preserve">                        от 30.12.2014 № 191/2014-ОЗ «О регулировании дополнительных вопросов в сфере благоустройства в Московской области», </w:t>
      </w:r>
      <w:r>
        <w:rPr>
          <w:rStyle w:val="StrongEmphasis"/>
          <w:b w:val="false"/>
          <w:sz w:val="28"/>
          <w:szCs w:val="28"/>
        </w:rPr>
        <w:t xml:space="preserve">руководствуясь Уставом Пушкинского городского округа Московской области, </w:t>
      </w:r>
      <w:r>
        <w:rPr>
          <w:sz w:val="28"/>
          <w:szCs w:val="28"/>
        </w:rPr>
        <w:t>администрация Пушкин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орговлю куличами в период с 28.04.2021 по 02.05.2021  по адресам согласно Приложению 1 к настоящему постановлению.</w:t>
      </w:r>
    </w:p>
    <w:p>
      <w:pPr>
        <w:pStyle w:val="Style23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Пушкинского городского округа Московской области (</w:t>
      </w:r>
      <w:r>
        <w:rPr>
          <w:sz w:val="28"/>
          <w:szCs w:val="28"/>
          <w:lang w:val="ru-RU"/>
        </w:rPr>
        <w:t>Мещанкина С.В.</w:t>
      </w:r>
      <w:r>
        <w:rPr>
          <w:sz w:val="28"/>
          <w:szCs w:val="28"/>
        </w:rPr>
        <w:t xml:space="preserve">)  обеспечить размещение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 xml:space="preserve">на официальном сайте администрации Пушкинского городского округа Московской области в информационно-телекоммуникационной сети «Интернет» по адресу </w:t>
      </w:r>
      <w:r>
        <w:rPr>
          <w:rStyle w:val="InternetLink"/>
          <w:color w:val="000000"/>
          <w:sz w:val="28"/>
          <w:szCs w:val="28"/>
          <w:u w:val="none"/>
        </w:rPr>
        <w:t>www.adm-pushkino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3. Уполномочить первого заместителя Главы администрации Пушкинского городского округа Морозова А.В. подписывать от имени администрации Пушкинского городского округа Московской области Разрешения </w:t>
      </w:r>
      <w:r>
        <w:rPr>
          <w:rFonts w:eastAsia="Calibri"/>
          <w:bCs/>
          <w:sz w:val="28"/>
          <w:szCs w:val="28"/>
        </w:rPr>
        <w:t xml:space="preserve">на право размещения нестационарного торгового объекта на краткосрочный период                на территории Пушкинского городского округа Московской области </w:t>
      </w:r>
      <w:r>
        <w:rPr>
          <w:sz w:val="28"/>
          <w:szCs w:val="28"/>
        </w:rPr>
        <w:t>по форме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ушкинского городского округа Морозова А.В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Пушкинского городского округа                                                А.В. Мороз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дминистрации Пушкинского городского округа                         С.В. Мещанкина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right="-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76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76"/>
        <w:ind w:left="6096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-440690</wp:posOffset>
                </wp:positionV>
                <wp:extent cx="796925" cy="372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34.7pt;width:62.7pt;height:2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76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Пушкинского городского округа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76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76"/>
        <w:ind w:left="6096" w:hanging="0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22.04.2021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490</w:t>
      </w:r>
    </w:p>
    <w:p>
      <w:pPr>
        <w:pStyle w:val="Heading"/>
        <w:spacing w:lineRule="auto" w:line="276"/>
        <w:jc w:val="lef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2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оставляемых мест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уш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Вокзальная, в районе стр. 1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Пушки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ул. Московский проспект в районе д. 1 (у Никольской часовн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уш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площад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уш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сковский проспект, в районе д. 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ind w:left="5103" w:hanging="510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-370840</wp:posOffset>
                </wp:positionV>
                <wp:extent cx="59563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-29.2pt;width:46.8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Пушкинского городского округа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</w:tabs>
        <w:autoSpaceDE w:val="false"/>
        <w:ind w:left="6096" w:hanging="0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2.04.2021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490 </w:t>
      </w:r>
    </w:p>
    <w:p>
      <w:pPr>
        <w:pStyle w:val="Heading"/>
        <w:spacing w:lineRule="auto" w:line="360"/>
        <w:jc w:val="lef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3"/>
        <w:spacing w:before="0" w:after="0"/>
        <w:ind w:left="6096" w:hanging="0"/>
        <w:jc w:val="right"/>
        <w:rPr/>
      </w:pPr>
      <w:r>
        <w:rPr/>
        <w:t>ФОРМ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40"/>
                <w:lang w:val="en-US" w:eastAsia="en-US"/>
              </w:rPr>
            </w:pPr>
            <w:r>
              <w:rPr>
                <w:b/>
                <w:spacing w:val="20"/>
                <w:sz w:val="40"/>
                <w:lang w:val="en-US" w:eastAsia="en-US"/>
              </w:rPr>
              <w:object w:dxaOrig="2984" w:dyaOrig="3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0.25pt;margin-top:2.4pt;width:54pt;height:66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28777146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Style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УШК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6"/>
              <w:gridCol w:w="1358"/>
              <w:gridCol w:w="3827"/>
            </w:tblGrid>
            <w:tr>
              <w:trPr/>
              <w:tc>
                <w:tcPr>
                  <w:tcW w:w="5954" w:type="dxa"/>
                  <w:gridSpan w:val="2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1207, Московская обл., г. Пушки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овский проспект, д. 12/2</w:t>
                  </w:r>
                </w:p>
              </w:tc>
              <w:tc>
                <w:tcPr>
                  <w:tcW w:w="382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л.: 8 (495) 993-42-86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 (496) 539-45-4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Эл.почта: </w:t>
                  </w:r>
                  <w:hyperlink r:id="rId6">
                    <w:r>
                      <w:rPr>
                        <w:rStyle w:val="InternetLink"/>
                        <w:color w:val="000000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color w:val="000000"/>
                      </w:rPr>
                      <w:t>-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pushkino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596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185" w:type="dxa"/>
                  <w:gridSpan w:val="2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4962"/>
            </w:tblGrid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  <w:t xml:space="preserve">РАЗРЕШЕНИЕ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  <w:t>на право размещения нестационарного торгового объекта на краткосрочный период на территории Пушкинского городского округа Московской области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Style23"/>
                    <w:spacing w:before="0" w:after="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>Выдан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tyle23"/>
                    <w:spacing w:before="0" w:after="0"/>
                    <w:rPr>
                      <w:rFonts w:eastAsia="Calibri"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>Юридический (почтовый) адрес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>Тип нестационарного торгового объекта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>Специализация:</w:t>
                  </w:r>
                </w:p>
              </w:tc>
            </w:tr>
            <w:tr>
              <w:trPr/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>Срок действия разрешения: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  <w:t xml:space="preserve">Место размещения нестационарного торгового объекта: 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lang w:val="ru-RU" w:eastAsia="ru-RU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/>
                    <w:ind w:right="-57" w:hanging="0"/>
                    <w:jc w:val="both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Первый заместитель Главы администрации                                                          А.В. Морозов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  <w:t xml:space="preserve">Пушкинского городского округа 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  <w:tab/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  <w:t xml:space="preserve">Подпись, ФИО лица, получившего </w:t>
                  </w:r>
                </w:p>
                <w:p>
                  <w:pPr>
                    <w:pStyle w:val="Style23"/>
                    <w:spacing w:before="0" w:after="0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  <w:t xml:space="preserve">Разрешение                                                        </w:t>
                  </w:r>
                </w:p>
                <w:p>
                  <w:pPr>
                    <w:pStyle w:val="Style23"/>
                    <w:spacing w:before="0" w:after="0"/>
                    <w:ind w:left="567" w:hanging="567"/>
                    <w:rPr>
                      <w:rFonts w:eastAsia="Calibri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ind w:left="567" w:hanging="567"/>
                    <w:rPr>
                      <w:rFonts w:eastAsia="Calibri"/>
                      <w:b/>
                      <w:b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ind w:left="567" w:hanging="567"/>
                    <w:rPr>
                      <w:rFonts w:eastAsia="Calibri"/>
                      <w:b/>
                      <w:b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lang w:val="ru-RU" w:eastAsia="ru-RU"/>
                    </w:rPr>
                  </w:r>
                </w:p>
                <w:p>
                  <w:pPr>
                    <w:pStyle w:val="Style23"/>
                    <w:spacing w:before="0" w:after="0"/>
                    <w:ind w:left="567" w:hanging="567"/>
                    <w:rPr>
                      <w:rFonts w:eastAsia="Calibri"/>
                      <w:b/>
                      <w:b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lang w:val="ru-RU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41" w:type="dxa"/>
                  <w:gridSpan w:val="2"/>
                  <w:tcBorders/>
                </w:tcPr>
                <w:p>
                  <w:pPr>
                    <w:pStyle w:val="Style23"/>
                    <w:spacing w:before="0" w:after="0"/>
                    <w:jc w:val="center"/>
                    <w:rPr>
                      <w:rFonts w:eastAsia="Calibri"/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lang w:val="ru-RU" w:eastAsia="ru-RU"/>
                    </w:rPr>
                    <w:t>Наличие данного разрешения на объекте в период размещения обязательно</w:t>
                  </w:r>
                </w:p>
              </w:tc>
            </w:tr>
          </w:tbl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242424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adm-pushkin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5:00Z</dcterms:created>
  <dc:creator>Admin</dc:creator>
  <dc:description/>
  <cp:keywords/>
  <dc:language>en-US</dc:language>
  <cp:lastModifiedBy>ДятловаЕС</cp:lastModifiedBy>
  <cp:lastPrinted>2021-04-20T11:41:00Z</cp:lastPrinted>
  <dcterms:modified xsi:type="dcterms:W3CDTF">2021-04-23T08:10:00Z</dcterms:modified>
  <cp:revision>15</cp:revision>
  <dc:subject/>
  <dc:title>АДМИНИСТРАЦИЯ</dc:title>
</cp:coreProperties>
</file>