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1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75823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ПУШКИНСКОГО ГОРОДСКОГО ОКРУГА 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pacing w:val="6"/>
          <w:sz w:val="28"/>
          <w:szCs w:val="28"/>
          <w:lang w:val="ru-RU"/>
        </w:rPr>
        <w:t xml:space="preserve">Об утверждении Положения о стимулирующих выплатах за счет средств, полученных от приносящей доход деятельности,  директору муниципального бюджетного учреждения Пушкинского городского округа   Московской   области   «Пушкинский   аварийно-спасательный     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pacing w:val="6"/>
          <w:sz w:val="28"/>
          <w:szCs w:val="28"/>
          <w:lang w:val="ru-RU"/>
        </w:rPr>
        <w:t>отряд»</w:t>
      </w:r>
    </w:p>
    <w:p>
      <w:pPr>
        <w:pStyle w:val="Heading"/>
        <w:spacing w:before="23" w:after="0"/>
        <w:jc w:val="left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spacing w:val="6"/>
          <w:sz w:val="28"/>
          <w:szCs w:val="28"/>
          <w:lang w:val="ru-RU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б оплате труда работников муниципального бюджетного учреждения Пушкинского городского округа Московской области «Пушкинский аварийно-спасательный отряд», утвержденным постановлением администрации Пушкинского городского округа Московской области от 01.12.2020 № 1689, постановлением администрации  Пушкинского   городского   округа   Московской   области   от  01.12.2020 № 1687  «Об утверждении  Порядка расходования средств, поступающих   от   услуг,  оказываемых   муниципальными  бюджетными  и   автономными   учреждениями    физическим   и   юридическим   лицам на платной основе, и формирования Плана по доходам от платной деятельности в разрезе муниципальных учреждений Пушкинского городского округа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Heading"/>
        <w:ind w:firstLine="720"/>
        <w:jc w:val="both"/>
        <w:rPr/>
      </w:pPr>
      <w:r>
        <w:rPr>
          <w:spacing w:val="6"/>
          <w:sz w:val="28"/>
          <w:szCs w:val="28"/>
          <w:lang w:val="ru-RU"/>
        </w:rPr>
        <w:t>1. Утвердить Положение о стимулирующих выплатах за счет средств, полученных от приносящей доход деятельности, директору муниципального бюджетного учреждения Пушкинского городского округа Московской области «Пушкинский аварийно-спасательный отряд» (Приложение).</w:t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</w:t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2.  Установить,   что   настоящее   постановление  распространяется  на правоотношения, возникшие с 01.01.2021. </w:t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3. Управлению делами администрации Пушкинского городского округа (Мещанкина С.В.)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</w:t>
      </w:r>
      <w:r>
        <w:rPr>
          <w:spacing w:val="6"/>
          <w:sz w:val="28"/>
          <w:szCs w:val="28"/>
        </w:rPr>
        <w:t>www</w:t>
      </w:r>
      <w:r>
        <w:rPr>
          <w:spacing w:val="6"/>
          <w:sz w:val="28"/>
          <w:szCs w:val="28"/>
          <w:lang w:val="ru-RU"/>
        </w:rPr>
        <w:t>.</w:t>
      </w:r>
      <w:r>
        <w:rPr>
          <w:spacing w:val="6"/>
          <w:sz w:val="28"/>
          <w:szCs w:val="28"/>
        </w:rPr>
        <w:t>adm</w:t>
      </w:r>
      <w:r>
        <w:rPr>
          <w:spacing w:val="6"/>
          <w:sz w:val="28"/>
          <w:szCs w:val="28"/>
          <w:lang w:val="ru-RU"/>
        </w:rPr>
        <w:t>-</w:t>
      </w:r>
      <w:r>
        <w:rPr>
          <w:spacing w:val="6"/>
          <w:sz w:val="28"/>
          <w:szCs w:val="28"/>
        </w:rPr>
        <w:t>pushkino</w:t>
      </w:r>
      <w:r>
        <w:rPr>
          <w:spacing w:val="6"/>
          <w:sz w:val="28"/>
          <w:szCs w:val="28"/>
          <w:lang w:val="ru-RU"/>
        </w:rPr>
        <w:t>.</w:t>
      </w:r>
      <w:r>
        <w:rPr>
          <w:spacing w:val="6"/>
          <w:sz w:val="28"/>
          <w:szCs w:val="28"/>
        </w:rPr>
        <w:t>ru</w:t>
      </w:r>
      <w:r>
        <w:rPr>
          <w:spacing w:val="6"/>
          <w:sz w:val="28"/>
          <w:szCs w:val="28"/>
          <w:lang w:val="ru-RU"/>
        </w:rPr>
        <w:t>.</w:t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4.  Контроль  за выполнением настоящего постановления возложить на заместителя Главы администрации Пушкинского городского округа Гордеева Ю.Е.</w:t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Главы Пушкинского городского округа                                А.В. Морозов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Начальник Управления делами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администрации Пушкинского 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городского округа                                                                 С.В. Мещанкина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TextBody"/>
        <w:ind w:left="3600" w:firstLine="720"/>
        <w:jc w:val="center"/>
        <w:rPr>
          <w:b w:val="false"/>
          <w:b w:val="false"/>
          <w:spacing w:val="6"/>
          <w:sz w:val="24"/>
          <w:szCs w:val="24"/>
          <w:lang w:val="ru-RU"/>
        </w:rPr>
      </w:pPr>
      <w:r>
        <w:rPr>
          <w:b w:val="false"/>
          <w:spacing w:val="6"/>
          <w:sz w:val="24"/>
          <w:szCs w:val="24"/>
          <w:lang w:val="ru-RU"/>
        </w:rPr>
      </w:r>
    </w:p>
    <w:p>
      <w:pPr>
        <w:pStyle w:val="TextBody"/>
        <w:ind w:left="360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ушкинского городского округ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от 22.04.2021 № 494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ПОЛОЖЕНИЕ 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о стимулирующих выплатах за счет средств, полученных от приносящей доход деятельности, директору муниципального бюджетного учреждения Пушкинского городского округа Московской области «Пушкинский аварийно-спасательный отряд» </w:t>
      </w:r>
    </w:p>
    <w:p>
      <w:pPr>
        <w:pStyle w:val="Heading"/>
        <w:jc w:val="left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Общие положения</w:t>
      </w:r>
    </w:p>
    <w:p>
      <w:pPr>
        <w:pStyle w:val="Heading"/>
        <w:ind w:left="360" w:hanging="0"/>
        <w:jc w:val="left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1. Настоящее Положение о стимулирующих выплатах за счет средств, полученных от приносящей доход деятельности, директору  муниципального бюджетного учреждения Пушкинского городского округа Московской области «Пушкинский аварийно-спасательный отряд» (далее - Положение) определяет порядок стимулирующих выплат директору муниципального бюджетного учреждения Пушкинского городского округа Московской области «Пушкинский аварийно-спасательный отряд» (далее – директор и Учреждение, соответственно), в целях заинтересованности директора в повышении эффективности работы Учреждения, развития платных услуг, осуществления контроля за организацией и качеством оказания платных услуг, правильностью взимания платы с физических и юридических лиц и целевым использованием средств, полученных от приносящей доход деятельности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2. Учреждение предоставляет платные услуги физическим и юридическим лицам на основании постановления администрации Пушкинского  муниципального  района Московской области от 27.12.2018 № 2722 «Об утверждении перечня и цен на платные услуги, оказываемые муниципальным бюджетным учреждением «Пушкинский аварийно-спасательный отряд» Пушкинского муниципального района Московской области» (с учетом изменений)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3. Средства, полученные от приносящей доход деятельности поступают в денежной форме на лицевой счет Учреждения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4. Основным документом, определяющим распределение средств от приносящей доход деятельности по статьям расходов, является план финансово-хозяйственной деятельности на текущий финансовый год, утвержденный директором Учреждения по согласованию с заместителем Главы администрации Пушкинского городского округа Московской области, курирующим деятельность Учреждения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5. Изменение сумм по доходам и расходам плана финансово-хозяйственной   деятельности,  возможно за  счет  перераспределения сумм</w:t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между статьями, в случае получения дополнительных доходов, не предусмотренных планом финансово-хозяйственной деятельности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1.6. Стимулирующие выплаты осуществляются за счет средств, полученных от оказания платных работ (услуг), в пределах общего сформированного  фонда  оплаты труда, на основании утвержденного плана </w:t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финансово-хозяйственной деятельности по средствам, полученным от приносящей доход деятельности.</w:t>
      </w:r>
    </w:p>
    <w:p>
      <w:pPr>
        <w:pStyle w:val="Heading"/>
        <w:numPr>
          <w:ilvl w:val="5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7.   Стимулирующие выплаты за счет средств, полученных от приносящей доход деятельности, осуществляются с выплатой заработной платы.</w:t>
      </w:r>
    </w:p>
    <w:p>
      <w:pPr>
        <w:pStyle w:val="Heading"/>
        <w:numPr>
          <w:ilvl w:val="1"/>
          <w:numId w:val="2"/>
        </w:numPr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numPr>
          <w:ilvl w:val="1"/>
          <w:numId w:val="2"/>
        </w:numPr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II</w:t>
      </w:r>
      <w:r>
        <w:rPr>
          <w:b/>
          <w:spacing w:val="6"/>
          <w:sz w:val="28"/>
          <w:szCs w:val="28"/>
          <w:lang w:val="ru-RU"/>
        </w:rPr>
        <w:t>. Размер и условия выплат директору Учреждения за счет средств, полученных от приносящей доход деятельности</w:t>
      </w:r>
    </w:p>
    <w:p>
      <w:pPr>
        <w:pStyle w:val="Heading"/>
        <w:numPr>
          <w:ilvl w:val="1"/>
          <w:numId w:val="2"/>
        </w:numPr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.1. Директору Учреждения за счет средств, полученных от приносящей доход деятельности могут производиться следующие стимулирующие выплаты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pacing w:val="6"/>
          <w:sz w:val="28"/>
          <w:szCs w:val="28"/>
          <w:lang w:val="ru-RU"/>
        </w:rPr>
        <w:t>- квартальные (по итогам работы за квартал);</w:t>
      </w:r>
    </w:p>
    <w:p>
      <w:pPr>
        <w:pStyle w:val="Heading"/>
        <w:numPr>
          <w:ilvl w:val="1"/>
          <w:numId w:val="2"/>
        </w:numPr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- годовая (по итогам работы за год);</w:t>
      </w:r>
    </w:p>
    <w:p>
      <w:pPr>
        <w:pStyle w:val="Heading"/>
        <w:numPr>
          <w:ilvl w:val="1"/>
          <w:numId w:val="2"/>
        </w:numPr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- единовременные (в связи с профессиональным праздником «Днем спасателя») в размере до 20 000 рублей при наличии средств, полученных от приносящей доход деятельности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2.2. Квартальные выплаты устанавливаются в размере 13 процентов от средств, полученных от приносящей доход деятельности Учреждения. 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.3. Выплаты по итогам работы за год устанавливаются в размере 13 процентов от средств, полученных сверх утвержденного плана по доходам от приносящей доход деятельности Учреждения, при условии перевыполнения плана за отчетный период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.4. Выплаты симулирующего характера директору Учреждения за соответствующий период производятся на основании распоряжения администрации Пушкинского городского округа Московской области, по согласованию с заместителем Главы администрации Пушкинского городского округа, курирующим деятельность Учреждения и заместителем Главы администрации Пушкинского городского округа, в компетенцию которого входят вопросы экономики и финансов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.5. Предельный уровень соотношения среднемесячной заработной платы директора Учреждения и среднемесячной заработной платы работников Учреждения (без учета заработной платы директора, заместителя директора Учреждения) за календарный год устанавливается в размере 3,5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2.6. Контроль за соблюдением предельного уровня соотношения среднемесячной   заработной   платы   директора  Учреждения осуществляет муниципальное казенное учреждение Пушкинского городского округа «Централизованная бухгалтерия».</w:t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</w:t>
      </w:r>
    </w:p>
    <w:p>
      <w:pPr>
        <w:pStyle w:val="Heading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III</w:t>
      </w:r>
      <w:r>
        <w:rPr>
          <w:b/>
          <w:spacing w:val="6"/>
          <w:sz w:val="28"/>
          <w:szCs w:val="28"/>
          <w:lang w:val="ru-RU"/>
        </w:rPr>
        <w:t>. Условия при которых не выплачиваются стимулирующие выплаты директору Учреждения  за счет средств, полученных от приносящей доход деятельности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.1. Отсутствие на счете Учреждения средств от приносящей доход деятельности.</w:t>
      </w:r>
    </w:p>
    <w:p>
      <w:pPr>
        <w:pStyle w:val="Heading"/>
        <w:numPr>
          <w:ilvl w:val="1"/>
          <w:numId w:val="2"/>
        </w:numPr>
        <w:tabs>
          <w:tab w:val="left" w:pos="709" w:leader="none"/>
        </w:tabs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.2. Если в текущем году размер стимулирующих выплат за счет, полученных от приносящей доход деятельности, превышает размеры, установленные постановлением администрации Пушкинского городского округа Московской области от 01.12.2020 № 1689 «Об утверждении Положения об оплате труда работников муниципального бюджетного учреждения Пушкинского городского округа Московской области «Пушкинский аварийно-спасательный отряд».</w:t>
      </w:r>
    </w:p>
    <w:p>
      <w:pPr>
        <w:pStyle w:val="Heading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.3. В случае привлечения директора Учреждения в отчетном периоде к административной и (или) уголовной ответствен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567" w:top="623" w:footer="397" w:bottom="45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6:00Z</dcterms:created>
  <dc:creator>Admin</dc:creator>
  <dc:description/>
  <cp:keywords/>
  <dc:language>en-US</dc:language>
  <cp:lastModifiedBy>ДятловаЕС</cp:lastModifiedBy>
  <cp:lastPrinted>2021-04-21T14:04:00Z</cp:lastPrinted>
  <dcterms:modified xsi:type="dcterms:W3CDTF">2021-04-23T08:08:00Z</dcterms:modified>
  <cp:revision>5</cp:revision>
  <dc:subject/>
  <dc:title>АДМИНИСТРАЦИЯ</dc:title>
</cp:coreProperties>
</file>