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Пушкинского городского округа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5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574          </w:t>
      </w:r>
    </w:p>
    <w:p>
      <w:pPr>
        <w:pStyle w:val="Normal"/>
        <w:ind w:left="1077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Муниципальная программа Пушкинского городского округа </w:t>
        <w:br/>
        <w:t>«Строительство объектов социальной инфраструктуры» на 2020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1. Паспорт Муниципальной программы Пушки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«Строительство объектов социальной инфраструктуры» на 2020-2024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842"/>
        <w:gridCol w:w="1985"/>
        <w:gridCol w:w="1984"/>
        <w:gridCol w:w="1985"/>
        <w:gridCol w:w="2126"/>
        <w:gridCol w:w="198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меститель Главы администрации Пушкинского городского округа, курирующий Муниципальное казенное учреждение «Управление капитального строительства» Пушкинского городского округ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е казенное учреждение «Управление капитального строительства» Пушкинского городского округ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вышение уровня комфортного проживания и обеспеченности населения Пушкинского городского округа объектами социального назначе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8" w:hanging="288"/>
              <w:rPr/>
            </w:pPr>
            <w:hyperlink w:anchor="sub_101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одпрограмма 3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Строительство (реконструкция) объектов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8" w:hanging="288"/>
              <w:rPr/>
            </w:pPr>
            <w:hyperlink w:anchor="sub_101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одпрограмма 5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Строительство (реконструкция) объектов физической культуры и спорта»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0" w:name="sub_1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" w:name="sub_1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  <w:bookmarkEnd w:id="1"/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 174,39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=SUM(right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 395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133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 413,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 354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9 877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279 260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607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8 331,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 966,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 754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4 60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5 914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3 7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 802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 446,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 60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 277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 000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00" w:right="800" w:gutter="0" w:header="720" w:top="1276" w:footer="0" w:bottom="144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2"/>
      <w:bookmarkEnd w:id="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3" w:name="sub_1002"/>
      <w:bookmarkStart w:id="4" w:name="sub_1002"/>
      <w:bookmarkEnd w:id="4"/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ервую очередь необходимо удовлетворить интересы проживающих в населенных пунктах жителей, что и находит отражение в существующей градостроительной политике развития городов и других населенных пунктов Российской Федерации. К сожалению,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детские дошкольные учреждения, школы, объекты досуга и быта и т.п.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дним из основных приоритетных направлений политики Пушкинского городского округа в сфере образования и спорта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; повышение доступности </w:t>
      </w:r>
      <w:r>
        <w:rPr>
          <w:sz w:val="24"/>
          <w:szCs w:val="24"/>
        </w:rPr>
        <w:t>объектов физической культуры и спорта и повышение уровня обеспеченности населения Пушкинского городского округа  спортивными сооруж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условиях ежегодного увеличения численности населения Пушкинского городского округа возникает необходимость обеспечения доступности образовательными учреждениями. </w:t>
      </w:r>
      <w:r>
        <w:rPr>
          <w:sz w:val="24"/>
          <w:szCs w:val="24"/>
        </w:rPr>
        <w:t xml:space="preserve">Система образования Пушкинского </w:t>
      </w:r>
      <w:r>
        <w:rPr>
          <w:bCs/>
          <w:sz w:val="24"/>
          <w:szCs w:val="24"/>
        </w:rPr>
        <w:t>городского округа</w:t>
      </w:r>
      <w:r>
        <w:rPr>
          <w:sz w:val="24"/>
          <w:szCs w:val="24"/>
        </w:rPr>
        <w:t xml:space="preserve"> представлена 84 образовательными учреждениями, из которых: 37 общеобразовательных учреждений, в том числе 3 негосударственных общеобразовательных учреждения, 44 дошкольных образовательных учреждений, в том числе 2 негосударственных дошкольных образовательных учреждений, 2 учреждения дополнительного образования де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ой целью развития муниципальной системы образования является создание условий и механизмов обновления структуры образовательной сети при сохранении ее фундаментальности, системности, вариативности для обеспечения доступности качественного образования, повышения его инвестиционной привлекательност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начимость физической культуры и спорта в решении проблемы повышения здоровья населения, воспитания и образования детей, подростков и молодежи, формирования здорового морально-психологического климата в обществе неоспорим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 инструментом, определяющим развитие массового спорта является календарный план физкультурно-оздоровительных, спортивных и спортивно-массовых мероприятий Пушкинского городского округ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5" w:name="sub_1003"/>
      <w:bookmarkEnd w:id="5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 Прогноз развития строительства объектов социальной инфраструкту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3"/>
      <w:bookmarkEnd w:id="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вязи с ростом численности детей школьного возраста от 7 до 17 лет включительно до 2024 года должно увеличиться количество качественных услуг общего образования детей. Будет обеспечена доступность школьного и возможность организации учебной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прогнозном периоде в сфере физической культуры и спорта преобладает основная задача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спортивными сооружениями и увеличить уровень систематически занимающихся спортом в соответствии с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резидента Российской Федерации от 07.05.2018 № 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ажнейшим вызовом для развития дошкольного, общего и дополнительного образования детей в Пушкинском городском округе станет рост численности детей в возрасте от 0 до 7 лет. Это потребует существенного роста расходов на строительство и содержание зданий образовательных организац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сновным способом обеспечения доступности услуг дошкольного образования для детей в возрасте от 3 до 7 лет должно стать строительство зданий дошкольных образовательных организаций. Однако с учетом возможностей бюджета Пушкинского городского округа, а также прогнозируемого изменения демографического тренда, наряду со строительством зданий дошкольных образовательных организаций, должны получить развитие вариативные формы, осуществляться поддержка негосударственного сектора услуг дошкольного образования, внедряться механизмы государственно-частного партнерства. Это позволит ликвидировать очередность в дошкольные образовательные организ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</w:t>
      </w:r>
      <w:r>
        <w:rPr>
          <w:color w:val="000000"/>
          <w:sz w:val="24"/>
          <w:szCs w:val="24"/>
        </w:rPr>
        <w:t xml:space="preserve">финансового обеспечения </w:t>
      </w:r>
      <w:r>
        <w:rPr>
          <w:sz w:val="24"/>
          <w:szCs w:val="24"/>
        </w:rPr>
        <w:t>и управления по результатам, а также моделей организации сети образовательных организаций, обеспечивающих эффективное использование ресурс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результатам реализации подпрограммы 5 будут достигнуты следующие значения показателей:</w:t>
      </w:r>
    </w:p>
    <w:p>
      <w:pPr>
        <w:pStyle w:val="Style29"/>
        <w:numPr>
          <w:ilvl w:val="0"/>
          <w:numId w:val="4"/>
        </w:numPr>
        <w:ind w:left="0" w:firstLine="709"/>
        <w:rPr/>
      </w:pPr>
      <w:r>
        <w:rPr>
          <w:bCs/>
          <w:sz w:val="24"/>
          <w:szCs w:val="24"/>
        </w:rPr>
        <w:t>увеличение доли граждан Пушкинского городского округа систематически, занимающихся физической культурой и спортом;</w:t>
      </w:r>
    </w:p>
    <w:p>
      <w:pPr>
        <w:pStyle w:val="Style29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величение обеспеченности населения спортивными сооружениями;</w:t>
      </w:r>
    </w:p>
    <w:p>
      <w:pPr>
        <w:pStyle w:val="Style29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еличение доли лиц с ограниченными возможностями здоровья и инвалидов, систематически занимающихся физической культурой и спортом; </w:t>
      </w:r>
    </w:p>
    <w:p>
      <w:pPr>
        <w:pStyle w:val="Style29"/>
        <w:numPr>
          <w:ilvl w:val="0"/>
          <w:numId w:val="5"/>
        </w:numPr>
        <w:ind w:left="0" w:firstLine="709"/>
        <w:rPr>
          <w:rStyle w:val="10pt"/>
          <w:bCs/>
          <w:sz w:val="24"/>
          <w:szCs w:val="24"/>
        </w:rPr>
      </w:pPr>
      <w:r>
        <w:rPr>
          <w:rStyle w:val="10pt"/>
          <w:color w:val="000000"/>
          <w:sz w:val="24"/>
          <w:szCs w:val="24"/>
        </w:rPr>
        <w:t>увеличение доли граждан, занимающихся в спортивных организациях, в общей численности детей и молодежи.</w:t>
      </w:r>
    </w:p>
    <w:p>
      <w:pPr>
        <w:pStyle w:val="Normal"/>
        <w:autoSpaceDE w:val="false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bookmarkStart w:id="7" w:name="sub_1004"/>
    </w:p>
    <w:p>
      <w:pPr>
        <w:pStyle w:val="Normal"/>
        <w:autoSpaceDE w:val="false"/>
        <w:ind w:firstLine="1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4. Перечень подпрограмм и краткое их описа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мплексный характер целей и задач Муниципальной программы Пушкинского городского округа «Строительство объектов социальной инфраструктуры» на 2020-2024 годы (далее - Муниципальная программа)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hyperlink w:anchor="sub_1012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одпрограмма 3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«Строительство (реконструкция) объектов образования» (далее - Подпрограмма 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ероприятия </w:t>
      </w:r>
      <w:hyperlink w:anchor="sub_1012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одпрограммы 3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правле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части «Создание новых мест в соответствии с прогнозируемой потребностью и современными условиями обучения» - на создание и развитие в общеобразовательных организациях Пушкинского городского округа условий для ликвидации второй сме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 строительство пристроек к школам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hyperlink w:anchor="sub_101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одпрограмма 5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«Строительство (реконструкция) объектов физической культуры и спорта» (далее - Подпрограмма 5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ероприятия </w:t>
      </w:r>
      <w:hyperlink w:anchor="sub_101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одпрограммы 5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правлены на создания объектов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8" w:name="sub_1005"/>
      <w:bookmarkEnd w:id="8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5.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с обоснованием необходимости их осущест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</w:t>
      </w:r>
      <w:hyperlink w:anchor="sub_1010">
        <w:r>
          <w:rPr>
            <w:rStyle w:val="InternetLink"/>
            <w:rFonts w:eastAsia="Times New Roman"/>
            <w:sz w:val="24"/>
            <w:szCs w:val="24"/>
            <w:lang w:eastAsia="ru-RU"/>
          </w:rPr>
          <w:t>разделах 12, 13</w:t>
        </w:r>
      </w:hyperlink>
      <w:r>
        <w:rPr>
          <w:rFonts w:eastAsia="Times New Roman"/>
          <w:sz w:val="24"/>
          <w:szCs w:val="24"/>
          <w:lang w:eastAsia="ru-RU"/>
        </w:rPr>
        <w:t xml:space="preserve">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Cs/>
          <w:color w:val="26282F"/>
          <w:sz w:val="24"/>
          <w:szCs w:val="24"/>
          <w:lang w:eastAsia="ru-RU"/>
        </w:rPr>
        <w:t>Подпрограмма 3 включает мероприятия, обеспечивающие решение задач муниципальной программы в системе объектов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Cs/>
          <w:color w:val="26282F"/>
          <w:sz w:val="24"/>
          <w:szCs w:val="24"/>
          <w:lang w:eastAsia="ru-RU"/>
        </w:rPr>
        <w:t>Реализация Подпрограммы 3 предусматривает реализацию мероприятий, которые обеспечат развитие сферы дошкольного и общего образования Пушкинского городского округа и предоставление всем детям доступности получения образовательных услуг. Будут создаваться новые учебные заведения (включая реконструкцию со строительством пристроек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Cs/>
          <w:color w:val="26282F"/>
          <w:sz w:val="24"/>
          <w:szCs w:val="24"/>
          <w:lang w:eastAsia="ru-RU"/>
        </w:rPr>
        <w:t>Техническое состояние многих существующих школьных зданий не соответствует соврем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Cs/>
          <w:color w:val="26282F"/>
          <w:sz w:val="24"/>
          <w:szCs w:val="24"/>
          <w:lang w:eastAsia="ru-RU"/>
        </w:rPr>
        <w:t>Сложившаяся ситуация вызвана тем, что многие здания школ спроектированы и построены в середине прошлого века и даже существенно раньше, и не отвечают современным требованиям, предъявляемым к таким объектам. Необходим плановый вывод зданий школ, имеющих высокий уровень износа из эксплуатации и перевод обучающихся в новые з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Cs/>
          <w:color w:val="26282F"/>
          <w:sz w:val="24"/>
          <w:szCs w:val="24"/>
          <w:lang w:eastAsia="ru-RU"/>
        </w:rPr>
        <w:t>В Пушкинском городском округе в системе общего образования в 2020-2021 учебном году функционируют 34 муниципальных общеобразовательных учреждения с общим контингентом 21541 человек, 2004 из которых обучаются во вторую сме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Е1 Федеральный проект «Современная школа» реализуется в соответствии с распоряжением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»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Для повышения доступности и качества общего образования завершено строительство пристройки на 350 мест к зданию МБОУ Ашукинская СОШ по адресу: Московская область, Пушкинский городской округ, дп. Ашукино, ул. Кольцова, д. 11. В настоящее время продолжаются работы по строительству пристройки </w:t>
      </w:r>
      <w:r>
        <w:rPr>
          <w:rStyle w:val="Ngbinding"/>
          <w:rFonts w:eastAsia="Times New Roman"/>
          <w:sz w:val="24"/>
          <w:szCs w:val="24"/>
        </w:rPr>
        <w:t xml:space="preserve">на 550 мест к зданию МБОУ СОШ №6 по адресу: Московская область, г. Пушкино, микрорайон «Серебрянка», д.57А, со сроком ввода в эксплуатацию в 2021 году. Мероприятия по строительству </w:t>
      </w:r>
      <w:r>
        <w:rPr>
          <w:rFonts w:eastAsia="Times New Roman"/>
          <w:sz w:val="24"/>
          <w:szCs w:val="24"/>
          <w:lang w:eastAsia="ru-RU"/>
        </w:rPr>
        <w:t>общеобразовательной школы на 550 мест по адресу: Московская область, Пушкинский городской округ, мкр. Заветы Ильича запланированы с 2023 год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ализация основных мероприятий Подпрограммы 3 обусловлена высокой социальной значимостью решаемых задач по формированию условий для получения качественного образования.</w:t>
      </w:r>
    </w:p>
    <w:p>
      <w:pPr>
        <w:pStyle w:val="Normal"/>
        <w:ind w:firstLine="709"/>
        <w:jc w:val="both"/>
        <w:rPr>
          <w:rFonts w:eastAsia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Cs/>
          <w:color w:val="26282F"/>
          <w:sz w:val="24"/>
          <w:szCs w:val="24"/>
          <w:lang w:eastAsia="ru-RU"/>
        </w:rPr>
        <w:t>Подпрограмма 5 направлена на обеспечение динамичного развития сферы физической культуры и спорта, способствует вовлечению жителей Пушкинского городского округа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, развитию спорта высших достижений Пушкинского городского округа, совершенствованию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bCs/>
          <w:color w:val="26282F"/>
          <w:sz w:val="24"/>
          <w:szCs w:val="24"/>
          <w:lang w:eastAsia="ru-RU"/>
        </w:rPr>
        <w:t xml:space="preserve">В рамках </w:t>
      </w:r>
      <w:r>
        <w:rPr>
          <w:rFonts w:eastAsia="Times New Roman"/>
          <w:sz w:val="24"/>
          <w:szCs w:val="24"/>
          <w:lang w:eastAsia="ru-RU"/>
        </w:rPr>
        <w:t xml:space="preserve">основного мероприятия Р5 Федеральный проект «Спорт - норма жизни» в 2020-2023 годах запланирована </w:t>
      </w:r>
      <w:r>
        <w:rPr>
          <w:sz w:val="24"/>
          <w:szCs w:val="24"/>
        </w:rPr>
        <w:t>реконструкция стадиона физкультурно-спортивного комплекса «Пушкино» по адресу: Московская область, г. Пушкино, ул. 50 лет Комсомола, д.26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дпрограмма 5 призвана обеспечить практическую реализацию комплекса мероприятий и механизмов, направленных на создание необходимых условий для решения существующих проблемных вопросов в сфере </w:t>
      </w:r>
      <w:r>
        <w:rPr>
          <w:rFonts w:eastAsia="Times New Roman"/>
          <w:bCs/>
          <w:color w:val="26282F"/>
          <w:sz w:val="24"/>
          <w:szCs w:val="24"/>
          <w:lang w:eastAsia="ru-RU"/>
        </w:rPr>
        <w:t>физической культуры и спорт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00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6. Показатели реализации Муниципальной программы</w:t>
      </w:r>
    </w:p>
    <w:p>
      <w:pPr>
        <w:pStyle w:val="Style29"/>
        <w:ind w:left="0" w:right="-3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ффективность реализации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Муниципальной программы</w:t>
      </w:r>
      <w:r>
        <w:rPr>
          <w:sz w:val="24"/>
          <w:szCs w:val="24"/>
          <w:lang w:val="ru-RU"/>
        </w:rPr>
        <w:t xml:space="preserve"> определяется степенью достижения количественных и качественных показателей реализации подпрограмм.</w:t>
      </w:r>
    </w:p>
    <w:tbl>
      <w:tblPr>
        <w:tblW w:w="16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22"/>
        <w:gridCol w:w="1401"/>
        <w:gridCol w:w="1134"/>
        <w:gridCol w:w="1730"/>
        <w:gridCol w:w="1134"/>
        <w:gridCol w:w="1275"/>
        <w:gridCol w:w="1276"/>
        <w:gridCol w:w="1276"/>
        <w:gridCol w:w="1417"/>
        <w:gridCol w:w="184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оказатели реализации муниципальной программы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азовое значение показателя                      на начало реализации подпрограмм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нируемое значение по годам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3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93" w:hRule="atLeast"/>
        </w:trPr>
        <w:tc>
          <w:tcPr>
            <w:tcW w:w="1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5. Организация строительства (реконструкции) объектов дошкольного образования за счет внебюджетных источников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введенных в эксплуатацию объектов дошкольного образования за счет внебюджетных источ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ращение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5. Организация строительства (реконструкции) объектов дошкольного образования за счет внебюджетных источников</w:t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. Федеральный проект «Современная школа»</w:t>
            </w:r>
          </w:p>
        </w:tc>
      </w:tr>
      <w:tr>
        <w:trPr>
          <w:trHeight w:val="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гиональный проект                           «Современ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«Современная школа»</w:t>
            </w:r>
          </w:p>
        </w:tc>
      </w:tr>
      <w:tr>
        <w:trPr>
          <w:trHeight w:val="319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 «Строительство (реконструкция) объектов физической культуры и спорта»</w:t>
            </w:r>
          </w:p>
        </w:tc>
      </w:tr>
      <w:tr>
        <w:trPr>
          <w:trHeight w:val="359" w:hRule="atLeast"/>
        </w:trPr>
        <w:tc>
          <w:tcPr>
            <w:tcW w:w="1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5. Федеральный проект «Спорт-норма жизни»</w:t>
            </w:r>
          </w:p>
        </w:tc>
      </w:tr>
      <w:tr>
        <w:trPr>
          <w:trHeight w:val="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введенных в эксплуатацию муниципальных стадионов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бращение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5. Федеральный проект «Спорт-норма жизни»</w:t>
            </w:r>
          </w:p>
        </w:tc>
      </w:tr>
      <w:tr>
        <w:trPr>
          <w:trHeight w:val="318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</w:rPr>
        <w:t xml:space="preserve">1 </w:t>
      </w:r>
      <w:r>
        <w:rPr>
          <w:rFonts w:eastAsia="Times New Roman"/>
          <w:sz w:val="20"/>
          <w:szCs w:val="20"/>
        </w:rPr>
        <w:t xml:space="preserve">Показатель направлен на достижение целевых показателей, определенных </w:t>
      </w:r>
      <w:r>
        <w:rPr>
          <w:sz w:val="20"/>
          <w:szCs w:val="20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7. Методика расчета значений показателей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4366"/>
        <w:gridCol w:w="3119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4"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введенных в эксплуатацию объектов дошкольного образования за счет внебюджетных источ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дошкольного образования в эксплуатацию построенных за счет внебюджетных источ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общего образования за счет бюджетных средств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 «Строительство (реконструкция) объектов физической культуры и спорта»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7"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введенных в эксплуатацию муниципальных стадио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муниципальных стадионов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992" w:gutter="0" w:header="720" w:top="1134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  <w:bookmarkStart w:id="9" w:name="sub_1005"/>
      <w:bookmarkStart w:id="10" w:name="sub_100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" w:name="sub_1008"/>
      <w:bookmarkEnd w:id="11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</w:r>
      <w:bookmarkStart w:id="12" w:name="sub_1008"/>
      <w:bookmarkStart w:id="13" w:name="sub_1008"/>
      <w:bookmarkEnd w:id="13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работка и реализация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городского округа, утвержденной постановлением администрации Пушкинского городского округа от 17.12.2019   № 1702 «Об утверждении Порядка разработки и реализации муниципальных программ Пушкинского городского округа» (далее – Порядо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ординатором Муниципальной Программы является заместитель Главы администрации Пушкинского городского округа, курирующий работу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униципального казенного учреждения «Управление капитального строительства» Пушкинского городского округа.</w:t>
      </w:r>
      <w:r>
        <w:rPr>
          <w:sz w:val="24"/>
          <w:szCs w:val="24"/>
        </w:rPr>
        <w:t xml:space="preserve">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оординацию деятельности муниципального заказчика Муниципальной программы и муниципальных заказчиков подпрограмм в процессе разработки Муниципальной программы,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цели и показателей реализации Муниципальной программ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м заказчиком Программы является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униципальное казенное учреждение «Управление капитального строительства» Пушкинского городского округа</w:t>
      </w:r>
      <w:r>
        <w:rPr>
          <w:rFonts w:eastAsia="Times New Roman"/>
          <w:sz w:val="24"/>
          <w:szCs w:val="24"/>
          <w:lang w:eastAsia="ru-RU"/>
        </w:rPr>
        <w:t xml:space="preserve"> (далее – Муниципальный заказч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азрабатывает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и готовит финансовое экономическое обоснование финансов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ConsPlusNormal"/>
        <w:ind w:firstLine="540"/>
        <w:jc w:val="both"/>
        <w:rPr/>
      </w:pPr>
      <w:bookmarkStart w:id="14" w:name="P176"/>
      <w:bookmarkEnd w:id="14"/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одит в государственную автоматизированную информационную систему Московской области (далее - ГАСУ МО) информацию в соответствии с Порядком. По решению Муниципального заказчика программы введение информации в подсистему ГАСУ МО осуществляется Муниципальным заказчиком подпрограммы и (или) ответственным за выполнение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т на официальном сайте администрации Пушкинского городского округа в сети Интернет утвержденную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ыполнение Муниципальной программы, а также эффективность и результативность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координатору Муниципальной программы годовые отчеты, предусмотренные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оответствие содержания Муниципальной программы, размещенной в подсистеме ГАСУ МО, и изменения в ней, утвержденные на бумажном носител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показателей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1009"/>
      <w:bookmarkEnd w:id="15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6" w:name="sub_1009"/>
      <w:bookmarkStart w:id="17" w:name="sub_1009"/>
      <w:bookmarkEnd w:id="1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Пушк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формирует в подсистеме ГАСУ 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 до 15 числа месяца, следующего за отчетным кварталом, оперативный отчет о реализаци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ет о реализации мероприятий Муниципальной программы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одовому отчету о реализации мероприятий Муниципальной программы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достижения показателей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выполнения мероприятий Муниципальной программы, влияющих на достижение показателей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причин невыполнения или выполнения не в полном объеме мероприятий Муниципальной программы, недостижения показателей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(далее - Комитет по экономике) согласованный с Комитетом по финансовой и налоговой политике администрации Пушкинского городского округа (далее - Комитет по финансовой и налоговой политике), МКУ «ЦБ» и МКУ «Тендерный комитет» Оперативный отчет об исполнении Муниципальной программы согласно Приложению 6 к Порядку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4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4"/>
          <w:szCs w:val="20"/>
          <w:lang w:eastAsia="ru-RU"/>
        </w:rPr>
      </w:pPr>
      <w:bookmarkStart w:id="18" w:name="sub_1012"/>
      <w:bookmarkEnd w:id="18"/>
      <w:r>
        <w:rPr>
          <w:rFonts w:eastAsia="Times New Roman CYR" w:cs="Times New Roman CYR" w:ascii="Times New Roman CYR" w:hAnsi="Times New Roman CYR"/>
          <w:bCs/>
          <w:color w:val="26282F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Cs/>
          <w:color w:val="26282F"/>
          <w:sz w:val="24"/>
          <w:szCs w:val="20"/>
          <w:lang w:eastAsia="ru-RU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4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Cs/>
          <w:color w:val="26282F"/>
          <w:sz w:val="24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color w:val="26282F"/>
          <w:sz w:val="24"/>
          <w:szCs w:val="24"/>
          <w:lang w:eastAsia="ru-RU"/>
        </w:rPr>
        <w:t>12. Подпрограмма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/>
          <w:bCs/>
          <w:color w:val="26282F"/>
          <w:sz w:val="24"/>
          <w:szCs w:val="24"/>
          <w:lang w:eastAsia="ru-RU"/>
        </w:rPr>
      </w:r>
      <w:bookmarkStart w:id="19" w:name="sub_1012"/>
      <w:bookmarkStart w:id="20" w:name="sub_1012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color w:val="26282F"/>
          <w:sz w:val="24"/>
          <w:szCs w:val="24"/>
          <w:lang w:eastAsia="ru-RU"/>
        </w:rPr>
        <w:t>12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2"/>
        <w:gridCol w:w="1984"/>
        <w:gridCol w:w="1560"/>
        <w:gridCol w:w="1417"/>
        <w:gridCol w:w="1559"/>
        <w:gridCol w:w="1560"/>
        <w:gridCol w:w="1417"/>
        <w:gridCol w:w="158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е казенное учреждение «Управление капитального строительства» Пушкинского городского округа</w:t>
            </w:r>
          </w:p>
        </w:tc>
      </w:tr>
      <w:tr>
        <w:trPr>
          <w:trHeight w:val="27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1" w:name="sub_1063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  <w:bookmarkEnd w:id="21"/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ция Пуш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 21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 25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 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 35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9 87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0 705,93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=SUM(right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60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8 331,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 7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4 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167 293,39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2 61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 92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 60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 27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3 412,54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 000,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2.2. Характеристика проблем, решаемых посредством мероприятий Подпрограммы 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я Подпрограммы 3 предусматривает реализацию мероприятий, которые обеспечат развитие сферы дошкольного образования Пушкинского городского округа и предоставление всем детям в возрасте от 2 месяцев до 7 лет доступности получения услуг дошкольного образования. Будет продолжено развитие сети организаций дошкольного образования, в том числе создание новых и развитие уже имеющихся объектов дошкольного образования (включая реконструкцию со строительством пристроек)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обеспечения доступности дошкольного образования для детей в возрасте от 2 месяцев до 7 лет будут реализованы мероприятия по созданию объектов дошкольного образования, включая реконструкцию со строительством пристроек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роприятия Подпрограммы 3 реализуются в соответствии с распоряжением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ическое состояние многих школьных зданий не соответствует соврем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ожившаяся ситуация вызвана тем, что многие здания школ спроектированы и построены в середине прошлого века и даже существенно раньше и не отвечают современным требованиям, предъявляемым к таким объектам. Необходим плановый вывод зданий школ, имеющих высокий уровень износа, из эксплуатации и перевод обучающихся в новые зд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ожившейся ситуации в рамках Государственной программы, муниципальной программы, «дорожных карт», уже запланированы мероприятия по введению новых мест (за счет строительства новых школ, реконструкций школьных зданий, увеличения учебных площадей путем пристроек к зданиям, строительства новых зданий школ взамен изношенных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обходимость реализации основных мероприятий Подпрограммы 3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рганизация строительства (реконструкции) объектов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школьно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данному основному мероприятию предусматривается предоставление субсидий из бюджета Московской области бюджетам муниципальных образований Московской области на строительство (реконструкцию) объектов дошкольного образования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ганизация строительства (реконструкции) объектов общего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за счет внебюджетных источник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ое мероприятие направлено на строительство (реконструкцию) объектов общего образования за счет внебюджетных источников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ганизация строительства (реконструкции) объектов дошкольного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за счет внебюджетных источник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ое мероприятие направлено на строительство (реконструкцию) объектов дошкольного образования за счет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едеральный проект «Современная школа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Федеральный проект направлен на реализацию мероприятий по содействию создания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бюджетам муниципальных образований Московской области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2" w:name="sub_10123"/>
      <w:bookmarkEnd w:id="2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2.3. Концептуальные направления реформирования, модернизации, преобразования сферы строительства (реконструкции) объектов образования Пушкин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23" w:name="sub_10123"/>
      <w:bookmarkStart w:id="24" w:name="sub_10123"/>
      <w:bookmarkEnd w:id="24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Пушкинского </w:t>
      </w: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городского округ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я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рганы местного самоуправления Пушкин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в том числе следующие мероприятия по модернизации уже существующей инфраструктуры общего образования Пушкинского городского округа (строительство новых зданий школ (пристроя к зданиям), проведение реконструкции, возврат в систему общего образования зданий, используемых не по назначению.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contextualSpacing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ab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2.4. Перечень мероприятий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05"/>
        <w:gridCol w:w="1411"/>
        <w:gridCol w:w="1105"/>
        <w:gridCol w:w="992"/>
        <w:gridCol w:w="993"/>
        <w:gridCol w:w="1134"/>
        <w:gridCol w:w="992"/>
        <w:gridCol w:w="1134"/>
        <w:gridCol w:w="1766"/>
        <w:gridCol w:w="1984"/>
      </w:tblGrid>
      <w:tr>
        <w:trPr>
          <w:tblHeader w:val="true"/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611" w:firstLine="61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611" w:firstLine="61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Подпрограммы 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                    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 за выполнение мероприятия Подпрограммы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зультаты выполнения мероприятия Подпрограммы 3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овное мероприятие 05. Организация строительства (реконструкции) объектов дошкольного образования за счет внебюджетных источник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 г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5" w:firstLine="72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05.01. Строительство (реконструкция) объектов дошкольного образования за счет внебюджетных источник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 г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униципальное казенное учреждение «Управление капитального строительства» Пушкинского городского округа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, Управление образования администрации Пушкин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9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личество введенных в эксплуатацию объектов дошкольного образования, - 1 единица, в том числе 2024 – 1 единица</w:t>
            </w:r>
          </w:p>
          <w:p>
            <w:pPr>
              <w:pStyle w:val="Normal"/>
              <w:widowControl w:val="false"/>
              <w:autoSpaceDE w:val="false"/>
              <w:ind w:left="-109" w:right="-107" w:firstLine="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Е1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2 г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0 705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 218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 354,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9 877,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Средства бюджета Московской област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167 29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60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8 331,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 7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4 600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редства бюджета Пушкинского городск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3 41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 61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 92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 600,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 277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2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Е1.02. Капитальные вложения в объекты общего образо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79 231,</w:t>
            </w:r>
            <w:r>
              <w:rPr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 354,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9 877,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униципальное казенное учреждение «Управление капитального строительства» Пушкинского городского округа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, Управление образования администрации Пушкин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веденных в эксплуатацию объектов общего образования - 1 единица. В том числе: 2024 год – 1 единица.</w:t>
            </w:r>
          </w:p>
          <w:p>
            <w:pPr>
              <w:pStyle w:val="Normal"/>
              <w:ind w:left="-113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92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Средства бюджета Московской области 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 354,5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 754,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4 600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9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92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редства бюджета Пушкинского городского округа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9 877,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 600,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 277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9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2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Е1.03.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 г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1 474,2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 218,5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6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униципальное казенное учреждение «Управление капитального строительства» Пушкинского городского округа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, Управление образования администрации Пушкин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9"/>
              <w:rPr/>
            </w:pPr>
            <w:r>
              <w:rPr>
                <w:sz w:val="16"/>
                <w:szCs w:val="16"/>
              </w:rPr>
              <w:t xml:space="preserve">Количество введенных в эксплуатацию объектов общего образования - 2 единицы. </w:t>
            </w:r>
          </w:p>
          <w:p>
            <w:pPr>
              <w:pStyle w:val="Normal"/>
              <w:ind w:left="-113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2020 год – 1 единица, 2021 год – 1 единиц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Средства бюджета Московской области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 938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607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8 331,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firstLine="720"/>
              <w:jc w:val="both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редства бюджета Пушкинского городск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 53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 61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 92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firstLine="720"/>
              <w:jc w:val="both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5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0 705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 218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 35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9 877,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167 29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60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8 331,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 7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4 600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3"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right="-173"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а Пушкинского городск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3 41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 61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 92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 600,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 277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2.5. Адресные перечни объектов муниципальной собственности, финансирование которых предусмотрено Подпрограммой 3 «Строительство (реконструкция) объектов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2.5.1. Адресный перечень объектов муниципальной собственности, финансирование которых предусмотрено мероприятием Е1.02 Подпрограммы 3 «Строительство (реконструкция) объектов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7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4"/>
        <w:gridCol w:w="1253"/>
        <w:gridCol w:w="1279"/>
        <w:gridCol w:w="1215"/>
        <w:gridCol w:w="1191"/>
        <w:gridCol w:w="1276"/>
        <w:gridCol w:w="992"/>
        <w:gridCol w:w="941"/>
        <w:gridCol w:w="991"/>
        <w:gridCol w:w="993"/>
        <w:gridCol w:w="991"/>
        <w:gridCol w:w="992"/>
        <w:gridCol w:w="1329"/>
      </w:tblGrid>
      <w:tr>
        <w:trPr>
          <w:trHeight w:val="67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финанси- ровано на 01.01.2021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7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образовательная школа на 550 мест по адресу: Московская область, Пушкинский городской округ, мкр. Заветы Ильича (ПИР и строительство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810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25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9 231,</w:t>
            </w:r>
            <w:r>
              <w:rPr>
                <w:sz w:val="16"/>
                <w:szCs w:val="16"/>
              </w:rPr>
              <w:t>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 354,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9 87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523 770,20</w:t>
            </w:r>
          </w:p>
        </w:tc>
      </w:tr>
      <w:tr>
        <w:trPr>
          <w:trHeight w:val="78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 354,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 75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4 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13 315,20</w:t>
            </w:r>
          </w:p>
        </w:tc>
      </w:tr>
      <w:tr>
        <w:trPr>
          <w:trHeight w:val="109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9 877,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 600,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 277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110 455,00</w:t>
            </w:r>
          </w:p>
        </w:tc>
      </w:tr>
      <w:tr>
        <w:trPr>
          <w:trHeight w:val="4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79 231,</w:t>
            </w:r>
            <w:r>
              <w:rPr>
                <w:sz w:val="16"/>
                <w:szCs w:val="16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 354,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9 877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523 770,20</w:t>
            </w:r>
          </w:p>
        </w:tc>
      </w:tr>
      <w:tr>
        <w:trPr>
          <w:trHeight w:val="9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 354,5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 754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4 60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13 315,20</w:t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9 877,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 600,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 277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110 455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25" w:name="_GoBack"/>
      <w:bookmarkEnd w:id="25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12.5.2. Адресный перечень объектов муниципальной собственности, финансирование которых предусмотрено мероприятием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Е1.03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5"/>
        <w:gridCol w:w="1200"/>
        <w:gridCol w:w="1214"/>
        <w:gridCol w:w="1108"/>
        <w:gridCol w:w="1301"/>
        <w:gridCol w:w="1194"/>
        <w:gridCol w:w="1074"/>
        <w:gridCol w:w="1135"/>
        <w:gridCol w:w="992"/>
        <w:gridCol w:w="992"/>
        <w:gridCol w:w="1134"/>
        <w:gridCol w:w="913"/>
        <w:gridCol w:w="851"/>
      </w:tblGrid>
      <w:tr>
        <w:trPr>
          <w:tblHeader w:val="true"/>
          <w:trHeight w:val="12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/адрес объекта (наименование объект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строительства/</w:t>
              <w:br/>
              <w:t>реконструкции/ капитального ремонта (ремонт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мощность  (кв. метров, погонных метров, мест, койко-мест и т.д.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объекта</w:t>
              <w:br/>
              <w:t>( тыс. руб.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нанси-ровано на 01.01.2021 </w:t>
              <w:br/>
              <w:t>(тыс. руб.)</w:t>
            </w:r>
            <w:r>
              <w:rPr>
                <w:rFonts w:eastAsia="Times New Roman" w:cs="Calibri" w:ascii="Calibri" w:hAnsi="Calibri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сметной стоимости до ввода объекта в эксплуатацию </w:t>
              <w:br/>
              <w:t>(тыс. руб.)</w:t>
            </w:r>
          </w:p>
        </w:tc>
      </w:tr>
      <w:tr>
        <w:trPr>
          <w:tblHeader w:val="true"/>
          <w:trHeight w:val="4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  <w:br/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  <w:br/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blHeader w:val="true"/>
          <w:trHeight w:val="1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на 550 мест   к зданию МБОУ СОШ № 6 по адресу: Московская область,  г. Пушкино, микрорайон «Серебрянка», д. 57А (ПИР и строительство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747 643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 413,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 194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93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</w:rPr>
              <w:instrText xml:space="preserve"> =SUM(below)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609 25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 570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 37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3 043,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48 331,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84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ушкин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819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 89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 92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</w:r>
          </w:p>
        </w:tc>
      </w:tr>
      <w:tr>
        <w:trPr>
          <w:trHeight w:val="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 xml:space="preserve">Пристройка на 350 мест   к зданию МБОУ Ашукинская СОШ по адресу: Московская область, Пушкинский район, дп. Ашукино, ул. Кольцова, </w:t>
              <w:br/>
              <w:t>д. 11 (ПИР и строительство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07 240,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 053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533 279</w:t>
            </w:r>
            <w:r>
              <w:rPr>
                <w:sz w:val="16"/>
                <w:szCs w:val="16"/>
              </w:rPr>
              <w:t>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533 279</w:t>
            </w:r>
            <w:r>
              <w:rPr>
                <w:sz w:val="16"/>
                <w:szCs w:val="16"/>
              </w:rPr>
              <w:t>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 260,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206 563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206 563,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792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ушкин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26 715,</w:t>
            </w:r>
            <w:r>
              <w:rPr>
                <w:sz w:val="16"/>
                <w:szCs w:val="16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26 715,</w:t>
            </w:r>
            <w:r>
              <w:rPr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ероприятию: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354 883,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 466,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1 474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 21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830,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 938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60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8 331,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 635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Пушкинского городского округ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 535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 6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 92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=SUM(ABOVE) \# "0,00"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=SUM(ABOVE) \# "0,00"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2.6. Адресный перечень объектов, финансирование которых предусмотрено мероприятием 05.01 Подпрограммы 3 «Строительство (реконструкция) объектов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7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4"/>
        <w:gridCol w:w="1253"/>
        <w:gridCol w:w="1279"/>
        <w:gridCol w:w="1130"/>
        <w:gridCol w:w="1276"/>
        <w:gridCol w:w="1281"/>
        <w:gridCol w:w="992"/>
        <w:gridCol w:w="993"/>
        <w:gridCol w:w="992"/>
        <w:gridCol w:w="992"/>
        <w:gridCol w:w="992"/>
        <w:gridCol w:w="993"/>
        <w:gridCol w:w="1270"/>
      </w:tblGrid>
      <w:tr>
        <w:trPr>
          <w:trHeight w:val="67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финанси-ровано на 01.01.2021 (тыс. 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7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ушкинский г.о., в районе мкр. Новая Деревня (детский сад на 210 мест, 2022-2024 гг.)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022-202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80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vertAlign w:val="superscript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bookmarkStart w:id="26" w:name="sub_1014"/>
      <w:bookmarkEnd w:id="26"/>
      <w:r>
        <w:rPr>
          <w:rFonts w:eastAsia="Times New Roman CYR" w:cs="Times New Roman CYR" w:ascii="Times New Roman CYR" w:hAnsi="Times New Roman CYR"/>
          <w:bCs/>
          <w:color w:val="26282F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3. Подпрограмма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7" w:name="sub_1014"/>
      <w:bookmarkEnd w:id="27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3.1. Паспорт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8"/>
        <w:gridCol w:w="1581"/>
        <w:gridCol w:w="1579"/>
        <w:gridCol w:w="1579"/>
        <w:gridCol w:w="1579"/>
        <w:gridCol w:w="1387"/>
        <w:gridCol w:w="1559"/>
        <w:gridCol w:w="218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униципальный заказчик под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униципальное казенное учреждение «Управление капитального строительства» Пушкинского городского округа</w:t>
            </w:r>
          </w:p>
        </w:tc>
      </w:tr>
      <w:tr>
        <w:trPr>
          <w:trHeight w:val="31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bookmarkStart w:id="28" w:name="sub_10523"/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лавный распорядитель бюджетных средств</w:t>
            </w:r>
            <w:bookmarkEnd w:id="28"/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Пушкинского городского ок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 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7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413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4 468,46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66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 966,73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7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6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 501,73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3.2. Характеристика проблем, решаемых посредством мероприятий Подпрограммы 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Подпрограмма направлена на обеспечение динамичного развития сферы физической культуры и спорта, способствует вовлечению жителей Пушкинского городского округа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, развитию спорта высших достижений Пушкинского городского округа, совершенствованию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Основным инструментом, определяющим развитие массового спорта в округе, является календарный план физкультурно-оздоровительных, спортивных и спортивно-массовых мероприятий Пушкинского городского округа (далее – Календарный план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Календарный план включает в себ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1. Приоритетные спортивные мероприятия Московской области, проводящиеся на территории Пушкинского городского округ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2. Физкультурные мероприятия и спортивные мероприятия Пушкинского городского округа, как по видам спорта, так и комплексные, в том числе среди инвалид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3. Межмуниципальные физкультурные мероприятия и спортивные мероприятия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4. Всероссийские и международные спортивные мероприятия, проводимые на территории Пушкинского городского округа или с участием спортсменов Пушк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Общее количество мероприятий, ежегодно включаемых в Календарный план, превышает 112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Молодёжная политика должна быть направлена на формирование условий для личностного и профессионального самоопределения молодых люд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Необходимо создать правовые, организационные, информационные, экономические условия для полноценной социализации, самоопределения и самореализации всех категорий молодежи и стимулировать социальную, инновационную активность молодых людей, поддерживать их и оказывать им помощь, как в реализации инициатив, так и в трудных жизненных ситуация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В динамично изменяющемся российском обществе, развитие которого имеет неустойчивый, кризисный характер, одним из основополагающих факторов перехода к устойчивому развитию является процесс воспроизводства интеллектуального и трудового потенциала общества, т.е. становления жизнеспособной молодёжи. Перспективы развития этих процессов неразрывно связаны с осуществлением комплекса мер по работе с молодёжью, по её образованию и воспит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Приоритетная цель государственной молодёжной политики как составной части социально-экономической деятельности государства – добиться активного вовлечения молодого поколения в социально-экономическую, политическую и культурную жизнь стра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Основными направлениями в работе с молодежью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-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-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-вовлечение молодежи в творческ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-развитие молодеж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-формирование традиционных семейных це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-поддержка и взаимодействие с общественными молодежными организациями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Наиболее актуальными проблемами в сфере молодежной политики остаются организация деятельности по профилактике асоциальных проявлений в молодежной среде (употребление алкогольных напитков, табакокурение, наркомания и токсикома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5 призвана в рамках основных направлений обеспечить практическую реализацию комплекса мероприятий и механизмов, направленных на создание необходимых условий для решения существующих проблемных вопросов в этой сфер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Федеральный проект «Спорт - норма жизн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Основное мероприятие направлено на создание условий для физического развития и привлечения к занятиям спортом населения Пушкинского городского округа, путем строительства (реконструкции) объектов физической культуры и спорт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3.3. Концептуальные направления реформирования, модернизации, преобразования сферы строительства (реконструкции) объектов физической культуры и спорта Пушкинского городского округа, реализуемых в рамах подпрограммы 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Своевременная реализация мероприятий Подпрограммы 5 позволит повысить обеспеченность жителей Пушкинского городского округа основными типами спортив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3.4. Перечень мероприятий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83"/>
        <w:gridCol w:w="1134"/>
        <w:gridCol w:w="1348"/>
        <w:gridCol w:w="1128"/>
        <w:gridCol w:w="1141"/>
        <w:gridCol w:w="1134"/>
        <w:gridCol w:w="1126"/>
        <w:gridCol w:w="994"/>
        <w:gridCol w:w="1142"/>
        <w:gridCol w:w="1811"/>
        <w:gridCol w:w="1985"/>
      </w:tblGrid>
      <w:tr>
        <w:trPr>
          <w:trHeight w:val="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20" w:firstLine="539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34" w:right="-120" w:firstLine="397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ероприятие Подпрограммы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тветственный за выполнение мероприятия Подпрограммы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Результаты выполнения мероприятия Подпрограммы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сновное мероприятие Р5 Федеральный проект  «Спорт - норма жизн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20-2023 г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468,4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7,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413,4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966,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66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1,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7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6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2" w:firstLine="455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ероприятие Р5.04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троительство (реконструкция) муниципальных стадио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20-2023 г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468,4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7,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413,4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личество введенных в эксплуатацию объектов физической культуры и спорта –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 единиц.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том числе: 2023 – 1 единица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966,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66,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1,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7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6,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 по Подпрограмме 5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468,4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7,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413,4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966,73</w:t>
            </w:r>
          </w:p>
        </w:tc>
        <w:tc>
          <w:tcPr>
            <w:tcW w:w="11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66,73</w:t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1,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7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6,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0" w:right="80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13.5. Адресный перечень объектов муниципальной собственности, финансирование которых предусмотрено мероприятием Р5.04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54"/>
        <w:gridCol w:w="1472"/>
        <w:gridCol w:w="1134"/>
        <w:gridCol w:w="1134"/>
        <w:gridCol w:w="1134"/>
        <w:gridCol w:w="1276"/>
        <w:gridCol w:w="1105"/>
        <w:gridCol w:w="992"/>
        <w:gridCol w:w="1134"/>
        <w:gridCol w:w="992"/>
        <w:gridCol w:w="851"/>
        <w:gridCol w:w="737"/>
        <w:gridCol w:w="1389"/>
      </w:tblGrid>
      <w:tr>
        <w:trPr>
          <w:trHeight w:val="6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Наименование муниципального образования/ адрес объекта (наименование объекта)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строительства / реконструкции/ капитального ремонта (ремон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мощность (чел. в смен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объекта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Профинансировано на 01.01.2021</w:t>
              <w:br/>
              <w:t xml:space="preserve"> (тыс. руб.)</w:t>
            </w:r>
            <w:r>
              <w:rPr>
                <w:rFonts w:eastAsia="Times New Roman" w:cs="Calibri" w:ascii="Calibri" w:hAnsi="Calibri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в том числе распределение межбюджетных трансфертов из бюджета Московской области (тыс.руб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4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диона физкультурно-спортивного комплекса «Пушкино» (ПИР и реконструкция), Московская область, Пушкинский р-н, г. Пушкино,    ул. 50 лет Комсомола, д.2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6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46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41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SUM(LEFT) \# "0,00"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SUM(LEFT) \# "0,00"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9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6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ушкинского городск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555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992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ascii="Calibri" w:hAnsi="Calibri" w:eastAsia="Times New Roman" w:cs="Calibri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ascii="Calibri" w:hAnsi="Calibri" w:eastAsia="Times New Roman" w:cs="Calibri"/>
      <w:b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eastAsia="Times New Roman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Times New Roman" w:cs="Calibri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Times New Roman" w:cs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" w:hAnsi="Calibri" w:eastAsia="Times New Roman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eastAsia="Times New Roman" w:cs="Calibri"/>
      <w:b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sz w:val="22"/>
    </w:rPr>
  </w:style>
  <w:style w:type="character" w:styleId="6">
    <w:name w:val="Заголовок 6 Знак"/>
    <w:qFormat/>
    <w:rPr>
      <w:rFonts w:ascii="Calibri" w:hAnsi="Calibri" w:eastAsia="Times New Roman" w:cs="Calibri"/>
      <w:b/>
      <w:sz w:val="20"/>
      <w:szCs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2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4">
    <w:name w:val="Название Знак"/>
    <w:qFormat/>
    <w:rPr>
      <w:rFonts w:ascii="Calibri" w:hAnsi="Calibri" w:eastAsia="Times New Roman" w:cs="Calibri"/>
      <w:b/>
      <w:sz w:val="72"/>
      <w:szCs w:val="72"/>
    </w:rPr>
  </w:style>
  <w:style w:type="character" w:styleId="Style15">
    <w:name w:val="Подзаголовок Знак"/>
    <w:qFormat/>
    <w:rPr>
      <w:rFonts w:ascii="Georgia" w:hAnsi="Georgia" w:eastAsia="Times New Roman" w:cs="Georgia"/>
      <w:i/>
      <w:color w:val="666666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3">
    <w:name w:val="Текст выноски Знак113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2"/>
    <w:qFormat/>
    <w:rPr>
      <w:rFonts w:ascii="Segoe UI" w:hAnsi="Segoe UI" w:cs="Segoe UI"/>
      <w:sz w:val="18"/>
      <w:szCs w:val="18"/>
    </w:rPr>
  </w:style>
  <w:style w:type="character" w:styleId="111">
    <w:name w:val="Текст выноски Знак111"/>
    <w:qFormat/>
    <w:rPr>
      <w:rFonts w:ascii="Segoe UI" w:hAnsi="Segoe UI" w:cs="Segoe UI"/>
      <w:sz w:val="18"/>
      <w:szCs w:val="18"/>
    </w:rPr>
  </w:style>
  <w:style w:type="character" w:styleId="110">
    <w:name w:val="Текст выноски Знак110"/>
    <w:qFormat/>
    <w:rPr>
      <w:rFonts w:ascii="Segoe UI" w:hAnsi="Segoe UI" w:cs="Segoe UI"/>
      <w:sz w:val="18"/>
      <w:szCs w:val="18"/>
    </w:rPr>
  </w:style>
  <w:style w:type="character" w:styleId="19">
    <w:name w:val="Текст выноски Знак19"/>
    <w:qFormat/>
    <w:rPr>
      <w:rFonts w:ascii="Segoe UI" w:hAnsi="Segoe UI" w:cs="Segoe UI"/>
      <w:sz w:val="18"/>
      <w:szCs w:val="18"/>
    </w:rPr>
  </w:style>
  <w:style w:type="character" w:styleId="18">
    <w:name w:val="Текст выноски Знак18"/>
    <w:qFormat/>
    <w:rPr>
      <w:rFonts w:ascii="Segoe UI" w:hAnsi="Segoe UI" w:cs="Segoe UI"/>
      <w:sz w:val="18"/>
      <w:szCs w:val="18"/>
    </w:rPr>
  </w:style>
  <w:style w:type="character" w:styleId="17">
    <w:name w:val="Текст выноски Знак17"/>
    <w:qFormat/>
    <w:rPr>
      <w:rFonts w:ascii="Segoe UI" w:hAnsi="Segoe UI" w:cs="Segoe UI"/>
      <w:sz w:val="18"/>
      <w:szCs w:val="18"/>
    </w:rPr>
  </w:style>
  <w:style w:type="character" w:styleId="16">
    <w:name w:val="Текст выноски Знак16"/>
    <w:qFormat/>
    <w:rPr>
      <w:rFonts w:ascii="Segoe UI" w:hAnsi="Segoe UI" w:cs="Segoe UI"/>
      <w:sz w:val="18"/>
      <w:szCs w:val="18"/>
    </w:rPr>
  </w:style>
  <w:style w:type="character" w:styleId="15">
    <w:name w:val="Текст выноски Знак15"/>
    <w:qFormat/>
    <w:rPr>
      <w:rFonts w:ascii="Segoe UI" w:hAnsi="Segoe UI" w:cs="Segoe UI"/>
      <w:sz w:val="18"/>
      <w:szCs w:val="18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4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eastAsia="Times New Roman" w:cs="Times New Roman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8"/>
    <w:qFormat/>
    <w:rPr/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Times New Roman" w:cs="Calibri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Times New Roman" w:cs="Georgia"/>
      <w:i/>
      <w:color w:val="666666"/>
      <w:sz w:val="48"/>
      <w:szCs w:val="48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 CYR" w:hAnsi="Arial CYR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eastAsia="Times New Roman" w:cs="Times New Roman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right"/>
      <w:textAlignment w:val="top"/>
    </w:pPr>
    <w:rPr>
      <w:rFonts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0"/>
      <w:szCs w:val="20"/>
      <w:lang w:val="en-US"/>
    </w:rPr>
  </w:style>
  <w:style w:type="paragraph" w:styleId="21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FF0000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FF0000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FF0000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FF0000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Font11">
    <w:name w:val="font11"/>
    <w:basedOn w:val="Normal"/>
    <w:qFormat/>
    <w:pPr>
      <w:spacing w:before="280" w:after="280"/>
    </w:pPr>
    <w:rPr>
      <w:rFonts w:eastAsia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nternet.garant.ru/document?id=71837200&amp;sub=0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8:00Z</dcterms:created>
  <dc:creator>Соколова Ольга Егоровна</dc:creator>
  <dc:description>exif_MSED_f9e628a0e75312533faa0af538581f3fd91143f7707c0176599d6c1cf557b453</dc:description>
  <cp:keywords/>
  <dc:language>en-US</dc:language>
  <cp:lastModifiedBy>ЖдановДЮ</cp:lastModifiedBy>
  <cp:lastPrinted>2021-03-24T15:21:00Z</cp:lastPrinted>
  <dcterms:modified xsi:type="dcterms:W3CDTF">2021-05-18T08:00:00Z</dcterms:modified>
  <cp:revision>47</cp:revision>
  <dc:subject/>
  <dc:title/>
</cp:coreProperties>
</file>