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2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116007" r:id="rId2"/>
        </w:object>
      </w:r>
    </w:p>
    <w:p>
      <w:pPr>
        <w:pStyle w:val="Normal"/>
        <w:ind w:firstLine="709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ind w:firstLine="709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Heading"/>
        <w:ind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определения объема и условий предоставления субсидий на иные цели бюджетным и автономным учреждениям, финансируемым из бюджета Пушкинского городского округа Московской области</w:t>
      </w:r>
    </w:p>
    <w:p>
      <w:pPr>
        <w:pStyle w:val="Normal"/>
        <w:spacing w:before="8" w:after="120"/>
        <w:ind w:firstLine="709"/>
        <w:jc w:val="center"/>
        <w:rPr>
          <w:rFonts w:ascii="Calibri" w:hAnsi="Calibri" w:cs="Calibri"/>
          <w:b/>
          <w:b/>
          <w:sz w:val="27"/>
          <w:szCs w:val="22"/>
          <w:lang w:eastAsia="en-US" w:bidi="ru-RU"/>
        </w:rPr>
      </w:pPr>
      <w:r>
        <w:rPr>
          <w:rFonts w:cs="Calibri" w:ascii="Calibri" w:hAnsi="Calibri"/>
          <w:b/>
          <w:sz w:val="27"/>
          <w:szCs w:val="22"/>
          <w:lang w:eastAsia="en-US" w:bidi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  <w:lang w:eastAsia="en-US"/>
        </w:rPr>
        <w:t>В соответствии с абзацем вторым пункта 1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1. Утвердить Порядок определения объема и условий предоставления субсидий на иные цели бюджетным и автономным учреждениям, финансируемым из бюджета Пушкинского городского округа Московской области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2. Настоящее постановление вступает в силу после официального опубликования и распространяется на правоотношения возникшие с 01.01.2021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3. Признать утратившим силу постановление администрации Пушкинского муниципального района Московской области от 27.02.2012 № 450 «Об утверждении порядка определения объема и условий предоставления субсидий на иные цели муниципальным бюджетным и автономным учреждениям Пушкинского муниципального района Московской области», постановление администрации Пушкинского </w:t>
      </w:r>
      <w:r>
        <w:rPr>
          <w:rFonts w:eastAsia="Calibri"/>
          <w:spacing w:val="-6"/>
          <w:sz w:val="28"/>
          <w:szCs w:val="28"/>
          <w:lang w:val="en-US" w:eastAsia="en-US"/>
        </w:rPr>
        <w:t>муниципального района Московской области от 18.05.2015 № 101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eastAsia="Calibri"/>
          <w:spacing w:val="-6"/>
          <w:sz w:val="28"/>
          <w:szCs w:val="28"/>
          <w:lang w:val="en-US" w:eastAsia="en-US"/>
        </w:rPr>
        <w:t xml:space="preserve">«О внесении изменений </w:t>
      </w:r>
      <w:r>
        <w:rPr>
          <w:rFonts w:eastAsia="Calibri"/>
          <w:sz w:val="28"/>
          <w:szCs w:val="28"/>
          <w:lang w:val="en-US" w:eastAsia="en-US"/>
        </w:rPr>
        <w:t>в постановление администрации Пушкинского муниципального района Московской области от 27.02.2012 № 450 «Об утверждении порядка определения объема и условий предоставления субсидий на иные цели муниципальным бюджетным учреждениям Пушкинского муниципального района Московской области», постановление администрации Пушкинского муниципального района Московской области от 29.12.2017 № 3228 «О внесении изменений в Постановление администрации Пушкинского муниципального района Московской области от 27.02.2012 № 450 «Об утверждении Порядка определения объема и условий предоставления субсидии на иные цели муниципальным бюджетным и автономным учреждениям Пушкинского муниципального района Московской области», постановление администрации Пушкинского муниципального района Московской области от 29.12.2018 № 2830 «О внесении изменений в Постановление администрации Пушкинского муниципального района Московской области от 27.02.2012 № 450 «Об утверждении Порядка определения объема и условий предоставления субсидии на иные цели муниципальным бюджетным и автономным учреждениям Пушкинского муниципального района Московской обла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4. Управлению делами администрации Пушкинского городского округа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.adm-pushkino.ru</w:t>
        </w:r>
      </w:hyperlink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 Контроль за выполнением настоящего постановления возложить на заместителя Главы администрации Пушкинского городского округа Тарасову М.Ф.</w:t>
      </w:r>
    </w:p>
    <w:p>
      <w:pPr>
        <w:pStyle w:val="Normal"/>
        <w:widowControl w:val="false"/>
        <w:tabs>
          <w:tab w:val="clear" w:pos="720"/>
          <w:tab w:val="left" w:pos="2098" w:leader="none"/>
        </w:tabs>
        <w:autoSpaceDE w:val="false"/>
        <w:spacing w:lineRule="exact" w:line="322" w:before="2" w:after="0"/>
        <w:ind w:firstLine="709"/>
        <w:jc w:val="both"/>
        <w:rPr>
          <w:rFonts w:eastAsia="Calibri"/>
          <w:sz w:val="28"/>
          <w:szCs w:val="22"/>
          <w:lang w:val="en-US" w:eastAsia="en-US" w:bidi="ru-RU"/>
        </w:rPr>
      </w:pPr>
      <w:r>
        <w:rPr>
          <w:rFonts w:eastAsia="Calibri"/>
          <w:sz w:val="28"/>
          <w:szCs w:val="22"/>
          <w:lang w:val="en-US" w:eastAsia="en-US" w:bidi="ru-RU"/>
        </w:rPr>
      </w:r>
    </w:p>
    <w:p>
      <w:pPr>
        <w:pStyle w:val="Normal"/>
        <w:tabs>
          <w:tab w:val="clear" w:pos="720"/>
          <w:tab w:val="left" w:pos="2098" w:leader="none"/>
        </w:tabs>
        <w:spacing w:lineRule="exact" w:line="322" w:before="2" w:after="0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ушкинского городского округа</w:t>
        <w:tab/>
        <w:t xml:space="preserve">                                     А.В. Мороз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4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6804"/>
        <w:rPr/>
      </w:pPr>
      <w:r>
        <w:rPr>
          <w:sz w:val="24"/>
          <w:szCs w:val="24"/>
        </w:rPr>
        <w:t>Пушкинского городского округа</w:t>
      </w:r>
    </w:p>
    <w:p>
      <w:pPr>
        <w:pStyle w:val="Normal"/>
        <w:autoSpaceDE w:val="false"/>
        <w:ind w:firstLine="6804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ind w:firstLine="6804"/>
        <w:rPr>
          <w:sz w:val="24"/>
          <w:szCs w:val="24"/>
        </w:rPr>
      </w:pPr>
      <w:r>
        <w:rPr>
          <w:sz w:val="24"/>
          <w:szCs w:val="24"/>
        </w:rPr>
        <w:t>от   01.02.2021  № 81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финансируемым из бюджета Пушкинского городского округа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, финансируемым из бюджета Пушкинского городского округа Московской области (далее - Порядок) разработан в соответствии с абзацем вторым пункта 1 статьи 78.1 Бюджетного кодекса Российской Федерации (далее соответственно - субсидии,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едоставления субсидии являютс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Субсидии в целях реализации национальных проектов, в том числе федеральных проектов, входящих в состав соответствующих национальных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убсидия в целях реализации национального проекта «Цифровая экономика»  (федера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 «Информационная инфраструктура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убсидия в целях реализации национального проекта «Демография» (регионального проекта «Содействие занятости женщин - создание условий дошкольного образования для детей в возрасте до трех лет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я в целях реализации национального проекта «Образование» (регионального проекта «Современная школа», регионального проекта «Успех каждого ребенка», «Цифровая образовательная сре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я в целях осуществления мероприятий по капитальному ремонту объектов недвижимого имущества (оплата по договорам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консервации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консервации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природоохранных мероприят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в целях содержа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убсидии в целях приобретения нефинансовых актив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в целях приобретения нефинансовых ак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Пушкинского городского округа Московской области и иных мероприятий по предотвращению, ликвидации чрезвычайных ситуаций);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Субсидии в целях обеспечения деятельности учредителя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Ины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субсидий учреждению, осуществляется в рамках реализации мероприятий муниципальных программ Пушкинского городского округа Московской области и (или) не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ными распорядителями бюджетных средств, осуществляющими функции и полномочия учредителя, а также осуществляющими предоставление субсидий, являются главные распорядители Пушкинского городского округа Московской области (администрация Пушкинского городского округа Московской области, Управление образования администрации Пушкинского городского округа Московской области) (далее – Учредитель), до которых, в соответствии с бюджетным законодательством Российской Федерации как получателям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дитель ежегодно формирует </w:t>
      </w:r>
      <w:hyperlink w:anchor="P34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субсидий, в котором отражаются целевые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разрезе кодов субсидий на соответствующий финансовый год в соответствии с Порядком открытия и ведения лицевых счетов Комитетом по финансовой и налоговой политике администрации Пушкинского городского округа Московской области, утвержденным приказом Комитета по финансовой и налоговой политике администрации Пушки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дитель направляет в Комитет по финансовой и налоговой политике администрации Пушкинского городского округа Московской области запрос о присвоении аналитических кодов для учета операций с целевыми субсидиями, предоставляемыми в соответствующем финансовом году бюджетным (автономным) учреждениям, находящимся в их ведении (далее - код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субсидии присваивается Комитетом по финансовой и налоговой политике администрации Пушкинского городского округа Московской области и доводится до учредителя письмом, которое подписывается руководителем Комитета по финансовой и налоговой политике администрации Пушкинского городского округа Московской области или лицом, исполняющим его обязанности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" w:name="P77"/>
      <w:bookmarkEnd w:id="1"/>
      <w:r>
        <w:rPr>
          <w:sz w:val="28"/>
          <w:szCs w:val="28"/>
        </w:rPr>
        <w:t xml:space="preserve">2.1. Учреждение, заинтересованное в предоставлении субсидии, до 1 апреля текущего финансового года представляет Учредителю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кументов, представляемых для получения субсидии на иные цели, согласно Приложению 1 к настоящему Порядку (далее - Перечень).</w:t>
      </w:r>
      <w:bookmarkStart w:id="2" w:name="P79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чредитель в течение 3 (трех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целям и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.1 настоящего Порядка, а так же в случае недостоверности информации, содержащейся в документах, представленных учреждением, Учредитель в течение 3 (трех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 возвращает их учреждению под роспись, письменно уведомляя о причинах возвра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3" w:name="P84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на иные цел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унктом 2.1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предоставлении учреждением полного комплекта документов и при соответствии представленных документов целям и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.1 настоящего Порядка, Учредитель в течение 3 (трех) рабочих дней принимает решение о </w:t>
      </w:r>
      <w:bookmarkStart w:id="4" w:name="P92"/>
      <w:bookmarkEnd w:id="4"/>
      <w:r>
        <w:rPr>
          <w:sz w:val="28"/>
          <w:szCs w:val="28"/>
        </w:rPr>
        <w:t>заключе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Размер субсидии определяется Учредителем с учетом потребности учреждения в получении такой субсидии и в пределах лимитов бюджетных обязательств, доведенных в установленном порядке Учредителю как получателю бюджетных средств бюджета Пушкинского городского округа Московской области на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6. В целях предоставления субсидии между Учредителем и учреждением заключается Соглашение о предоставлении из бюджета Пушкинского городского округа муниципальному бюджетному или автономному учреждению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(далее – Соглашение), по форме, утвержденной Приказом Комитета по финансовой и налоговой политике администрации Пушкинского городского округа Московской области «Об утверждении Типовой формы соглашения о предоставлении из бюджета Пушкинского городского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в котором предусматриваются в том числе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цели предоставления субсидии с указа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именования национального проекта, в том числе федерального проекта, входящего в состав соответствующего национального проекта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(график)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у, а также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должно соответствовать на 1-е число месяца, предшествующего месяцу, в котором планируется заключение Соглашения  следующему требов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Пушкинского городского округа Московской области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Московской области, муниципальными правовыми актами администрации Пушк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б» пункта 2.6. и пунктом 2.8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изменении размера предоставляемых целевых субсидий в Соглашение вносятся изменения в соответствии с приказом «Об утверждении Типовой формы соглашения о предоставлении из бюджета Пушкинского городского округа муниципальному бюджетному или автономному учреждению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», утвержденным Комитетом по финансовой и налоговой политике администрации Пушки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12. Субсидия перечисляется на отдельный лицевой счет учреждения, открытый в Комитете по финансовой и налоговой политике администрации Пушкинского городского округ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порядок представления отчетности</w:t>
      </w:r>
      <w:bookmarkStart w:id="5" w:name="P11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1. Учреждение обязано предоставить Учре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3.2 – 3.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Учред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ежеквартально до 02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6" w:name="P119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рядка, Учредитель запрашивает у учреждения соответствующие отчеты, которые должны быть представлены в течение 5 рабочих дней со дня получения за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редитель осуществляет проверку и группировку отчетных данных по подведомственным учреждениям и не позднее 3 календарных дней с момента предоставления отчетов в сроки в соответствии с пунктом 3.2 направляет отчетные данные в Комитет по финансовой и налоговой политике администрации Пушкинского городского округа и Муниципальное казенное учреждение «Централизованная бухгалтери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30"/>
          <w:szCs w:val="30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ответственность за их несоблюдение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е использованные по состоянию на 1 января текущего финансового года  остатки целевых субсидий, предоставленных учреждению в году, предшествующему текущему, в отношении которых Учредителем не принято решение о наличии потребности в направлении их на те же цели, подлежат перечислению в бюджет, из которого получена субсидия в течение первых 15 рабочих дней текущего финансового г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решением Учредителя о наличии потребности в неиспользованной на начало текущего финансового года субсидии остатки указанной субсидии могут быть использованы в текуще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получения решения Учредителя о подтверждении потребности в направлении неиспользованной на начало текущего финансового года субсидии на те же цели учреждения, после согласования с Муниципальным казенным учреждением «Централизованная бухгалтерия» и Комитетом по финансовой и налоговой политике администрации Пушкинского городского округа, направляют Учредителю Заявку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рядку с приложением документов, подтверждающих потребность в текущем году в остатках средств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контрактов (договоров) и информацию к ним об исполненных и неисполненных обязательствах на начало текущего финансового год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ке выполненных работ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извещения о проведении закупки.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учредителе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учре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учредителю предоставляется информация о наличии у учреждений неисполненных обязательств, источником финансового обеспечения которых являются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принимает решение в течение 5 рабочих дней с момента поступления указанной в абзаце втором настоящего пункта информации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редитель, а также органы муниципального контроля осуществляют обязательную проверку соблюдения условий и целей предоставления целевых субсидий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Пушкинского городского округа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Учре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 xml:space="preserve">Требование Учредителя о возврате субсидий передается получателю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 В случае нецелевого расходования средств субсидии учреждением, выявленного по фактам проверок, субсидия подлежит возврату в полном объеме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.6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В случае нарушения условий и порядка предоставления субсидий,  выявленного по фактам проверок, субсидия подлежит возврату в объеме 10% от суммы полученной субсидии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.6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В случае если выполнение показателя результативности предоставления субсидий составляет менее 100%, субсидия подлежит возврату в бюджет Пушкинского городского округа Московской области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- фактическое значение показателя результативности предоставления субсид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(100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в установленный срок требования о возврате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37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7" w:name="P160"/>
      <w:bookmarkEnd w:id="7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о предоставлении бюджетных средств с указанием целей,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ую записку, содержащую обоснование необходимости предоставления бюджетных средст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ъектов, подлежащих ремонту, акт обследования объектов и дефектную ведомость, предварительную смету расходов, в случае если целью предоставления субсидии является проведение ремонта (рестав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ланируемом к приобретению имуществе, в случае, если целью предоставления субсидии является приобрете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8" w:name="P2024"/>
      <w:bookmarkStart w:id="9" w:name="P174"/>
      <w:bookmarkEnd w:id="8"/>
      <w:bookmarkEnd w:id="9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аю использование в су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 (руб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жность (Учредитель),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"__" _________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№ _____ от "__" 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правлении неиспользованных на начало 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тков целевых субсидий на те ж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учреждения, ИНН/К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648"/>
        <w:gridCol w:w="3989"/>
        <w:gridCol w:w="13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лучения разрешения (причины несвоевременного использ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расходов за счет разрешенного к использованию остатка  субсидии (наименование мероприят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лжность, подпись, расшифровка подписи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овой и налог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C2495C2F222D90828631E2D36344F1B9563E5D15B703F5DB188EB1ECEBABA3AFAB1F9F36106968629AAA61A64B776851C4F89FE0314C320t854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Admin</dc:creator>
  <dc:description/>
  <cp:keywords/>
  <dc:language>en-US</dc:language>
  <cp:lastModifiedBy>ДятловаЕС</cp:lastModifiedBy>
  <cp:lastPrinted>2021-01-18T09:08:00Z</cp:lastPrinted>
  <dcterms:modified xsi:type="dcterms:W3CDTF">2021-02-01T11:06:00Z</dcterms:modified>
  <cp:revision>4</cp:revision>
  <dc:subject/>
  <dc:title>АДМИНИСТРАЦИЯ</dc:title>
</cp:coreProperties>
</file>