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ш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  09.08.2019    №_947_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8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/>
        <w:t>«Спорт Пушкинского муниципального района на 2017-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0"/>
        <w:gridCol w:w="1121"/>
        <w:gridCol w:w="1120"/>
        <w:gridCol w:w="1262"/>
        <w:gridCol w:w="1261"/>
        <w:gridCol w:w="1260"/>
        <w:gridCol w:w="1321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ор муниципальной программ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меститель Главы Пушкинского муниципального района, курирующий работу Управления развития отраслей социальной сферы администрации Пушкинского муниципального район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муниципальной программ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возможностей жителям Пушкинского муниципального района систематически заниматься физической культурой и спортом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Пушкинского муниципального район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дпрограмм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физической культуры и спорта на территории Пушкинского муниципальн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олодое поколение Пушкинского муниципальн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годам: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44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 55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53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6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68,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33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 44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53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6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68,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firstLine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 «Спорт Пушкинского муниципального района на 2017-2021 годы» (далее - Программа), в том числе формулировка основных проблем в указанной сфере, инерционный прогноз ее развития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ушкинский муниципальный район расположен на северо-востоке Московской области, </w:t>
      </w:r>
      <w:r>
        <w:rPr>
          <w:rFonts w:cs="Times New Roman" w:ascii="Times New Roman" w:hAnsi="Times New Roman"/>
          <w:b/>
          <w:sz w:val="24"/>
          <w:szCs w:val="24"/>
        </w:rPr>
        <w:t>в 30 км</w:t>
      </w:r>
      <w:r>
        <w:rPr>
          <w:rFonts w:cs="Times New Roman" w:ascii="Times New Roman" w:hAnsi="Times New Roman"/>
          <w:sz w:val="24"/>
          <w:szCs w:val="24"/>
        </w:rPr>
        <w:t xml:space="preserve"> от Моск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Территория рай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57,1 тыс. га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Численность населения –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79,7 тыс. человек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составе района: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городских </w:t>
      </w:r>
      <w:r>
        <w:rPr>
          <w:rFonts w:cs="Times New Roman" w:ascii="Times New Roman" w:hAnsi="Times New Roman"/>
          <w:sz w:val="24"/>
          <w:szCs w:val="24"/>
        </w:rPr>
        <w:t xml:space="preserve">(Ашукино, Зеленоградский, Лесной, Правдинский, Пушкино, Софрино, Черкизово) 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3"/>
          <w:sz w:val="24"/>
          <w:szCs w:val="24"/>
        </w:rPr>
        <w:t>сельских поселений (</w:t>
      </w:r>
      <w:r>
        <w:rPr>
          <w:rFonts w:cs="Times New Roman" w:ascii="Times New Roman" w:hAnsi="Times New Roman"/>
          <w:sz w:val="24"/>
          <w:szCs w:val="24"/>
        </w:rPr>
        <w:t xml:space="preserve">Ельдигинское, Тарасовское, Царевское). Всего в районе – </w:t>
      </w:r>
      <w:r>
        <w:rPr>
          <w:rFonts w:cs="Times New Roman" w:ascii="Times New Roman" w:hAnsi="Times New Roman"/>
          <w:b/>
          <w:sz w:val="24"/>
          <w:szCs w:val="24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 сельский населённый пункт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Административный центр – г.Пушкино, население -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07,1 тыс. человек.</w:t>
      </w:r>
    </w:p>
    <w:p>
      <w:pPr>
        <w:pStyle w:val="TableParagraph"/>
        <w:ind w:left="1" w:firstLine="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конец 2016 года количество учреждений, в которых проводится физкультурно-оздоровительная работа, составило 220 единиц, из них 37 средних образовательных учреждений, 44 дошкольных образовательных учреждений, 22 фитнес-клуба, 8 военно-патриотических клубов, 11 спортивных клубов по месту жительства, 28 спортивных клубов по видам спорта, 3 детско-юношеских спортивных школы. 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1 января 2016 года в Пушкинском районе насчитывается 190 спортивных сооружения, из них 121  плоскостных, 45 спортивных залов, 5 бассейнов, 1 гребная база, , 2 сооружения стрелкового вида спорта (тир и стрельбище). 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ым инструментом, определяющим развитие массового спорта в районе, является календарный план физкультурно-оздоровительных, спортивных и спортивно-массовых мероприятий Пушкинского муниципального района.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лендарный план включает в себя следующие разделы: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Приоритетные спортивные мероприятия Московской области, проводящиеся на территории Пушкинского муниципального района; 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Физкультурные мероприятия и спортивные мероприятия Пушкинского муниципального района, как по видам спорта, так и комплексные, в том числе среди инвалидов; 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Межмуниципальные физкультурные мероприятия и спортивные мероприятия Московской области;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Всероссийские и международные спортивные мероприятия, проводимые на территории Пушкинского муниципального района  или с участием спортсменов Пушкинского района.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ее количество мероприятий, ежегодно включаемых в Календарный план, превышает 112 мероприятий.</w:t>
      </w:r>
    </w:p>
    <w:p>
      <w:pPr>
        <w:pStyle w:val="TableParagraph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олодежная политика является неотъемлемой частью социальной политики Пушкинского муниципального района. На 01.01.2016 года численность населения возрастной группы от 14-ти до 30-ти лет, проживающих на территории района составляет около  37 512 человек. </w:t>
      </w:r>
    </w:p>
    <w:p>
      <w:pPr>
        <w:pStyle w:val="Western"/>
        <w:spacing w:before="0" w:after="0"/>
        <w:ind w:right="281" w:firstLine="709"/>
        <w:jc w:val="both"/>
        <w:rPr/>
      </w:pPr>
      <w:r>
        <w:rPr>
          <w:rStyle w:val="Highlight"/>
        </w:rPr>
        <w:t> </w:t>
      </w:r>
      <w:r>
        <w:rPr>
          <w:rStyle w:val="Highlight"/>
        </w:rPr>
        <w:t>Молодёжная  политика </w:t>
      </w:r>
      <w:r>
        <w:rPr/>
        <w:t xml:space="preserve"> должна быть направлена на формирование условий для личностного и профессионального самоопределения молодых людей. </w:t>
      </w:r>
    </w:p>
    <w:p>
      <w:pPr>
        <w:pStyle w:val="Western"/>
        <w:spacing w:before="0" w:after="0"/>
        <w:ind w:right="281" w:firstLine="709"/>
        <w:jc w:val="both"/>
        <w:rPr/>
      </w:pPr>
      <w:r>
        <w:rPr/>
        <w:t xml:space="preserve">Необходимо создать правовые, организационные, информационные, экономические условия для полноценной социализации, самоопределения и самореализации всех категорий молодежи и стимулировать социальную, инновационную активность молодых людей, поддерживать их и оказывать им помощь, как в реализации инициатив, так и в трудных жизненных ситуациях. </w:t>
      </w:r>
    </w:p>
    <w:p>
      <w:pPr>
        <w:pStyle w:val="Western"/>
        <w:spacing w:before="0" w:after="0"/>
        <w:ind w:right="281" w:firstLine="709"/>
        <w:jc w:val="both"/>
        <w:rPr/>
      </w:pPr>
      <w:r>
        <w:rPr/>
        <w:t>В динамично изменяющемся российском обществе, развитие которого имеет неустойчивый, кризисный характер, одним из основополагающих факторов перехода к устойчивому развитию является процесс воспроизводства интеллектуального и трудового потенциала общества, т.е. становления жизнеспособной молодёжи. Перспективы развития этих процессов неразрывно связаны с осуществлением комплекса мер по работе с молодёжью, по её образованию и воспитанию.</w:t>
      </w:r>
    </w:p>
    <w:p>
      <w:pPr>
        <w:pStyle w:val="Western"/>
        <w:spacing w:before="0" w:after="0"/>
        <w:ind w:right="281" w:firstLine="709"/>
        <w:jc w:val="both"/>
        <w:rPr/>
      </w:pPr>
      <w:r>
        <w:rPr/>
        <w:t xml:space="preserve">Приоритетная цель государственной </w:t>
      </w:r>
      <w:r>
        <w:rPr>
          <w:rStyle w:val="Highlight"/>
        </w:rPr>
        <w:t> молодёжной  политики </w:t>
      </w:r>
      <w:r>
        <w:rPr/>
        <w:t xml:space="preserve"> как составной части социально-экономической деятельности государства – добиться активного вовлечения молодого поколения в социально-экономическую, политическую и культурную жизнь страны.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ыми направлениями в работе с молодежью являются: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овлечение молодежи в творческую деятельность;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звитие молодежного самоуправления;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ние традиционных семейных ценностей;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оддержка и взаимодействие  с общественными молодежными организациями.   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иболее актуальными проблемами с сфере молодежной политики остаются организация деятельности по профилактике  асоциальных проявлений в молодежной среде (употребление алкогольных напитков, табакокурение, наркомания и токсикомания).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реализации Программы будут достигнуты следующие значения показателей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доли граждан Пушкинского муниципального района систематически, занимающихся физической культурой и спортом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еспеченности населения спортивными сооружениями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личение доли лиц с ограниченными возможностями здоровья и инвалидов, систематически занимающихся физической культурой и спортом; 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Style w:val="10pt"/>
          <w:bCs/>
          <w:sz w:val="24"/>
          <w:szCs w:val="24"/>
        </w:rPr>
      </w:pPr>
      <w:r>
        <w:rPr>
          <w:rStyle w:val="10pt"/>
          <w:rFonts w:cs="Calibri"/>
          <w:color w:val="000000"/>
          <w:sz w:val="24"/>
          <w:szCs w:val="24"/>
        </w:rPr>
        <w:t xml:space="preserve"> </w:t>
      </w:r>
      <w:r>
        <w:rPr>
          <w:rStyle w:val="10pt"/>
          <w:color w:val="000000"/>
          <w:sz w:val="24"/>
          <w:szCs w:val="24"/>
        </w:rPr>
        <w:t>увеличение доли граждан, занимающихся в спортивных организациях, в общей численности детей и молодежи в возрасте 6-15 лет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0pt"/>
          <w:rFonts w:cs="Calibri"/>
          <w:color w:val="000000"/>
          <w:sz w:val="24"/>
          <w:szCs w:val="24"/>
        </w:rPr>
        <w:t xml:space="preserve"> </w:t>
      </w:r>
      <w:r>
        <w:rPr>
          <w:rStyle w:val="10pt"/>
          <w:color w:val="000000"/>
          <w:sz w:val="24"/>
          <w:szCs w:val="24"/>
        </w:rPr>
        <w:t>увеличение доли жителей и учащихся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сдаче нормативов Всероссийского физкультурно-спортивного комплекса «Готов к труду и обороне»;</w:t>
      </w:r>
    </w:p>
    <w:p>
      <w:pPr>
        <w:pStyle w:val="Normal"/>
        <w:autoSpaceDE w:val="false"/>
        <w:spacing w:lineRule="auto" w:line="240" w:before="0" w:after="0"/>
        <w:ind w:left="1" w:firstLine="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величение доли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е доли молодых граждан, принимающих участие в мероприятиях по гражданско – патриотическому, духовно-нравственному воспитанию;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величение количества муниципальных бюджетных учреждений по работе с молодежью;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- увеличение доли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конструктивных инициатив, позволяющих молодым людям реализовать свой потенциал в социально-экономической, политической и культурной жизни общества, формирующих образ жизни, направленный на успешную самореализацию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олодых граждан, принимающих участие в мероприятиях по гражданско-патриотическому, духовно-нравственному воспитанию до 10 процентов от общего числа молодых граждан в Пушкинском рай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мероприятий патриотической тематики, в том числе по допризывной подготовке для подростков и молодежи до 12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пять лет с 2017 по 2021 годы, ее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краткое описание Подпрограмм муниципальной Программы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связи с разнонаправленностью приоритетных направлений Программы возникла необходимость выделения отдельных структурных компонентов (Подпрограмм), выступающих гибкими управленческими инструментами реализации Программы.</w:t>
      </w:r>
    </w:p>
    <w:p>
      <w:pPr>
        <w:pStyle w:val="TableParagraph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а включает в себ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 Подпрограммы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остижение целей которых будет способствовать выполнению целей Программы.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программа 1. «Развитие физической культуры и массового спорта на территории Пушкинского муниципального района».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дпрограмма направлена на обеспечение динамичного развития сферы физической культуры и спорта и содержит описание конкретных шагов, способствующих вовлечению жителей Пушкинского муниципального района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, развитию спорта высших достижений Пушкинского муниципального района, совершенствованию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программа 2. «Молодое поколение Пушкинского муниципального района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потенциала молодежи Пушкинского муниципального района и содержит описание конкретных мероприятий, повышающих эффективность проводимой молодежной политики в области гражданско-патриотического и духовно-нравственного воспитания, выявления и поддержки талантливой молодежи, вовлечения молодежи в деятельность общественных и добровольческих (волонтерских) организаций и объединений, развития межрегионального молодежного сотрудничества и интеграции молодежи района в областную и общероссийскую систему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 направлены на создание условий для становления и развития личности молодого человека в современной социально-экономической ситуации.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одпрограмм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«Молодое поколение Пушкинского муниципального района»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ит добиться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молодыми  людьми своего места в общественной жизн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внутрирайонных молодеж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темпов роста негативных зависимостей среди молодеж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решения социально-экономических проблем молодежи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мероприятий Подпрограммы способствует повышению эффективности использования бюджетных средств, оптимизации использования муниципального имущества, совершенствованию системы принятия управленческих решений и общему повышению эффективности деятельности в сфере развития и  совершенствование муниципальной молодёжной политики и работы с молодежью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Пушк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методического обеспечения и информационного сопровождения реализации Программ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системы социального партнерства и взаимодействия с общественными объединениями и организациями, ведущими деятельность в сфере реализации данной Подпрограммы.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целей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гражданского становления, социальной адаптации и интеграции молодежи в экономическую, культурную и политическую жизнь райо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02234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Цель муниципальной Программы - обеспечение возможностей жителям Пушкинского муниципального района систематически заниматься физической культурой и спортом, повышение результативности спорта высших достижени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41.4pt;mso-wrap-distance-left:9pt;mso-wrap-distance-right:9pt;mso-wrap-distance-top:0pt;mso-wrap-distance-bottom:0pt;margin-top:9.4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ind w:firstLine="1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Цель муниципальной Программы - обеспечение возможностей жителям Пушкинского муниципального района систематически заниматься физической культурой и спортом, повышение результативности спорта высших достижени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Программы указана в разрезе Под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пределяется степенью достижения количественных и качественных показателей  реализации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приведены в соответствующих Подпрограммах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ика расчета значений показателей эффективност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эффективности реализации Подпрограмм указана в разрезе Под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8. Порядок взаимодействия ответственных за выполнение мероприятий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Подпрограмм с муниципальным заказчико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муниципальной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(далее - Порядок), утвержденным постановлением администрации Пушкинского муниципального района от 01.08.2013 № 2105 (с изменениям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Управление развития отраслей социальной сферы администрации Пушк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ом Программы является 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текущего контроля Управление развития отраслей социальной сферы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в подсистеме ГАСУ МО «Дорожные карты», вносит в них изменения, отчеты об их 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Программы и направляет их координатор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товит и представляет координатору Программы отчет о реализации мероприятий.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4"/>
        <w:ind w:firstLine="708"/>
        <w:jc w:val="both"/>
        <w:rPr/>
      </w:pPr>
      <w:r>
        <w:rPr/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Style24"/>
        <w:ind w:firstLine="708"/>
        <w:jc w:val="both"/>
        <w:rPr/>
      </w:pPr>
      <w:r>
        <w:rPr/>
        <w:t>- 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Style24"/>
        <w:ind w:firstLine="708"/>
        <w:jc w:val="both"/>
        <w:rPr/>
      </w:pPr>
      <w:r>
        <w:rPr/>
        <w:t>-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Style24"/>
        <w:ind w:firstLine="708"/>
        <w:jc w:val="both"/>
        <w:rPr/>
      </w:pPr>
      <w:r>
        <w:rPr/>
        <w:t>Указанные меры конкретизируются по основным мероприятиям Программы с учетом их особенностей.</w:t>
      </w:r>
    </w:p>
    <w:p>
      <w:pPr>
        <w:pStyle w:val="01"/>
        <w:spacing w:before="0" w:after="0"/>
        <w:ind w:firstLine="567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ушкин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развития отраслей социальной сферы администрации Пушкин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№ 12 к Порядку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рограммы согласно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должны содержать: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, в которой указываются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 и подпрограмм;</w:t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завершенным в утвержденные сроки, - причины их невыполнения и предложения по дальнейшей реализаци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 к Программе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Паспорт подпрограммы  «Развитие физической культуры и спорта на территории Пушкинского муниципального района»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1"/>
        <w:gridCol w:w="1611"/>
        <w:gridCol w:w="1634"/>
        <w:gridCol w:w="1826"/>
        <w:gridCol w:w="1320"/>
        <w:gridCol w:w="1320"/>
        <w:gridCol w:w="1320"/>
        <w:gridCol w:w="1320"/>
        <w:gridCol w:w="1320"/>
        <w:gridCol w:w="1635"/>
      </w:tblGrid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физической культуры и спорта на территории Пушкинского муниципального района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шкинского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92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0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1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65,7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4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92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0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1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52,5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ание основных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 на территории Пушкин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»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далее – Подпрограммы 1)</w:t>
      </w:r>
    </w:p>
    <w:p>
      <w:pPr>
        <w:pStyle w:val="Style23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целью реализации Подпрограммы «Развитие физической культуры и спорта на территории Пушкинского муниципального района» (далее - Подпрограмма) является обеспечение возможностей жителям Пушкинского муниципального района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мероприятием Подпрограммы 1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портивного оборудования и инвентар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овых объектов спорта;</w:t>
        <w:br/>
        <w:t>-  Поэтапное повышение заработной платы работников МБУ ПМРМО «Дворец спорта «Пушкино» и МБУ ПМРМО «Физкультурно-оздоровительный комплекс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е повышение заработной платы педагогическим работникам МБУ ОДО «КДЮСШ им. Олимпийского Чемпиона А.Елизарова» и МБУ ДО «ДЮСШ Пушкинского муниципального района».</w:t>
      </w:r>
    </w:p>
    <w:p>
      <w:pPr>
        <w:pStyle w:val="Style25"/>
        <w:tabs>
          <w:tab w:val="clear" w:pos="708"/>
          <w:tab w:val="left" w:pos="6058" w:leader="none"/>
        </w:tabs>
        <w:spacing w:before="0" w:after="0"/>
        <w:ind w:left="144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6058" w:leader="none"/>
        </w:tabs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2.Характеристика проблем и мероприятий Подпрограммы 1</w:t>
      </w:r>
    </w:p>
    <w:p>
      <w:pPr>
        <w:pStyle w:val="Style25"/>
        <w:tabs>
          <w:tab w:val="clear" w:pos="708"/>
          <w:tab w:val="left" w:pos="6058" w:leader="none"/>
        </w:tabs>
        <w:spacing w:before="0" w:after="0"/>
        <w:ind w:left="144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обеспечение динамичного развития сферы физической культуры и спорта, способствует вовлечению жителей Пушкинского муниципального района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, развитию спорта высших достижений, совершенствования системы социальной поддержки спортсменов, тренеров и специалистов, работающих в сфере физической культуры и спорта. 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 Подпрограммы  предусматривается организация и проведения следующих основных мероприятий: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спортивных мероприятий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монт и реконструкция спортивных сооружений на территории Пушкинского муниципального района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роительство новых объектов спорта на территории Пушкинского муниципального района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этапное повышение заработной платы работников МБУ ПМРМО «Дворец спорта «Пушкино» и МБУ ПМРМО «Физкультурно-оздоровительный комплекс»;</w:t>
      </w:r>
    </w:p>
    <w:p>
      <w:pPr>
        <w:pStyle w:val="TableParagraph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   поэтапное повышение заработной платы педагогическим работникам МБУ ОДО «КДЮСШ им. Олимпийского чемпиона А.Елизарова».</w:t>
      </w:r>
    </w:p>
    <w:p>
      <w:pPr>
        <w:pStyle w:val="TableParagraph"/>
        <w:tabs>
          <w:tab w:val="clear" w:pos="708"/>
          <w:tab w:val="left" w:pos="567" w:leader="none"/>
        </w:tabs>
        <w:ind w:left="284" w:firstLine="283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6058" w:leader="none"/>
        </w:tabs>
        <w:spacing w:before="0" w:after="0"/>
        <w:ind w:right="-1" w:hanging="0"/>
        <w:jc w:val="center"/>
        <w:rPr>
          <w:b/>
          <w:b/>
        </w:rPr>
      </w:pPr>
      <w:r>
        <w:rPr>
          <w:b/>
          <w:bCs/>
        </w:rPr>
        <w:t>3. К</w:t>
      </w:r>
      <w:r>
        <w:rPr>
          <w:b/>
        </w:rPr>
        <w:t>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Style25"/>
        <w:tabs>
          <w:tab w:val="clear" w:pos="708"/>
          <w:tab w:val="left" w:pos="6058" w:leader="none"/>
        </w:tabs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6058" w:leader="none"/>
        </w:tabs>
        <w:spacing w:before="0" w:after="0"/>
        <w:ind w:right="-1" w:firstLine="709"/>
        <w:jc w:val="both"/>
        <w:rPr/>
      </w:pPr>
      <w:r>
        <w:rPr/>
        <w:t>Реализация мероприятий Подпрограммы 1  позволит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ить количество жителей Пушкинского муниципального района систематически занимающихся физической культурой и спортом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ить обеспеченность  населения объектами спорта;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Увеличить долю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ить долю жителей, выполнивших нормативы Всероссийского физкультурно-спортивного комплекса «Готов к труду и обороне»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личить количество плоскостных спортивных сооружений для занятий физической культурой и спортом на территории Пушкинского муниципального района.</w:t>
      </w:r>
    </w:p>
    <w:p>
      <w:pPr>
        <w:pStyle w:val="TableParagraph"/>
        <w:tabs>
          <w:tab w:val="clear" w:pos="708"/>
          <w:tab w:val="left" w:pos="567" w:leader="none"/>
        </w:tabs>
        <w:ind w:left="284" w:firstLine="283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ероприятий, направленных на достижение целей в сфере реализации Подпрограммы 1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Подпрограммы 1 осуществляется посредством реализации мероприятий  Подпрограммы 1. Перечень мероприятий приведен в приложении № 1 к Подпрограмме 1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(целевые показатели) реализации Подпрограммы 1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(Целевые показатели) реализации Подпрограммы 1 и их динамика по годам реализации Подпрограммы 1 приведены в приложении № 2 к Подпрограмме 1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етодика расчета значений показателей эффективности и результативности реализации Подпрограммы 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" w:right="-1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эффективности реализации Подпрограммы 1 приведена в приложении № 3 к Подпрограмме 1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7. Предоставление обоснования финансовых ресурсов, необходимых для реализации мероприятий Подпрограммы 1</w:t>
      </w:r>
    </w:p>
    <w:p>
      <w:pPr>
        <w:pStyle w:val="11"/>
        <w:tabs>
          <w:tab w:val="clear" w:pos="708"/>
          <w:tab w:val="left" w:pos="6058" w:leader="none"/>
        </w:tabs>
        <w:ind w:right="-1"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финансовых ресурсов, необходимых для реализации мероприятий Подпрограммы 1, приведено в приложении № 4 к Подпрограмме 1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605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8. Порядок взаимодействия ответственного за выполнение мероприятий Подпрограммы 1 с муниципальным заказчиком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Подпрограммы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одпрограммы 1 с целью решения вопросов местного значения является Управление развития отраслей социальной сферы.</w:t>
      </w:r>
    </w:p>
    <w:p>
      <w:pPr>
        <w:pStyle w:val="Style25"/>
        <w:spacing w:before="0" w:after="0"/>
        <w:ind w:firstLine="567"/>
        <w:jc w:val="both"/>
        <w:rPr/>
      </w:pPr>
      <w:r>
        <w:rPr/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ом муниципальной Подпрограммы 1 является заместитель Главы администрации Пушкинского муниципального района, курирующий работу Управление развития отраслей социальной сферы.</w:t>
      </w:r>
    </w:p>
    <w:p>
      <w:pPr>
        <w:pStyle w:val="Style25"/>
        <w:spacing w:before="0" w:after="0"/>
        <w:ind w:firstLine="567"/>
        <w:jc w:val="both"/>
        <w:rPr/>
      </w:pPr>
      <w:r>
        <w:rPr/>
        <w:t>Координатор Подпрограммы 1 организовывает работу, направленную на координацию деятельности исполнителей Подпрограммы 1 в процессе разработки и реализации Подпрограммы 1.</w:t>
      </w:r>
    </w:p>
    <w:p>
      <w:pPr>
        <w:pStyle w:val="Style25"/>
        <w:spacing w:before="0" w:after="0"/>
        <w:ind w:firstLine="567"/>
        <w:jc w:val="both"/>
        <w:rPr/>
      </w:pPr>
      <w:r>
        <w:rPr/>
        <w:t>Координатор Подпрограммы 1 осуществляет координацию деятельности исполнителей Подпрограммы 1 по подготовке программных мероприятий.</w:t>
      </w:r>
    </w:p>
    <w:p>
      <w:pPr>
        <w:pStyle w:val="Style25"/>
        <w:spacing w:before="0" w:after="0"/>
        <w:ind w:firstLine="567"/>
        <w:jc w:val="both"/>
        <w:rPr/>
      </w:pPr>
      <w:r>
        <w:rPr/>
        <w:t>Для обеспечения текущего контроля Управление развития отраслей социальной сферы при ежегодном планировании работ по Подпрограмме 1 и корректировке состава мероприятий по мере их выполнения определяет промежуточные (контрольные) этапы для отдельных мероприятий Подпрограммы 1.</w:t>
      </w:r>
    </w:p>
    <w:p>
      <w:pPr>
        <w:pStyle w:val="Style25"/>
        <w:spacing w:before="0" w:after="0"/>
        <w:ind w:firstLine="567"/>
        <w:jc w:val="both"/>
        <w:rPr/>
      </w:pPr>
      <w:r>
        <w:rPr/>
        <w:t>Ответственный за выполнение мероприятий Подпрограммы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в подсистеме ГАСУ МО «Дорожные карты», вносит в них изменения, отчеты об их 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Подпрограммы и направляет их координатор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товит и представляет координатору Программы отчет о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 8 к Порядку, отчет о реализации мероприятий, а также отчет о выполнении мероприятий по объектам строительства, реконструкции и капитального ремонт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25"/>
        <w:jc w:val="center"/>
        <w:rPr/>
      </w:pPr>
      <w:r>
        <w:rPr>
          <w:b/>
          <w:bCs/>
        </w:rPr>
        <w:t>9. Состав, форма и сроки представления отчетности о ходе реализации мероприятий Подпрограммы 1</w:t>
      </w:r>
    </w:p>
    <w:p>
      <w:pPr>
        <w:pStyle w:val="Style25"/>
        <w:spacing w:before="0" w:after="0"/>
        <w:ind w:firstLine="567"/>
        <w:jc w:val="both"/>
        <w:rPr/>
      </w:pPr>
      <w:r>
        <w:rPr/>
        <w:t>Контроль за реализацией Подпрограммы 1 осуществляется администрацией Пушкинского муниципального района.</w:t>
      </w:r>
    </w:p>
    <w:p>
      <w:pPr>
        <w:pStyle w:val="Style25"/>
        <w:spacing w:before="0" w:after="0"/>
        <w:ind w:firstLine="567"/>
        <w:jc w:val="both"/>
        <w:rPr/>
      </w:pPr>
      <w:r>
        <w:rPr/>
        <w:t>С целью контроля за реализацией Подпрограммы 1 Управление развития отраслей социальной сферы администрации Пушкинского муниципального район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1 согласно приложению № 12 к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1 согласно Порядку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одпрограммы 1 должны содержать: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одпрограммы 1;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одпрограммы 1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одпрограммы 1 источников по каждому программному мероприятию и в целом по Подпрограмме 1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их невыполнения и предложения по дальнейшей реализаци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 к подпрограмме 1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мероприятий подпрограммы</w:t>
      </w:r>
    </w:p>
    <w:p>
      <w:pPr>
        <w:pStyle w:val="ConsPlusNormal"/>
        <w:jc w:val="center"/>
        <w:rPr/>
      </w:pPr>
      <w:r>
        <w:rPr/>
        <w:t xml:space="preserve">     </w:t>
      </w:r>
      <w:r>
        <w:rPr/>
        <w:t>«Развитие физической культуры и спорта на территории Пушкинского муниципального района»</w:t>
      </w:r>
    </w:p>
    <w:tbl>
      <w:tblPr>
        <w:tblW w:w="159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360"/>
        <w:gridCol w:w="1617"/>
        <w:gridCol w:w="1276"/>
        <w:gridCol w:w="1134"/>
        <w:gridCol w:w="1224"/>
        <w:gridCol w:w="1018"/>
        <w:gridCol w:w="1018"/>
        <w:gridCol w:w="1018"/>
        <w:gridCol w:w="1018"/>
        <w:gridCol w:w="1466"/>
        <w:gridCol w:w="15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по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*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за выполнение 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1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7-2021гг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0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7,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жителей Пушкинского муниципального района в физкультурных и спортивно- массовых мероприятиях</w:t>
            </w:r>
          </w:p>
        </w:tc>
      </w:tr>
      <w:tr>
        <w:trPr>
          <w:trHeight w:val="3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,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радной продукции для проведения районных физкультур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ников соревнований наградной атрибутико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ое обслуживание мероприятий и страхование спортсмен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частников соревнований медицинским обслуживани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7,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сероссийского физкультурно-спортивного комплекса «Готов к труду и обороне» на территории Пушкинского муниципального района (приобретение электронного стрелкового тир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Всероссийского физкультурно-спортивного комплекса «Готов к труду и обороне» на территории Пушк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4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50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23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35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1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3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663,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ффективное функционирование учреждений спорт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сборных команд и спортсменов Пушкинского муниципального района в областных соревновани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0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23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5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1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663,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авки спортсменов транспортом к местам проведения соревнован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транспортным средством участников соревнова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ание сборных команд и спортсменов Пушкинского муниципального района для участия в соревнования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сборных команд и спортсменов Пушкинского муниципального района в соревновани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 Эксплуатация и содержание МБУ ПМРМО «Физкультурно-оздоровительный комплекс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 80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9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7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 5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 5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 579,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функционирование МБУ ПМРМО «Физкультурно-оздоровительный комплекс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 8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9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7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 5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 5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 579,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 содержание МБУ ОДО «КДЮСШ им.Олимпийского Чемпиона А.Елизарова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2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5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0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0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06,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е функционирование МБУ ОДО «КДЮСШ им. Олимпийского Чемпиона А.Елизарова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 30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2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5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0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0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06,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функционирования МБУ ПМРМО «Дворец спорта «Пуш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59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1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5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1,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е функционирование МБУ ПМРМО «Дворец спорта «Пушкино»</w:t>
            </w:r>
          </w:p>
        </w:tc>
      </w:tr>
      <w:tr>
        <w:trPr>
          <w:trHeight w:val="1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59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1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5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1,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1,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функционирования МБУ ДО «ДЮСШ Пушкинского муниципального района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6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4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3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3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38,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развития отраслей социальной сфер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е функционирование МБУ ДО «ДЮСШ Пушкинского муниципального района»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6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4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 МБУ ПМРМО «Дворец спорта «Пушкино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развития отраслей социальной сфер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е функционирование МБУ ПМРМО «Дворец спорта «Пушкино»</w:t>
            </w:r>
          </w:p>
        </w:tc>
      </w:tr>
      <w:tr>
        <w:trPr>
          <w:trHeight w:val="1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 МБУ ДО «ДЮСШ Пушкинского муниципального района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развития отраслей социальной сфер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е функционирование МБУ ДО «ДЮСШ Пушкинского муниципального района»</w:t>
            </w:r>
          </w:p>
        </w:tc>
      </w:tr>
      <w:tr>
        <w:trPr>
          <w:trHeight w:val="1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 оборудования и инвентар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плоскостных сооруж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реконструкция спортивных сооружений на территории Пушкинского муниципального райо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плоскостных сооруж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спор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жителей Пушкинского муниципального района новыми объектами спор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спорта на территории Пушкинского муниципального райо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жителей Пушкинского муниципального района новыми объектами спор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этапное повышение заработной платы педагогическим работникам МБУ ОДО «КДЮСШ им. Олимпийского Чемпиона А.Елизарова» и МБУ ДО «ДЮСШ Пушкинского муниципального района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работной платы работни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ОДО «КДЮСШ им. Олимпийского Чемпиона А.Елизарова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в МБУ ОДО «КДЮСШ им. Олимпийского Чемпиона А.Елизарова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работной платы работника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ОДО «КДЮСШ им. Олимпийского Чемпиона А.Елизарова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в МБУ ДО «ДЮСШ Пушкинского муниципального района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развития отраслей социальной сфер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работникам МБУ ДО «ДЮСШ Пушкинского муниципальн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реконструкция стадионов* (мероприятие указано справочно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8-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 68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 10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 517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070,3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развития отраслей социальной сфер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реконструкция стадиона МБУ «ФСК «Пушкино»</w:t>
            </w:r>
          </w:p>
        </w:tc>
      </w:tr>
      <w:tr>
        <w:trPr>
          <w:trHeight w:val="1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319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65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63,3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го поселения П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68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  <w:tab/>
              <w:t xml:space="preserve">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1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7,0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реконструкция стадиона МБУ «ФСК «Пуш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е указано справочно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8-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 68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 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 517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070,3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развития отраслей социальной сфер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реконструкция стадиона МБУ «ФСК «Пушкино»</w:t>
            </w:r>
          </w:p>
        </w:tc>
      </w:tr>
      <w:tr>
        <w:trPr>
          <w:trHeight w:val="1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319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65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63,3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  <w:tr>
        <w:trPr>
          <w:trHeight w:val="9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го поселения П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68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,0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1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7,0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и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  <w:tr>
        <w:trPr/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сего по подпрограмм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 31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96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36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92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5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8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811,0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85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24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92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5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8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811,0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3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сновное мероприятие реализуется в рамках муниципальной программы «Развитие физической культуры и массового спорта на территории города Пушкино на 2017-2021 годы»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 к подпрограмме 1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реализации муниципальной подпрограммы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«Развитие физической культуры и спорта на территории Пушкинского муниципального района» </w:t>
      </w:r>
    </w:p>
    <w:tbl>
      <w:tblPr>
        <w:tblW w:w="63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957"/>
        <w:gridCol w:w="1549"/>
        <w:gridCol w:w="966"/>
        <w:gridCol w:w="19"/>
        <w:gridCol w:w="1403"/>
        <w:gridCol w:w="12"/>
        <w:gridCol w:w="1300"/>
        <w:gridCol w:w="1326"/>
        <w:gridCol w:w="1322"/>
        <w:gridCol w:w="1323"/>
        <w:gridCol w:w="11"/>
        <w:gridCol w:w="1331"/>
        <w:gridCol w:w="1326"/>
        <w:gridCol w:w="1314"/>
        <w:gridCol w:w="1315"/>
        <w:gridCol w:w="1269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казателя по годам реализ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основного мероприятия в перечне мероприятий подпрограммы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акропоказатель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</w:rPr>
              <w:t>. 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</w:t>
            </w:r>
            <w:r>
              <w:rPr>
                <w:sz w:val="20"/>
                <w:szCs w:val="20"/>
              </w:rPr>
              <w:t>, в общей численности населения муниципального образования Московской обл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иорит</w:t>
            </w:r>
            <w:r>
              <w:rPr>
                <w:rFonts w:cs="Times New Roman" w:ascii="Times New Roman" w:hAnsi="Times New Roman"/>
                <w:sz w:val="20"/>
              </w:rPr>
              <w:t>етный це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3,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иорит</w:t>
            </w:r>
            <w:r>
              <w:rPr>
                <w:rFonts w:cs="Times New Roman" w:ascii="Times New Roman" w:hAnsi="Times New Roman"/>
                <w:sz w:val="20"/>
              </w:rPr>
              <w:t>етный це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Московской области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иорит</w:t>
            </w:r>
            <w:r>
              <w:rPr>
                <w:rFonts w:cs="Times New Roman" w:ascii="Times New Roman" w:hAnsi="Times New Roman"/>
                <w:sz w:val="20"/>
              </w:rPr>
              <w:t>етный це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иорит</w:t>
            </w:r>
            <w:r>
              <w:rPr>
                <w:rFonts w:cs="Times New Roman" w:ascii="Times New Roman" w:hAnsi="Times New Roman"/>
                <w:sz w:val="20"/>
              </w:rPr>
              <w:t>етный це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иорит</w:t>
            </w:r>
            <w:r>
              <w:rPr>
                <w:rFonts w:cs="Times New Roman" w:ascii="Times New Roman" w:hAnsi="Times New Roman"/>
                <w:sz w:val="20"/>
              </w:rPr>
              <w:t>етный це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иорит</w:t>
            </w:r>
            <w:r>
              <w:rPr>
                <w:rFonts w:cs="Times New Roman" w:ascii="Times New Roman" w:hAnsi="Times New Roman"/>
                <w:sz w:val="20"/>
              </w:rPr>
              <w:t>етный це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,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граждан, муниципального образования Московской области, занимающихся физической культурой и спортом по месту работы, в общей численности населения, занятого в эконом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иорит</w:t>
            </w:r>
            <w:r>
              <w:rPr>
                <w:rFonts w:cs="Times New Roman" w:ascii="Times New Roman" w:hAnsi="Times New Roman"/>
                <w:sz w:val="20"/>
              </w:rPr>
              <w:t>етный це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це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иорит</w:t>
            </w:r>
            <w:r>
              <w:rPr>
                <w:rFonts w:cs="Times New Roman" w:ascii="Times New Roman" w:hAnsi="Times New Roman"/>
                <w:sz w:val="20"/>
              </w:rPr>
              <w:t>етный це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я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иорит</w:t>
            </w:r>
            <w:r>
              <w:rPr>
                <w:rFonts w:cs="Times New Roman" w:ascii="Times New Roman" w:hAnsi="Times New Roman"/>
                <w:sz w:val="20"/>
              </w:rPr>
              <w:t>етный це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иорит</w:t>
            </w:r>
            <w:r>
              <w:rPr>
                <w:rFonts w:cs="Times New Roman" w:ascii="Times New Roman" w:hAnsi="Times New Roman"/>
                <w:sz w:val="20"/>
              </w:rPr>
              <w:t>етный це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редств, полученных от предпринимательск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ритетный це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иорит</w:t>
            </w:r>
            <w:r>
              <w:rPr>
                <w:rFonts w:cs="Times New Roman" w:ascii="Times New Roman" w:hAnsi="Times New Roman"/>
                <w:sz w:val="20"/>
              </w:rPr>
              <w:t>етный целевой показател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30,0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30,6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30,84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31,2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занимающихся по программам спортивной подготовки в организациях ведомственной принадлежности </w:t>
            </w:r>
            <w:r>
              <w:rPr>
                <w:sz w:val="20"/>
                <w:szCs w:val="20"/>
              </w:rPr>
              <w:t>физической культуры и спорт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в общем количестве занимающихся в организациях ведомственной принадлежности </w:t>
            </w:r>
            <w:r>
              <w:rPr>
                <w:sz w:val="20"/>
                <w:szCs w:val="20"/>
              </w:rPr>
              <w:t>физической культуры и спо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иорит</w:t>
            </w:r>
            <w:r>
              <w:rPr>
                <w:rFonts w:cs="Times New Roman" w:ascii="Times New Roman" w:hAnsi="Times New Roman"/>
                <w:sz w:val="20"/>
              </w:rPr>
              <w:t>етный целевой показател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3,5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4,5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7,1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2,8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спортивного оборудования и инвента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становленных спортивных площадок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спорта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ффективно используемых плоскостных спортивных сооружений, соответствующих требованиям: имеющих балансодержателе, паспорт объекта, закреплен трен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обеспеченность населения Московской области объектами спорта (единовременная пропускная способность объектов спорта) из расчета на  10 000 населения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риорит</w:t>
            </w:r>
            <w:r>
              <w:rPr>
                <w:rFonts w:cs="Times New Roman" w:ascii="Times New Roman" w:hAnsi="Times New Roman"/>
                <w:sz w:val="20"/>
              </w:rPr>
              <w:t>етный целевой показ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 000 насел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временная пропускная способность Еф (мощность) спортивных сооружений на конец отчетного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я спортивных площадок, управляемых в соответствии со стандартами их исполь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йтинг-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повышение заработной платы педагогическим работникам МБУ ОДО «КДЮСШ им. Олимпийского Чемпиона А.Елизарова» и МБУ ДО «ДЮСШ Пушкинского муниципального района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лжностных окладов (тарифных ставок) педагогических работников   в сфере физической культуры и спо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ектирование и реконструкция стадионов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еконструированных муниципальных объектов физической культуры и спорта (стадионы или футбольные по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М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 к подпрограмме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значений показателей эффективности реализации муниципальной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на территории Пушкинского муниципального райо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027"/>
        <w:gridCol w:w="7738"/>
        <w:gridCol w:w="1120"/>
        <w:gridCol w:w="1832"/>
      </w:tblGrid>
      <w:tr>
        <w:trPr>
          <w:tblHeader w:val="true"/>
          <w:trHeight w:val="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показателя и единица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оставления</w:t>
            </w:r>
          </w:p>
        </w:tc>
      </w:tr>
      <w:tr>
        <w:trPr>
          <w:tblHeader w:val="true"/>
          <w:trHeight w:val="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з = Фз / Мс х 100%, где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з – уровень загруженности спортивных сооружений;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з – фактическая годовая загруженность спортивных сооружений, человек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с – годовая мощность спортивных сооружений, челове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ля жителей муниципального образования Московской области, систематически занимающихся физической культурой и спортом</w:t>
            </w:r>
            <w:r>
              <w:rPr>
                <w:sz w:val="19"/>
                <w:szCs w:val="19"/>
              </w:rPr>
              <w:t xml:space="preserve">, в общей численности населения муниципального образования Московской области </w:t>
            </w:r>
            <w:r>
              <w:rPr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жсз = (Чз/Чн1)*100%, где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жсз 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з – численность занимающихся физической культурой и спортом;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н1 – численность населения муниципального образования  Московской области в возрасте от 3-79 лет по данным Федеральной службы государственной статистики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8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= Чз/Чн х 100     г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- доля детей и молодежи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з –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- численность населения по данным Федеральной службы государственной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имающихся физической культурой и спортом в возрасте 3-29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Российской Федерации в возрасте 3-29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8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жителей Московской области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з/До *100 % , где</w:t>
            </w:r>
          </w:p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з - количество детей и молодежи в возрасте 6 – 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1-Ф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– общее количество граждан муниципального образования Московской области в возрасте от 6 до 15 лет, согласно данным государственной статис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8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 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= Чзи/(Чни-Чнп)*100%, где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Ди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лиц с ограниченными возможностями здоровья и инвалидов, систематически занимающихся физкультурой культурой  и спортом, проживающих в муниципальном образовании Московской области;</w:t>
            </w:r>
          </w:p>
          <w:p>
            <w:pPr>
              <w:pStyle w:val="TableParagraph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живающих в муниципальном образовании Москов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 согласно данным федерального статистического наблюдения по форме №3-АФК;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ни – численность жителей района муниципального образования Московской области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нп – численность муниципального образования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4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= Чз/Чн х 100     г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- доля 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з –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 - численность населения по данным Федеральной службы государственной статистики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имающихся физической культурой и спортом в возрасте 30 – 54 лет (для женщин) и 30-59 лет (для мужчин);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 населения Российской Федерации в возрасте 30 – 54 лет (для женщин) и 30-59 лет (для мужчи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= Чз/Чн х 100     г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- доля 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з –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- численность населения по данным Федеральной службы государственной статистики</w:t>
            </w:r>
          </w:p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имающихся физической культурой и спортом в возрасте 55 лет и старше (для женщин) и 60 лет и старше (для мужчи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Российской Федерации в возрасте 55 лет и старше (для женщин)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 (для мужчин)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оля граждан, муниципального образования Московской области, занимающихся физической культурой и спортом по месту работы, в общей численности населения, занятого в экономик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т = Чзт / Ч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00, где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т - доля граждан муниципального образования Московской области, занимающихся физической культурой и спортом по месту работы 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т - численность граждан, занимающихся физической культурой и спортом по месту работы, согласно данным федерального статистического наблюдения по форме № 1- ФК (пункт 47.1 Федерального плана статистических работ)</w:t>
            </w:r>
          </w:p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т - численность населения, занятого в экономике по данным Федеральной службы государственной статис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с = Чз/Чн *100%, где</w:t>
            </w:r>
          </w:p>
          <w:p>
            <w:pPr>
              <w:pStyle w:val="TableParagraph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Дс – доля обучающихся и студентов, систематически занимающихся </w:t>
            </w:r>
            <w:r>
              <w:rPr>
                <w:rStyle w:val="10pt"/>
                <w:color w:val="000000"/>
                <w:lang w:val="ru-RU"/>
              </w:rPr>
              <w:t>физической культурой и спортом, в общей численности обучающихся и студен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;</w:t>
            </w:r>
          </w:p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з- численность занимающихся физической культурой и спортом в возрасте 6-29 лет, в соответствии с Федеральным планом статистических работ утвержденным распоряжением Правительства Российской Федерации от 06.05.2008 №671-р;</w:t>
            </w:r>
          </w:p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М = ГМ+РМ+ДМ, где</w:t>
            </w:r>
          </w:p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М – количество мероприятий;</w:t>
            </w:r>
          </w:p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М – городские мероприятия;</w:t>
            </w:r>
          </w:p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М – районные мероприятия;</w:t>
            </w:r>
          </w:p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М – другие мероприятия (участие спортсменов в официальных мероприятиях район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свн = Чусвн/Чуссн.*100%, где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свн - доля обучающихся и студентов, выполнивших нормативы, в общем числе обучающихся и студентов;);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ссн – число обучающихся и студентов, принявших участие в сдаче норматив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я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вн = Чжвн/Чжсн *100%, где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вн - доля жителей, выполнивших нормативы;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жвн – число жителей, выполнивших нормативы;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=(КоСП/КоО)*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П - количество организаций, оказывающих услуги по спортивной подготовке в соответствии с федеральными стандартами спортивной подготовки;</w:t>
            </w:r>
          </w:p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О - общее количество организаций в сфере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оля средств, полученных от предпринимательской деятельности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пределенна в соответствии с государственной программой Мо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Уровень обеспеченности граждан спортивными сооружениями исходя из единовременной пропускной спобобности объектов спорт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С = ЕПСфакт/ЕПСнорм х 100 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Сфакт –единовременная пропускная способность имеющихся спортивных сооружений, в соответствии с данными федерального статистического наблюдения по форме №1-ФК;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 xml:space="preserve">Доля занимающихся по программам спортивной подготовки в организациях ведомственной принадлежности </w:t>
            </w:r>
            <w:r>
              <w:rPr>
                <w:sz w:val="19"/>
                <w:szCs w:val="19"/>
              </w:rPr>
              <w:t>физической культуры и спорта</w:t>
            </w:r>
            <w:r>
              <w:rPr>
                <w:color w:val="000000"/>
                <w:kern w:val="2"/>
                <w:sz w:val="19"/>
                <w:szCs w:val="19"/>
              </w:rPr>
              <w:t xml:space="preserve">, в общем количестве занимающихся в организациях ведомственной принадлежности </w:t>
            </w:r>
            <w:r>
              <w:rPr>
                <w:sz w:val="19"/>
                <w:szCs w:val="19"/>
              </w:rPr>
              <w:t>физической культуры и спорт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- 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зсп - численность занимающихся по программам спортивной подготовки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5-ФК 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 организациям, осуществляющим спортивную подготовку";</w:t>
            </w:r>
          </w:p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з - численность занимающихся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5-ФК "Сведения по организациям, осуществляющим спортивную подготовку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9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личество установленных спортивных площадок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ассчитывается путем сумм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оскостных спортивных сооружений,  построенных в отчетном периоде, находящихся на балансе организаций муниципальной собственности и финансируемых из средств бюджета Пушкинского муниципального район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эффективно используемых плоскостных спортивных сооружений, соответствующих требованиям: имеющих балансодержателе, паспорт объекта, закреплен тренер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13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= (Кэфф./Кп)х100%,где:</w:t>
            </w:r>
          </w:p>
          <w:p>
            <w:pPr>
              <w:pStyle w:val="Footnote"/>
              <w:ind w:right="113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эфф.- количество плоскостных спортивных сооружений, которые соответствуют следующим требованиям: имеют оформленный в установленном порядке паспорт (учетную карточку) спортивного сооружения; стоят на балансе учреждения; за плоскостными спортивными сооружениями закреплен тренер (инструктор).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п – количество плоскостных спортивных сооружений, которые соответствуют следующему требованию: имеют оформленный в установленном порядке паспорт (учетную карточку) спортивного сооружения, 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обеспеченность населения Московской области объектами спорта (единовременная пропускная способность объектов спорта) из расчета на  10 000 населения 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13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фр=Еф/(Н/10000), где</w:t>
            </w:r>
          </w:p>
          <w:p>
            <w:pPr>
              <w:pStyle w:val="Footnote"/>
              <w:ind w:right="113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фр – фактическая обеспеченность населения объектами спорта;</w:t>
            </w:r>
          </w:p>
          <w:p>
            <w:pPr>
              <w:pStyle w:val="Footnote"/>
              <w:ind w:right="113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ф – единовременная пропускная способность спортивных сооружений (ЕПС),человек ;</w:t>
            </w:r>
          </w:p>
          <w:p>
            <w:pPr>
              <w:pStyle w:val="Footnote"/>
              <w:ind w:right="113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 – численность населения муниципального образования Московской области</w:t>
            </w:r>
          </w:p>
          <w:p>
            <w:pPr>
              <w:pStyle w:val="Footnote"/>
              <w:ind w:right="113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 10 000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временная пропускная способность Еф (мощность) спортивных сооружений на конец отчетного год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13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формация предоставляется учреждениями по итогам мониторинга за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ля спортивных площадок, управляемых в соответствии со стандартами их использовани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val="ru-RU" w:eastAsia="en-US"/>
              </w:rPr>
              <w:t>= (Кстнд/Кобщ)х100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lang w:val="ru-RU" w:eastAsia="en-US"/>
              </w:rPr>
              <w:t>,гд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Kстнд – количество спортивных площадок, соответствующих стандарту их исполь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Kобщ – общее количество спортивных площадок, расположенных на территории муниципального образования (городского округа, городского поселения, сельского посел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7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должностных окладов (тарифных ставок) педагогических работников   в сфере физической культуры и спорт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считывается на основании утвержденного положения по оплате труда работников муниципальных учреждений физической культуры и спорта Пушкинского района, с учетом изменений, утвержденных нормативными актами Московской облас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оличество реконструированных муниципальных объектов физической культуры и спорта (стадионы или футбольные поля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ика определенна в соответствии с государственной программой Московской области «Спорт Подмосковья» на 2017-2021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 к подпрограмме 1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обоснования финансовых ресурсов, необходимых для реализации мероприят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«Развитие физической культуры и спорта на территории Пушкинского муниципального района»</w:t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5"/>
        <w:gridCol w:w="1744"/>
        <w:gridCol w:w="3171"/>
        <w:gridCol w:w="1121"/>
        <w:gridCol w:w="979"/>
        <w:gridCol w:w="917"/>
        <w:gridCol w:w="979"/>
        <w:gridCol w:w="980"/>
        <w:gridCol w:w="989"/>
        <w:gridCol w:w="1747"/>
      </w:tblGrid>
      <w:tr>
        <w:trPr>
          <w:tblHeader w:val="true"/>
          <w:trHeight w:val="69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2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blHeader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7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8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9 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20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21г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5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наградной продукции = (Стоимость одного компл.мед.* необходимое кол-во комплектов) + (стоим-ть одного компл.кубков*необходимое кол-во комплектов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ое обслуживание мероприятий = кол-во необх.часов*на стоим-ть 1 часа дежурства скорой помо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тыс.руб.</w:t>
            </w:r>
          </w:p>
        </w:tc>
      </w:tr>
      <w:tr>
        <w:trPr>
          <w:trHeight w:val="49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оставки спортсменов = кол-во необх.часов*на стоим-ть 1 час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чет финансового обеспечения учреждений физической культуры и спорта осуществляется сметным методом согласно методическим рекомендациям по установлению общих требований к порядку расчета объема финансового обеспечения выполнения государственного (муниц.) задания на оказание государственных (муниц.) услуг (выполнение работ) п.2 письмо Минфина РФ от 01.10.2014 №08-01-09/4918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03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23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1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66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663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тыс.руб.</w:t>
            </w:r>
          </w:p>
        </w:tc>
      </w:tr>
      <w:tr>
        <w:trPr>
          <w:trHeight w:val="4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 оборудования и инвента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читывается путем оценки проведения необходимы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тыс.руб.</w:t>
            </w:r>
          </w:p>
        </w:tc>
      </w:tr>
      <w:tr>
        <w:trPr>
          <w:trHeight w:val="4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смет по установке новых объектов спор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тыс.руб.</w:t>
            </w:r>
          </w:p>
        </w:tc>
      </w:tr>
      <w:tr>
        <w:trPr>
          <w:trHeight w:val="211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этапное повышение заработной платы педагогическим работникам МБУ ОДО «КДЮСШ им. Олимпийского чемпиона А.Елизаро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МБУ ДО «ДЮСШ Пушкинского муниципального район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ссчитывается на основании утвержденного положения по оплате труда работников муниципальных образовательных учреждений физической культуры и спорта Пушкинского района, с учетом изменений, утвержденных нормативными актами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тыс.руб.</w:t>
            </w:r>
          </w:p>
        </w:tc>
      </w:tr>
      <w:tr>
        <w:trPr>
          <w:trHeight w:val="13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тыс.руб.</w:t>
            </w:r>
          </w:p>
        </w:tc>
      </w:tr>
      <w:tr>
        <w:trPr>
          <w:trHeight w:val="1002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6.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реконструкция стадио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читывается путем оценки проведения необходимых работ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уется в рамках муниципальной программы «Развитие физической культуры и массового спорта на территории города Пушкино на 2017-2021 годы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тыс.руб.</w:t>
            </w:r>
          </w:p>
        </w:tc>
      </w:tr>
      <w:tr>
        <w:trPr>
          <w:trHeight w:val="4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уется в рамках муниципальной программы «Развитие физической культуры и массового спорта на территории города Пушкино на 2017-2021 годы»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2 к Программе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/>
      </w:pPr>
      <w:bookmarkStart w:id="1" w:name="P488"/>
      <w:bookmarkEnd w:id="1"/>
      <w:r>
        <w:rPr/>
        <w:t>Паспорт подпрограммы «Молодое поколение Пушкинского муниципального района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1677"/>
        <w:gridCol w:w="1702"/>
        <w:gridCol w:w="1892"/>
        <w:gridCol w:w="1386"/>
        <w:gridCol w:w="1387"/>
        <w:gridCol w:w="1386"/>
        <w:gridCol w:w="1387"/>
        <w:gridCol w:w="1386"/>
        <w:gridCol w:w="1036"/>
      </w:tblGrid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Молодое поколение Пушкинского муниципального района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Пушкинского муниципального райо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60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648,4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60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48,4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писание основных мероприяти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д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yle23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Молодое поколение Пушкинского муниципального района» </w:t>
      </w:r>
      <w:r>
        <w:rPr>
          <w:rFonts w:cs="Times New Roman" w:ascii="Times New Roman" w:hAnsi="Times New Roman"/>
          <w:b/>
          <w:sz w:val="24"/>
          <w:szCs w:val="24"/>
        </w:rPr>
        <w:t>далее – Подпрограм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>создание условий для гражданского становления, социальной адаптации и интеграции молодежи в экономическую, культурную и политическую жизнь Пушкин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мероприятием Подпрограммы 2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интеллектуального потенциалов подростков и молодеж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еспечение деятельности </w:t>
      </w:r>
      <w:r>
        <w:rPr>
          <w:rFonts w:cs="Times New Roman" w:ascii="Times New Roman" w:hAnsi="Times New Roman"/>
          <w:sz w:val="24"/>
          <w:szCs w:val="24"/>
        </w:rPr>
        <w:t>МБУ «Молодежно-досугового центра «Точка притяжени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ация мероприятий организованных </w:t>
      </w:r>
      <w:r>
        <w:rPr>
          <w:rFonts w:cs="Times New Roman" w:ascii="Times New Roman" w:hAnsi="Times New Roman"/>
          <w:sz w:val="24"/>
          <w:szCs w:val="24"/>
        </w:rPr>
        <w:t>Молодежным советом при Главе Пушкинского муниципального района, Молодежным парламентом при Совете депутатов Пушкинского муниципального района, Молодежным Медиа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6058" w:leader="none"/>
        </w:tabs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2.Характеристика проблем и мероприятий Подпрограммы 2</w:t>
      </w:r>
    </w:p>
    <w:p>
      <w:pPr>
        <w:pStyle w:val="Style23"/>
        <w:spacing w:lineRule="auto" w:line="240" w:before="0" w:after="0"/>
        <w:ind w:left="144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right="281" w:firstLine="709"/>
        <w:jc w:val="both"/>
        <w:rPr/>
      </w:pPr>
      <w:r>
        <w:rPr/>
        <w:t>Основные возрастные особенности молодёжи – психологические (стремление к творчеству, решительность, эмоциональность, склонность к энтузиазму и др.), социально-экономические (социальная мобильность, готовность к риску, открытость к новому и др.) – делают ее основной силой прогресса в современном быстроизменяющемся обществе.</w:t>
      </w:r>
    </w:p>
    <w:p>
      <w:pPr>
        <w:pStyle w:val="Western"/>
        <w:spacing w:before="0" w:after="0"/>
        <w:ind w:right="281" w:firstLine="709"/>
        <w:jc w:val="both"/>
        <w:rPr/>
      </w:pPr>
      <w:r>
        <w:rPr/>
        <w:t xml:space="preserve">От молодежи во многом зависит стабильность состояния общества. Она является основной социальной группой, обеспечивающей развитие российской культуры и укрепление межпоколенных отношений. </w:t>
      </w:r>
    </w:p>
    <w:p>
      <w:pPr>
        <w:pStyle w:val="Western"/>
        <w:spacing w:before="0" w:after="0"/>
        <w:ind w:right="281" w:firstLine="709"/>
        <w:jc w:val="both"/>
        <w:rPr/>
      </w:pPr>
      <w:bookmarkStart w:id="2" w:name="YANDEX_62"/>
      <w:bookmarkEnd w:id="2"/>
      <w:r>
        <w:rPr>
          <w:rStyle w:val="Highlight"/>
        </w:rPr>
        <w:t> </w:t>
      </w:r>
      <w:r>
        <w:rPr>
          <w:rStyle w:val="Highlight"/>
        </w:rPr>
        <w:t>Молодёжная </w:t>
      </w:r>
      <w:bookmarkStart w:id="3" w:name="YANDEX_63"/>
      <w:bookmarkEnd w:id="3"/>
      <w:r>
        <w:rPr>
          <w:rStyle w:val="Highlight"/>
        </w:rPr>
        <w:t> политика </w:t>
      </w:r>
      <w:r>
        <w:rPr/>
        <w:t xml:space="preserve"> должна быть направлена на формирование условий для личностного и профессионального самоопределения молодых людей. </w:t>
      </w:r>
    </w:p>
    <w:p>
      <w:pPr>
        <w:pStyle w:val="Western"/>
        <w:spacing w:before="0" w:after="0"/>
        <w:ind w:right="281" w:firstLine="709"/>
        <w:jc w:val="both"/>
        <w:rPr/>
      </w:pPr>
      <w:r>
        <w:rPr/>
        <w:t xml:space="preserve">Необходимо создать правовые, организационные, информационные, экономические условия для полноценной социализации, самоопределения и самореализации всех категорий молодежи и стимулировать социальную, инновационную активность молодых людей, поддерживать их и оказывать им помощь, как в реализации инициатив, так и в трудных жизненных ситуациях. </w:t>
      </w:r>
    </w:p>
    <w:p>
      <w:pPr>
        <w:pStyle w:val="Western"/>
        <w:spacing w:before="0" w:after="0"/>
        <w:ind w:right="281" w:firstLine="709"/>
        <w:jc w:val="both"/>
        <w:rPr/>
      </w:pPr>
      <w:r>
        <w:rPr/>
        <w:t>В динамично изменяющемся российском обществе, развитие которого имеет неустойчивый, кризисный характер, одним из основополагающих факторов перехода к устойчивому развитию является процесс воспроизводства интеллектуального и трудового потенциала общества, т.е. становления жизнеспособной молодёжи. Перспективы развития этих процессов неразрывно связаны с осуществлением комплекса мер по работе с молодёжью, по её образованию и воспитанию.</w:t>
      </w:r>
    </w:p>
    <w:p>
      <w:pPr>
        <w:pStyle w:val="Western"/>
        <w:spacing w:before="0" w:after="0"/>
        <w:ind w:right="281" w:firstLine="709"/>
        <w:jc w:val="both"/>
        <w:rPr/>
      </w:pPr>
      <w:r>
        <w:rPr/>
        <w:t xml:space="preserve">Приоритетная цель государственной </w:t>
      </w:r>
      <w:bookmarkStart w:id="4" w:name="YANDEX_64"/>
      <w:bookmarkEnd w:id="4"/>
      <w:r>
        <w:rPr>
          <w:rStyle w:val="Highlight"/>
        </w:rPr>
        <w:t> молодёжной </w:t>
      </w:r>
      <w:bookmarkStart w:id="5" w:name="YANDEX_65"/>
      <w:bookmarkEnd w:id="5"/>
      <w:r>
        <w:rPr>
          <w:rStyle w:val="Highlight"/>
        </w:rPr>
        <w:t> политики </w:t>
      </w:r>
      <w:r>
        <w:rPr/>
        <w:t xml:space="preserve"> как составной части социально-экономической деятельности государства – добиться активного вовлечения молодого поколения в социально-экономическую, политическую и культурную жизнь страны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rStyle w:val="Highlight"/>
        </w:rPr>
        <w:t xml:space="preserve">Подпрограмма </w:t>
      </w:r>
      <w:r>
        <w:rPr/>
        <w:t xml:space="preserve">разработана для реализации </w:t>
      </w:r>
      <w:bookmarkStart w:id="6" w:name="YANDEX_73"/>
      <w:bookmarkEnd w:id="6"/>
      <w:r>
        <w:rPr>
          <w:rStyle w:val="Highlight"/>
        </w:rPr>
        <w:t> молодёжной </w:t>
      </w:r>
      <w:bookmarkStart w:id="7" w:name="YANDEX_74"/>
      <w:bookmarkEnd w:id="7"/>
      <w:r>
        <w:rPr>
          <w:rStyle w:val="Highlight"/>
        </w:rPr>
        <w:t> политики </w:t>
      </w:r>
      <w:r>
        <w:rPr/>
        <w:t xml:space="preserve"> на территории Пушкинского муниципального района, повышения роли молодёжи в общественной и социально-экономической жизни района, создания благоприятных условий для гражданского становления и самореализации молодёжи, развития молодёжных объединений и инициатив, содействию патриотическому и духовно-нравственному воспитанию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Реализация подпрограммных мероприятий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зволит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Увеличить </w:t>
      </w:r>
      <w:r>
        <w:rPr>
          <w:color w:val="000000"/>
        </w:rPr>
        <w:t>охват молодых граждан, принимающих участие в мероприятиях по гражданско-патриотическому, духовно-нравственному воспита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- Увеличить число молодых граждан </w:t>
      </w:r>
      <w:r>
        <w:rPr/>
        <w:t>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Увеличить число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.</w:t>
      </w:r>
    </w:p>
    <w:p>
      <w:pPr>
        <w:pStyle w:val="TableParagraph"/>
        <w:tabs>
          <w:tab w:val="clear" w:pos="708"/>
          <w:tab w:val="left" w:pos="567" w:leader="none"/>
        </w:tabs>
        <w:ind w:left="284" w:firstLine="283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6058" w:leader="none"/>
        </w:tabs>
        <w:spacing w:before="0" w:after="0"/>
        <w:ind w:right="-1" w:hanging="0"/>
        <w:jc w:val="center"/>
        <w:rPr/>
      </w:pPr>
      <w:r>
        <w:rPr>
          <w:b/>
          <w:bCs/>
        </w:rPr>
        <w:t>3. К</w:t>
      </w:r>
      <w:r>
        <w:rPr>
          <w:b/>
        </w:rPr>
        <w:t>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Style25"/>
        <w:tabs>
          <w:tab w:val="clear" w:pos="708"/>
          <w:tab w:val="left" w:pos="6058" w:leader="none"/>
        </w:tabs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6058" w:leader="none"/>
        </w:tabs>
        <w:spacing w:before="0" w:after="0"/>
        <w:ind w:right="-1" w:firstLine="709"/>
        <w:jc w:val="both"/>
        <w:rPr/>
      </w:pPr>
      <w:r>
        <w:rPr/>
        <w:t>Реализация мероприятий Подпрограммы позволит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ить долю молодых граждан, принимающих участие в добровольческой деятельности, к общему числу молодых граждан в Пушкинском районе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ить долю молодых граждан, принимающих участие в деятельности общественных организаций и объединений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ить количество мероприятий патриотической тематик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ить долю молодых граждан. Принимающих участие в мероприятиях по гражданско-патриотическому воспитанию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ить количество муниципальных бюджетных учреждений по работе с молодежью.</w:t>
      </w:r>
    </w:p>
    <w:p>
      <w:pPr>
        <w:pStyle w:val="TableParagraph"/>
        <w:tabs>
          <w:tab w:val="clear" w:pos="708"/>
          <w:tab w:val="left" w:pos="567" w:leader="none"/>
        </w:tabs>
        <w:ind w:left="284" w:firstLine="283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ероприятий, направленных на достижение целей в сфере реализации муниципальной Подпрограммы 2</w:t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№ 1 к Подпрограмме 2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(целевые показатели) реализации муниципальной Подпрограммы 2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(Целевые показатели) реализации Подпрограммы 2 и их динамика по годам реализации Подпрограммы 2 приведены в приложении № 2 к Подпрограмме 2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етодика расчета значений показателей эффективности и результативности реализации муниципальной Подпрограммы 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" w:right="-1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эффективности реализации Подпрограммы 2 приведена в приложении № 3 к Подпрограмме 2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605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7. Предоставление обоснования финансовых ресурсов, необходимых для реализации мероприятий Подпрограммы 2</w:t>
      </w:r>
    </w:p>
    <w:p>
      <w:pPr>
        <w:pStyle w:val="11"/>
        <w:tabs>
          <w:tab w:val="clear" w:pos="708"/>
          <w:tab w:val="left" w:pos="6058" w:leader="none"/>
        </w:tabs>
        <w:ind w:right="-1"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финансовых ресурсов, необходимых для реализации мероприятий Подпрограммы 2, приведено в приложении № 4 к Подпрограмме 2.</w:t>
      </w:r>
    </w:p>
    <w:p>
      <w:pPr>
        <w:pStyle w:val="11"/>
        <w:tabs>
          <w:tab w:val="clear" w:pos="708"/>
          <w:tab w:val="left" w:pos="605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8. Порядок взаимодействия ответственного за выполнение мероприятий Подпрограммы 2 с муниципальным заказчиком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Подпрограммы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одпрограммы 2 с целью решения вопросов местного значения является Управление развития отраслей социальной сферы.</w:t>
      </w:r>
    </w:p>
    <w:p>
      <w:pPr>
        <w:pStyle w:val="Style25"/>
        <w:spacing w:before="0" w:after="0"/>
        <w:ind w:firstLine="567"/>
        <w:jc w:val="both"/>
        <w:rPr/>
      </w:pPr>
      <w:r>
        <w:rPr/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ом муниципальной Подпрограммы 2 является заместитель Главы администрации Пушкинского муниципального района, курирующий работу Управление развития отраслей социальной сферы.</w:t>
      </w:r>
    </w:p>
    <w:p>
      <w:pPr>
        <w:pStyle w:val="Style25"/>
        <w:spacing w:before="0" w:after="0"/>
        <w:ind w:firstLine="567"/>
        <w:jc w:val="both"/>
        <w:rPr/>
      </w:pPr>
      <w:r>
        <w:rPr/>
        <w:t>Координатор Подпрограммы 2 организовывает работу, направленную на координацию деятельности исполнителей Подпрограммы 2 в процессе разработки и реализации Подпрограммы 2.</w:t>
      </w:r>
    </w:p>
    <w:p>
      <w:pPr>
        <w:pStyle w:val="Style25"/>
        <w:spacing w:before="0" w:after="0"/>
        <w:ind w:firstLine="567"/>
        <w:jc w:val="both"/>
        <w:rPr/>
      </w:pPr>
      <w:r>
        <w:rPr/>
        <w:t>Координатор Подпрограммы 2 осуществляет координацию деятельности исполнителей Подпрограммы 2 по подготовке программных мероприятий.</w:t>
      </w:r>
    </w:p>
    <w:p>
      <w:pPr>
        <w:pStyle w:val="Style25"/>
        <w:spacing w:before="0" w:after="0"/>
        <w:ind w:firstLine="567"/>
        <w:jc w:val="both"/>
        <w:rPr/>
      </w:pPr>
      <w:r>
        <w:rPr/>
        <w:t>Для обеспечения текущего контроля Управление развития отраслей социальной сферы при ежегодном планировании работ по Подпрограмме 2 и корректировке состава мероприятий по мере их выполнения определяет промежуточные (контрольные) этапы для отдельных мероприятий Подпрограммы 2.</w:t>
      </w:r>
    </w:p>
    <w:p>
      <w:pPr>
        <w:pStyle w:val="Style25"/>
        <w:spacing w:before="0" w:after="0"/>
        <w:ind w:firstLine="567"/>
        <w:jc w:val="both"/>
        <w:rPr/>
      </w:pPr>
      <w:r>
        <w:rPr/>
        <w:t>Ответственный за выполнение мероприятий Подпрограммы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в подсистеме ГАСУ МО «Дорожные карты», вносит в них изменения, отчеты об их  испол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Подпрограммы и направляет их координатор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товит и представляет координатору Программы отчет о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9. Состав, форма и сроки представления отчетности о ходе реализации мероприятий Подпрограммы 2</w:t>
      </w:r>
    </w:p>
    <w:p>
      <w:pPr>
        <w:pStyle w:val="Style25"/>
        <w:spacing w:before="0" w:after="0"/>
        <w:ind w:firstLine="567"/>
        <w:jc w:val="both"/>
        <w:rPr/>
      </w:pPr>
      <w:r>
        <w:rPr/>
        <w:t>Контроль за реализацией Подпрограммы 2 осуществляется администрацией Пушкинского муниципального района.</w:t>
      </w:r>
    </w:p>
    <w:p>
      <w:pPr>
        <w:pStyle w:val="Style25"/>
        <w:spacing w:before="0" w:after="0"/>
        <w:ind w:firstLine="567"/>
        <w:jc w:val="both"/>
        <w:rPr/>
      </w:pPr>
      <w:r>
        <w:rPr/>
        <w:t>С целью контроля за реализацией Подпрограммы 2 Управление развития отраслей социальной сферы администрации Пушкинского муниципального район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2 согласно приложению № 12 к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2 согласно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одпрограммы 2 для оценки эффективности реализации Подпрограммы 2 согласно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должны содержать: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, в которой указываются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одпрограммы 2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одпрограммы 2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одпрограммы 2 источников по каждому программному мероприятию и в целом по Подпрограмме 2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завершенным в утвержденные сроки, - причины их невыполнения и предложения по дальнейшей реализации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P981"/>
      <w:bookmarkEnd w:id="8"/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1 к подпрограмме 2 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9" w:name="P584"/>
      <w:bookmarkStart w:id="10" w:name="P584"/>
      <w:bookmarkEnd w:id="1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олодое поколение Пушкинского муниципального района»</w:t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2"/>
        <w:gridCol w:w="1275"/>
        <w:gridCol w:w="1134"/>
        <w:gridCol w:w="1310"/>
        <w:gridCol w:w="958"/>
        <w:gridCol w:w="1023"/>
        <w:gridCol w:w="1018"/>
        <w:gridCol w:w="1018"/>
        <w:gridCol w:w="1018"/>
        <w:gridCol w:w="1018"/>
        <w:gridCol w:w="1466"/>
        <w:gridCol w:w="166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по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за выполнение 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1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ллектуального потенциалов подростков и молодеж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ая организация  и проведение менее 7 мероприятий направленных на всестороннее развитие молодежи Пушкинского муниципальн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  проведение мероприятий по самоопределению, трудовой и социальной адаптации молодежи, в том числе лагеря молодежного актива, проведение антинаркотического марафона, молодежных лекториев, субботников, акций в рамках молодежного проекта «Зеленый патруль Подмосковья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мероприятий по укреплению социальной ответственности молодежи, в  том числе участие в молодежном слете </w:t>
            </w:r>
          </w:p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Я – гражданин Подмосковь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и обмен опытом, получение новых знаний, умений и навыков для молодежи Пушкинского муниципального района</w:t>
            </w:r>
          </w:p>
        </w:tc>
      </w:tr>
      <w:tr>
        <w:trPr>
          <w:trHeight w:val="1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елегаций молодежи района в мероприятиях Московской области, в том числе лагерях молодежного актива, молодежных форумах, фестивалях и других мероприяти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и обмен опытом, получение новых знаний, умений и навыков для молодежи Пушкинского муниципальн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айта молодежи Пушк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возможности публикации собственных статей молодым журналистам (Молодежный медиацентр) размещение информации о предстоящих мероприятиях, а также создание единого портала молодежных организаций Пушкинского муниципального района  и публикации отчетов о их проделанной рабо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87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5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молодежи Пушкинского муниципального района в областных и районных мероприятий направленных на гражданско-патриотическое воспитание молодеж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7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8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3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 проведение мероприятий по патриотическому воспитанию молодежи, в том числе «Вахты памяти», военно-спортивных игр, Дня призывника, патриотических акций и т.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молодежи Пушкинского муниципального района в областных и районных мероприятий направленных на гражданско-патриотическое воспитание молодежи</w:t>
            </w:r>
          </w:p>
        </w:tc>
      </w:tr>
      <w:tr>
        <w:trPr>
          <w:trHeight w:val="2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поддержке талантливой молодежи, в том числе фестивалей, конкурсов, интеллектуальных игр среди молодежи, мероприятий по духовно-нравственному воспитанию молодежи, в том числе проекта «Моя малая Родина», проведение граффити-фестивалей современного молодежного искусства и т.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7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и поддержка талантливой молодежи Пушкинского муниципального район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7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 «Молодежно-досугового центра «Точка притя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2,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ости, развитие творческого потенциала   молодежи Пушкинского муниципального района</w:t>
            </w:r>
          </w:p>
        </w:tc>
      </w:tr>
      <w:tr>
        <w:trPr>
          <w:trHeight w:val="1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,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МБУ"Молодежно-досуговый центр "Точка притяжения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1,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е функционирование «МБУ «Молодежно-досуговый центр «Точка притяже»ия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,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деятельности кружково-секционн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занятости, развитие творческого потенциала   молодежи Пушкинского муниципальн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атериально-технического оснащения для обеспечения деятельности МБУ «Молодежно-досуговый центр «Точка притяжения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5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развития отраслей социальной сфер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е функционирование «МБУ «Молодежно-досуговый центр «Точка притяжения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5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еализация мероприятий организов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ным советом при Главе Пушкинского муниципального района, Молодежным парламентом при Совете депутатов Пушкинского муниципального района, Молодежным Медиацентр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молодежи Пушкинского муниципального района к социально-полезным мероприятиям, увеличение доли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ддержка мероприятий организованных Молодежным активом Пушкинского района   (изготовление баннеров, перетяжек, изготовление и распространение буклет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молодеж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ушкинского муниципального района о мероприятиях организованных Молодежным активом Пушкинского района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ников мероприятий наградной атрибутикой; обеспечение участников мероприятий грамот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правление развития отраслей социальной сферы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влечение молодежи Пушкинского муниципального района к участию в мероприятиях проводимых Молодежным активом Пушкинского района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под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47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60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ства бюджета Пушк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47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 60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 к подпрограмме 2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реализации муниципальной подпрограммы</w:t>
      </w:r>
    </w:p>
    <w:p>
      <w:pPr>
        <w:pStyle w:val="ConsPlusNormal"/>
        <w:jc w:val="center"/>
        <w:rPr/>
      </w:pPr>
      <w:r>
        <w:rPr/>
        <w:t xml:space="preserve">«Молодое поколение Пушкинского муниципального района»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"/>
        <w:gridCol w:w="3334"/>
        <w:gridCol w:w="1414"/>
        <w:gridCol w:w="681"/>
        <w:gridCol w:w="1387"/>
        <w:gridCol w:w="1323"/>
        <w:gridCol w:w="1323"/>
        <w:gridCol w:w="1323"/>
        <w:gridCol w:w="1323"/>
        <w:gridCol w:w="1326"/>
        <w:gridCol w:w="1329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 п/п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*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азовое значе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а начало реализации подпрограммы)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ое значение показателя по годам реализ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г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акропоказатель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. Создание необходимых условий для реализации молодежной политики в Пушкинском муниципальном район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</w:rPr>
              <w:t>.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>
          <w:trHeight w:val="145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45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показатель реализуется накопительны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ритетный целевой показател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45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тудентов вовлеченных в клубное студенческое движение, от общего числа студентов Московской област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ритетный целевой показател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2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 «Молодежно-досугового центра «Точка притяжения»</w:t>
            </w:r>
          </w:p>
        </w:tc>
      </w:tr>
      <w:tr>
        <w:trPr>
          <w:trHeight w:val="2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ежи, 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оритетный целевой показател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Реализация мероприятий организованных </w:t>
            </w:r>
            <w:r>
              <w:rPr>
                <w:rFonts w:cs="Times New Roman" w:ascii="Times New Roman" w:hAnsi="Times New Roman"/>
                <w:sz w:val="20"/>
              </w:rPr>
              <w:t>Молодежным советом при Главе Пушкинского муниципального района, Молодежным парламентом при Совете депутатов Пушкинского муниципального района, Молодежным Медиацентром</w:t>
            </w:r>
          </w:p>
        </w:tc>
      </w:tr>
      <w:tr>
        <w:trPr>
          <w:trHeight w:val="2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граждан, вовлеченных в добровольческую деятельность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ритетный целевой показател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3 к подпрограмме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значений показателей эффективности реализации муниципальной подпрограммы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«Молодое поколение Пушкинского муниципального района»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498"/>
      </w:tblGrid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ежи, 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=Hib/Himo*100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Пушкин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 мо - общая численность молодежи в возрасте от 14 до 30 лет  в Пушкинском муниципальном район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показатель реализуется накопительным итогом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ПиДН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пид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ПиДН – численность обучающихся, вовлеченных в деятельность общественных объединений на базе образовательных организаций общего образования, от общего числа молодежи в возрасте от 14 до 30 лет Пушкин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пидн – - численность обучающихся, вовлеченных в деятельность общественных объединений на базе образовательных организаций общего образования Пу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– общая численность молодежи в возрасте от 14 до 30 лет в Пушкинском муниципальном районе;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тудентов вовлеченных в клубное студенческое движение, от общего числа студентов Московской област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ПиДН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пидн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ПиДН – студенты, вовлеченные в клубное студенческое движение, от общего числа студентов Москов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пидн – - численность студентов, участвующих в клубном студенческом движении Пу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– общая численность молодежи в возрасте от 14 до 30 лет в Пушкинском муниципальном район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 = Ку: Кп х 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п – значение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численность молодых граждан в возрасте от 14 до 30 лет включительно, принимающих участие в мероприятиях по гражданско-патриотическому, духовно-нравственному воспитанию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– общая численность молодых граждан в возрасте от 14 до 30 лет включительно, проживающих в Пушкинском муниципальном районе на начало отчетного период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= Mt / Mo x 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 - количество социально-досуговых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 - общее количество социально-досуговых мероприятий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 = Ку: Кп х 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 – значение показател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– численность молодых граждан в возрасте от 14 до 30 лет включительно, принявших участие в международных, межрегиональных и межмуниципальных молодежных меро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– общая численность молодых граждан в возрасте от 14 до 30 лет включительно, проживающих в Пушкинском муниципальном районе на начало отчетного период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раждан, вовлеченных в добровольческую деятельност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 = Ку: Кп х 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 – значение показател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численность молодых граждан в возрасте от 14 до 30 лет включительно, принимающих участие в деятельности общественных организаций и объединений, принимающих участие в добровольческой (волонтерской)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– общая численность молодых граждан в возрасте от 14 до 30 лет включительно, проживающих в Пушкинском муниципальном районе на начало   отчетного пери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 к подпрограмм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финансовых ресурсов, необходимых для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ое поколение Пушкинского муниципального района»</w:t>
      </w:r>
    </w:p>
    <w:p>
      <w:pPr>
        <w:pStyle w:val="ConsPlus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0"/>
        <w:gridCol w:w="3255"/>
        <w:gridCol w:w="991"/>
        <w:gridCol w:w="992"/>
        <w:gridCol w:w="991"/>
        <w:gridCol w:w="991"/>
        <w:gridCol w:w="846"/>
        <w:gridCol w:w="1004"/>
        <w:gridCol w:w="1551"/>
      </w:tblGrid>
      <w:tr>
        <w:trPr>
          <w:tblHeader w:val="true"/>
          <w:trHeight w:val="68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blHeader w:val="true"/>
          <w:trHeight w:val="1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затраты на проведение одного мероприятия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25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ее количество мероприятий в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.</w:t>
            </w:r>
          </w:p>
        </w:tc>
      </w:tr>
      <w:tr>
        <w:trPr>
          <w:trHeight w:val="20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ого муниципального райо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затраты на проведение одного мероприятия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25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ее количество мероприятий в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.</w:t>
            </w:r>
          </w:p>
        </w:tc>
      </w:tr>
      <w:tr>
        <w:trPr>
          <w:trHeight w:val="9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БУ Молодежно-досугового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чка притяж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ого муниципального райо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затраты на проведение одного мероприятия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2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ее количество мероприятий в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организованных Молодежным советом при Главе Пушкинского муниципального района, Молодежным парламентом при Совете депутатов Пушкинского муниципального района, Молодежным Медиацентр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ого муниципального райо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затраты на проведение одного мероприятия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25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ее количество мероприятий в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qFormat/>
    <w:rPr>
      <w:rFonts w:eastAsia="Times New Roman"/>
    </w:rPr>
  </w:style>
  <w:style w:type="character" w:styleId="NoSpacingChar">
    <w:name w:val="No Spacing Char"/>
    <w:qFormat/>
    <w:rPr>
      <w:sz w:val="24"/>
      <w:szCs w:val="32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ighlight">
    <w:name w:val="highlight"/>
    <w:basedOn w:val="Style13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0">
    <w:name w:val="0Абзац Знак"/>
    <w:qFormat/>
    <w:rPr>
      <w:rFonts w:ascii="Times New Roman" w:hAnsi="Times New Roman" w:eastAsia="Times New Roman" w:cs="Arial Unicode MS"/>
      <w:color w:val="000000"/>
      <w:sz w:val="28"/>
      <w:szCs w:val="28"/>
      <w:lang w:val="en-US" w:bidi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0Абзац"/>
    <w:basedOn w:val="Style25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3:00Z</dcterms:created>
  <dc:creator>ЖильцовИА</dc:creator>
  <dc:description/>
  <cp:keywords/>
  <dc:language>en-US</dc:language>
  <cp:lastModifiedBy>ДятловаЕС</cp:lastModifiedBy>
  <cp:lastPrinted>2018-12-21T13:54:00Z</cp:lastPrinted>
  <dcterms:modified xsi:type="dcterms:W3CDTF">2019-08-13T07:05:00Z</dcterms:modified>
  <cp:revision>16</cp:revision>
  <dc:subject/>
  <dc:title/>
</cp:coreProperties>
</file>