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76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spacing w:lineRule="auto" w:line="276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spacing w:lineRule="auto" w:line="276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ского городского округа</w:t>
      </w:r>
    </w:p>
    <w:p>
      <w:pPr>
        <w:pStyle w:val="ConsPlusNormal1"/>
        <w:spacing w:lineRule="auto" w:line="276"/>
        <w:ind w:firstLine="1105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30.12.2020  №  1930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шкинского городского округа «ОБРАЗОВАНИЕ» на 2020-2024 годы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«ОБРАЗОВАНИЕ» на 2020-2024 годы 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843"/>
        <w:gridCol w:w="1701"/>
        <w:gridCol w:w="1701"/>
        <w:gridCol w:w="1559"/>
        <w:gridCol w:w="1560"/>
        <w:gridCol w:w="1984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ушкинского городского округа, курирующий работу Управления образования администрации Пушкинского городского округ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униципальной программы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шкинского городского округ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доступности качественного образования и успешной социализации детей в соответствии с современными требованиями развития экономики и потребностями жителей Пушкинского городского округ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азвитие сети организаций и внедрение современных организационно-экономических моделей предоставления образовательных услуг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новление содержания и технологий образования, состава и компетенций педагогических кадров для обеспечения высокого качества образования в соответствии с федеральными государственными образовательными стандартам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защиты прав и интересов детей, создание условий для их безопасной жизнедеятельности, формирования здорового образа жизни, социальной адаптации и самореализаци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Развитие материально-технической базы организаций образования Пушкинского городского округ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Внедрение и использование современных информационных технологий в управленческой и образовательной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единой муниципальной системы выявления, развития и адресной поддержки одаренных детей в различных областях интеллектуальной, спортивной и творческой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ормирование механизма оценки качества и востребованности образовательных услуг с участием потребител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здание условий для организации сбалансированного и качественного горячего питания дет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витие цифрового контента в образовательных организациях и расширение применения информационно – коммуникационных (инновационных) технологий;</w:t>
            </w:r>
          </w:p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Реализация мер по поэтапному повышению заработной платы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работников организаций  Пушкинского городского округа в сфере образования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школьное образование»</w:t>
            </w:r>
          </w:p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щее образование»</w:t>
            </w:r>
          </w:p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Дополнительное образование, воспитание и психолого-социальное сопровождение детей»</w:t>
            </w:r>
          </w:p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Обеспечивающая подпрограмма»</w:t>
            </w:r>
          </w:p>
        </w:tc>
      </w:tr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 муниципальной программы, в том числе по годам: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49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999 5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38 2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 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8 5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6 58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6 584,9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7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3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9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76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761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71 0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5 3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8 7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8 7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4 11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4 115,7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ушки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11 7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 5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0 0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 8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 70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 708,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истема образования Пушкинского городского округа является неотъемлемой частью единого регионального и федерального образовательного пространства России, её цели и задачи соответствуют стратегическим целям       и задачам развития образования в стране. Главными при этом являются доступное и качественное образование, поддержка              и развитие одарённых детей, создание благоприятных условий для самореализации каждого ученика, укрепление                          и совершенствование учительского потенциала, создание комфортных и безопасных условий образовательного процесса.</w:t>
      </w:r>
    </w:p>
    <w:p>
      <w:pPr>
        <w:pStyle w:val="Heading1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firstLine="851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В основу развития муниципальной системы образования Пушкинского городского округа Московской области положены приоритетные направления, сформулированные в национальном проекте «Образование», национальной образовательной инициативе «Наша новая школа», государственной программе Российской Федерации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Развитие образования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, утвержденной постановлением Правительства Р</w:t>
      </w:r>
      <w:r>
        <w:rPr>
          <w:b w:val="false"/>
          <w:sz w:val="28"/>
          <w:szCs w:val="28"/>
          <w:lang w:val="ru-RU"/>
        </w:rPr>
        <w:t>оссийской</w:t>
      </w:r>
      <w:r>
        <w:rPr>
          <w:b w:val="false"/>
          <w:sz w:val="28"/>
          <w:szCs w:val="28"/>
        </w:rPr>
        <w:t xml:space="preserve"> Ф</w:t>
      </w:r>
      <w:r>
        <w:rPr>
          <w:b w:val="false"/>
          <w:sz w:val="28"/>
          <w:szCs w:val="28"/>
          <w:lang w:val="ru-RU"/>
        </w:rPr>
        <w:t>едерации</w:t>
      </w:r>
      <w:r>
        <w:rPr>
          <w:b w:val="false"/>
          <w:sz w:val="28"/>
          <w:szCs w:val="28"/>
        </w:rPr>
        <w:t xml:space="preserve"> от 26.12.2017 </w:t>
      </w: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</w:rPr>
        <w:t xml:space="preserve">1642 </w:t>
      </w:r>
      <w:r>
        <w:rPr>
          <w:b w:val="false"/>
          <w:sz w:val="28"/>
          <w:szCs w:val="28"/>
          <w:lang w:val="ru-RU"/>
        </w:rPr>
        <w:t xml:space="preserve">                               </w:t>
      </w:r>
      <w:r>
        <w:rPr>
          <w:b w:val="false"/>
          <w:sz w:val="28"/>
          <w:szCs w:val="28"/>
        </w:rPr>
        <w:t xml:space="preserve">(ред. от 04.04.2020), государственной программе Московской области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бразование Подмосковья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на 2020-2025 годы, утвержденной постановлением Правительств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Московской области от 15.10.2019 №734/36. 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олитика Пушкинского городского округа Московской области направлена на повышение доступности качественного образования при эффективном использовании финансовых средств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система образования Пушкинского городского округа интенсивно развивается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шкинском городском округе Московской области в целом создана разнообразная сеть образовательных учреждений, реализующих вариативные образовательные программы и позволяющих удовлетворять запросы населения                    на образовательные услуги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Пушкинского городского округа представлена 84 образовательными учреждениями, из которых: 37 общеобразовательных учреждений, в том числе 3 негосударственных общеобразовательных учреждения, 44 дошкольных образовательных учреждений, в том числе 2 негосударственных дошкольных образовательных учреждений, 2 учреждения дополнительного образования детей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ческой целью развития муниципальной системы образования является создание условий и механизмов обновления структуры образовательной сети при сохранении ее фундаментальности, системности, вариативности                              для обеспечения доступности качественного образования, повышения его инвестиционной привлекательности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ошкольного образования округа - это 44 учреждения, группы полного дня, которые посещают более                        9000 воспитанников и группы кратковременного пребывания – 267 человек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2019 года начало функционировать второе здание детского сада № 6 «Улыбка», что позволило ликвидировать очерёдность в детский сад детей с 2-х лет  в дачном посёлке Ашукино Пушки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е сентября 2020 года не были охвачены услугой дошкольного образования в желаемых детских садах                          154 ребёнка в возрасте с 3-х до 7-ми лет. Для удовлетворения потребности данных семей в дошкольном образовании их детей, им предложены дошкольные учреждения, в которых на сегодняшний день есть свободные места. Остается проблемой обеспечение детскими садами детей в центре г.Пушкино и в ЖК «Новое Пушкино» на ул. Просвещ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й остается и  очередность в детские дошкольные образовательные учреждения для детей в возрасте до 3 лет. Не обеспечены местами в дошкольных учреждениях округа 823 ребенка  указанного возраста, родители которых заявляли                  о желании отдать ребёнка в детский сад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щие проблемы нацеливают нас на необходимость  продолжать работу по расширению форм и способов получения детьми дошкольного образования. Эта задача, которую предстоит решить в новом учебном году, открывая группы кратковременного пребывания и расширяя охват детей услугой дошкольного образования в негосударственных дошкольных учреждениях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профессиональной подготовки руководящих и педагогических кадров является наиболее важным компонентом образовательной системы любого уровня и детского сада в том числе, поскольку качество реализации образовательных программ нового поколения на основе инновационных педагогических технологий напрямую зависит                       от имеющихся человеческих ресурсов, совершенствовать которые призвана система повышения квалификац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их садах Пушкинского городского округа осуществляют свою педагогическую деятельность 735 педагогов,                 из них имеют высшую квалификационную категорию 209 человек , 376 человек – первую квалификационную категорию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системы повышения квалификации возрастает, что обусловлено глобальными инновационными тенденциями в дошкольном образовании, и усложняющимися в связи с этим задачами обучения и воспитания. Учитывая потребность                        в постоянном совершенствовании своих компетенций, за три года прошли курсы повышения квалификации 628 педагогов дошкольных учреждений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качества образования, оказания методической поддержки развитию образовательных организаций, обеспечения роста профессиональной компетенции руководящих кадров в течение года разрабатывается и проводится цикл  семинаров и совещаний для руководителей дошкольных учреждений, а для различных категорий педагогических работников, осуществляют свою деятельность окружные методические объединения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м методической работы является ежегодное проведение Фестиваля педагогических идей. Работа Фестиваля направлена на развитие творческой деятельности педагогических работников по обновлению содержания дошкольного образования, поддержку новых технологий в организации образовательной деятельности, рост профессионального мастерства педагогов.  Детские дошкольные образовательные учреждения принимают участие и в областных конкурсах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показателей качества образования в дошкольных образовательных учреждениях является развитие системы дополнительного образования. В детских садах реализуются дополнительные общеобразовательные программы                  по технической направленности, художественной, естественнонаучной, </w:t>
      </w:r>
      <w:r>
        <w:rPr>
          <w:rFonts w:cs="Times New Roman" w:ascii="Times New Roman" w:hAnsi="Times New Roman"/>
          <w:bCs/>
          <w:sz w:val="28"/>
          <w:szCs w:val="28"/>
        </w:rPr>
        <w:t>туристско-краеведческой, физкультурно-спортивной                   и социально-педагогическо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детских садах Пушкинского городского округа охват детей от 3 до 7 лет дополнительным образованием составляет – четыре с половиной тысячи человек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 является важнейшей составляющей образовательного пространства дошкольной организации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образова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гарантий общедоступности и бесплатности общего образования в округе сформирована сеть общеобразовательных учреждений,  представленная тридцатью восьмью общеобразовательными организациями, в которых обучаются и воспитываются более двадцати тысяч детей и подростк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количество обучающихся в школах Пушкинского городского округа увеличивается. Прирост количества школьников объясняется увеличением рождаемости, интенсивным строительством, миграцией населения. Каждый год увеличивается количество первоклассников: в 2020 году школы Пушкинского городского округа приняты две тысячи пятьсот сорок три первоклассников.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right="-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ловины этого прироста приходится на центральные школы города Пушкино, работающие с превышением проектной мощности в два, а то и в три раза, что приводит к увеличению количества детей, обучающихся во вторую смен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-2021 учебном году во вторую смену учатся 2017 школьников, что больше на 300 человек,  чем в прошлом году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данного вопроса требуется реконструкция существующих зданий образовательных учреждений, строительство пристроек к зданиям и школ-новостроек. Благодаря целенаправленной политике Губернатора Московской области  этот вопрос решаетс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ено строительство пристройки на 450 мест к МБОУ «СОШ № 8  г. Пушкино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то строительство пристройки на 350 мест к МБОУ «Ашукинской СОШ», строительство которой будет завершено к концу 2020 год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то строительство пристройки на 550 мест к МБОУ «СОШ № 6 г. Пушкино», строительство которой будет завершено к 2021 год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ется вопрос о строительстве нового здания МБОУ «СОШ № 12 г. Пушкино»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абатывается вопрос о строительстве пристройки до 1 100 мест к МБОУ «СОШ № 2 г. Пушкино», планируется строительство новой школы застройщиком микрорайона Новое Пушкино на 1050 мес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ет свой контингент и школа на ул. Просвещения. В этом году в здании данной школы открыты дополнительно 5, 6, 7 и 8 классы. Общее количество обучающихся составляет более 800 человек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ная задача муниципальной системы образования – </w:t>
      </w:r>
      <w:r>
        <w:rPr>
          <w:color w:val="000000"/>
          <w:sz w:val="28"/>
          <w:szCs w:val="28"/>
        </w:rPr>
        <w:t xml:space="preserve">обеспечение доступности и высокого качества образования, соответствующего современным требованиям, позволяющего максимально и эффективно раскрыть потенциал детей и создать условия для их дальнейшей самореализации. Деятельность системы образования направлена на создание комфортных                          и безопасных условий образовательного процесса для всех групп обучающихся, в том числе для детей с ограниченными возможностями здоровья.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1 сентября 2016 года все общеобразовательные учреждения Пушкинского городского округа приступили к реализации стандарта для детей с ограниченными возможностями здоровья, что подразумевает обучение детей с ОВЗ по адаптированным программам в отдельных классах или вместе с детьми, не имеющими нарушений в развитии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если создание специальных классов для детей с ограниченными возможностями здоровья в общеобразовательных учреждениях Пушкинского городского округа – это задача перспективного развития системы образования, то успешное функционирование на территории округа школы-интерната  для детей с ограниченными возможностями здоровья – существующая реальность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«Пушкинская школа-интернат для обучающихся с ОВЗ» обучаются дети, имеющие легкую и умеренную степень умственной отсталости с сопутствующими дефектами развития:  с нарушением зрения, слуха,  опорно-двигательного аппарата. Большинство обучающихся имеют системное недоразвитие речи, тяжелые речевые нарушения.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образовательного процесса в учреждении функционируют специальные кабинеты психолога, логопеда, социально-бытовой ориентации, психологической разгрузки, лечебно-физической культуры, игротерапии, Монтессори-педагогики. В результате целенаправленной работы сформирована коррекционно-развивающая среда, обеспечивающая развитие механизмов компенсации недостатков в психофизическом развитии обучающихся. Созданы санитарно-гигиенические условия, обеспечивается соблюдение безопасности воспитанников, их социально-правовая защищенность. Осуществляется комплекс реабилитационных мероприятий, позволяющий успешно сочетать учебно-воспитательное, лечебно-оздоровительное восстановление с психолого-педагогическим и социальным воздействием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профессиональная работа педагогического коллектива дает положительные результаты. Обучающиеся школы принимают активное участие в региональных и всероссийских конкурса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даренными деть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ритетным  направлением работы системы образования Пушкинского городского округа является работа                              с одаренными деть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одаренности постоянно привлекает внимание наших педагогов, считающих основной задачей выявление одаренного ребенка, его развитие и поддержку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онными формами в работе с талантливыми  детьми являются предметные олимпиады, конкурс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едшем учебном году муниципальный этап Всероссийской олимпиады школьников прошел                                         по 25 общеобразовательным предметам. Впервые была проведена олимпиада по китайскому языку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этапе олимпиады приняли участие 2468 обучающихся из 33 общеобразовательных учреждений. Победителями стали 77 обучающихся, призёрами 390 обучающихся 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гиональном уровне приняли участие 120 обучающихся, призерами стали 35 обучающихс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высоких результатов в олимпиадном движении нам необходимо активизировать работу учителей-предметников, разработать новые подходы к подготовке учащихся к предметным олимпиадам, продумать различные варианты поощрения и усиления мотивации и учителей, и учени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едшем учебном году было организовано и проведено более двадцати конкурсов среди обучающихся: конкурс рисунков «Транспорт Деда Мороза», конкурс чтецов для детей с неродным русским языком «О великий, могучий, правдивый                   и свободный русский язык!», региональный этап соревнований по робототехнике «ИКаР», конкурс чтецов  на французском языке, фестиваль проектов по предметам «Музыка» и «Искусство», конкурс «Знаешь ли ты Германию?», муниципальный этап Всероссийского конкурса юных чтецов «Живая классика», конкурс школьных сочинений «Путешествие в Подмосковье», муниципальный фестиваль проектов по 12 общеобразовательным предметам, конкурс рисунков и конкурс проектов «Моя будущая профессия», конкурс «Юный психолог», музыкальный фестиваль-конкурс «Праздник детства!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конкурсах приняли участие 1380 обучающихся, победителями стали 149, призерами –177 обучающихс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 дете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дополнительным образованием в Пушкинском городском округе охвачено более восемнадцати тысяч детей, что составляет 84,5 процентов от общего количества детей в возрасте от 5 до 18 ле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ктр программ традиционно реализуются через физкультурно-спортивную художественную, техническую, социально-педагогическую, естественно-научную, туристско- краеведческую направленности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яется участие обучающихся наших учреждений во Всероссийском детско-юношеском военно-патриотическом общественном движении «Юнармия»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движения в свободное от учебы время занимаются волонтёрской деятельность, принимают участие в культурных и спортивных мероприятиях, получают дополнительное образование, навыки оказания первой помощ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российское детско-юношеское военно-патриотическое движение «Юнармия» Пушкинского городского округа насчитывает 19  юнармейских отрядов с общей численностью более 250 человек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стартовал региональный проект «Успех каждого ребенка», посредствам которого дополнительное образование дает возможность развивать интересы и способности ребенка, выстраивать индивидуальный образовательный путь на основе свободного выбора деятельности, не ограниченной рамками образовательных стандартов и формами традиционной внеурочной и внешкольной работ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формирования современных управленческих и организационных механизмов в системе дополнительного образования детей,  разработки моделей дополнительных общеобразовательных программ, реализуемых в сетевой форме, апробации новых моделей в муниципальном образовании, проведения методического консультирования и сопровождения деятельности муниципальных образовательных организаций, реализующих дополнительные общеобразовательные программы проекта в Пушкинском городском округе на базе Центра детского творчества создан Муниципальный опорный центр дополнительного образования детей Пушки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беспечения единства образовательного пространства и равенства образовательных возможностей для детей Московской области вводится система Персонифицированного финансирования. В основе системы персонифицированного финансирования лежат принципы равного и свободного доступа детей к получению сертификата на обучение                                      по дополнительным общеобразовательным программам (без конкурсного отбора, квот и т.д.); равный доступ к любой образовательной программе, реализуемой на территории проживания, а также возможность при необходимости в любой момент сменить или поступить на обучение по новой програм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ифицированное финансирование вводится для оплаты образовательных услуг дополнительного образования детей по дополнительным общеразвивающим программам. Возраст включения ребенка в систему Персонифицированного финансирования – с 5 лет до 18 лет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ение в округе модели персонифицированного финансирования столкнулось с определенными трудностями. Это отсутствие достаточного количество мест в существующих учреждениях дополнительного образования и отсутствие необходимого финансирования, позволяющего эти места открыть. </w:t>
      </w:r>
    </w:p>
    <w:p>
      <w:pPr>
        <w:pStyle w:val="Style23"/>
        <w:tabs>
          <w:tab w:val="clear" w:pos="708"/>
          <w:tab w:val="left" w:pos="426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ешения поставленных Правительством Московской области задач по внедрению Персонифицированного финансирования рассматривается вопрос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хранении бюджетных кружков, секций и объединений, расширение возможных востребованных досуговых и общеобразовательных программ дополнительного образования детей, путем привлечения педагогов дополнительного образования, работающих в школах и детских садах, привлечении необходимого финансового обеспечения. Это задача, которую нам придется решать в ближайшее врем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гноз развития сферы образования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дальнейшим ростом численности детей дошкольного возраста от 0 до 7 лет и школьного возраста                                от 7 до 17 лет в Пушкинском городском округе включительно до 2024 года должно увеличиться количество качественных услуг дошкольного, общего и дополнительного образования дете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ности, будет решаться задача обеспечения доступности дошкольного образования для детей в возрасте                               от 1,5 лет до 3 лет, в том числе детей с ограниченными возможностями здоровья, что приведет к увеличению доли детей, получающих образовательные услуги и услугу по уходу и присмотр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ся строительство зданий дошкольных образовательных организаций, развитие вариативных форм дошкольного образования (группы кратковременного пребывания), поддержка негосударственного сектора услуг дошкольного образовани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щем образовании будет обеспечена возможность организации всех видов учебной деятельности в одну смену, безопасность и комфортность условий их осуществления. Для этого планируется строительство школ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довлетворения запросов населения к качеству образовательных услуг и условиям обучения во всех образовательных организациях будут обеспечены требования федерального государственного образовательного стандарта                    к кадровым, материально-техническим и информационно-методическим условиям реализации основной и адаптированной образовательных програм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едусмотренных мер повлечет рост расходов на строительство и содержание зданий образовательных организаций, развитие инфраструктуры и кадрового потенциала системы образ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роста расходов на образование усилятся риски неэффективного использования бюджетных средств. В этой связи важной задачей станет внедрение современных механизм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го обеспечения </w:t>
      </w:r>
      <w:r>
        <w:rPr>
          <w:rFonts w:cs="Times New Roman" w:ascii="Times New Roman" w:hAnsi="Times New Roman"/>
          <w:sz w:val="28"/>
          <w:szCs w:val="28"/>
        </w:rPr>
        <w:t>и управления по результатам,                   а также моделей организации сети образовательных организаций, обеспечивающих эффективное использование ресурс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благосостояния населения Пушкинского городского округа Московской области, в том числе увеличение доли среднего класса, обусловит повышение уровня требований к качеству услуг дошкольного, общего и дополнительного образования. Для удовлетворения этих требований будет создана современная система оценки и стимулирования качества образ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введены современные требования к производительности и результативности труда педагогических работников. Это позволит преодолеть тенденцию «старения» кадрового состава, привлечь в образовательные организации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влетворения запросов населения к качеству условий обучения во всех образовательных организациях будет создана современная инфраструктура для учебы, занятий физкультурой и спортом, питания обучающихся, в том числе обеспечен высокоскоростной интерне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ом на растущий спрос родителей на услуги дополнительного образования детей станет комплекс мер по развитию сети организаций дополнительного образования и ее инфраструктуры. При этом формальное решение задачи роста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прозрачного финансового обеспечения и конкуренции,                            в том числе – с негосударственным сектором, поддержка инноваций, подготовка кадр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роблемы дифференциации качества образования будут реализованы меры по поддержке общеобразовательных организаций, работающих в сложных социальных условиях, включающие действия по укреплению ресурсного и кадрового потенциала, развитию дистанционных образовательных технологий, интеграции в образовательный процесс социокультурных ресурсов территори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 к проблеме «слабых» общеобразовательных организаций не должно привести к отказу от поддержки «точек роста», лидеров системы образования, формальному перераспределению ресурсов. Будут реализованы меры по поддержке общеобразовательных организаций, реализующих инновационные образовательные проекты и программы. Это позволит сохранить и расширить сектор общеобразовательных организаций, конкурентоспособных на общероссийском                              и международном уровн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доступности качественных образовательных услуг в том числе – профильного обучения, для детей             в сельской местности,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. Наряду с этим должен увеличиться масштаб распространения инклюзивного образования, в том числе – за счет мер по созданию в образовательных организациях безбарьерной среды. </w:t>
      </w:r>
    </w:p>
    <w:p>
      <w:pPr>
        <w:pStyle w:val="Normal"/>
        <w:tabs>
          <w:tab w:val="clear" w:pos="708"/>
          <w:tab w:val="left" w:pos="426" w:leader="none"/>
        </w:tabs>
        <w:spacing w:before="0" w:after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одпрограмм и краткое их описание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вых значений показателей в рамках программно-целевого метода осуществляется посредством реализации четырех подпрограмм.</w:t>
      </w:r>
    </w:p>
    <w:p>
      <w:pPr>
        <w:pStyle w:val="Normal"/>
        <w:tabs>
          <w:tab w:val="clear" w:pos="708"/>
          <w:tab w:val="left" w:pos="426" w:leader="none"/>
        </w:tabs>
        <w:spacing w:before="0" w:after="1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программа 1«Дошкольное образование» (далее – Подпрограмма 1)направлена на решение проблемы, связанной                   с обеспечением доступности и повышения качества услуг дошкольного образования. Одна из главных проблем - ликвидация очередности в дошкольные образовательные организации и развитие инфраструктуры дошкольного образования. Данный раздел  обеспечивает достижение одного из основных результатов муниципальной программы – 100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ов</w:t>
      </w:r>
      <w:r>
        <w:rPr>
          <w:rFonts w:cs="Times New Roman" w:ascii="Times New Roman" w:hAnsi="Times New Roman"/>
          <w:sz w:val="28"/>
          <w:szCs w:val="28"/>
        </w:rPr>
        <w:t xml:space="preserve"> доступа                к услугам дошкольного образования детей в возрасте от 1,5 до 7 лет, нуждающихся в услуге дошкольного образ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программа 2 «Общее образование» (далее – Подпрограмма 2) направлена на решение проблемы доступности                     и повышения качества услуг общего образования в соответствии с потребностями граждан и требованиями инновационного развития экономики Пушкинского городского округа. В рамках раздела должно быть обеспечено выполнение Указа Президента Российской Федерации от 07 мая 2012 года  № 597 «О мероприятиях по реализации государственной социальной политики». Система оценки качества образования и информационная открытость системы образования нацелена на решение проблем повышения качества образования, внедрения механизмов его внешней оценки, повышения уровня информационной прозрачности системы образования в Пушкинском городском округе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программа 3 «Дополнительное образование, воспитание и психолого-социальное сопровождение детей» (далее- Подпрограмма 3) направлена на решение проблем, связанных с обеспечением доступности дополнительного образования детей, профилактикой асоциальных явлений. Реализация подпрограммы предусматривает решение задач и реализацию мероприятий, способствующих развитию сферы дополнительного образования, воспитания и психолого-социального сопровождения детей Пушкинского городского округ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"/>
          <w:rFonts w:eastAsia="Calibri"/>
          <w:b w:val="false"/>
          <w:color w:val="00000A"/>
          <w:sz w:val="28"/>
          <w:szCs w:val="28"/>
        </w:rPr>
        <w:t xml:space="preserve">Будут проведены мероприятия, направленные на удовлетворение запросов населения к качеству образовательных услуг дополнительного образования, повышение их доступности и увеличение охвата детей в возрасте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т </w:t>
      </w:r>
      <w:r>
        <w:rPr>
          <w:rStyle w:val="2"/>
          <w:rFonts w:eastAsia="Calibri"/>
          <w:b w:val="false"/>
          <w:color w:val="00000A"/>
          <w:sz w:val="28"/>
          <w:szCs w:val="28"/>
        </w:rPr>
        <w:t>5 до 18 лет услугами дополнительного образования. Будет продолжена работа по реализации мероприятий, направленных на профилактику безнадзорности, преступлений и иных правонарушений несовершеннолетни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ся реализация мероприятий, направленных на создание условий для развития системы поддержки и сопровождения талантливых детей. Будут реализованы мероприятия, направленные на совершенствование потенциала педагогов дополнительного образования и привлечение педагогических кадров к работе в  учреждениях дополнительного образования Пушки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spacing w:before="0" w:after="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рограмма 5 «Обеспечивающая подпрограмма» (далее – Подпрограмма 5) в</w:t>
      </w:r>
      <w:r>
        <w:rPr>
          <w:rStyle w:val="2"/>
          <w:rFonts w:eastAsia="Calibri"/>
          <w:color w:val="00000A"/>
          <w:sz w:val="28"/>
          <w:szCs w:val="28"/>
        </w:rPr>
        <w:t xml:space="preserve"> </w:t>
      </w:r>
      <w:r>
        <w:rPr>
          <w:rStyle w:val="2"/>
          <w:rFonts w:eastAsia="Calibri"/>
          <w:b w:val="false"/>
          <w:color w:val="00000A"/>
          <w:sz w:val="28"/>
          <w:szCs w:val="28"/>
        </w:rPr>
        <w:t>рамках решения задачи подпрограммы предусматривается создание условий для реализации полномочий в сфере образования Управления образования администрации Пушкинского городского округа Московской области, участия системы образования Пушкинского городского округа Московской области в международных мероприятиях и проведения мониторингов и социологических исследований.</w:t>
      </w:r>
    </w:p>
    <w:p>
      <w:pPr>
        <w:pStyle w:val="Normal"/>
        <w:tabs>
          <w:tab w:val="clear" w:pos="708"/>
          <w:tab w:val="left" w:pos="426" w:leader="none"/>
        </w:tabs>
        <w:spacing w:before="0" w:after="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left" w:pos="426" w:leader="none"/>
        </w:tabs>
        <w:spacing w:before="0" w:after="1"/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left" w:pos="426" w:leader="none"/>
        </w:tabs>
        <w:spacing w:before="0" w:after="1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Программы необходима реализация комплекса мероприятий Подпрограмм. Перечень мероприятий Программы указан в разрезе Подпрограм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"/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Показатели реализации муниципальной 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пределяется степенью достижения количественных                          и/или качественных показателей реализации Подпрограм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Программы указаны в разрезе Подпрограм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  <w:tab w:val="left" w:pos="426" w:leader="none"/>
        </w:tabs>
        <w:spacing w:before="0" w:after="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значений показателей эффективности и результа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left" w:pos="426" w:leader="none"/>
        </w:tabs>
        <w:spacing w:before="0" w:after="1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показателей эффективности реализации Программы указана в разрезе Подпрограм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  <w:tab w:val="left" w:pos="426" w:leader="none"/>
        </w:tabs>
        <w:spacing w:before="0" w:after="1"/>
        <w:ind w:left="0"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заимодействия ответственного за выполнение мероприятия подпрограммы с  заказчиком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left" w:pos="426" w:leader="none"/>
        </w:tabs>
        <w:spacing w:before="0" w:after="1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ы осуществляется в соответствии с Порядком разработки и реализации муниципальных программ Пушкинского городского округа (далее – Порядок), утвержденным постановлением администрации Пушкинского городского округа от 17.12.2019 № 1702 (в редакции постановления администрации Пушкинского городского округа                           от 29.04.2020 №598).Координатором Программы является заместитель Главы администрации Пушкинского городского округа, курирующий работу Управления образования администрации Пушкинского городского округ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организовывает работу, направленную н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администрации Пушкинского городского округа об утверждении муниципальной программы и внесение его в установленном порядке на рассмотрение администрации Пушкинского городского округ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управления муниципальной программо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и необходимости комиссии (рабочей группы) по управлению муниципальной программо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муниципальной программ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цели и показателей реализации муниципальной программ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является Управление образования администрации Пушкинского городского округ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муниципальной программы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муниципальную программу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гноз расходов на реализацию мероприятий и готовит финансовое экономическое обоснование финансовых ресурс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заимодействие между муниципальными заказчиками подпрограмм и ответственными за выполнение мероприятий, а также координацию их действий по реализации подпрограм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т в подсистему ГАСУ МО информацию в соответствии с Порядком. По решению муниципального заказчика программы введение информации в подсистему ГАСУ МО осуществляется муниципальным заказчиком подпрограммы и (или) ответственным за выполнение мероприят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на официальном сайте администрации Пушкинского городского округа в сети Интернет утвержденную муниципальную программу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ыполнение муниципальной программы, а также эффективность и результативность ее реализ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годовые отчеты, предусмотренные  Порядко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соответствие содержания муниципальных программ, размещенных в подсистеме ГАСУ МО, муниципальных программам и изменениям в них, утвержденным на бумажном носителе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Пушкинского городского округа и иных привлекаемых для реализации муниципальной программы источник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муниципальной программы несет ответственность за подготовку и реализацию муниципальной программы, а также обеспечение достижения показателей реализации муниципальной программ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  <w:tab w:val="left" w:pos="426" w:leader="none"/>
        </w:tabs>
        <w:spacing w:before="0" w:after="0"/>
        <w:ind w:left="0" w:firstLine="851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форма и сроки представления отчетности о ходе  реализации мероприятий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left" w:pos="426" w:leader="none"/>
        </w:tabs>
        <w:spacing w:lineRule="auto" w:line="240" w:before="0" w:after="0"/>
        <w:ind w:firstLine="851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реализацией муниципальной программы осуществляется администрацией Пушкинского городского округа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контроля за реализацией муниципальной программы муниципальный заказчик формирует в подсистеме ГАСУ МО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квартально до 15 числа месяца, следующего за отчетным кварталом, оперативный отчет о реализации мероприятий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еративный (годовой) отчет о реализации мероприятий муниципальной программы содержит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плановых и фактически достигнутых показателях реализации муниципальных программ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годовому отчету о реализации мероприятий муниципальной программы дополнительно представляется аналитическая записка, в которой отражаются результаты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а достижения показателей реализаци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а выполнения мероприятий муниципальной программы, влияющих на достижение показателей реализаци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а причин невыполнения или выполнения не в полном объеме мероприятий муниципальной программы, недостижения показателей реализаци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мере необходимости муниципальный заказчик муниципальной программы предоставляет в Комитет по экономике администрации Пушкинского городского округа Московской области согласованный с Комитетом по финансовой и налоговой политике Пушкинского городского округа Московской области, МКУ «Централизованная бухгалтерия» и МКУ «Тендерный комитет» Оперативный отчет об исполнении муниципальной программы согласно 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instrText xml:space="preserve"> HYPERLINK "../../AppData/Local/Temp/Downloads/%D0%A1%D1%82%D1%80%D1%83%D0%BA%D1%82%D1%83%D1%80%D0%B0%20%D0%BC%D1%83%D0%BD%D0%B8%D1%86%D0%B8%D0%BF%D0%B0%D0%BB%D1%8C%D0%BD%D0%BE%D0%B9%20%D0%BF%D1%80%D0%BE%D0%B3%D1%80%D0%B0%D0%BC%D0%BC%D1%8B%20%D0%9F%D0%93%D0%9E%20(%D0%BE%D0%B1%D1%80%D0%B0%D0%B7%D0%B5%D1%86)%20(2).doc" \l "P1551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ю  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 к  Порядку.</w:t>
      </w:r>
      <w:r>
        <w:br w:type="page"/>
      </w:r>
    </w:p>
    <w:p>
      <w:pPr>
        <w:pStyle w:val="ConsPlusNormal1"/>
        <w:spacing w:lineRule="auto" w:line="276" w:before="0" w:after="0"/>
        <w:ind w:firstLine="1134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 к Программе</w:t>
      </w:r>
    </w:p>
    <w:p>
      <w:pPr>
        <w:pStyle w:val="ConsPlusNormal1"/>
        <w:spacing w:lineRule="auto" w:line="276" w:before="0" w:after="0"/>
        <w:ind w:firstLine="54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spacing w:lineRule="auto" w:line="276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 «Дошкольное образование»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1 подпрограммы 1 «Дошкольное 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0"/>
        <w:gridCol w:w="2082"/>
        <w:gridCol w:w="1701"/>
        <w:gridCol w:w="1559"/>
        <w:gridCol w:w="1418"/>
        <w:gridCol w:w="1417"/>
        <w:gridCol w:w="1418"/>
        <w:gridCol w:w="1417"/>
        <w:gridCol w:w="1418"/>
      </w:tblGrid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заказчик подпрограммы</w:t>
            </w:r>
          </w:p>
        </w:tc>
        <w:tc>
          <w:tcPr>
            <w:tcW w:w="1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шкинского городского округа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 180 9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 394 6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 321 1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 305 1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 305 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 507 045,6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10 5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48 0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25 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11 6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11 6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 607 071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ш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0 4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46 5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95 9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93 5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93 5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 899 974,6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</w:tbl>
    <w:p>
      <w:pPr>
        <w:pStyle w:val="ConsPlusNormal1"/>
        <w:spacing w:lineRule="auto" w:line="276" w:before="200" w:after="20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, решаемых посредством мероприятий Подпрограммы 1.</w:t>
      </w:r>
    </w:p>
    <w:p>
      <w:pPr>
        <w:pStyle w:val="ConsPlusNormal1"/>
        <w:spacing w:lineRule="auto" w:line="276" w:before="200" w:after="2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Дошкольное образование» (далее Подпрограмма 1) направлена на решение проблемы, связанной                         с обеспечением доступности и повышения качества услуг дошкольного образования. Для ее решения в подпрограмме определены две задачи, в том числе – задача по ликвидации очередности в дошкольные образовательные организации и развитие инфраструктуры дошкольного образования. Данная подпрограмма обеспечивает достижение одного из основных результатов муниципальной программы – 100 процентов доступа к услугам дошкольного образования детей в возрасте от 2 месяцев до 7 лет, нуждающихся в услуге дошкольного образования. </w:t>
      </w:r>
    </w:p>
    <w:p>
      <w:pPr>
        <w:pStyle w:val="Style23"/>
        <w:tabs>
          <w:tab w:val="clear" w:pos="708"/>
          <w:tab w:val="center" w:pos="4677" w:leader="none"/>
          <w:tab w:val="right" w:pos="9355" w:leader="none"/>
        </w:tabs>
        <w:autoSpaceDE w:val="false"/>
        <w:spacing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цептуальные направления реформирования, модернизации, преобразования сфер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я.</w:t>
      </w:r>
    </w:p>
    <w:p>
      <w:pPr>
        <w:pStyle w:val="Style23"/>
        <w:tabs>
          <w:tab w:val="clear" w:pos="708"/>
          <w:tab w:val="center" w:pos="709" w:leader="none"/>
          <w:tab w:val="right" w:pos="9355" w:leader="none"/>
        </w:tabs>
        <w:autoSpaceDE w:val="false"/>
        <w:spacing w:before="20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подпрограммы обеспечивает развитие сферы дошкольного образования Пушкинского городского округа                    и предоставит всем детям доступность получения услуг дошкольного образования, в том числе организовать обучение 100% численности воспитанников дошкольных образовательных организаций в возрасте от 3 до 7 лет по программам, соответствующим требованиям федерального государственного образовательного стандарта дошкольного образования.</w:t>
      </w:r>
    </w:p>
    <w:p>
      <w:pPr>
        <w:pStyle w:val="Normal"/>
        <w:numPr>
          <w:ilvl w:val="0"/>
          <w:numId w:val="11"/>
        </w:numPr>
        <w:spacing w:before="20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муниципальной Подпрограммы 1</w:t>
      </w:r>
    </w:p>
    <w:p>
      <w:pPr>
        <w:pStyle w:val="Normal"/>
        <w:spacing w:before="20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реализации муниципальной Подпрограммы 1 приведена в Приложении 1 к Подпрограмме 1</w:t>
      </w:r>
    </w:p>
    <w:p>
      <w:pPr>
        <w:pStyle w:val="Normal"/>
        <w:spacing w:before="20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20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значений показателей эффективности и результативности реализации муниципальной Подпрограммы 1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показателей эффективности реализации Подпрограммы 1 приведена в Приложении 2                         к  Подпрограмме 1</w:t>
      </w:r>
    </w:p>
    <w:p>
      <w:pPr>
        <w:pStyle w:val="ConsPlusTitle"/>
        <w:numPr>
          <w:ilvl w:val="0"/>
          <w:numId w:val="0"/>
        </w:numPr>
        <w:spacing w:lineRule="auto" w:line="276" w:before="200" w:after="200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 w:before="200" w:after="200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8"/>
        </w:numPr>
        <w:spacing w:lineRule="auto" w:line="276" w:before="200" w:after="20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одпрограммы 1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Подпрограммы 1 осуществляется посредством реализации мероприятий Подпрограммы 1. Перечень мероприятий приведен в Приложении 3 к Подпрограмме 1.</w:t>
      </w:r>
    </w:p>
    <w:p>
      <w:pPr>
        <w:pStyle w:val="ConsPlusTitle"/>
        <w:numPr>
          <w:ilvl w:val="0"/>
          <w:numId w:val="8"/>
        </w:numPr>
        <w:spacing w:lineRule="auto" w:line="276" w:before="200" w:after="20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за выполнение мероприятий Подпрограммы 1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Подпрограммы 1 осуществляется в соответствии с Порядком разработки и реализации муниципальных программ Пушкинского городского округа (далее – Порядок), утвержденным постановлением администрации Пушкинского городского округа от 17.12.2019 № 1702 (в редакции постановления администрации Пушкинского городского округа  от 29.04.2020 №598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1 является Управление образования администрации Пушкинского городского округа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заказчик Подпрограммы 1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атывает Подпрограмму 1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взаимодействие с муниципальным заказчиком программы и ответственными за выполн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координацию деятельности ответственных за выполнение мероприятий при реализ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ы 1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вует в обсуждении вопросов, связанных с реализацией и  финансированием подпрограмм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водит в подсистему ГАСУ МО информацию в соответствии с Порядк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ивает соответствие содержания Подпрограммы 1, размещенной в подсистеме ГАСУ МО, Подпрограмме 1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ным на бумажном носителе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ConsPlusTitle"/>
        <w:numPr>
          <w:ilvl w:val="0"/>
          <w:numId w:val="0"/>
        </w:numPr>
        <w:spacing w:lineRule="auto" w:line="276" w:before="200" w:after="200"/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 w:before="200" w:after="200"/>
        <w:ind w:left="72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Состав, форма и сроки представления отчетности о ходе реализации мероприятий муниципальной Подпрограммы 1</w:t>
      </w:r>
    </w:p>
    <w:p>
      <w:pPr>
        <w:pStyle w:val="ConsPlusNormal1"/>
        <w:spacing w:lineRule="auto" w:line="264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контроля за реализацией муниципальной Подпрограммы 1 муниципальный заказчик формирует                                        в подсистеме ГАСУ МО: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квартально до 15 числа месяца, следующего за отчетным кварталом, оперативный отчет о реализации мероприятий муниципальной Подпрограммы 1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о в срок до 1 марта года, следующего за отчетным, годовой отчет о реализации мероприятий муниципальной Подпрограммы 1.</w:t>
      </w:r>
    </w:p>
    <w:p>
      <w:pPr>
        <w:pStyle w:val="ConsPlusNormal1"/>
        <w:spacing w:lineRule="auto" w:line="264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еративный (годовой) отчет о реализации мероприятий муниципальной Подпрограммы 1 содержит: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                      или несвоевременного выполнения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ацию о плановых и фактически достигнутых показателях реализации муниципальной Подпрограммы 1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1"/>
        <w:spacing w:lineRule="auto" w:line="264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годовому отчету о реализации мероприятий муниципальной Подпрограммы 1 дополнительно представляется аналитическая записка, в которой отражаются результаты: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достижения показателей реализации муниципальной Подпрограммы 1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выполнения мероприятий, влияющих на достижение показателей реализации муниципальной Подпрограммы 1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причин невыполнения или выполнения не в полном объеме мероприятий, недостижения показателей реализации муниципальной Подпрограммы 1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ConsPlusNormal1"/>
        <w:spacing w:lineRule="auto" w:line="264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мере необходимости муниципальный заказчик муниципальной Подпрограммы 1 предоставляет в Комитет                           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МКУ «Централизованная бухгалтерия» и МКУ «Тендерный комитет» Оперативный отчет об исполнении муниципальной Подпрограммы 1 согласно  </w:t>
      </w:r>
      <w:hyperlink w:anchor="P155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риложению 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6 к  Порядку.</w:t>
      </w:r>
      <w:r>
        <w:br w:type="page"/>
      </w:r>
    </w:p>
    <w:p>
      <w:pPr>
        <w:pStyle w:val="ConsPlusNormal1"/>
        <w:spacing w:lineRule="auto" w:line="264" w:before="0" w:after="0"/>
        <w:ind w:firstLine="708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дпрограмм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Подпрограммы 1 «Дошкольное 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89"/>
        <w:gridCol w:w="1562"/>
        <w:gridCol w:w="1134"/>
        <w:gridCol w:w="1730"/>
        <w:gridCol w:w="1275"/>
        <w:gridCol w:w="1276"/>
        <w:gridCol w:w="992"/>
        <w:gridCol w:w="1103"/>
        <w:gridCol w:w="961"/>
        <w:gridCol w:w="2012"/>
      </w:tblGrid>
      <w:tr>
        <w:trPr>
          <w:tblHeader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реализации муниципальной под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blHeader w:val="true"/>
          <w:trHeight w:val="11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blHeader w:val="true"/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1. Проведение капитального ремонта объектов дошкольного образования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Количество отремонтированных дошкольных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указу Президента Российской Феде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2.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P2. Федер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1. Доступность дошкольного образования для детей в возрасте от полутора до трех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 по ФП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ь 2. 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 по ФП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 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ежегодному обращению Губернатора Моск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4. Создано не менее 90 тыс. дополнительных мест, в том числе с обеспечением необходимых условий пребывания детей с ОВЗ и детей-инвалидов, в организациях, осуществляющих образовательную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образовательным программам дошкольного образования, для детей в возрасте до трех лет за счет средств федерального бюджета, бюджетов субъектов Российской Федерации и местных бюджетов с учетом приоритетности региональных программ субъектов Российской Федерации, в том числе входящих в состав Дальневосточного и Северо- Кавказского федеральны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 по ФП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2</w:t>
            </w:r>
          </w:p>
        </w:tc>
      </w:tr>
    </w:tbl>
    <w:p>
      <w:pPr>
        <w:pStyle w:val="Normal"/>
        <w:tabs>
          <w:tab w:val="clear" w:pos="708"/>
          <w:tab w:val="left" w:pos="6725" w:leader="none"/>
        </w:tabs>
        <w:spacing w:before="0" w:after="200"/>
        <w:ind w:right="-12" w:hanging="0"/>
        <w:contextualSpacing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 к подпрограмме 1</w:t>
      </w:r>
    </w:p>
    <w:p>
      <w:pPr>
        <w:pStyle w:val="Normal"/>
        <w:tabs>
          <w:tab w:val="clear" w:pos="708"/>
          <w:tab w:val="left" w:pos="6725" w:leader="none"/>
        </w:tabs>
        <w:spacing w:before="0" w:after="200"/>
        <w:ind w:right="-12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показателе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«Дошкольное образование»</w:t>
      </w:r>
    </w:p>
    <w:p>
      <w:pPr>
        <w:pStyle w:val="Normal"/>
        <w:tabs>
          <w:tab w:val="clear" w:pos="708"/>
          <w:tab w:val="left" w:pos="6725" w:leader="none"/>
        </w:tabs>
        <w:spacing w:before="0" w:after="200"/>
        <w:ind w:right="-1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94"/>
        <w:gridCol w:w="1330"/>
        <w:gridCol w:w="3827"/>
        <w:gridCol w:w="3119"/>
        <w:gridCol w:w="2977"/>
      </w:tblGrid>
      <w:tr>
        <w:trPr>
          <w:tblHeader w:val="true"/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89" w:firstLine="891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расчета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представления отчетности</w:t>
            </w:r>
          </w:p>
        </w:tc>
      </w:tr>
      <w:tr>
        <w:trPr>
          <w:tblHeader w:val="true"/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25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в возрасте от 2 месяцев до 3 лет в образовательных организациях, реализующих образовательные программы дошкольного образования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25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25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</w:rPr>
              <w:t>= Ч(3-7) / (Ч(3-7) + Ч(очередь))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(3-7) – численность детей в возрасте от 3 до 7 лет, получающих дошкольное образование в текущем год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(очередь) 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ЕИС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сегмента электронной очер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25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 = Ч</w:t>
            </w:r>
            <w:r>
              <w:rPr>
                <w:rFonts w:cs="Times New Roman" w:ascii="Times New Roman" w:hAnsi="Times New Roman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</w:rPr>
              <w:t xml:space="preserve"> / (Ч</w:t>
            </w:r>
            <w:r>
              <w:rPr>
                <w:rFonts w:cs="Times New Roman" w:ascii="Times New Roman" w:hAnsi="Times New Roman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</w:rPr>
              <w:t xml:space="preserve"> + Ч</w:t>
            </w:r>
            <w:r>
              <w:rPr>
                <w:rFonts w:cs="Times New Roman" w:ascii="Times New Roman" w:hAnsi="Times New Roman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</w:rPr>
              <w:t>) х 100, 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(2м-3л) </w:t>
            </w:r>
            <w:r>
              <w:rPr>
                <w:rFonts w:cs="Times New Roman" w:ascii="Times New Roman" w:hAnsi="Times New Roman"/>
              </w:rPr>
              <w:t>– численность детей в возрасте от 2 месяцев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</w:rPr>
              <w:t xml:space="preserve"> – численность детей  в возрасте от 2 месяцев до 3 лет, состоящих на учете для предоставления места в дошкольном образовательном учреждении с предпочтительной датой приёма в текущем году (актуальный спрос)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прироста по данным государственной стат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ЕИС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сегмента электронной очер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25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омств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25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= З(мун) / З(о) х 100, 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(мун) –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(о)– среднемесячная заработная плата в  сфере общего образования в Москов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государственной стат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25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о не менее 90 тыс. дополнительных мест, в том числе с обеспечением необходимых условий пребывания детей с ОВЗ и детей-инвалидов, в организациях, осуществляющих образовательную деятельност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образовательным программам дошкольного образования, для детей в возрасте до трех лет за счет средств федерального бюджета, бюджетов субъектов Российской Федерации и местных бюджетов с учетом приоритетности региональных программ субъектов Российской Федерации, в том числе входящих в состав Дальневосточного и Северо- Кавказского федеральных округ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 данными Министерства строительного комплекса Московской области и муниципальных образований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Normal"/>
        <w:tabs>
          <w:tab w:val="clear" w:pos="708"/>
          <w:tab w:val="left" w:pos="6725" w:leader="none"/>
        </w:tabs>
        <w:spacing w:before="0" w:after="200"/>
        <w:ind w:right="-12" w:hanging="0"/>
        <w:contextualSpacing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 к подпрограмме 1</w:t>
      </w:r>
    </w:p>
    <w:p>
      <w:pPr>
        <w:pStyle w:val="Normal"/>
        <w:tabs>
          <w:tab w:val="clear" w:pos="708"/>
          <w:tab w:val="left" w:pos="6725" w:leader="none"/>
        </w:tabs>
        <w:spacing w:before="0" w:after="200"/>
        <w:ind w:right="-12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4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237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1 «Дошкольное 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4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3"/>
        <w:gridCol w:w="1418"/>
        <w:gridCol w:w="1701"/>
        <w:gridCol w:w="1417"/>
        <w:gridCol w:w="1418"/>
        <w:gridCol w:w="1417"/>
        <w:gridCol w:w="1418"/>
        <w:gridCol w:w="1417"/>
        <w:gridCol w:w="993"/>
        <w:gridCol w:w="1133"/>
      </w:tblGrid>
      <w:tr>
        <w:trPr>
          <w:tblHeader w:val="true"/>
          <w:trHeight w:val="7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руб.)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blHeader w:val="true"/>
          <w:trHeight w:val="9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1 - «Проведение капитального ремонта объектов дошкольного образования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3 8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3 2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5 6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2 8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2 832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5 0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5 0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 8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 2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2. 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оборудования для дошкольных образовательных организаций муниципальных образований Московской области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3. Проведение капитального ремонта и (или) оснащение оборудованием муниципальных дошкольных образовательных организаций в Московской обла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и (или) оснащение оборудованием муниципальных дошкольных образовательных организаций</w:t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4. Мероприятия по проведению капитального ремонта  в муниципальных дошкольных образовательных организациях в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3 0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3 0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апитального ремонта в дошкольных образовательных организаций </w:t>
            </w:r>
          </w:p>
        </w:tc>
      </w:tr>
      <w:tr>
        <w:trPr>
          <w:trHeight w:val="7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5 0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5 0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 0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 0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2 -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 344 36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 160 3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 334 31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 293 89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 277 89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 277 896,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 484 6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94 9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02 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04 7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91 1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91 191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 859 6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65 4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31 6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89 1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86 7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86 705,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1. 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8 9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8 9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8 9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8 9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2.02.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 760 5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45 7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53 6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53 6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53 6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53 682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общедоступного и бесплатного дошкольного образования в муниципальных дошкольных образовательных организациях в 2020-2024 годах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 012 5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17 6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98 7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98 7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98 7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98 727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48 0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28 1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54 9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54 9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54 9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54 955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3.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46 6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5 9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0 1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0 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0 1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0 17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общедоступного и бесплатного дошкольного образования в частных дошкольных образовательных организациях в 2020-2024 годах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46 6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5 9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0 1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0 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0 1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0 179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4. 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06 3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2 6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3 4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3 4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3 4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3 43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и выплата компенсации родительской платы за присмотр и уход, осваивающими образовательные программы дошкольного образования в организациях Московской области, осуществляющих образовательную деятельность в 2020-2024 годах 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00 5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1 4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2 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2 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2 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2 285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 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 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 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 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 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 146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5. 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 111 9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17 1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87 0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46 5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30 6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30 604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дошкольных образовательных организаций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4 9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1 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3 5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 087 0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17 1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75 5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33 0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30 6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30 604,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6. 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7. Профессиональная физическая охрана муниципальных учреждений дошко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физическая охрана муниципальных учреждений дошкольного образования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8. Мероприятия в сфер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P2. 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28 7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 6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7 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7 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7 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7 04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7 3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5 5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 4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 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 4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 442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1 4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 0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 5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 5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 5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 598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_Hlk4129996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P2.01. Государственная поддержка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  <w:bookmarkEnd w:id="1"/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28 7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 6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7 0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7 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7 0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7 04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частных дошкольных образовательных организаций</w:t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7 3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5 5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 4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 4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 4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 442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1 4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 0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 5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 5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 5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 598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Р2.02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дополнительных мест (групп) для детей в возрасте от 1,5 до 3 лет любой направленности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 507 04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 180 99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 394 64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 321 13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 305 13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 305 136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 607 0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10 55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48 0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25 1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11 6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11 633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 899 9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70 4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46 5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95 9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95 9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95 965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2" w:name="P14866"/>
      <w:bookmarkEnd w:id="2"/>
      <w:r>
        <w:rPr>
          <w:rFonts w:cs="Times New Roman" w:ascii="Times New Roman" w:hAnsi="Times New Roman"/>
          <w:sz w:val="28"/>
          <w:szCs w:val="28"/>
        </w:rPr>
        <w:t>Приложение 2 к Программе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 «Общее образование»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800" w:hanging="18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2 подпрограммы 2 «Общее образование»</w:t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985"/>
        <w:gridCol w:w="2268"/>
        <w:gridCol w:w="1417"/>
        <w:gridCol w:w="1418"/>
        <w:gridCol w:w="1417"/>
        <w:gridCol w:w="1418"/>
        <w:gridCol w:w="1318"/>
        <w:gridCol w:w="1517"/>
      </w:tblGrid>
      <w:tr>
        <w:trPr>
          <w:trHeight w:val="32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шкинского городского округа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936 5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8 4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6 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0 195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0 195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 351 489,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5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9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76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76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 023,6</w:t>
            </w:r>
          </w:p>
        </w:tc>
      </w:tr>
      <w:tr>
        <w:trPr>
          <w:trHeight w:val="80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2 0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727 3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5 5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 55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 55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30 024,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 9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 1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 6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878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878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2 441,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Характеристика проблем, решаемых посредством мероприятий Подпрограммы 2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Подпрограмма «Общее образование» (далее Подпрограмма 2) направлена на решение задач, связанных с достижением высокого стандарта качества образования, финансовое обеспечение деятельности образовательных организаций, обеспечение мер социальной поддержки обучающихся в образовательных организациях, финансовое обеспечение укрепления материально-технической базы образовательных организаций, развитие инновационной инфраструктуры общего образования, обеспечение профессиональной физической охраны общеобразовательных учреждений.</w:t>
      </w:r>
    </w:p>
    <w:p>
      <w:pPr>
        <w:pStyle w:val="12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Концептуальные направления реформирования, модернизации, преобразования сферы образовани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Концептуальные направления реформирования, модернизации, преобразования сферы общего образования, реализуемые в рамках Подпрограммы 2, основаны на необходимости развития и совершенствования системы общего образования в соответствии с потребностями населения Пушкинского городского округа, требованиями федерального законодательства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щего образования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Развитие системы общего образования Пушкинского городского округа должно соответствовать и удовлетворять новым запросам общества, потребителей общеобразовательных услуг. Следовательно, реализация Подпрограммы 2  предусматривает поддержку школ, реализующих инновационные программы для отработки новых технологий и содержания обучения и воспитания, в том числе для детей с особыми потребностями - одаренных детей, детей-инвалидов и детей                            с ограниченными возможностями здоровья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В связи с переходом в 2020 году всей системы общего образования на реализацию образовательных программ                           в соответствии с требованиями ФГОС (федеральные государственные образовательные стандарты) необходима систематическая работа по переподготовке или повышению квалификации работников образовательных организаций, в том числе по вопросам образования обучающихся с ограниченными возможностями здоровья и инвалидностью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ителя должны освоить методику преподавания по межпредметным технологиям и реализовать ее в образовательном процессе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right" w:pos="70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муниципальной Подпрограммы 2</w:t>
      </w:r>
    </w:p>
    <w:p>
      <w:pPr>
        <w:pStyle w:val="Style23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реализации муниципальной Подпрограммы 2 приведена в Приложении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Подпрограмме 2.</w:t>
      </w:r>
    </w:p>
    <w:p>
      <w:pPr>
        <w:pStyle w:val="Style23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0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тодика расчета значений показателей эффективности и результативности реализации муниципальной Подпрограммы 2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показателей эффективности реализации Подпрограммы 2 приведена в Приложении 2                        к Подпрограмме 2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Перечень мероприятий муниципальной Подпрограммы 2</w:t>
      </w:r>
    </w:p>
    <w:p>
      <w:pPr>
        <w:pStyle w:val="ConsPlusTitle"/>
        <w:numPr>
          <w:ilvl w:val="0"/>
          <w:numId w:val="0"/>
        </w:numPr>
        <w:spacing w:lineRule="auto" w:line="276"/>
        <w:ind w:left="851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Подпрограммы 2 осуществляется посредством реализации мероприятий Подпрограммы 2. Перечень мероприятий приведен в Приложении 3 к Подпрограмме 2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6"/>
        </w:numPr>
        <w:spacing w:lineRule="auto" w:line="276" w:before="200" w:after="20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15091"/>
      <w:bookmarkEnd w:id="3"/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за выполнение мероприятий Подпрограммы 2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Подпрограммы 2 осуществляется в соответствии с Порядком разработки и реализации муниципальных программ Пушкинского городского округа (далее – Порядок), утвержденным постановлением администрации Пушкинского городского округа от 17.12.2019 № 1702 (в редакции постановления администрации Пушкинского городского округа                            от 29.04.2020 №598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2 является Управление образования администрации Пушкинского городского округа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заказчик Подпрограммы 2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атывает Подпрограмму 2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взаимодействие с муниципальным заказчиком программы и ответственными за выполн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координацию деятельности ответственных за выполнение мероприятий при реализ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ы 2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вует в обсуждении вопросов, связанных с реализацией и  финансированием подпрограмм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водит в подсистему ГАСУ МО информацию в соответствии с Порядк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ивает соответствие содержания Подпрограммы 2, размещенной в подсистеме ГАСУ МО, Подпрограмме 2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ным на бумажном носителе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ConsPlusTitle"/>
        <w:numPr>
          <w:ilvl w:val="0"/>
          <w:numId w:val="0"/>
        </w:numPr>
        <w:spacing w:lineRule="auto" w:line="276" w:before="200" w:after="200"/>
        <w:ind w:left="72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Состав, форма и сроки представления отчетности о ходе реализации мероприятий муниципальной Подпрограммы 2</w:t>
      </w:r>
    </w:p>
    <w:p>
      <w:pPr>
        <w:pStyle w:val="ConsPlusNormal1"/>
        <w:spacing w:lineRule="auto" w:line="264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контроля за реализацией муниципальной Подпрограммы 2 муниципальный заказчик формирует                                        в подсистеме ГАСУ МО: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квартально до 15 числа месяца, следующего за отчетным кварталом, оперативный отчет о реализации мероприятий муниципальной Подпрограммы 2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о в срок до 1 марта года, следующего за отчетным, годовой отчет о реализации мероприятий муниципальной Подпрограммы 2.</w:t>
      </w:r>
    </w:p>
    <w:p>
      <w:pPr>
        <w:pStyle w:val="ConsPlusNormal1"/>
        <w:spacing w:lineRule="auto" w:line="264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еративный (годовой) отчет о реализации мероприятий муниципальной Подпрограммы 2 содержит: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ацию о плановых и фактически достигнутых показателях реализации муниципальной Подпрограммы 2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1"/>
        <w:spacing w:lineRule="auto" w:line="264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годовому отчету о реализации мероприятий муниципальной Подпрограммы 2 дополнительно представляется аналитическая записка, в которой отражаются результаты: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достижения показателей реализации муниципальной Подпрограммы 2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выполнения мероприятий, влияющих на достижение показателей реализации муниципальной Подпрограммы 2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причин невыполнения или выполнения не в полном объеме мероприятий, недостижения показателей реализации муниципальной Подпрограммы 2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ConsPlusNormal1"/>
        <w:spacing w:lineRule="auto" w:line="264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мере необходимости муниципальный заказчик муниципальной Подпрограммы 2 предоставляет в Комитет                            по экономике администрации Пушкинского городского округа, согласованный с Комитетом по финансовой и налоговой политике администрации Пушкинского городского округа, МКУ «Централизованная бухгалтерия» и МКУ «Тендерный комитет» Оперативный отчет об исполнении муниципальной Подпрограммы 2 согласно  </w:t>
      </w:r>
      <w:hyperlink w:anchor="P155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риложению 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6 к  Порядку.</w:t>
      </w:r>
      <w:r>
        <w:br w:type="page"/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дпрограмме 2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Подпрограммы 2 «Общее 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89"/>
        <w:gridCol w:w="22"/>
        <w:gridCol w:w="1401"/>
        <w:gridCol w:w="1274"/>
        <w:gridCol w:w="1730"/>
        <w:gridCol w:w="1275"/>
        <w:gridCol w:w="1276"/>
        <w:gridCol w:w="992"/>
        <w:gridCol w:w="1103"/>
        <w:gridCol w:w="1083"/>
        <w:gridCol w:w="51"/>
        <w:gridCol w:w="1839"/>
      </w:tblGrid>
      <w:tr>
        <w:trPr>
          <w:tblHeader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реализации муниципальной под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blHeader w:val="true"/>
          <w:trHeight w:val="11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blHeader w:val="true"/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01 - «Финансовое обеспечение деятельности образовательных организаций»                                </w:t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казатель 1. 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указу Президент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 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 «Учитель будущег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E1. Федеральный проект «Современная школа»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нарастающим итого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един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1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 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1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3. Количество отремонтированных общеобразовательных организ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аслевой приоритетный показ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1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4. Доля обучающихся во вторую сме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1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азатель 1. </w:t>
            </w:r>
            <w:r>
              <w:rPr>
                <w:rFonts w:cs="Times New Roman" w:ascii="Times New Roman" w:hAnsi="Times New Roman"/>
              </w:rPr>
              <w:t>Для 935 тыс. детей в не 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 (нарастающим итого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 по ФП «Успех каждого ребен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2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440" w:hanging="0"/>
        <w:jc w:val="right"/>
        <w:outlineLvl w:val="2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 к подпрограмм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44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44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показателей Подпрограммы 2 «Общее 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44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3968"/>
        <w:gridCol w:w="3262"/>
        <w:gridCol w:w="3118"/>
      </w:tblGrid>
      <w:tr>
        <w:trPr>
          <w:tblHeader w:val="true"/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89" w:firstLine="891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представления отчетности</w:t>
            </w:r>
          </w:p>
        </w:tc>
      </w:tr>
      <w:tr>
        <w:trPr>
          <w:tblHeader w:val="true"/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6" w:firstLine="8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= ЗОО(мун) / З(д) х 100, 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О(мун) – средняя заработная плата педагогических работников муниципальных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(д) – среднемесячный доход от трудовой деятельности по  Московской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государственной стат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енности обучающихся по федеральным государственным образовательным стандартам к общей численности обучающихся по программам общего образования, умноженное на 100 процентов.</w:t>
            </w:r>
          </w:p>
          <w:p>
            <w:pPr>
              <w:pStyle w:val="ConsPlusNormal1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=Кфгос/Кобщ*100, где</w:t>
            </w:r>
          </w:p>
          <w:p>
            <w:pPr>
              <w:pStyle w:val="ConsPlusNormal1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гос – количество обучающихся по ФГОС;</w:t>
            </w:r>
          </w:p>
          <w:p>
            <w:pPr>
              <w:pStyle w:val="ConsPlusNormal1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щ – общая численность обучающихся по программам общего образова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"/>
              <w:contextualSpacing/>
              <w:rPr/>
            </w:pPr>
            <w:r>
              <w:rPr>
                <w:rFonts w:cs="Times New Roman" w:ascii="Times New Roman" w:hAnsi="Times New Roman"/>
              </w:rPr>
              <w:t>Данные ОО-1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РСЭ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нарастающи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едини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растающим итогом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новление материально –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астающим итогом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935 тыс. детей в не 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 (нарастающи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бщеобразовательных организациях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растающим итогом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нные государственной статисти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РСЭ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= В / ВТГ х 100, гд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 – доля высокобалльников (выпускников текущего года, набравших 220 баллов и более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 высокобалльники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ТГ – выпускники текущего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пр/ Поч) x 100, гд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пр – число педагогических работников организаций,   осуществляющих образовательную деятельность по общеобразовательным программам, прошедших добровольную независимую оценку профессиональной квалифик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ч – общее число педагогических работников организаций, осуществляющих образовательную деятельность по общеобразовательным программа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обучающихся во вторую сме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Доо 2 см / Доо х 100, 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– значение показателя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о 2 см – численность обучающихся дневных общеобразовательных организаций, занимающихся во вторую смену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 – численность обучающихся дневных общеобразовательных организац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440" w:hanging="0"/>
        <w:jc w:val="right"/>
        <w:outlineLvl w:val="2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 к подпрограмм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2 «Общее Образование»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16"/>
        <w:gridCol w:w="993"/>
        <w:gridCol w:w="1842"/>
        <w:gridCol w:w="1417"/>
        <w:gridCol w:w="1418"/>
        <w:gridCol w:w="1417"/>
        <w:gridCol w:w="1253"/>
        <w:gridCol w:w="1299"/>
        <w:gridCol w:w="1417"/>
        <w:gridCol w:w="1134"/>
        <w:gridCol w:w="1560"/>
      </w:tblGrid>
      <w:tr>
        <w:trPr>
          <w:tblHeader w:val="true"/>
          <w:trHeight w:val="76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руб.)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blHeader w:val="true"/>
          <w:trHeight w:val="94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1 - Финансовое обеспечение деятельности 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 462 7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9 0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1 36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 793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 900 7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 900 79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6 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5 9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2 68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2 68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2 6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2 68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5 4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4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 91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 345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 3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 345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 6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76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76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7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76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1.01.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97 7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4 5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6 24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2 316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 562 3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 562 31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в 2020-2024 годах  обучающимися  общедоступного и бесплатного дошкольного, начального общего, основного общего, среднего общего образования, а также дополнительного образования  в муниципальных общеобразовательных организациях, в том числе их обеспечение учебниками и учебными пособиями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7 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7 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2 45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2 45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2 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2 45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6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8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86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8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860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 01.02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5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23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23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2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23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</w:t>
            </w:r>
          </w:p>
        </w:tc>
      </w:tr>
      <w:tr>
        <w:trPr>
          <w:trHeight w:val="7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5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23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23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2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23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1.03. Расходы на обеспечение деятельности (оказание услуг) муниципальных учреждений - общеобразовательные организаци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344 7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12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484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4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48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 подведомственных общеобразовательных организаций</w:t>
            </w:r>
          </w:p>
        </w:tc>
      </w:tr>
      <w:tr>
        <w:trPr>
          <w:trHeight w:val="2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344 7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12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484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4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484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1.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 подведомственных общеобразовательных организаций</w:t>
            </w:r>
          </w:p>
        </w:tc>
      </w:tr>
      <w:tr>
        <w:trPr>
          <w:trHeight w:val="7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1.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 подведомственных общеобразовательных организаций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1.09 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 6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76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76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7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76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</w:t>
            </w:r>
          </w:p>
        </w:tc>
      </w:tr>
      <w:tr>
        <w:trPr>
          <w:trHeight w:val="7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 6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76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76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7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76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3 -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5 3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 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 79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40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4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40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 1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3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 22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 86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 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 86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0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56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3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3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3.02 Обеспечение переданного государственного полномочия Московской области по созданию комиссий по делам несовершеннолетних и защите их прав  муниципальных образований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 8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6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6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6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ссий по делам несовершеннолетних и защите их прав в Пушкинском городском округе  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 8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6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6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6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 03.04 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и выплата компенсации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</w:t>
            </w:r>
          </w:p>
        </w:tc>
      </w:tr>
      <w:tr>
        <w:trPr>
          <w:trHeight w:val="81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3.05 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проезда к месту учебы и обратно отдельным категориям обучающихся в муниципальных образовательных организациях ежегодно в период с 2020 по 2024 годы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3.06 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автобусов для доставки обучающихся в общеобразовательные организации </w:t>
            </w:r>
          </w:p>
        </w:tc>
      </w:tr>
      <w:tr>
        <w:trPr>
          <w:trHeight w:val="70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3.07 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6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6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двоза обучающихся к месту обучения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3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3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3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3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3.08 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5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6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1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8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8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и выплата компенсации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</w:t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 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6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8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8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8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8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3.09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2024 г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 4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 23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79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7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799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 6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68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79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7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799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6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4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1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5.01 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 - общеобразовательные организации</w:t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E1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проект «Современная школа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5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2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1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E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76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Е1.02 Создание центров образования цифрового и гуманитарного профи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центров образования цифрового и гуманитарного профилей</w:t>
            </w:r>
          </w:p>
        </w:tc>
      </w:tr>
      <w:tr>
        <w:trPr>
          <w:trHeight w:val="5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Е1.03 Проведение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в муниципальных общеобразовательных организациях</w:t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Е1.05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2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новление материально-технической базы для формирования у обучающихся современных технологических и гуманитарных навыков                                 </w:t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Е1.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E2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проект «Успех каждого ребенка»              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 3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3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7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9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Е2.0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6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 351 4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6 5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8 45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6 100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0 1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0 19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30 0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2 0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7 36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5 50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 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 55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2 4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 9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 17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 600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8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878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 0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5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91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99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7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76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firstLine="113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4" w:name="P25781"/>
      <w:bookmarkEnd w:id="4"/>
      <w:r>
        <w:rPr>
          <w:rFonts w:cs="Times New Roman" w:ascii="Times New Roman" w:hAnsi="Times New Roman"/>
          <w:sz w:val="28"/>
          <w:szCs w:val="28"/>
        </w:rPr>
        <w:t>Приложение 3 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 «Дополнительное образование, воспитание и психолого-социальное сопровождение дете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21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3 подпрограммы 3 «Дополнительное образование, воспитание и психолого-социальное сопровождение детей»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0"/>
        <w:gridCol w:w="2499"/>
        <w:gridCol w:w="2255"/>
        <w:gridCol w:w="1155"/>
        <w:gridCol w:w="1134"/>
        <w:gridCol w:w="1276"/>
        <w:gridCol w:w="1276"/>
        <w:gridCol w:w="1275"/>
        <w:gridCol w:w="1418"/>
      </w:tblGrid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подпрограммы</w:t>
            </w:r>
          </w:p>
        </w:tc>
        <w:tc>
          <w:tcPr>
            <w:tcW w:w="1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шкинского городского округа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 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2 2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9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9 4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9 4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6 824,5</w:t>
            </w:r>
          </w:p>
        </w:tc>
      </w:tr>
      <w:tr>
        <w:trPr>
          <w:trHeight w:val="84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 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 9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 757,2</w:t>
            </w:r>
          </w:p>
        </w:tc>
      </w:tr>
      <w:tr>
        <w:trPr>
          <w:trHeight w:val="338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 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26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 0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 9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 9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 969,2</w:t>
            </w:r>
          </w:p>
        </w:tc>
      </w:tr>
      <w:tr>
        <w:trPr>
          <w:trHeight w:val="318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бюджета Пушкинского городского округ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9 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5 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1 4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9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9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5 098,2</w:t>
            </w:r>
          </w:p>
        </w:tc>
      </w:tr>
      <w:tr>
        <w:trPr>
          <w:trHeight w:val="318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1"/>
        <w:numPr>
          <w:ilvl w:val="0"/>
          <w:numId w:val="7"/>
        </w:numPr>
        <w:spacing w:lineRule="auto" w:line="276" w:before="0" w:after="0"/>
        <w:contextualSpacing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Характеристика проблем, решаемых посредством мероприятий Подпрограммы 3.</w:t>
      </w:r>
    </w:p>
    <w:p>
      <w:pPr>
        <w:pStyle w:val="ConsPlusNormal1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Мероприятия в рамках подпрограммы 3 «Дополнительное образование, воспитание и психолого-социальное сопровождение детей» (далее Подпрограмма 3) будут направлены на реализацию комплекса мер, обеспечивающих развитие системы дополнительного образования детей, реализация мер, направленных на воспитание детей, развитие школьного спорта и формирование здорового образа жизни, проведение мероприятий направленных на патриотическое воспитание детей, реализацию мероприятий, направленных на пропаганду правил безопасного поведения на дорогах и улицах.</w:t>
      </w:r>
    </w:p>
    <w:p>
      <w:pPr>
        <w:pStyle w:val="1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Концептуальные направления реформирования, модернизации, преобразования сферы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цептуальные направления реформирования, модернизации, преобразования сферы дополнительного образования, воспитания и психолого-социального сопровождения детей, реализуемые в рамках подпрограммы 3, основаны в первую очередь на необходимости развития и совершенствования системы дополнительного образования, воспитания и психолого-социального сопровождения детей в соответствии с потребностями Пушкинского городского округа, требованиями федерального законодательства, необходимостью выполнения Указов Президента Российской Федерации, устанавливающих требования к развитию дополнительного образования.</w:t>
      </w:r>
    </w:p>
    <w:p>
      <w:pPr>
        <w:pStyle w:val="Formattext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Реализация реформирования сферы дополнительного образования предусматривает расширение возможности выбора детьми программ дополнительного образования, формирование эффективных механизмов финансовой поддержки участия детей в системе дополнительного образования; обеспечение полноты и объема информации о конкретных организациях                      и дополнительных образовательных программах для семей с детьми; формирование эффективных механизмов государственно-общественного, межведомственного управления системой дополнительного образования детей; реализация модели адресной работы с детьми с ограниченными возможностями здоровья, детьми, находящимися в трудной жизненной ситуации, с одаренными детьми; обеспечение высокого качества и обновляемости дополнительных программ.</w:t>
      </w:r>
    </w:p>
    <w:p>
      <w:pPr>
        <w:pStyle w:val="Formattext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ажнейшим аспектом в модернизации работы системы дополнительного образования на территории Пушкинского городского округа станет </w:t>
      </w:r>
      <w:r>
        <w:rPr>
          <w:color w:val="000000"/>
          <w:sz w:val="28"/>
          <w:szCs w:val="28"/>
        </w:rPr>
        <w:t xml:space="preserve">обеспечение функционирования модели персонифицированного финансирования дополнительного образования детей, направленного на реализацию </w:t>
      </w:r>
      <w:r>
        <w:rPr>
          <w:color w:val="000000"/>
          <w:spacing w:val="2"/>
          <w:sz w:val="28"/>
          <w:szCs w:val="28"/>
          <w:shd w:fill="FFFFFF" w:val="clear"/>
        </w:rPr>
        <w:t>федерального проекта «Успех каждого ребенка» национального проекта «Образование».</w:t>
      </w:r>
    </w:p>
    <w:p>
      <w:pPr>
        <w:pStyle w:val="Formattext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Formattext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3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ализации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</w:p>
    <w:p>
      <w:pPr>
        <w:pStyle w:val="Style23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казатели реализации муниципальной Подпрограммы 3 приведена в Приложении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Подпрограмме 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М</w:t>
      </w:r>
      <w:r>
        <w:rPr>
          <w:rFonts w:cs="Times New Roman" w:ascii="Times New Roman" w:hAnsi="Times New Roman"/>
          <w:b/>
          <w:sz w:val="28"/>
          <w:szCs w:val="28"/>
        </w:rPr>
        <w:t xml:space="preserve">етодика расчета значений показателей эффективности и результативности реализации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показателей эффективности реализации Подпрограммы 2 приведена в Приложении 3                           к      Подпрограмме 3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auto" w:line="276"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одпрограммы 3</w:t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left="709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Подпрограммы 3 осуществляется посредством реализации мероприятий Подпрограммы 3. Перечень мероприятий приведен в Приложении 3 к Подпрограмме 3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auto" w:line="276" w:before="200" w:after="20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за выполнение мероприятий Подпрограммы 3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Подпрограммы 3 осуществляется в соответствии с Порядком разработки и реализации муниципальных программ Пушкинского городского округа (далее – Порядок), утвержденным постановлением администрации Пушкинского городского округа от 17.12.2019 № 1702 (в редакции постановления администрации Пушкинского городского округа  от 29.04.2020 №598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3 является Управление образования администрации Пушкинского городского округа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заказчик Подпрограммы 3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атывает Подпрограмму 3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взаимодействие с муниципальным заказчиком программы и ответственными за выполн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координацию деятельности ответственных за выполнение мероприятий при реализ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ы 1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вует в обсуждении вопросов, связанных с реализацией и  финансированием подпрограмм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водит в подсистему ГАСУ МО информацию в соответствии с Порядк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ивает соответствие содержания Подпрограммы 1, размещенной в подсистеме ГАСУ МО, Подпрограмме 3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ным на бумажном носителе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ConsPlusTitle"/>
        <w:numPr>
          <w:ilvl w:val="0"/>
          <w:numId w:val="0"/>
        </w:numPr>
        <w:spacing w:lineRule="auto" w:line="276" w:before="200" w:after="200"/>
        <w:ind w:left="72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Состав, форма и сроки представления отчетности о ходе реализации мероприятий муниципальной Подпрограммы 3</w:t>
      </w:r>
    </w:p>
    <w:p>
      <w:pPr>
        <w:pStyle w:val="ConsPlusNormal1"/>
        <w:spacing w:lineRule="auto" w:line="264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контроля за реализацией муниципальной Подпрограммы 3 муниципальный заказчик формирует                                         в подсистеме ГАСУ МО: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квартально до 15 числа месяца, следующего за отчетным кварталом, оперативный отчет о реализации мероприятий муниципальной Подпрограммы 3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о в срок до 1 марта года, следующего за отчетным, годовой отчет о реализации мероприятий муниципальной Подпрограммы 3.</w:t>
      </w:r>
    </w:p>
    <w:p>
      <w:pPr>
        <w:pStyle w:val="ConsPlusNormal1"/>
        <w:spacing w:lineRule="auto" w:line="264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еративный (годовой) отчет о реализации мероприятий муниципальной Подпрограммы 3 содержит: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ацию о плановых и фактически достигнутых показателях реализации муниципальной Подпрограммы 3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1"/>
        <w:spacing w:lineRule="auto" w:line="264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годовому отчету о реализации мероприятий муниципальной Подпрограммы 3 дополнительно представляется аналитическая записка, в которой отражаются результаты: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достижения показателей реализации муниципальной Подпрограммы 3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выполнения мероприятий, влияющих на достижение показателей реализации муниципальной Подпрограммы 3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причин невыполнения или выполнения не в полном объеме мероприятий, недостижения показателей реализации муниципальной Подпрограммы 3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ConsPlusNormal1"/>
        <w:spacing w:lineRule="auto" w:line="264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мере необходимости муниципальный заказчик муниципальной Подпрограммы 3 предоставляет в Комитет                             по экономике администрации Пушкинского городского округа, согласованный с Комитетом по финансовой и налоговой политике администрации Пушкинского городского округа, МКУ «Централизованная бухгалтерия» и МКУ «Тендерный комитет» Оперативный отчет об исполнении муниципальной Подпрограммы 3 согласно  </w:t>
      </w:r>
      <w:hyperlink w:anchor="P155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риложению 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6 к  Порядку.</w:t>
      </w:r>
      <w:r>
        <w:br w:type="page"/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дпрограмме 3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080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Подпрограммы 3 «Дополнительное образование, воспитание и психолого-социальное сопровождение дете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89"/>
        <w:gridCol w:w="22"/>
        <w:gridCol w:w="1401"/>
        <w:gridCol w:w="1275"/>
        <w:gridCol w:w="1730"/>
        <w:gridCol w:w="1275"/>
        <w:gridCol w:w="1276"/>
        <w:gridCol w:w="992"/>
        <w:gridCol w:w="1103"/>
        <w:gridCol w:w="1083"/>
        <w:gridCol w:w="51"/>
        <w:gridCol w:w="1840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реализации муниципальной подпрограммы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ое значение показателя                      на начало реализации программы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blHeader w:val="true"/>
          <w:trHeight w:val="1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blHeader w:val="true"/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02. Реализация «пилотных проектов» обновления содержания и технологий дополнительного образования, воспитания, психолого-педагогического сопровождения детей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1. Доля обучающихся (физических лиц) общеобразовательных организаций, которым оказана поддержка в рамках программ поддержки одаренных детей и талантливой молодежи (на муниципальном и региональном уровн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азатель 1.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,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указу Президен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5. Модернизация детских школ искусств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личество капитально отремонтированных детских школ искусств по видам искусст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ункт «з» пункта 4 Перечня поручений по реализации Послания Президента Российской Федерации Федеральному Собранию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4.01.2020 № Пр-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6. 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A1. Федеральный проект «Культурная среда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1. Количество образовательных организаций в сфере культуры (детские школы по видам искусств), оснащенных музыкальными инструментами, оборудованием, материал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ь к указу Президен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А2 Федеральный проект «Творческие люди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1. Доля детей, привлекаемых к участию в творческих мероприятиях сферы куль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указу Президен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2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1. 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растающим итого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 по ФП «Успех каждого ребе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яч 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4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4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46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2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2. Созданы детские технопарки "Кванториум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растающим итого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3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3. Доля детей в возрасте от 5 до 18 лет, охваченных дополнительным образовани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указу Президента Российской Федерац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 по ФП «Успех каждого ребе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4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4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4. Созданы новые места в образовательных организациях различных типов для реализации дополнительных общеразвивающих программ всех направленностей (нарастающим итого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 по ФП «Успех каждого ребе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E4.Федеральный проект «Цифровая образовательная среда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1. Созданы центры цифрового образования детей "IT-куб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растающим итого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5" w:name="P26102"/>
      <w:bookmarkEnd w:id="5"/>
      <w:r>
        <w:rPr>
          <w:rFonts w:cs="Times New Roman" w:ascii="Times New Roman" w:hAnsi="Times New Roman"/>
          <w:sz w:val="28"/>
          <w:szCs w:val="28"/>
        </w:rPr>
        <w:t>Приложение 2 к подпрограмме 3</w:t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before="0" w:after="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показателей Подпрограммы 3 «Дополнительное образование, воспитание и психолого-социальное сопровождение детей»</w:t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7"/>
        <w:gridCol w:w="1419"/>
        <w:gridCol w:w="4819"/>
        <w:gridCol w:w="2835"/>
        <w:gridCol w:w="2835"/>
      </w:tblGrid>
      <w:tr>
        <w:trPr>
          <w:tblHeader w:val="true"/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89" w:firstLine="891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представления отчетности</w:t>
            </w:r>
          </w:p>
        </w:tc>
      </w:tr>
      <w:tr>
        <w:trPr>
          <w:tblHeader w:val="true"/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 = З(мун)/З(у) х 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(у) – среднемесячная заработная плата учителя в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государственной стат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обучающихся (физических лиц) общеобразовательных организаций, которым оказана поддержка в рамках программ поддержки одаренных детей и талантливой молодежи (на муниципальном и региональном уровн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тм = Чтм/Чо*100, 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тм - доля </w:t>
            </w:r>
            <w:r>
              <w:rPr>
                <w:rFonts w:eastAsia="Times New Roman" w:cs="Times New Roman" w:ascii="Times New Roman" w:hAnsi="Times New Roman"/>
              </w:rPr>
              <w:t>обучающихся (физических лиц) общеобразовательных организаций, которым оказана поддержка в рамках программ поддержки одаренных детей и талантливой молодеж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м – численность обучающихся в общеобразовательных организациях, которым оказана поддержка в рамках порграмм поддержки одаренных детей и талантливой молодеж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Чо – общая численность обучающихся (ГОУ и коррекционные образовательные организ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О-1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РСЭ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=Ч(тм)/Ч(д) x100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П – планируемый показатель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 (тм) – численность участников творческих мероприятий сферы культур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(д) – общая численность детей в возрасте от 5 до 18 лет, проживающи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территории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яч челов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, охваченных деятельностью детских технопарков «Кванториум» (мобильных технопарков «Кванториум»)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Ki - Численность детей в возрасте от 5 до 18 лет, прошедших обучение и (или) принявших участие в мероприятиях детских технопарков «Кванториум» (мобильных технопарков «Кванториум») в i-ом субъек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ы детские технопарки "Кванториум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детских технопарков «Квантори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растающим итогом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Чдоп/ Чобщ) x 100, где:</w:t>
              <w:br/>
              <w:t>Чдоп – число детей в возрасте от 5 до 18 лет, проживающих в муниципальном образовании и обучающихся по дополнительным образовательным программам,</w:t>
              <w:br/>
              <w:t>Чобщ – общее число детей в возрасте от 5 до 18 лет, проживающих в муниципальном обра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орма федерального статистического наблюдения    1-ДОП «Сведения о дополнительном образовании и спортивной подготовке детей», Форма федерального статистического наблюдения №1 – качество услуг «Вопросник выборочного наблюдения качества и доступности услуг в сферах образования, здравоохранения и социального обслуживания, содействия занятости населен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ы центры цифрового образования детей "IT-куб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еди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центров цифрового образования детей «IT-ку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растающим итогом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образовательных организаций в сфере культуры (детские школы по видам искусств), оснащенных музыкальными инструментами, оборудованием, материала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>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 (нарастающим итого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е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капитально отремонтированных детских школ искусств по видам искус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капитально отремонтированных детских школ искусств по видам искус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Ведомственны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по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=Чсерт/Чвсего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-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серт – общая численность детей, использующих сертификаты дополните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всего – численность детей в возрасте от 5 до 18 лет, проживающие на территории муниципалит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Данные ИС- ЕИСД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jc w:val="right"/>
        <w:outlineLvl w:val="2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 к подпрограмм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3 «Дополнительное образование, воспитание и психолого-социальное сопровождение детей»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321"/>
        <w:gridCol w:w="1685"/>
        <w:gridCol w:w="1292"/>
        <w:gridCol w:w="1230"/>
        <w:gridCol w:w="1134"/>
        <w:gridCol w:w="1134"/>
        <w:gridCol w:w="1134"/>
        <w:gridCol w:w="1180"/>
        <w:gridCol w:w="1560"/>
        <w:gridCol w:w="1654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подпрограмм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02 Реализация «пилотных проектов» обновления содержания и технологий дополнительного образования, воспитания, психолого-педагогического сопровождения детей</w:t>
            </w:r>
          </w:p>
        </w:tc>
        <w:tc>
          <w:tcPr>
            <w:tcW w:w="1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42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42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02.01 Стипендии в области образования, культуры и искусства (юные дарования, одаренные дети)</w:t>
            </w:r>
          </w:p>
        </w:tc>
        <w:tc>
          <w:tcPr>
            <w:tcW w:w="1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42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юных дарований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42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03 Финансовое  обеспечение оказания услуг (выполнения работ) организациями дополнительного образования</w:t>
            </w:r>
          </w:p>
        </w:tc>
        <w:tc>
          <w:tcPr>
            <w:tcW w:w="1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 8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4 9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6 8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 3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 37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 375,3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 53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 8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 0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8 3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3 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4 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1 2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 37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 375,3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03.01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обеспечение деятельности (оказание услуг) муниципальных учреждений - организации дополнительного образования                                                 </w:t>
            </w:r>
          </w:p>
        </w:tc>
        <w:tc>
          <w:tcPr>
            <w:tcW w:w="1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 8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4 9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6 8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 3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 37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 375,3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организаций дополнительного образовани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 53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 8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 0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8 3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3 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4 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1 2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 37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 375,3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 05 Модернизация детских школ искусств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культуры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05.03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культуры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рнизация региональных и муниципальных детских школ искусств по видам искусств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 06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 606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 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 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 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 92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 926,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 606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 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 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 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 92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 926,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06.0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 60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 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 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 92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 926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 606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 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 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 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 92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 926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06.0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А1. Федеральный проект «Культурная сред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rPr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Управление развития отраслей социальной сфе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А1.02. 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                       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rPr/>
            </w:pPr>
            <w:r>
              <w:rPr>
                <w:lang w:eastAsia="ru-RU"/>
              </w:rPr>
              <w:t> 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Управление развития отраслей социальной сфе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                        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А1.03. Мероприятия по проведению капитального ремонта и технического переоснащения муниципальных организаций дополнительного образования детей в Московской области, осуществляющих деятельность в сфере культур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rPr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Управление развития отраслей социальной сфе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апитального ремонта и технического переоснащения муниципальных организаций дополнительного образования детей</w:t>
            </w:r>
          </w:p>
        </w:tc>
      </w:tr>
      <w:tr>
        <w:trPr>
          <w:trHeight w:val="7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A2. Федеральный проект «Творческие люди»                                      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rPr/>
            </w:pPr>
            <w:r>
              <w:rPr>
                <w:lang w:eastAsia="ru-RU"/>
              </w:rPr>
              <w:t> 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Управление развития отраслей социальной сфе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А2.01. Адресное финансирование муниципальных учреждений дополнительного образования сферы культуры Московской области, направленное на поддержку одаренных детей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rPr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Управление развития отраслей социальной сфе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ное финансирование муниципальных учреждений дополнительного образования сферы культуры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А2.02. Мероприятия по выявлению талантливых детей и молодежи, в том числе обучающихся в организациях дополнительного образования сферы культур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талантливых детей и молодежи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E2. Федеральный проект «Успех каждого ребенка                                                      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 472,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 1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 3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 585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 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 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 757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 7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 9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Е2.01. Создание детских технопарков «Кванториум»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детских технопарков «Кванториум»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Е2.0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 всех направленностей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 472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 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 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овых мест в образовательных организациях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 585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 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 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 757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 7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 9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E4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проект «Цифровая образовательная сред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Е4.02. Создание центров цифрового образования детей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центров цифрового образования детей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6 824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6 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2 2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9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9 42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9 426,7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 969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 7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 2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 0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 92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 926,7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5 09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9 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5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1 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9 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9 500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 757,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 7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 97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4 к Программе</w:t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5 «Обеспечивающая подпрограм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288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4 подпрограммы 5 «Обеспечивающая подпрограм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0"/>
        <w:gridCol w:w="2499"/>
        <w:gridCol w:w="2255"/>
        <w:gridCol w:w="1155"/>
        <w:gridCol w:w="1276"/>
        <w:gridCol w:w="1276"/>
        <w:gridCol w:w="1265"/>
        <w:gridCol w:w="1286"/>
        <w:gridCol w:w="1276"/>
      </w:tblGrid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подпрограммы</w:t>
            </w:r>
          </w:p>
        </w:tc>
        <w:tc>
          <w:tcPr>
            <w:tcW w:w="1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шкинского городского округа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 5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2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2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 235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 5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2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2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 235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Характеристика проблем, решаемых посредством мероприятий Подпрограммы 5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рамках подпрограммы 5 «Обеспечивающая подпрограмма» (далее – подпрограмма 5) будут направлены  на обеспечение деятельности Управления образования администрации Пушкинского городского округа Моск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ые направления реформирования, модернизации, преобразования сферы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Концептуальные направления реформирования, модернизации, преобразования системы образования, основаны в первую очередь на необходимости развития и совершенствования эффективного управления в соответствии с потребностями населения Пушкинского городского округа, требованиями федерального законодательства.</w:t>
      </w:r>
    </w:p>
    <w:p>
      <w:pPr>
        <w:pStyle w:val="Formattext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являются: обеспечение функционирования и развития системы образования Пушкинского городского округа и повышение качества и эффективности муниципальных услуг в системе образования.</w:t>
      </w:r>
    </w:p>
    <w:p>
      <w:pPr>
        <w:pStyle w:val="Formattext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Style23"/>
        <w:numPr>
          <w:ilvl w:val="0"/>
          <w:numId w:val="10"/>
        </w:numPr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ализации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Style23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324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казатели реализации муниципальной Под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риведена в Приложении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Под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>5.</w:t>
      </w:r>
    </w:p>
    <w:p>
      <w:pPr>
        <w:pStyle w:val="Style23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М</w:t>
      </w:r>
      <w:r>
        <w:rPr>
          <w:rFonts w:cs="Times New Roman" w:ascii="Times New Roman" w:hAnsi="Times New Roman"/>
          <w:b/>
          <w:sz w:val="28"/>
          <w:szCs w:val="28"/>
        </w:rPr>
        <w:t xml:space="preserve">етодика расчета значений показателей эффективности и результативности реализации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показателей эффективности реализации Подпрограммы 5 приведена в Приложении 2                            к      Подпрограмме 5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left="108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Перечень мероприятий муниципальной Подпрограммы 5</w:t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Подпрограммы 5 осуществляется посредством реализации мероприятий Подпрограммы 5. Перечень мероприятий приведен в Приложении 3 к Подпрограмме 5.</w:t>
      </w:r>
    </w:p>
    <w:p>
      <w:pPr>
        <w:pStyle w:val="ConsPlusTitle"/>
        <w:numPr>
          <w:ilvl w:val="0"/>
          <w:numId w:val="9"/>
        </w:numPr>
        <w:spacing w:lineRule="auto" w:line="276" w:before="200" w:after="20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за выполнение мероприятий Подпрограммы 5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Подпрограммы 5 осуществляется в соответствии с Порядком разработки и реализации муниципальных программ Пушкинского городского округа (далее – Порядок), утвержденным постановлением администрации Пушкинского городского округа от 17.12.2019 № 1702 (в редакции постановления администрации Пушкинского городского округа от 29.04.2020 №598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5 является Управление образования администрации Пушкинского городского округа.</w:t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заказчик Подпрограммы 5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рабатывает Подпрограмму 5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взаимодействие с муниципальным заказчиком программы и ответственными за выполн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координацию деятельности ответственных за выполнение мероприятий при реализ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ы 5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вует в обсуждении вопросов, связанных с реализацией и  финансированием подпрограмм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водит в подсистему ГАСУ МО информацию в соответствии с Порядк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ивает соответствие содержания Подпрограммы 5, размещенной в подсистеме ГАСУ МО, Подпрограмме 5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ным на бумажном носителе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 w:before="200" w:after="200"/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, форма и сроки представления отчетности о ходе реализации мероприятий муниципальной Подпрограммы 5</w:t>
      </w:r>
    </w:p>
    <w:p>
      <w:pPr>
        <w:pStyle w:val="ConsPlusNormal1"/>
        <w:spacing w:lineRule="auto" w:line="264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контроля за реализацией муниципальной Подпрограммы 5 муниципальный заказчик формирует                                       в подсистеме ГАСУ МО: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квартально до 15 числа месяца, следующего за отчетным кварталом, оперативный отчет о реализации мероприятий муниципальной Подпрограммы 5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о в срок до 1 марта года, следующего за отчетным, годовой отчет о реализации мероприятий муниципальной Подпрограммы 5.</w:t>
      </w:r>
    </w:p>
    <w:p>
      <w:pPr>
        <w:pStyle w:val="ConsPlusNormal1"/>
        <w:spacing w:lineRule="auto" w:line="264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еративный (годовой) отчет о реализации мероприятий муниципальной Подпрограммы 5 содержит: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ацию о плановых и фактически достигнутых показателях реализации муниципальной Подпрограммы 5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1"/>
        <w:spacing w:lineRule="auto" w:line="264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годовому отчету о реализации мероприятий муниципальной Подпрограммы 5 дополнительно представляется аналитическая записка, в которой отражаются результаты: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достижения показателей реализации муниципальной Подпрограммы 5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выполнения мероприятий, влияющих на достижение показателей реализации муниципальной Подпрограммы 5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причин невыполнения или выполнения не в полном объеме мероприятий, недостижения показателей реализации муниципальной Подпрограммы 5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ConsPlusNormal1"/>
        <w:spacing w:lineRule="auto" w:line="264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мере необходимости муниципальный заказчик муниципальной Подпрограммы 5 предоставляет в Комитет                            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МКУ «Централизованная бухгалтерия» и МКУ «Тендерный комитет» Оперативный отчет об исполнении муниципальной Подпрограммы 5 согласно  </w:t>
      </w:r>
      <w:hyperlink w:anchor="P155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риложению 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6 к  Порядку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дпрограмме 5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Подпрограммы 5 «Обеспечивающая подпрограм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288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1134"/>
        <w:gridCol w:w="1417"/>
        <w:gridCol w:w="851"/>
        <w:gridCol w:w="850"/>
        <w:gridCol w:w="851"/>
        <w:gridCol w:w="850"/>
        <w:gridCol w:w="85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и реализации муниципальной подпрограммы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 показателя на начало реализации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1134"/>
        <w:gridCol w:w="1417"/>
        <w:gridCol w:w="851"/>
        <w:gridCol w:w="850"/>
        <w:gridCol w:w="851"/>
        <w:gridCol w:w="850"/>
        <w:gridCol w:w="851"/>
        <w:gridCol w:w="1701"/>
      </w:tblGrid>
      <w:tr>
        <w:trPr>
          <w:tblHeader w:val="true"/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blHeader w:val="true"/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 Доля выплаченных объемов денежного содержания, прочих и иных выплат от запланированных к выплате на уровне 100 %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2. Доля освоенных бюджетных средств, выделенных на </w:t>
            </w:r>
            <w:r>
              <w:rPr>
                <w:rFonts w:cs="Times New Roman" w:ascii="Times New Roman" w:hAnsi="Times New Roman"/>
              </w:rPr>
              <w:t>развитие материально-технической базы структур, осуществляющих техническое, методическое, организационное и бухгалтерское обеспечение функционирования учреждений системы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уровне   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</w:tbl>
    <w:p>
      <w:pPr>
        <w:pStyle w:val="Normal"/>
        <w:spacing w:before="0" w:after="1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before="0" w:after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дпрограмме 5</w:t>
      </w:r>
    </w:p>
    <w:p>
      <w:pPr>
        <w:pStyle w:val="Normal"/>
        <w:spacing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показателей Подпрограммы 5 «Обеспечивающая подпрограмма»</w:t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7"/>
        <w:gridCol w:w="1276"/>
        <w:gridCol w:w="3969"/>
        <w:gridCol w:w="3262"/>
        <w:gridCol w:w="3118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89" w:firstLine="891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выплаченных объемов денежного содержания, прочих и иных выплат от запланированных к выплате на уровне </w:t>
              <w:br/>
              <w:t>100 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запланированных выплат к фактически выплаченным объемам в процентном соотношен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ниторинг осуществления выплат денежного содержания, прочих и иных выплат, страховых взн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своенных бюджетных средств, выделенных на </w:t>
            </w:r>
            <w:r>
              <w:rPr>
                <w:rFonts w:cs="Times New Roman" w:ascii="Times New Roman" w:hAnsi="Times New Roman"/>
              </w:rPr>
              <w:t>развитие материально-технической базы структур, осуществляющих техническое, методическое, организационное и бухгалтерское обеспечение функционирования учреждений системы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уровне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запланированных объемов к фактически освоенным объемам в процентном соотношен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ниторинг освоения бюджетных средств</w:t>
            </w:r>
            <w:r>
              <w:rPr>
                <w:rFonts w:cs="Times New Roman" w:ascii="Times New Roman" w:hAnsi="Times New Roman"/>
                <w:color w:val="000000"/>
              </w:rPr>
              <w:t xml:space="preserve">, выделенных на </w:t>
            </w:r>
            <w:r>
              <w:rPr>
                <w:rFonts w:cs="Times New Roman" w:ascii="Times New Roman" w:hAnsi="Times New Roman"/>
              </w:rPr>
              <w:t>развитие материально-технической базы структур, осуществляющих техническое, методическое, организационное и бухгалтерское обеспечение функционирования учреждений системы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jc w:val="right"/>
        <w:outlineLvl w:val="2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 к подпрограмме 5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5</w:t>
      </w:r>
      <w:r>
        <w:rPr/>
        <w:t xml:space="preserve"> «Обеспечивающая подпрограмма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992"/>
        <w:gridCol w:w="1418"/>
        <w:gridCol w:w="1275"/>
        <w:gridCol w:w="1134"/>
        <w:gridCol w:w="1276"/>
        <w:gridCol w:w="1134"/>
        <w:gridCol w:w="1276"/>
        <w:gridCol w:w="992"/>
        <w:gridCol w:w="1418"/>
        <w:gridCol w:w="1559"/>
      </w:tblGrid>
      <w:tr>
        <w:trPr>
          <w:tblHeader w:val="true"/>
          <w:trHeight w:val="7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по годам (тыс.руб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blHeader w:val="true"/>
          <w:trHeight w:val="10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 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5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26,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 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5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26,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органов - учреждения в сфере образ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47,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прочих организаций в области образования</w:t>
            </w:r>
          </w:p>
        </w:tc>
      </w:tr>
      <w:tr>
        <w:trPr>
          <w:trHeight w:val="85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47,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рочих учреждений образования  (межшкольные учебные комбинаты, хозяйственные эксплуатационные конторы,  методические кабине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39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прочих организаций в области образования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39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прочих организаций в области образования</w:t>
            </w:r>
          </w:p>
        </w:tc>
      </w:tr>
      <w:tr>
        <w:trPr>
          <w:trHeight w:val="66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 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5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26,5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 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5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26,5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720" w:right="720" w:gutter="0" w:header="567" w:top="623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ubpgroup">
    <w:name w:val="subp-group"/>
    <w:basedOn w:val="Style13"/>
    <w:qFormat/>
    <w:rPr/>
  </w:style>
  <w:style w:type="character" w:styleId="Readonly">
    <w:name w:val="readonly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0:00Z</dcterms:created>
  <dc:creator>PC017K</dc:creator>
  <dc:description/>
  <cp:keywords/>
  <dc:language>en-US</dc:language>
  <cp:lastModifiedBy>АпетьянПО</cp:lastModifiedBy>
  <cp:lastPrinted>2020-06-26T10:29:00Z</cp:lastPrinted>
  <dcterms:modified xsi:type="dcterms:W3CDTF">2020-12-30T09:24:00Z</dcterms:modified>
  <cp:revision>4</cp:revision>
  <dc:subject/>
  <dc:title>ПРОЕКТ</dc:title>
</cp:coreProperties>
</file>