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516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  <w:sz w:val="40"/>
        </w:rPr>
        <w:t xml:space="preserve">                             </w:t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ПУШКИНСКОГО МУНИЦИПАЛЬНОГО РАЙОНА  МОСКОВСКОЙ  ОБЛАСТИ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: (095) 993-36-41, (09653) 2-87-30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(095) 993-58-64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« 16 » марта  2011 года</w:t>
        <w:tab/>
        <w:tab/>
        <w:tab/>
        <w:tab/>
        <w:tab/>
        <w:tab/>
        <w:t xml:space="preserve">                        № 482/52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385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«Об отчёте   руководителя о своей    деятельности     и     деятельности            администрации              Пушкинского муниципального района за 2010 год»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ab/>
        <w:t>Руководствуясь п. 4.1 ст.39 Устава Пушкинского муниципального района, заслушав и обсудив отчёт  руководителя администрации Пушкинского муниципального района о своей деятельности и деятельности администрации Пушкинского муниципального района ,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ЕПУТАТОВ РЕШИЛ:</w:t>
      </w:r>
    </w:p>
    <w:p>
      <w:pPr>
        <w:pStyle w:val="TextBody"/>
        <w:ind w:left="99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sz w:val="24"/>
        </w:rPr>
        <w:t xml:space="preserve">1.Признать деятельность руководителя и администрации Пушкинского муниципального района за 2010 год удовлетворительной. 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 Опубликовать данный отчет в межмуниципальной газете Пушкинского района «Маяк» и разместить на официальном сайте администрации Пушкинского муниципального района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ГЛАВА ПУШКИНСКОГО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                                                                В.В. ЛИ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 руководителя администрации о своей деятельности и деятельности администрации Пушкинского муниципального района за 2010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37 Федерального закона «Об общих принципах организации местного самоуправления в Российской Федерации» и ст. 39 Устава Пушкинского муниципального района представляю Вам ежегодный отчет о деятельности  администрации за 2010год, значимым событием которого несомненно было празднование 65-й годовщины Великой Победы. Подготовка к этому знаменательному событию началась   задолго до его наступления. Была проведена большая работа, чтобы ни один ветеран не остался без внимания.</w:t>
      </w:r>
      <w:r>
        <w:rPr>
          <w:sz w:val="28"/>
          <w:szCs w:val="28"/>
        </w:rPr>
        <w:t xml:space="preserve"> Юбилейными медалями «65 лет Победы в Великой Отечественной войне 1941-1945 г.г.» награждены 6040 наших ветеранов. </w:t>
      </w:r>
      <w:r>
        <w:rPr>
          <w:rFonts w:cs="Arial" w:ascii="Arial" w:hAnsi="Arial"/>
        </w:rPr>
        <w:t>Выражаю глубокую признательность поселениям, руководителям предприятий и организаций, профсоюзам, ветеранским организациям, молодёжи за активную помощь в организации и проведении этого праздн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приятно отметить, что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евятые молодежные Дельфийские игры России «Мы помним...», посвященные Дню Победы проходили и на территории нашего района. </w:t>
      </w:r>
      <w:r>
        <w:rPr>
          <w:rFonts w:cs="Arial" w:ascii="Arial" w:hAnsi="Arial"/>
        </w:rPr>
        <w:t xml:space="preserve">Кроме того, ушедший год стал юбилейным для города Пушкино- ему  исполнилось 85 лет. В отчетном году мы провели Всероссийскую перепись населения, на территории прошёл ежегодный открытый фестиваль телекомпаний Подмосковья «Братина», на </w:t>
      </w:r>
      <w:r>
        <w:rPr/>
        <w:t xml:space="preserve"> </w:t>
      </w:r>
      <w:r>
        <w:rPr>
          <w:rFonts w:cs="Arial" w:ascii="Arial" w:hAnsi="Arial"/>
        </w:rPr>
        <w:t>базе нашего района впервые прошла областная Педагогическая ассамблея и много других значимых и интересных мероприятий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В 2010 году работа  администрации строилась в соответствии с перспективными и текущими планами работы, в тесном взаимодействии с Главой района, Советом депутатов Пушкинского муниципального района, органами местного самоуправления поселений, </w:t>
      </w:r>
      <w:r>
        <w:rPr>
          <w:b w:val="false"/>
          <w:szCs w:val="28"/>
        </w:rPr>
        <w:t>центральными и территориальными исполнительными органами исполнительной власти РФ и МО в Пушкинском муниципальном районе, общественными объединениями, населением и была направлена на  выработку согласованных решений по выполнению  стоящих перед ней задач  по решению вопросов местного значе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возложенных на администрацию функций, а так же эффективность использования имеющихся ресурсов во многом зависят от положения дел в экономике, поскольку именно здесь, в основном, образуется налогооблагаемая база для формирования районного бюджета, а значит – создаются условия для дальнейшего развит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Б Ю Д Ж Е Т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Бюджет Пушкинского муниципального района за 2010 год по доходам при плане </w:t>
      </w:r>
      <w:r>
        <w:rPr>
          <w:rFonts w:cs="Arial" w:ascii="Arial" w:hAnsi="Arial"/>
          <w:b/>
        </w:rPr>
        <w:t>2 774 562,0</w:t>
      </w:r>
      <w:r>
        <w:rPr>
          <w:rFonts w:cs="Arial" w:ascii="Arial" w:hAnsi="Arial"/>
        </w:rPr>
        <w:t xml:space="preserve"> тыс. рублей был исполнен на сумму </w:t>
      </w:r>
      <w:r>
        <w:rPr>
          <w:rFonts w:cs="Arial" w:ascii="Arial" w:hAnsi="Arial"/>
          <w:b/>
        </w:rPr>
        <w:t>2 605 925,9</w:t>
      </w:r>
      <w:r>
        <w:rPr>
          <w:rFonts w:cs="Arial" w:ascii="Arial" w:hAnsi="Arial"/>
        </w:rPr>
        <w:t xml:space="preserve"> тыс. рублей или на </w:t>
      </w:r>
      <w:r>
        <w:rPr>
          <w:rFonts w:cs="Arial" w:ascii="Arial" w:hAnsi="Arial"/>
          <w:b/>
        </w:rPr>
        <w:t>94,0%.</w:t>
      </w:r>
      <w:r>
        <w:rPr>
          <w:rFonts w:cs="Arial" w:ascii="Arial" w:hAnsi="Arial"/>
        </w:rPr>
        <w:t xml:space="preserve"> Темпы роста по сравнению с 2009 годом составили в целом 95,4 %, по собственным доходам – 91,6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источниками собственных доходов консолидированного бюджета в 2010 году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и на доходы физических лиц (29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й налог (13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ый налог на вмененный доход (8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рендная плата за землю и использование муниципального имущества (13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ли и реализации имущества(16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тных услуг бюджетных учреждений (8%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Основными причинами снижения поступлений в бюджет района послуж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 на доходы физических лиц при плане 427 862,0 тыс. рублей исполнен в сумме 397489,7 тыс. рублей (92,9%). По сравнению с 2009 годом поступило на 28 217,1 тыс. рублей меньше (темп роста – 93,4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выбытием муниципального имущества из собственности района снизились более чем в 2 раза поступления от аренды имущества (с 28 112,3 тыс. рублей в 2009 году до 11 359,4 тыс. рублей в 2010 году). Процент исполнения плановых назначений 2010 года составил 87,7 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квартир в 2010 году составили 19 310,8 тыс. рублей (141,9% плановых назначений). Однако этот показатель на 12 148,0 тыс. рублей ниже, чем в 2009 год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реализации имущества исполнены лишь на 76,0% (план – 50 400,0 тыс.рублей, факт – 38 295,1 тыс. рублей). Факт исполнения за 2009 год составил 104 617,5 тыс. рублей, т.е. произошло снижение по сравнению с 2009 годом на 66 322,4 тыс. рублей (на 63,4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ы от продажи земельных участков при плане 63 363,5 тыс. рублей составили 66 269,3 тыс.рублей (104,6%). Однако по сравнению с 2009 годом получено на 57 670,6 тыс. рублей меньше (темп роста – 63,3%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реорганизацией миграционной службы произошло снижение поступлений в местный бюджет от штрафных санкций. Если в 2009 году в бюджет района поступило 55 407,5 тыс.рублей, то в 2010 году – 37 875,9 тыс. рублей (темп роста – 68,3%), план 2010 года исполнен на 74,3%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месте с тем по отдельным показателям доходных источников произошел рос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18,8% возросли поступления по единому налогу на вмененный доход (128 762,2 тыс. рублей в 2009 году и 152 905,9 тыс. рублей в 2010 год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,66 раза возросли поступления от госпошлины (24 003,4 тыс. рублей в 2009 году и 63 735,4 тыс.рублей в 2010 год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 123,6 тыс. рублей в 2009 году до 7 539,1 тыс. рублей в 2010 году возросли поступления по доходам от перечисления части прибыли МУ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актически без изменения остались безвозмездные поступления от бюджетов других уровней (1 001,4 млн. рублей в 2009 году и 1 005,1 млн. рублей в 2010 году). Однако поступления из бюджета Московской  области резко снизились. Так, если в 2009 году из бюджета области поступило в качестве субвенций и субсидий 854 136,0 тыс. рублей, то в 2010 году – лишь 696 634,1 тыс. рублей (на 18,4% меньше). Снизились также и поступления средств ОМС. Вместе с тем, на компенсацию расходов по решениям органов государственной власти за предшествующие периоды бюджету района в 2010 году в качестве дотации на сбалансированность бюджета поступило 171 219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сполнение бюджета района по расходам в целом за 2010 год при плане 2 976 474,7 тыс. рублей составило 2 762 640,8 тыс. рублей или 92,8 % от плановых назначений (отчетные данные прилагаются). По сравнению с 2009 годом произошло снижение на 2% или на 54 859,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Как и в предыдущие годы наибольший удельный вес в составе расходов районного бюджета составили расходы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/>
        </w:rPr>
        <w:t xml:space="preserve">«Образование» </w:t>
      </w:r>
      <w:r>
        <w:rPr>
          <w:rFonts w:cs="Arial" w:ascii="Arial" w:hAnsi="Arial"/>
        </w:rPr>
        <w:t>(42,5% от всего бюджета). Плановые назначения исполнены на 94,7%: при плане 1 238 808,8 тыс. рублей фактические расходы составили 1 173 266,2 тыс. рублей. Данные показатели несколько ниже, чем в 2009 году (на 7,8%), однако основной причиной снижения является уменьшение объемов субвенции на обеспечение госгарантий в образова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торым по объему расходов в бюджете района является раздел </w:t>
      </w:r>
      <w:r>
        <w:rPr>
          <w:rFonts w:cs="Arial" w:ascii="Arial" w:hAnsi="Arial"/>
          <w:b/>
        </w:rPr>
        <w:t xml:space="preserve">«Здравоохранение, физическая культура и спорт» </w:t>
      </w:r>
      <w:r>
        <w:rPr>
          <w:rFonts w:cs="Arial" w:ascii="Arial" w:hAnsi="Arial"/>
        </w:rPr>
        <w:t>(32,1% всего бюджета). Фактические расходы по данному разделу составили 885 734,2 тыс. рублей при плане 939 506,4 тыс. рублей (94,3% исполнения). По сравнению с 2009 годом расходы сократились на 115 021,9 тыс. рублей из-за резкого снижения поступлений средств ОМС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 разделу </w:t>
      </w:r>
      <w:r>
        <w:rPr>
          <w:rFonts w:cs="Arial" w:ascii="Arial" w:hAnsi="Arial"/>
          <w:b/>
        </w:rPr>
        <w:t xml:space="preserve">«Культура, кинематография, средства массовой информации» </w:t>
      </w:r>
      <w:r>
        <w:rPr>
          <w:rFonts w:cs="Arial" w:ascii="Arial" w:hAnsi="Arial"/>
        </w:rPr>
        <w:t>расходы при плане 64 370,9 тыс. рублей составили по факту 56 481,2 тыс. рублей или 87,7%. По сравнению с 2009 годом расходы возросли на 37,5% или на 15 393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Расходы по разделу </w:t>
      </w:r>
      <w:r>
        <w:rPr>
          <w:rFonts w:cs="Arial" w:ascii="Arial" w:hAnsi="Arial"/>
          <w:b/>
        </w:rPr>
        <w:t xml:space="preserve">«Социальная политика» </w:t>
      </w:r>
      <w:r>
        <w:rPr>
          <w:rFonts w:cs="Arial" w:ascii="Arial" w:hAnsi="Arial"/>
        </w:rPr>
        <w:t>в 2010 году составили 96 279,2 тыс. рублей (71,2% плановых назначений) и на 15 652,6 тыс. рублей меньше, чем в прошл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 итогам проведения закупок продукции для муниципальных нужд Пушкинского муниципального района в 2010 году было заключено </w:t>
      </w:r>
      <w:r>
        <w:rPr>
          <w:rFonts w:cs="Arial" w:ascii="Arial" w:hAnsi="Arial"/>
          <w:b/>
        </w:rPr>
        <w:t xml:space="preserve">930 </w:t>
      </w:r>
      <w:r>
        <w:rPr>
          <w:rFonts w:cs="Arial" w:ascii="Arial" w:hAnsi="Arial"/>
        </w:rPr>
        <w:t xml:space="preserve">муниципальных контрактов на общую сумму </w:t>
      </w:r>
      <w:r>
        <w:rPr>
          <w:rFonts w:cs="Arial" w:ascii="Arial" w:hAnsi="Arial"/>
          <w:b/>
        </w:rPr>
        <w:t>1266,655</w:t>
      </w:r>
      <w:r>
        <w:rPr>
          <w:rFonts w:cs="Arial" w:ascii="Arial" w:hAnsi="Arial"/>
        </w:rPr>
        <w:t xml:space="preserve"> млн. руб. Экономия бюджетных средств составила </w:t>
      </w:r>
      <w:r>
        <w:rPr>
          <w:rFonts w:cs="Arial" w:ascii="Arial" w:hAnsi="Arial"/>
          <w:b/>
        </w:rPr>
        <w:t>79,723</w:t>
      </w:r>
      <w:r>
        <w:rPr>
          <w:rFonts w:cs="Arial" w:ascii="Arial" w:hAnsi="Arial"/>
        </w:rPr>
        <w:t xml:space="preserve"> млн. руб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ЭКОНОМИКА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В отраслевой структуре экономики района одно из важнейших мест принадлежит предприятиям промышленного комплекса, где трудится более 20 процентов занятого населения. 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экономики района служит, прежде всего, обеспечению достойного уровня доходов работающего насел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0 году средняя заработная плата по району  составила 24,3 тыс. руб. Лидерами по размеру заработной платы стали такие отрасли как: лесное хозяйство – 43,7 тыс. рублей, финансовое страхование и пенсионное обеспечение - 36 тыс. руб., подготовка и повышение квалификации кадров – 30, 1 тыс. руб., транспорт и связь - 28,1 тыс. руб.,  промышленность – 25,6 тыс. руб.</w:t>
      </w:r>
    </w:p>
    <w:p>
      <w:pPr>
        <w:pStyle w:val="31"/>
        <w:spacing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жалению,  в результате  уменьшения бюджетного финансирования, произошло снижение уровня заработной платы  в муниципальных учреждениях образования, здравоохранения, науки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упными и средними промышленными предприятиями отгружено товаров собственного производства, выполнено работ и услуг  на 13 млрд. руб. 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доля промышленного производства приходится на предприятия пищевой промышленности -74%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бильно работают, увеличивая объемы производства: ООО «Нова Ролл-скотч» (122%); ООО «Предприятие ВГТ» (117%); ООО «Пушкинский мясной двор» - мясная промышленность (107%), ООО «РосАгроКомплекс» - производство молочной продукции (106%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ительная динамика отмечена на предприятиях: ООО «СТОРОСС офис»,  (предприятие увеличило отгрузку на 23%), ООО «Пушкинский завод металлоизделий» (на 18%.) Федеральное государственное научное учреждение «Росинформагротех» (на 13%).  Следует отметить, что уровня докризисного периода   эти  предприятия пока  не достигли. Отгрузка продукции по сравнению с 2008 годом  по предприятию ООО «СТОРОСС офис» составила 80%,  ООО «Пушкинский завод металлоизделий» 83%, ФГНУ «Росинформагротех» 53%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Е И СРЕДНЕЕ ПРЕДПРИНИМАТЕЛЬСТ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осуществляют деятельность более 1100 малых предприятий, на которых работают около 16 тыс. чел, что составляет третью часть от общего числа занятых в Пушкинском муниципальном районе. На их долю приходится около 30% общего объёма выпущенных товаров , выполненных работ и услуг на территории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е предприятия сконцентрированы в основном в трёх отраслях экономики района, от общего количества малых предприятий они составляют: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орговле и общественном питании около 30 процентов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омышленности – 13 процентов;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роительстве – 11 процентов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2010 году велась работа по реализации целевой программы «Развитие субъектов малого и среднего предпринимательства в Пушкинском муниципальном районе на 2009-2012 годы»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ЬСКИЙ РЫНОК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Сегодня на потребительском рынке района работают более 1300 торговых объектов. Из них 741 стационарных предприятий торговли, 88 предприятий общественного питания, 199 объектов бытового обслуживания, 6 рынков, около 300 нестационарных объектов мелкорозничной торговли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от розничной торговли в 2010году составил 2420,8 млн. руб. (темп роста к соответствующему периоду 2009г. составил 158,8%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0 год  в Пушкинском муниципальном район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введено в эксплуатацию 52 объекта потребительского рынка, в том числе  39 магазинов торговой площадью 4057,22  кв.м,  5 объектов общественного питания  на 74-посадочных места и  8  предприятий службы быта на 17 рабочих мест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ей проведена большая работа по защите прав потребителей, в результате которой руководителями торговых предприятий и предприятий сферы услуг в добровольном порядке возвращено покупателям за некачественные товары и услуги 47,3 тыс.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За 2010 год 378 объектам  торговли, общественного питания и бытового обслуживания были выданы свидетельства о внесении их в реестр объектов потребительского рынка Московской области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Ежемесячно проводился  мониторинг цен на продовольственные товары,   входящие в состав потребительской корзины. Результаты мониторинга определялись  в разрезе поселений и в целом по району. Информация  о результатах мониторинга доводилась до руководства района,  Глав сельских и городских поселений, размещена в средствах массовой информации.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ведена работа по созданию в районе «социальных магазинов». Аккредитованы в качестве «социальных»  3  магази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ГОСУДАРСТВЕННЫХ И МУНИЦИПАЛЬНЫХ ПРОГРАММ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2010 году структурными подразделениями администрации с участием в качестве координирующего органа Комитета по экономике,   велась работа по реализации 18 программ, в том числе  в разработке и реализации 9 программ Комитет по экономике принимал непосредственное участие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финансирования  программных мер удалось привлечь   223 млн. руб. из федерального и областного бюджетов при общем   объеме  финансовых средств, направленных на реализацию программ,    511 млн. руб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 xml:space="preserve"> </w:t>
      </w:r>
      <w:r>
        <w:rPr>
          <w:rFonts w:cs="Arial" w:ascii="Arial" w:hAnsi="Arial"/>
        </w:rPr>
        <w:tab/>
        <w:t>В 2010 году н</w:t>
      </w:r>
      <w:r>
        <w:rPr>
          <w:rFonts w:cs="Arial" w:ascii="Arial" w:hAnsi="Arial"/>
          <w:b/>
        </w:rPr>
        <w:t>а реализацию нацпроекта «Доступное и комфортное жилье - гражданам России» было направлено  28 млн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Реализация жилищных программ позволил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селить из ветхого фонда 13 семей (42 человека) г.п. Пушк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ереселить из трех аварийных домов г. Пушкино  8 семей (26 человек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 xml:space="preserve">-обеспечить жильем пятнадцать ветеранов ВОВ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обеспечить жильем трёх детей- сирот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-улучшить жилищные условия </w:t>
      </w:r>
      <w:r>
        <w:rPr>
          <w:rFonts w:cs="Arial" w:ascii="Arial" w:hAnsi="Arial"/>
        </w:rPr>
        <w:t>одной молодой семье и семье, пострадавшей вследствие радиационных аварий и катастроф Чернобыльской АЭС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В районе реализуется нацроект «Здоровье».  В 2010 году было освоено  38 млн. рублей </w:t>
      </w:r>
      <w:r>
        <w:rPr>
          <w:rFonts w:cs="Arial" w:ascii="Arial" w:hAnsi="Arial"/>
        </w:rPr>
        <w:t>(средства федерального бюджета).   Средства направлены на оказание помощи женщинам в период беременности и детям первого года жизни, на проведение диспансеризации, осуществление денежных выплат участковым врачам и мед. персоналу.</w:t>
      </w:r>
    </w:p>
    <w:p>
      <w:pPr>
        <w:pStyle w:val="Heading"/>
        <w:spacing w:before="120" w:after="0"/>
        <w:ind w:firstLine="708"/>
        <w:jc w:val="both"/>
        <w:rPr/>
      </w:pPr>
      <w:r>
        <w:rPr>
          <w:rFonts w:cs="Arial" w:ascii="Arial" w:hAnsi="Arial"/>
          <w:sz w:val="24"/>
        </w:rPr>
        <w:t xml:space="preserve">По Федеральной целевой программе </w:t>
      </w:r>
      <w:r>
        <w:rPr>
          <w:rFonts w:cs="Arial" w:ascii="Arial" w:hAnsi="Arial"/>
          <w:b/>
          <w:sz w:val="24"/>
        </w:rPr>
        <w:t>«Дети России на 2007-2010г.»</w:t>
      </w:r>
      <w:r>
        <w:rPr>
          <w:rFonts w:cs="Arial" w:ascii="Arial" w:hAnsi="Arial"/>
          <w:sz w:val="24"/>
        </w:rPr>
        <w:t xml:space="preserve"> на строительство родильного отделения в 2010 году выделено 40 млн. рублей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В полном объеме профинансированы мероприятия нацпроекта «Образование» в сумме 47 млн. рублей. </w:t>
      </w:r>
      <w:r>
        <w:rPr>
          <w:rFonts w:cs="Arial" w:ascii="Arial" w:hAnsi="Arial"/>
        </w:rPr>
        <w:t>Средства направлены на  поддержку инициативной, талантливой молодежи, информационное образование, на выплату учителям денежного вознаграждения за функции классного руководителя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ластного бюджета выделено 34 млн. рублей  на погашение кредиторской задолженности по затратам на реконструкцию и капитальный ремонт средней общеобразовательной школы № 5 г. Пушкино и 1 млн. рублей на завершение работ по вводу в  эксплуатацию детского сада № 8 «Звездочка» в г. Пушкино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 нацпроекту «Развитие Агропромышленного комплекса» освоено 51 млн. рублей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рамках  указанного  нацпроекта реализуются: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  <w:bCs/>
        </w:rPr>
        <w:t>программа «Развитие сельского хозяйства Московской области на период 2009-2012 годов» и муниципальная программа «Развитие сельского хозяйства Пушкинского муниципального района на 2009-2012 годы»,</w:t>
      </w:r>
      <w:r>
        <w:rPr>
          <w:rFonts w:cs="Arial" w:ascii="Arial" w:hAnsi="Arial"/>
          <w:bCs/>
        </w:rPr>
        <w:t xml:space="preserve"> по которым сельскохозяйственными предприятиями Пушкинского района получены субсидии в сумме 28 млн. рублей на погашение процентной ставки по кредитам, поддержку племенного и молочного животноводства, поддержку почвенного плодородия;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b/>
        </w:rPr>
        <w:t xml:space="preserve">«Улучшение жилищных условий граждан, проживающих в сельской местности, в том числе молодых семей и молодых специалистов Пушкинского муниципального района»,  </w:t>
      </w:r>
      <w:r>
        <w:rPr>
          <w:rFonts w:cs="Arial" w:ascii="Arial" w:hAnsi="Arial"/>
        </w:rPr>
        <w:t>по которой  улучшены  жилищные условия 15 молодым специалистам, проживающим и работающим в сельской местности Пушкинского района, на сумму 18 млн. руб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По программе </w:t>
      </w:r>
      <w:r>
        <w:rPr>
          <w:rFonts w:cs="Arial" w:ascii="Arial" w:hAnsi="Arial"/>
          <w:b/>
        </w:rPr>
        <w:t xml:space="preserve">«Газификация сельских населенных пунктов Пушкинского муниципального района на 2007-2010г.г.» </w:t>
      </w:r>
      <w:r>
        <w:rPr>
          <w:rFonts w:cs="Arial" w:ascii="Arial" w:hAnsi="Arial"/>
        </w:rPr>
        <w:t>освоено более 4,5 млн. рублей. Средства направлены на мероприятия по газификации  д. Кошейково г.п. Лесной -949,3 тыс. рублей, д. Раково, д.Алешино, д. Дарьино с.п. Ельдигино – 2 664 тыс. рублей, санаторий «Тишково»- 930,0 тыс. рублей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рочим программам в 2010 году финансирование составило 348 млн. рублей из них: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целевой программе «Повышение безопасности дорожного движения на 2006-2012г.» освоены средства в размере 5,3 млн. рублей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правлены на устройство тротуаров, возведение искусственных неровностей для ограничения скорости транспортных средств, установку дорожных зна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В рамках Областной целевой программы </w:t>
      </w:r>
      <w:r>
        <w:rPr>
          <w:rFonts w:cs="Arial" w:ascii="Arial" w:hAnsi="Arial"/>
          <w:b/>
        </w:rPr>
        <w:t>«Дороги Подмосковья на период 2009-2011г.г.»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еден капитальный ремонт автомобильной дороги «Левково-Ивантеевка» - выделено 27 млн. рублей из федерального бюджета  и 1,5 млн. рублей из областного бюджета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 реконструкцию  автомобильной дороги в г.п. Пушкино                         ул. Учинская (рабочий проект) выделено 10 млн. рублей из областного бюджета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</w:rPr>
        <w:t xml:space="preserve">По программе </w:t>
      </w:r>
      <w:r>
        <w:rPr>
          <w:rFonts w:cs="Arial" w:ascii="Arial" w:hAnsi="Arial"/>
          <w:b/>
        </w:rPr>
        <w:t>«Дополнительные мероприятия, направленные на снижение напряженности на рынке труда Пушкинского муниципального района»</w:t>
      </w:r>
      <w:r>
        <w:rPr>
          <w:rFonts w:cs="Arial" w:ascii="Arial" w:hAnsi="Arial"/>
        </w:rPr>
        <w:t xml:space="preserve"> направлено более 2 млн. рублей на реализацию мероприятий по организации общественных работ, временного трудоустройства работников, находящихся под угрозой увольнения, опережающее обучение работников в случае угрозы массового уволь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 программе </w:t>
      </w:r>
      <w:r>
        <w:rPr>
          <w:rFonts w:cs="Arial" w:ascii="Arial" w:hAnsi="Arial"/>
          <w:b/>
          <w:color w:val="000000"/>
        </w:rPr>
        <w:t>«Профилактика правонарушений и преступности в Пушкинском муниципальном районе»</w:t>
      </w:r>
      <w:r>
        <w:rPr>
          <w:rFonts w:cs="Arial" w:ascii="Arial" w:hAnsi="Arial"/>
        </w:rPr>
        <w:t xml:space="preserve"> на мероприятия  «Безопасный город»  10 млн. руб. направлено на строительство  волоконно-оптической  линии  связи, установку серверное оборудования и   30 камер видеонаблю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о программе «Электронный Пушкинский район» за счет привлечённых средств в сумме 2,5 млн. рублей</w:t>
      </w:r>
      <w:r>
        <w:rPr>
          <w:rFonts w:cs="Arial" w:ascii="Arial" w:hAnsi="Arial"/>
        </w:rPr>
        <w:t xml:space="preserve"> для ЕДДС внедрена автоматизированная информационная система дежурно-диспетчерских служб Пушкинского района в составе: МУП  Электросеть; МУП Теплосеть; МУП Водоканал; МУП Объединенная дирекция ЖКХ,  Мособлпожспас.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Реализованы мероприятия Инвестиционной программы МУП Пушкинского водоканала </w:t>
      </w:r>
      <w:r>
        <w:rPr>
          <w:rFonts w:cs="Arial" w:ascii="Arial" w:hAnsi="Arial"/>
          <w:b/>
        </w:rPr>
        <w:t xml:space="preserve">«Развитие системы водоснабжения и водоотведения Пушкинского муниципального района на 2009-2011г.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на центрального водопровода в с. Царе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одернизация водопровода в г. Пушкино по Московскому пр. и ул. Чехо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новой башни с переносом точки ее заложения на большую удаленную от оползневого склона на берегу реки Воря д. Бар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нос самотечного коллектора Д 500 в г. Пушкино на пересечении ул. Чехова и Московский проспект;</w:t>
      </w:r>
    </w:p>
    <w:p>
      <w:pPr>
        <w:pStyle w:val="Normal"/>
        <w:jc w:val="both"/>
        <w:rPr/>
      </w:pPr>
      <w:r>
        <w:rPr>
          <w:rFonts w:cs="Arial" w:ascii="Arial" w:hAnsi="Arial"/>
        </w:rPr>
        <w:t>-модернизация канализационных и очистных сооружений в п. зверосовхоз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 финансирования по программе составил  11,1 млн. рублей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</w:rPr>
        <w:t xml:space="preserve"> Инвестиционной  программой   МУП «Теплосеть»</w:t>
      </w:r>
      <w:r>
        <w:rPr>
          <w:rFonts w:cs="Arial" w:ascii="Arial" w:hAnsi="Arial"/>
        </w:rPr>
        <w:t xml:space="preserve"> предусмотрено  строительство и реконструкция теплотрасс,  модернизация и замена изношенного тепловырабатывающего оборудования. Мероприятия охватывают 54 котельных  во всех городских и сельских поселениях района. Результатом станет увеличение мощности котельных, снижение потерь тепловой энергии   и затрат на ремонт изношенных сет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оведена работа  по установлению тарифов  предприятиям жилищно-коммунального комплекса на коммунальные услуги, а также платы за содержание и текущий ремонт  жилых помещений, находящихся в муниципальной собственности, разработке и утверждению  производственных программ. Результатом проведенной работы явилось то,  что рост тарифов на коммунальные  услуги  не превысил  предельно допустимые  значения, установленные Правительством Московской области и рассчитанные  в соответствии с прогнозным  уровнем инфляции  на 2011 год на уровне 115 %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аботан и сформирован Прогноз социально-экономического развития Пушкинского муниципального района на 2010, 2011- 2013 годы в разрезе городских (сельских) поселений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УПРАВЛЕНИЕ МУНИЦИПАЛЬНЫМ ИМУЩЕСТВО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Муниципальная собственность, наряду с местными финансами, составляем экономическую основу местного самоуправления. Эффективное формирование, управление и распоряжение муниципальной собственностью является одним из важных источников доходной части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За 2010 год доходы бюджета Пушкинского муниципального района от использования имущества, находящегося в государственной и муниципальной собственности, составили 223,4 млн. рублей, в бюджеты поселений были перечислены денежные средства  от арендной платы и продажи земли в сумме 163 млн.руб. При этом доля доходов, полученных от арендной платы за земельные участки, составила почти 45% или 100,3 млн.рублей, а от продажи земельных участков около 30% или 66,3 млн.рублей. Доходы от приватизации (реализации) муниципального имущества, поступившие в бюджет муниципального образования, составили 38,3 млн.рублей или 17%. Доходы от сдачи в аренду муниципального имущества составили 11,3 млн.рублей и за последние 2 года сократились в 7 раз, что связано с передачей в собственность городским и сельским поселениям свыше 70% арендованных нежилых помещений в соответствии со 131-ФЗ. Доходы, поступившие в бюджет от перечисления части прибыли МУПов, остающейся после уплаты налогов и иных обязательных платежей, составили 6,8 млн.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реализацией Федерального закона от 22.07.2008 № 159-ФЗ «Об особенностях отчуждения недвижимого имущества,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</w:t>
      </w:r>
      <w:r>
        <w:rPr>
          <w:rFonts w:cs="Arial" w:ascii="Arial" w:hAnsi="Arial"/>
          <w:color w:val="000000"/>
        </w:rPr>
        <w:t xml:space="preserve"> в бюджет Пушкинского муниципального  района поступило 8,7 млн.руб. от продажи нежилых помещений общей площадью 9247,5 кв.м. (около 60%) субъектами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 году администрацией района завершена работа по приемке-передаче в собственность  муниципального района следующих объек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18-ти квартир в жилом доме-новостройке № 57 (корпус 3) по Московскому проспекту в г. Пушкино от ООО «ИндустриалСтрой» (инвестор-застройщик) согласно Инвестиционному контракту № 194/13-04 от 01.11.2004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бъектов электроснабжения (4 – КТП и линии электропередач) от группы индивидуальных застройщиков, расположенных в Пушкинском районе,   д. Грибово, СНТ «Плещеево», п. Зеленоградский, ДНТ «Геолог» и д. Митрополье. </w:t>
      </w:r>
    </w:p>
    <w:p>
      <w:pPr>
        <w:pStyle w:val="22"/>
        <w:tabs>
          <w:tab w:val="clear" w:pos="708"/>
          <w:tab w:val="left" w:pos="4662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обретено на вторичном рынке жилья: четыре  квартиры для отселения жильцов из ветхого дома №3 по ул.Песчаная в г. Пушкино; три однокомнатных квартиры для детей-сирот и детей, оставшихся без попечения родителей в возрасте от 18 до 23 лет; две однокомнатных квартиры для отдельных категорий ветеранов Великой Отечественной войны 1941-1945 годов. </w:t>
      </w:r>
    </w:p>
    <w:p>
      <w:pPr>
        <w:pStyle w:val="22"/>
        <w:tabs>
          <w:tab w:val="clear" w:pos="708"/>
          <w:tab w:val="left" w:pos="4662" w:leader="none"/>
        </w:tabs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няты из областной собственности 8 квартир в доме-новостройке №57 по Московскому проспекту в г.Пушкино для отселения граждан из трех аварийных жилых домов в городе Пушкино. 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7 бесхозяйных объектов недвижимости признаны муниципальной собственностью на основании решения Пушкинского городского суда (1 - плотина, 3- ТП и инженерные сети). 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 году Комитетом по управлению имуществом было заключено 682 договора купли - продажи земельных участков, доходы от продажи которых составили в консолидированный бюджет Пушкинского муниципального района – 125,8 млн. руб., в том числе в бюджет муниципального района – 62,9 млн. руб.(50%).</w:t>
      </w:r>
    </w:p>
    <w:p>
      <w:pPr>
        <w:pStyle w:val="TextBodyIndent"/>
        <w:spacing w:lineRule="auto" w:line="240" w:before="0" w:after="0"/>
        <w:ind w:left="28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1 января 2011 года всего действующих 4787 договоров аренды земельных участков, в 2010 году заключено 398 новых договоров аренды земельных участков. При этом доходы, полученные от арендной платы составили в консолидируемом бюджете 200,6 млн. руб., в том числе в бюджет района поступило - 100,3 млн. руб.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ОИТЕЛЬСТВО. </w:t>
      </w:r>
    </w:p>
    <w:p>
      <w:pPr>
        <w:pStyle w:val="TextBodyIndent"/>
        <w:spacing w:lineRule="auto" w:line="240" w:before="0" w:after="0"/>
        <w:ind w:left="28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9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0 году на территории Пушкинского муниципального района было введено в эксплуатацию 240 475,2 кв.м жилья, в том числе: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-многоэтажного жилищного строительства – 87 267,5 кв.м;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-малоэтажного жилищного строительства – 19 698,3 кв.м;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sz w:val="24"/>
        </w:rPr>
        <w:t>-индивидуального жилищного строительства – 133 509,4 кв.м.</w:t>
      </w:r>
    </w:p>
    <w:p>
      <w:pPr>
        <w:pStyle w:val="TextBody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rFonts w:cs="Arial" w:ascii="Arial" w:hAnsi="Arial"/>
          <w:b w:val="false"/>
          <w:sz w:val="24"/>
        </w:rPr>
        <w:t>Подготовлены документы проекта Схемы территориального планирования    Пушкинского муниципального района, заключен контракт с ГУП МО «НИИПРОЕКТ» на ее разработку.</w:t>
      </w:r>
    </w:p>
    <w:p>
      <w:pPr>
        <w:pStyle w:val="TextBody"/>
        <w:tabs>
          <w:tab w:val="clear" w:pos="708"/>
          <w:tab w:val="left" w:pos="1418" w:leader="none"/>
        </w:tabs>
        <w:ind w:firstLine="9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дготовлены документы для разработки проектов Генеральных планов городских и сельских поселений, в Главархитектуре Московской области утверждены все 9 технических заданий, заключены муниципальные контракты с проектными организациями на разработку Генпланов.</w:t>
      </w:r>
    </w:p>
    <w:p>
      <w:pPr>
        <w:pStyle w:val="TextBody"/>
        <w:tabs>
          <w:tab w:val="clear" w:pos="708"/>
          <w:tab w:val="left" w:pos="1418" w:leader="none"/>
        </w:tabs>
        <w:ind w:firstLine="90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одготовлена муниципальная адресная программа развития застроенных территорий 14 и 20 кварталов г. Пушкино и одобрена Советом депутатов  г. Пушкино.                 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дии разработки находится проектно-сметная документация следующих социальных объектов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-Детсад на 250 мест, г. Пушкино, 1-й Некрасовский проезд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-Детсад на 182 места, пос. Ашукино, ул. Пришкольная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изкультурно-оздоровительный комплекс, г. Пушкино,  ул.50 лет Комсомола;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-Перевод на природный газ домов по ул. Курортная п. Тишково с/п Ельдигинское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-Газификация д. Введенское с/п Царевское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-Газификация д. Кощейково г/п Лесной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-Газификация д. Зимогорье г/п Зеленоградский.</w:t>
      </w:r>
    </w:p>
    <w:p>
      <w:pPr>
        <w:pStyle w:val="Normal"/>
        <w:tabs>
          <w:tab w:val="clear" w:pos="708"/>
          <w:tab w:val="left" w:pos="1418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ередачи Поселениями отдельных полномочий району, было принято работ на общую сумму 119,89 млн. руб. Проведены ремонтные работы на 59 объектах муниципальной сферы деятельности, в том числе: образование – 30 объектов, здравоохранение – 2 объекта, культура – 2 объекта, ЖКХ – 14 объектов, дорожное хозяйство – 11 объектов.</w:t>
      </w:r>
    </w:p>
    <w:p>
      <w:pPr>
        <w:pStyle w:val="Normal"/>
        <w:tabs>
          <w:tab w:val="clear" w:pos="708"/>
          <w:tab w:val="left" w:pos="1418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0 году проверено 925 смет по объектам муниципальной собственности на сумму 351,03 млн. руб., по результатам устранения  выявленных замечаний получена условная экономия бюджетных средств в сумме 7,8 млн. руб. </w:t>
      </w:r>
    </w:p>
    <w:p>
      <w:pPr>
        <w:pStyle w:val="Normal"/>
        <w:tabs>
          <w:tab w:val="clear" w:pos="708"/>
          <w:tab w:val="left" w:pos="1418" w:leader="none"/>
        </w:tabs>
        <w:ind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ЖИЛИЩНО - КОММУНАЛЬНОЕ ХОЗЯЙСТВО</w:t>
      </w:r>
    </w:p>
    <w:p>
      <w:pPr>
        <w:pStyle w:val="Normal"/>
        <w:shd w:fill="FFFFFF" w:val="clear"/>
        <w:ind w:left="23" w:firstLine="6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задач деятельности  администрации Пушкинского муниципального  района является обеспечение населения качественными жилищно-коммунальными услугами и развитие инженерной инфраструктуры на территории района. По состоянию на 01.01.2011 г. на территории Пушкинского муниципального района расположены 1571 многоквартирных дома площадью 2847,9 тыс.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 2010г. предприятиями ЖКХ оказано услуг населению на сумму 1 683 млн.руб.,. Фактически было получено средств на содержание отрасли 1645,86 млн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 теплоснабжения оказано услуг населению на 778,2 млн.руб. Капитальный ремонт объектов теплоснабжения при подготовка к зиме составил 20,6 млн.руб. МУП «Теплосеть» получено средств на содержание отрасли – 926,5 млн.руб., в т.ч. от населения  -  698,9 млн.руб.Уровень сбора платежей  – 89,8%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у водоснабжения населения Пушкинского муниципального района на проведение капитального ремонта и подготовку к работе в зимний период было запланировано 22495,2 тыс.руб. (собственные средства предприятия МУП «Водоканал»). По состоянию на 01.01.2011г. по данной статье расходов освоено 22495,2 тыс.руб., в т.ч. водоснабжение – 11,801 млн.руб., водоотведение и очистка стоков – 10,694 млн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инвестиционной программы на 2009-2011гг. в 2010 году  произведен перенос водонапорной башни в д.Барков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П «Водоканал» оказано услуг населению в сумме 341,4 млн.руб., в т.ч. водоснабжение – 151,4 млн.руб., водоотведение – 96,1 млн.руб., очистка стоков – 93,9 млн.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сбора коммунальных платежей составил 97%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ровень сбора коммунальных платежей населения по предприятиям жилищно-коммунальной сферы  за отчетный период с учетом старых долгов составляет 93,4% что на 6% выше, чем уровень сбора коммунальных платежей 2009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ую работу по взысканию задолженности за жилищно-коммунальные услуги со злостными неплательщиками проводят МУП «Объединенная дирекция ЖКХ», ООО «Софринское ЖКХ» и ООО «Тарасовская управляющая компания». Так, например, ООО «Дом» подано 330 судебных исков по взысканию дебиторской задолженности на сумму 17,0 млн.руб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.5 ст.13 Федерального закона от 23.12.2010г. №261-ФЗ «Об энергосбережении и о повышении энергетической эффективности …»  обеспечение оснащения жилищного фонда общедомовыми приборами учета будет осуществляться до 1 января 2012 года. В настоящее время проводятся мероприятия по установке приборов учета тепло - , водо -, электроснабж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г. администрацией района была организованна работа по адресной доставке сжиженного баллонного газа населению Пушкин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отчетного периода имели место технологические отключения электроэнергии по воздушным  линиям 189 случаях, порывы на трассах горячего водоснабжения в 330 случаях и порывы на трассах холодного водоснабжения в 248 случаях. Долгосрочных отключений по всем видам коммунальных услуг не было. Сократились сроки ликвидации аварий в связи с более оперативным решением их устранения, однако количество аварийных ситуаций  все же остается высоким из-за большой изношенности коммуникаций и оборудования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решения проблем в сфере ЖКХ Совет депутатов района своим решением  одобрил участие  Пушкинского муниципального района в пилотном проекте федеральной целевой программы «Комплексная программа модернизации и реформирования ЖКХ на 2010-2020 годы»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АНСПОРТ, СВЯЗЬ, ИНФОРМАЦИОННЫЕ ТЕХНОЛОГ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В 2010году</w:t>
      </w:r>
      <w:r>
        <w:rPr>
          <w:rFonts w:cs="Arial" w:ascii="Arial" w:hAnsi="Arial"/>
          <w:sz w:val="24"/>
          <w:szCs w:val="24"/>
        </w:rPr>
        <w:t xml:space="preserve"> на организацию транспортного обслуживания населения направлено 40,0 млн. руб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я постоянно проживающего населения, имеющая транспортное обслуживание в Пушкинском муниципальном районе, составляет 99,42 % от общего числа жителе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лены технические задания на проведение аукциона по регулярным перевозкам пассажиров по регулируемым тарифам (социальным) и  информационное извещение о проведении конкурса на предоставление права осуществлять перевозки на муниципальных маршрутах по нерегулируемым тарифам (коммерческие). В них установлено количество автобусов на каждом маршруте и их вместимость, в зависимости от объема транспортных услуг (количества перевезенных пассажир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2010 году был открыт маршрут № 13 «ст. Ашукино – ул. Мичурина». Были изменены и   схемы движения автобусов на маршрута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№ 2 «ст. Пушкино – Микрорайон – ст. Пушкино», в связи с изменением направления одностороннего движения в м-не «Серебрянка» г. Пушк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 № 32 « ст. Правда - Луговая», по многочисленным просьбам жителей и дачников обеспечивается заезд  автобуса  в д. Якш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№ 28 « ст. Пушкино  - Костино», в связи с обращениями жителей обеспечивается заезд автобуса в м-н «Заветы Ильича» г. п. Пушки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согласованы расписания движения автобусов по 29 муниципальным маршрутам регулярных перевозок, оформлено 48 разрешений на право работы на маршрутах и 141 маршрутная карточка на каждое транспортное средств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35 муниципальных маршрутах, общей протяженностью 368 км, задействовано 104 автобуса. Из общего количества пассажиров, пользующихся услугами общественного транспорта перевезенных в 2010 году – 35%  воспользовались льготой бесплатного проез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 целях</w:t>
      </w:r>
      <w:r>
        <w:rPr>
          <w:rFonts w:cs="Arial" w:ascii="Arial" w:hAnsi="Arial"/>
        </w:rPr>
        <w:t xml:space="preserve"> обеспечения населения услугами стационарной телефонной связи, радиоточками и доступом в сеть Интернет на территории Пушкинского муниципального района работают 33 телекоммуникационные компан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е Пушкинского района обеспеченно услугами фиксированной телефонной связи на 40%, доступом к широкополосной сети Интернет на 37% 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2010 года общее количество граждан, стоящих в очереди на установку стационарных телефонных аппаратов уменьшилось на 330 человек (с 1830 чел в 2009 году до 1500 человек в 2010 году). Общее количество стационарных телефонных аппаратов увеличилось с 29500 в 2009 году до 30215 в 2010 году. Общее количество радиоточек составляло в 2009 году -7220, в 2010 году -6965.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расположено и функционирует 35 отделений почтовой связи, отделения расположены в шаговой доступности в связи с чем сокращаются сроки доставки почтовой корреспонден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В целях развития</w:t>
      </w:r>
      <w:r>
        <w:rPr>
          <w:rFonts w:cs="Arial" w:ascii="Arial" w:hAnsi="Arial"/>
        </w:rPr>
        <w:t xml:space="preserve"> информационных технологий в  2010 года в администрации района был создан отдел информационных технологий и телекоммуникаций, которым была внедрена в опытную эксплуатацию </w:t>
      </w:r>
      <w:r>
        <w:rPr>
          <w:rFonts w:cs="Arial" w:ascii="Arial" w:hAnsi="Arial"/>
          <w:b/>
          <w:i/>
        </w:rPr>
        <w:t>автоматизированная информационная система дежурно-диспетчерских служб Пушкинского района</w:t>
      </w:r>
      <w:r>
        <w:rPr>
          <w:rFonts w:cs="Arial" w:ascii="Arial" w:hAnsi="Arial"/>
        </w:rPr>
        <w:t>. Единая информационно-справочная система связывает все службы жизнеобеспечения в единый комплекс баз данных, который позволяет дежурным службам использовать информационную систему для оперативного предотвращения и ликвидации чрезвычайных ситуаций и авар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Для жителей района функционирует </w:t>
      </w:r>
      <w:r>
        <w:rPr>
          <w:rFonts w:cs="Arial" w:ascii="Arial" w:hAnsi="Arial"/>
          <w:b/>
          <w:i/>
        </w:rPr>
        <w:t>единая дежурно-диспетчерская служба района</w:t>
      </w:r>
      <w:r>
        <w:rPr>
          <w:rFonts w:cs="Arial" w:ascii="Arial" w:hAnsi="Arial"/>
        </w:rPr>
        <w:t xml:space="preserve">, все телефонные обращения автоматически фиксируются и в виде отчета ежедневно доводятся до руководящего состава администрации Пушкинского района. Система позволяет контролировать обращения и заявки граждан, исполнять их в срок и формировать отчет о проделанной работе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В 2010 году был реализован комплекс мероприятий программы ГУВД по Московской области «Профилактика Преступлений и иных правонарушений». В рамках программы в городе Пушкино внедрен </w:t>
      </w:r>
      <w:r>
        <w:rPr>
          <w:rFonts w:cs="Arial" w:ascii="Arial" w:hAnsi="Arial"/>
          <w:b/>
          <w:i/>
        </w:rPr>
        <w:t>автоматизированный информационный комплекс «Безопасный город»</w:t>
      </w:r>
      <w:r>
        <w:rPr>
          <w:rFonts w:cs="Arial" w:ascii="Arial" w:hAnsi="Arial"/>
        </w:rPr>
        <w:t>, который включает в себя 30 камер системы видеонаблюдения расположенных в местах массового скопления населения и основных дорожно-транспортных развязках города Пушк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 диспетчерские пункты комплекса «Безопасный город распложены в УВД, ГИБДД, ГОМ и ЕДДС Пушкинского района, что позволяет этим службам оперативно реагировать на изменение обстановки в горо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№ 8-ФЗ от 09.февраля 2009 «Об обеспечении доступа к информации о деятельности государственных органов и органов местного самоуправления» введена в эксплуатацию новая версия официального сайта администрации Пушкинского район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айте администрации Пушкинского муниципального района организованна горячая линия обращений граждан. За период с 01 июля по 31 декабря 2010 года с помощью горячей  линии сайта было обработано более 200 обращений граждан. </w:t>
      </w:r>
    </w:p>
    <w:p>
      <w:pPr>
        <w:pStyle w:val="Normal"/>
        <w:ind w:firstLine="287"/>
        <w:jc w:val="both"/>
        <w:rPr/>
      </w:pPr>
      <w:r>
        <w:rPr>
          <w:rFonts w:cs="Arial" w:ascii="Arial" w:hAnsi="Arial"/>
        </w:rPr>
        <w:t>Для исполнения функций исполнительной власти в области развития информационных технологий и выполнения задач по модернизации деятельности органов исполнительной власти, поставленных Правительством Московской области в 2010 году разработана комплексная целевая программа на 2011-2013г.г. «Электронный Пушкинский район».</w:t>
      </w:r>
    </w:p>
    <w:p>
      <w:pPr>
        <w:pStyle w:val="Normal"/>
        <w:ind w:firstLine="2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2010 году расходы бюджетов всех уровней на капитальный, текущий ремонт и содержание  автодорог в границах Пушкинского муниципального района составили </w:t>
      </w:r>
      <w:r>
        <w:rPr>
          <w:rFonts w:cs="Arial" w:ascii="Arial" w:hAnsi="Arial"/>
          <w:b/>
          <w:color w:val="000000"/>
        </w:rPr>
        <w:t>669 млн. руб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 консолидированного бюджета Пушкинского муниципального района на дорожное хозяйство в 2010 году направлено </w:t>
      </w:r>
      <w:r>
        <w:rPr>
          <w:rFonts w:cs="Arial" w:ascii="Arial" w:hAnsi="Arial"/>
          <w:b/>
          <w:color w:val="000000"/>
        </w:rPr>
        <w:t xml:space="preserve">101  млн. рублей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мках Федеральной целевой программы </w:t>
      </w:r>
      <w:r>
        <w:rPr>
          <w:rFonts w:cs="Arial" w:ascii="Arial" w:hAnsi="Arial"/>
          <w:b/>
          <w:color w:val="000000"/>
        </w:rPr>
        <w:t>«Модернизация транспортной систем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оссии 2002-2010 годы», </w:t>
      </w:r>
      <w:r>
        <w:rPr>
          <w:rFonts w:cs="Arial" w:ascii="Arial" w:hAnsi="Arial"/>
          <w:color w:val="000000"/>
        </w:rPr>
        <w:t xml:space="preserve">подпрограммы «Автомобильные дороги» завершены проектно-изыскательские работы по реконструкции участка автодороги М-8 «Холмогоры» (обход села Тарасовка) на сумму </w:t>
      </w:r>
      <w:r>
        <w:rPr>
          <w:rFonts w:cs="Arial" w:ascii="Arial" w:hAnsi="Arial"/>
          <w:b/>
          <w:color w:val="000000"/>
        </w:rPr>
        <w:t>171 млн.руб.</w:t>
      </w:r>
    </w:p>
    <w:p>
      <w:pPr>
        <w:pStyle w:val="Normal"/>
        <w:ind w:firstLine="28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Е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дним из основных вопросов местного значения района является организация предоставления  общедоступного и бесплатного образования на территории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образования Пушкинского муниципального района представлена                        78 образовательными учреждениями, из них  3 негосударственных общеобразовательных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10  году   управлением образования  был проведен ряд  мероприятий               по оптимизации  расходов  средств  областного  бюдже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иостановлен набор в 1 класс начальных школ – детских садов «Снежинка», «Колокольчик»,  экономия средств составила 683,6 тыс.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Основная общеобразовательная школа №16 г. Пушкино реорганизована                в начальную общеобразовательную школу №16 г. Пушкино,  экономия средств      в размере 743,1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едняя общеобразовательная школа №13 г. Пушкино реорганизована путем присоединения к средней общеобразовательной школе №14 г. Пушкино, что дало экономию средств в размере 910,7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ходе оптимизации штатных  расписаний  общеобразовательных  учреждений                                 с 01.09.2010 г.   сокращено 83,12 штатных  единиц,  экономия  составила 2535,2 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 оптимизации штатного расписания  МОУ «Начальная школа - детский  сад    № 63  «Солнышко»   с 01.09.2010 г.  сокращено 12,92  штатных  единиц,  экономия составила 910,2 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Важным и непростым направлением в области развития дошкольного образования является обеспеченность населения детскими садами. </w:t>
      </w:r>
      <w:r>
        <w:rPr>
          <w:rFonts w:cs="Arial" w:ascii="Arial" w:hAnsi="Arial"/>
          <w:color w:val="000000"/>
        </w:rPr>
        <w:t>С 1 сентября 2010 г.  открыты 2 дополнительные группы МДОУ «Начальная школа – детский сад № 3 «Снежинка» и МДОУ № 13 «Одуванчик», что позволило увеличить количество</w:t>
      </w:r>
      <w:r>
        <w:rPr>
          <w:rFonts w:cs="Arial" w:ascii="Arial" w:hAnsi="Arial"/>
          <w:color w:val="984806"/>
        </w:rPr>
        <w:t xml:space="preserve"> </w:t>
      </w:r>
      <w:r>
        <w:rPr>
          <w:rFonts w:cs="Arial" w:ascii="Arial" w:hAnsi="Arial"/>
          <w:color w:val="000000"/>
        </w:rPr>
        <w:t xml:space="preserve">мест для детей-дошкольников на 35 ед. В декабре 2010 г. введен в эксплуатацию детский сад № 8 «Звездочка» г. Пушкино на 120 мес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2011 года планируется строительство и реконструкция  детских садов, что позволит дополнительно создать более 1100  мес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мках летней оздоровительной кампании, организована работа 25 летних оздоровительных лагерей. Всего управлением образования задействовано 1455 учащих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монтные мероприятия  образовательных учреждений освоено 25,4 млн. руб. (включая внебюджетные источники финансир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 2010 году 6 учителей получили именную премию Губернатора Московской области Б.В. Громова, 28 педагогических сотрудников были награждены ведомственными наградами, 21- Почетной грамотой Министерства образования Московской области, 2 – наградами Московской области, 5 – получили именную премию Главы Пушкинского 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9 выпускников  окончили школу  с серебряной и  золотой медаль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ишина Татьяна и Шишков Максим, ученики Пушкинской средней школы №8,  получили Премии Президента Российской Федерации за победу в заключительном этапе Всероссийской олимпиады школьников.  </w:t>
      </w:r>
    </w:p>
    <w:p>
      <w:pPr>
        <w:pStyle w:val="1"/>
        <w:spacing w:lineRule="auto" w:line="240" w:before="0" w:after="0"/>
        <w:ind w:left="75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труктуре администрации Пушкинского муниципального района образован отдел, обеспечивающий деятельность комиссии по делам несовершеннолетних и защите их прав, на которую возложены функции по осуществлению мер по защите, восстановлению прав и законных интересов несовершеннолетних, выявлению, устранению причин и условий, способствующих безнадзорности, беспризорности и правонарушениям несовершеннолетних, координации деятельности органов и учреждений системы профилактики беспризорности и правонарушений несовершеннолетних. 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  <w:tab w:val="left" w:pos="8789" w:leader="none"/>
          <w:tab w:val="left" w:pos="9071" w:leader="none"/>
          <w:tab w:val="left" w:pos="14175" w:leader="none"/>
          <w:tab w:val="left" w:pos="14884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администрации Пушкинского муниципального района работает круглосуточный телефон доверия «Дети в беде» (8-916-210-07-91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71" w:hanging="0"/>
        <w:jc w:val="both"/>
        <w:rPr>
          <w:sz w:val="26"/>
          <w:szCs w:val="26"/>
        </w:rPr>
      </w:pPr>
      <w:r>
        <w:rPr>
          <w:rFonts w:cs="Arial" w:ascii="Arial" w:hAnsi="Arial"/>
        </w:rPr>
        <w:tab/>
        <w:t xml:space="preserve">     В средствах массовой информации регулярно освещаются результаты работы субъектов профилактики безнадзорности и правонарушений несовершеннолетних, с указанием контактных телефонов и режима работы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7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right="7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РАВООХРАНЕНИЕ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здравоохранения Пушкинского муниципального района представлена 15 лечебно-профилактическими учреждениями. </w:t>
      </w:r>
    </w:p>
    <w:p>
      <w:pPr>
        <w:pStyle w:val="Style13"/>
        <w:widowControl w:val="false"/>
        <w:spacing w:lineRule="auto" w:line="240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Финансирование по отрасли «Здравоохранение» за 2010 год без учета субвенций, субсидий и ОМС при годовом плане в сумме 356,6  млн. руб. (с учетом платных услуг, капитального строительства и аппарата управления) составило 341,6 млн. руб. (97,8% к годовому плану). </w:t>
      </w:r>
    </w:p>
    <w:p>
      <w:pPr>
        <w:pStyle w:val="Style13"/>
        <w:widowControl w:val="false"/>
        <w:spacing w:lineRule="auto" w:line="24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а улучшение материально-технической базы учреждений здравоохранения (приобретение оборудования) выделены средства в сумме 10,1 млн. рублей, в том числе средства консолидированного бюджета района составили 8,3 млн. руб. </w:t>
      </w:r>
    </w:p>
    <w:p>
      <w:pPr>
        <w:pStyle w:val="Style13"/>
        <w:widowControl w:val="false"/>
        <w:spacing w:lineRule="auto" w:line="240"/>
        <w:ind w:firstLine="5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На ремонт медицинских учреждений направлено 9,5 млн. рублей. </w:t>
      </w:r>
    </w:p>
    <w:p>
      <w:pPr>
        <w:pStyle w:val="Style13"/>
        <w:widowControl w:val="false"/>
        <w:spacing w:lineRule="auto" w:line="240"/>
        <w:ind w:firstLine="540"/>
        <w:rPr/>
      </w:pPr>
      <w:r>
        <w:rPr>
          <w:rFonts w:cs="Arial"/>
          <w:color w:val="000000"/>
          <w:sz w:val="24"/>
          <w:szCs w:val="24"/>
        </w:rPr>
        <w:t>В 2010 году возобновлено  строительство родильного отделения МЛПУ «Пушкинская районная больница им. проф. Розанова В.Н.» на 100 ко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 2010 год число посещений жителей района врачей-специалистов в амбулаторно-поликлинической сети  составило 1 158 168, что на 20 401 посещений больше чем за соответствующий период 2009 года (1 137 767 посещен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анализа работы коечного фонда  наблюдается увеличение  количества койко-дней, проведенных больными, в сравнении с соответствующим периодом 2009 года на 5 977 койко-дней (267 271 койко-дня – 2009 г., 273 248 койко-дня – 2010 г.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льнейшее развитие получили дневные стационары при поликлиниках. В апреле начали работать 5 коек дневного стационара при поликлинике в микрорайоне Мамонтовка, которые с августа месяца работают в 2 смены. </w:t>
      </w:r>
    </w:p>
    <w:p>
      <w:pPr>
        <w:pStyle w:val="Style13"/>
        <w:widowControl w:val="false"/>
        <w:spacing w:lineRule="auto" w:line="24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кущем году в систему ОМС переведены дополнительно 3 учреждения здравоохранения (МЛПУ «Амбулатория микрорайона Заветы Ильича г.Пушкино МО», МЛПУ «Амбулатория пос.Зверосовхоз» и МЛПУ «Амбулатория с.Тарасовка»). Таким образом, на сегодняшний день на территории района 11 лечебно-профилактических учреждений работают в системе обязательного медицинского страхования. </w:t>
      </w:r>
    </w:p>
    <w:p>
      <w:pPr>
        <w:pStyle w:val="Style13"/>
        <w:widowControl w:val="false"/>
        <w:spacing w:lineRule="auto" w:line="24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У Л Ь Т У Р 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В структуре отрасли «Культура»</w:t>
      </w:r>
      <w:r>
        <w:rPr>
          <w:rFonts w:cs="Arial" w:ascii="Arial" w:hAnsi="Arial"/>
        </w:rPr>
        <w:t xml:space="preserve">  Пушкинского муниципального района работают 52 учреждения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Дом культуры «Пушкино», Районный Дом культуры  «Строитель»,11 Домов культуры, в том числе сельских, 6 детских музыкальных школ, Детская художественная школа, Пушкинский краеведческий музей, 31 библиотека, объединенная в Центральную библиотечную систему.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Наиболее значимыми культурно – массовыми мероприятиями отчетного периода можно назвать такие, как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й праздник, посвященный Дню защитника Отечества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й праздник, посвященный Международному женскому дню «Свет женщины сияет во Вселенной….» </w:t>
      </w:r>
    </w:p>
    <w:p>
      <w:pPr>
        <w:pStyle w:val="TextBody"/>
        <w:numPr>
          <w:ilvl w:val="0"/>
          <w:numId w:val="3"/>
        </w:numPr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Цикл торжественных мероприятий, посвященных вручению юбилейных медалей в честь  65-летия Победы в Великой Отечественной Войне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вятые молодежные дельфийские игры России номинация «Народное пение» номинация «Саксофон» </w:t>
      </w:r>
    </w:p>
    <w:p>
      <w:pPr>
        <w:pStyle w:val="22"/>
        <w:tabs>
          <w:tab w:val="clear" w:pos="708"/>
          <w:tab w:val="left" w:pos="9355" w:leader="none"/>
        </w:tabs>
        <w:spacing w:lineRule="auto" w:line="240" w:before="0" w:after="0"/>
        <w:ind w:left="283"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ь Московской области от Пушкинского района защищали 7 участников в различных номинациях. Достойное выступление завершилось высокими наградами: два участника стали серебряными медалистами игр, и  два были удостоены бронзовых медалей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здничное мероприятие, посвященное 85-летию города Пушкино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Новогодний серпантин». Детские новогодние утренники,  елки, театрализованные представления, молодежные вече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ведение праздничных мероприятий в  </w:t>
      </w:r>
      <w:r>
        <w:rPr>
          <w:rFonts w:cs="Arial" w:ascii="Arial" w:hAnsi="Arial"/>
          <w:b/>
        </w:rPr>
        <w:t xml:space="preserve">2010 год </w:t>
      </w:r>
      <w:r>
        <w:rPr>
          <w:rFonts w:cs="Arial" w:ascii="Arial" w:hAnsi="Arial"/>
        </w:rPr>
        <w:t xml:space="preserve">было израсходовано – </w:t>
      </w:r>
      <w:r>
        <w:rPr>
          <w:rFonts w:cs="Arial" w:ascii="Arial" w:hAnsi="Arial"/>
          <w:b/>
        </w:rPr>
        <w:t xml:space="preserve">934 тыс. рублей бюджетных средств, </w:t>
      </w:r>
      <w:r>
        <w:rPr>
          <w:rFonts w:cs="Arial" w:ascii="Arial" w:hAnsi="Arial"/>
        </w:rPr>
        <w:t xml:space="preserve">в том числе на техническое </w:t>
      </w:r>
      <w:r>
        <w:rPr>
          <w:rFonts w:cs="Arial" w:ascii="Arial" w:hAnsi="Arial"/>
          <w:bCs/>
        </w:rPr>
        <w:t xml:space="preserve">обеспечение учреждений культуры – </w:t>
      </w:r>
      <w:r>
        <w:rPr>
          <w:rFonts w:cs="Arial" w:ascii="Arial" w:hAnsi="Arial"/>
          <w:b/>
          <w:bCs/>
        </w:rPr>
        <w:t>466,5</w:t>
      </w:r>
      <w:r>
        <w:rPr>
          <w:rFonts w:cs="Arial" w:ascii="Arial" w:hAnsi="Arial"/>
          <w:bCs/>
        </w:rPr>
        <w:t xml:space="preserve"> тыс.руб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Поступления от платной деятельности учреждений культуры в бюджет района </w:t>
      </w:r>
      <w:r>
        <w:rPr>
          <w:rFonts w:cs="Arial" w:ascii="Arial" w:hAnsi="Arial"/>
          <w:b w:val="false"/>
          <w:sz w:val="24"/>
        </w:rPr>
        <w:t xml:space="preserve">составляют – </w:t>
      </w:r>
      <w:r>
        <w:rPr>
          <w:rFonts w:cs="Arial" w:ascii="Arial" w:hAnsi="Arial"/>
          <w:sz w:val="24"/>
        </w:rPr>
        <w:t>1219,6</w:t>
      </w:r>
      <w:r>
        <w:rPr>
          <w:rFonts w:cs="Arial" w:ascii="Arial" w:hAnsi="Arial"/>
          <w:b w:val="false"/>
          <w:bCs w:val="false"/>
          <w:sz w:val="24"/>
        </w:rPr>
        <w:t xml:space="preserve"> тыс. руб.</w:t>
      </w:r>
      <w:r>
        <w:rPr>
          <w:rFonts w:cs="Arial" w:ascii="Arial" w:hAnsi="Arial"/>
          <w:b w:val="false"/>
          <w:sz w:val="24"/>
        </w:rPr>
        <w:t>,</w:t>
      </w:r>
      <w:r>
        <w:rPr>
          <w:rFonts w:cs="Arial" w:ascii="Arial" w:hAnsi="Arial"/>
          <w:b w:val="false"/>
          <w:bCs w:val="false"/>
          <w:sz w:val="24"/>
        </w:rPr>
        <w:t xml:space="preserve"> от родительской платы - 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6449,8</w:t>
      </w:r>
      <w:r>
        <w:rPr>
          <w:rFonts w:cs="Arial" w:ascii="Arial" w:hAnsi="Arial"/>
          <w:b w:val="false"/>
          <w:sz w:val="24"/>
        </w:rPr>
        <w:t xml:space="preserve"> тыс. руб.: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отчетном году продолжали свою работу творческие коллективы и кружки художественной самодеятельности учреждений культуры района, которые насчитывают  </w:t>
      </w:r>
      <w:r>
        <w:rPr>
          <w:rFonts w:cs="Arial" w:ascii="Arial" w:hAnsi="Arial"/>
          <w:b w:val="false"/>
          <w:bCs w:val="false"/>
          <w:sz w:val="24"/>
        </w:rPr>
        <w:t>180</w:t>
      </w:r>
      <w:r>
        <w:rPr>
          <w:rFonts w:cs="Arial" w:ascii="Arial" w:hAnsi="Arial"/>
          <w:b w:val="false"/>
          <w:sz w:val="24"/>
        </w:rPr>
        <w:t xml:space="preserve"> формирований, где занимаются </w:t>
      </w:r>
      <w:r>
        <w:rPr>
          <w:rFonts w:cs="Arial" w:ascii="Arial" w:hAnsi="Arial"/>
          <w:b w:val="false"/>
          <w:bCs w:val="false"/>
          <w:sz w:val="24"/>
        </w:rPr>
        <w:t>2931</w:t>
      </w:r>
      <w:r>
        <w:rPr>
          <w:rFonts w:cs="Arial" w:ascii="Arial" w:hAnsi="Arial"/>
          <w:b w:val="false"/>
          <w:sz w:val="24"/>
        </w:rPr>
        <w:t xml:space="preserve">  участников (из них в сельской местности – </w:t>
      </w:r>
      <w:r>
        <w:rPr>
          <w:rFonts w:cs="Arial" w:ascii="Arial" w:hAnsi="Arial"/>
          <w:b w:val="false"/>
          <w:bCs w:val="false"/>
          <w:sz w:val="24"/>
        </w:rPr>
        <w:t>80</w:t>
      </w:r>
      <w:r>
        <w:rPr>
          <w:rFonts w:cs="Arial" w:ascii="Arial" w:hAnsi="Arial"/>
          <w:b w:val="false"/>
          <w:sz w:val="24"/>
        </w:rPr>
        <w:t xml:space="preserve"> формирований, участников – </w:t>
      </w:r>
      <w:r>
        <w:rPr>
          <w:rFonts w:cs="Arial" w:ascii="Arial" w:hAnsi="Arial"/>
          <w:b w:val="false"/>
          <w:bCs w:val="false"/>
          <w:sz w:val="24"/>
        </w:rPr>
        <w:t>1049</w:t>
      </w:r>
      <w:r>
        <w:rPr>
          <w:rFonts w:cs="Arial" w:ascii="Arial" w:hAnsi="Arial"/>
          <w:b w:val="false"/>
          <w:sz w:val="24"/>
        </w:rPr>
        <w:t>)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июне 2010 года Муниципальные образовательные учреждения дополнительного образования детей детские музыкальные школы прошли государственную аттестацию и аккредитацию, по итогам которой три школы из четырех получили статус школы высшей категории, одна – первой категории. </w:t>
      </w:r>
      <w:r>
        <w:rPr>
          <w:rFonts w:cs="Arial" w:ascii="Arial" w:hAnsi="Arial"/>
          <w:b/>
        </w:rPr>
        <w:t>В ДМШ и ДХШ района</w:t>
      </w:r>
      <w:r>
        <w:rPr>
          <w:rFonts w:cs="Arial" w:ascii="Arial" w:hAnsi="Arial"/>
        </w:rPr>
        <w:t xml:space="preserve">  обучаются </w:t>
      </w:r>
      <w:r>
        <w:rPr>
          <w:rFonts w:cs="Arial" w:ascii="Arial" w:hAnsi="Arial"/>
          <w:b/>
          <w:bCs/>
        </w:rPr>
        <w:t>1340</w:t>
      </w:r>
      <w:r>
        <w:rPr>
          <w:rFonts w:cs="Arial" w:ascii="Arial" w:hAnsi="Arial"/>
        </w:rPr>
        <w:t xml:space="preserve"> детей на бюджетной основе и 60 детей на хозрасчете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Краеведческий музе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является одним из центров культурно-массовой работы в городе и районе. В настоящее время фонды музея составляют 12 тысяч экспон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0 году между муниципальным районом и поселениями заключены Соглашения о передаче Пушкинскому муниципальному району отдельных полномочий по организации библиотечного обслуживания населения, комплектованию и обеспечению сохранности библиотечных фондов библиотек поселений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Размер совокупного книжного фонда публичных библиотек составил </w:t>
      </w:r>
      <w:r>
        <w:rPr>
          <w:rFonts w:cs="Arial" w:ascii="Arial" w:hAnsi="Arial"/>
          <w:b/>
        </w:rPr>
        <w:t>729945 единиц</w:t>
      </w:r>
      <w:r>
        <w:rPr>
          <w:rFonts w:cs="Arial" w:ascii="Arial" w:hAnsi="Arial"/>
        </w:rPr>
        <w:t xml:space="preserve"> хранения, поступило – </w:t>
      </w:r>
      <w:r>
        <w:rPr>
          <w:rFonts w:cs="Arial" w:ascii="Arial" w:hAnsi="Arial"/>
          <w:b/>
        </w:rPr>
        <w:t>12681 экземпляров</w:t>
      </w:r>
      <w:r>
        <w:rPr>
          <w:rFonts w:cs="Arial" w:ascii="Arial" w:hAnsi="Arial"/>
        </w:rPr>
        <w:t xml:space="preserve">. За отчетный период выдано экземпляров- </w:t>
      </w:r>
      <w:r>
        <w:rPr>
          <w:rFonts w:cs="Arial" w:ascii="Arial" w:hAnsi="Arial"/>
          <w:b/>
        </w:rPr>
        <w:t xml:space="preserve">996684 </w:t>
      </w:r>
      <w:r>
        <w:rPr>
          <w:rFonts w:cs="Arial" w:ascii="Arial" w:hAnsi="Arial"/>
        </w:rPr>
        <w:t>в т.ч. для детей до 14 лет</w:t>
      </w:r>
      <w:r>
        <w:rPr>
          <w:rFonts w:cs="Arial" w:ascii="Arial" w:hAnsi="Arial"/>
          <w:b/>
        </w:rPr>
        <w:t xml:space="preserve"> – 304395, </w:t>
      </w:r>
      <w:r>
        <w:rPr>
          <w:rFonts w:cs="Arial" w:ascii="Arial" w:hAnsi="Arial"/>
        </w:rPr>
        <w:t>число посещений</w:t>
      </w:r>
      <w:r>
        <w:rPr>
          <w:rFonts w:cs="Arial" w:ascii="Arial" w:hAnsi="Arial"/>
          <w:b/>
        </w:rPr>
        <w:t xml:space="preserve"> – 20777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За отчетный период зарегистрировано всего читателей - </w:t>
      </w:r>
      <w:r>
        <w:rPr>
          <w:rFonts w:cs="Arial" w:ascii="Arial" w:hAnsi="Arial"/>
          <w:b/>
        </w:rPr>
        <w:t xml:space="preserve">47478 </w:t>
      </w:r>
      <w:r>
        <w:rPr>
          <w:rFonts w:cs="Arial" w:ascii="Arial" w:hAnsi="Arial"/>
        </w:rPr>
        <w:t>в т.ч. детей до 14 лет</w:t>
      </w:r>
      <w:r>
        <w:rPr>
          <w:rFonts w:cs="Arial" w:ascii="Arial" w:hAnsi="Arial"/>
          <w:b/>
        </w:rPr>
        <w:t xml:space="preserve"> – 16048, </w:t>
      </w:r>
      <w:r>
        <w:rPr>
          <w:rFonts w:cs="Arial" w:ascii="Arial" w:hAnsi="Arial"/>
        </w:rPr>
        <w:t>число посещ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массовых мероприятиях</w:t>
      </w:r>
      <w:r>
        <w:rPr>
          <w:rFonts w:cs="Arial" w:ascii="Arial" w:hAnsi="Arial"/>
          <w:b/>
        </w:rPr>
        <w:t xml:space="preserve"> – 1436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, СПОРТ И МОЛОДЁЖНАЯ ПОЛИТИ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 территории Пушкинского муниципального района расположено 175 физкультурно-оздоровительных учреждений, к муниципальным учреждениям спорта  относятся МУ ПМРМО «Дворец спорта «Пушкино», МУ ФОКИ «Старт», КДЮСШ им.Елизарова по биатлону и другим видам спорта, ДЮСШ Управления образования района, ДЮСШ «Защита» (дзюдо, борьба самбо)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</w:rPr>
        <w:t xml:space="preserve">В 2010 года удельный вес населения, систематически занимающегося физической культурой и спортом, составил 11,99% или 20026 человек.Увеличилось количество детей занимающихся в ДЮСШ  до 810 человек. В Пушкинском районе активно развивается 56 видов спорта, приоритетными являются биатлон, гребля на байдарках и каноэ, художественная гимнастика, футбол, различные виды единоборств (борьба самбо, дзюдо, каратэ)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спортивная работа в поселениях осуществлялась в основном инструкторами-общественниками в форме организации спортивных игр в спортивных залах школ, на комплексных спортивных площадках, хоккейных коробках, во дворах домов. При домах культуры в сельских поселениях действуют различные спортивные клубы и секции. На территориях поселений также имеются 28 площадок для игры в футбол; 18 волейбольных площадок, 32 баскетбольных площадки.  Зимой в муниципальных образованиях Пушкинского района, в том числе сельских поселениях функционировало 25  кат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</w:rPr>
        <w:t xml:space="preserve">За 2010 год проведено около </w:t>
      </w:r>
      <w:r>
        <w:rPr>
          <w:rFonts w:cs="Arial" w:ascii="Arial" w:hAnsi="Arial"/>
          <w:b/>
        </w:rPr>
        <w:t xml:space="preserve">150 </w:t>
      </w:r>
      <w:r>
        <w:rPr>
          <w:rFonts w:cs="Arial" w:ascii="Arial" w:hAnsi="Arial"/>
        </w:rPr>
        <w:t xml:space="preserve">спортивных мероприятия, в которых приняло участие более </w:t>
      </w:r>
      <w:r>
        <w:rPr>
          <w:rFonts w:cs="Arial" w:ascii="Arial" w:hAnsi="Arial"/>
          <w:b/>
        </w:rPr>
        <w:t>18000</w:t>
      </w:r>
      <w:r>
        <w:rPr>
          <w:rFonts w:cs="Arial" w:ascii="Arial" w:hAnsi="Arial"/>
        </w:rPr>
        <w:t xml:space="preserve">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Основной проблемой отрасли является острая нехватка спортсооружений, что приводит к снижению количества занимающихся спортом в районе</w:t>
      </w:r>
      <w:r>
        <w:rPr>
          <w:rFonts w:cs="Arial" w:ascii="Arial" w:hAnsi="Arial"/>
          <w:bCs/>
        </w:rPr>
        <w:t xml:space="preserve"> Уровень фактической обеспеченности спортивными залами по Пушкинскому району. составляет 16,5%,средний показатель по Московской области - 24,3%, бассейнами 4,8% к 9,5%. Обеспеченность детскими и юношескими спортивными школами 26,6% к 98,4%. Район занимает 69 место в рейтинге муниципальных образований по показателю систематически занимающихся физической культурой и спортом. </w:t>
      </w:r>
      <w:r>
        <w:rPr>
          <w:rFonts w:cs="Arial" w:ascii="Arial" w:hAnsi="Arial"/>
        </w:rPr>
        <w:t>В настоящее время разработана комплексная целевая программа «Развитие физической культуры, спорта, туризма и работе с молодежью на территории Пушкинского муниципального района на 2011 – 2013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ушкинского муниципального района проживает почти 45 тысяч молодых людей в возрасте от 14 до 30 лет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района созданы и действуют молодежные общественные организации и движения «Молодая Гвардия», «Местные», в городских и сельских поселениях созданы Молодежные советы, пять военно-патриотических клубов .Поисковые отряды района совместно с поисковым объединением «Плацдарм» проводят поиск пропавших без вести во время Великой отечественной войны солд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ованы проекты «Время пришло», «Время талантливых людей», «Время выбирать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ежь района активно принимала участие в развитии «Донорского движения» организуя прием выездных станций переливания крови, участвуя в акциях и сдавая кровь в 2009 году - 120 человек, в  2010 более 30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рганизации,  координации и  взаимодействия молодежи  в Пушкинском муниципальном районе  необходимо создании молодежного центра. В настоящее время проводиться определенная работа  в этом направлении.</w:t>
      </w:r>
    </w:p>
    <w:p>
      <w:pPr>
        <w:pStyle w:val="Normal"/>
        <w:ind w:firstLine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АЛЬНАЯ БЕЗОПАСНОСТЬ</w:t>
      </w:r>
    </w:p>
    <w:p>
      <w:pPr>
        <w:pStyle w:val="Normal"/>
        <w:ind w:right="-426" w:firstLine="540"/>
        <w:jc w:val="both"/>
        <w:rPr/>
      </w:pPr>
      <w:r>
        <w:rPr>
          <w:rFonts w:cs="Arial" w:ascii="Arial" w:hAnsi="Arial"/>
        </w:rPr>
        <w:t xml:space="preserve">Для решения вопросов организации и проведения мероприятий по обеспечению антитеррористической защищенности объектов социальной сферы и жизнеобеспечения, безопасности населения в 2010 в администрации Пушкинского муниципального района была создана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bCs/>
        </w:rPr>
        <w:t>нтитеррористическая</w:t>
      </w:r>
      <w:r>
        <w:rPr>
          <w:rFonts w:cs="Arial" w:ascii="Arial" w:hAnsi="Arial"/>
          <w:b/>
        </w:rPr>
        <w:t xml:space="preserve"> комиссия Пушкинского муниципального</w:t>
      </w:r>
      <w:r>
        <w:rPr>
          <w:rFonts w:cs="Arial" w:ascii="Arial" w:hAnsi="Arial"/>
        </w:rPr>
        <w:t xml:space="preserve"> В 2010 году было проведено </w:t>
      </w:r>
      <w:r>
        <w:rPr>
          <w:rFonts w:cs="Arial" w:ascii="Arial" w:hAnsi="Arial"/>
          <w:b/>
        </w:rPr>
        <w:t>6 заседаний</w:t>
      </w:r>
      <w:r>
        <w:rPr>
          <w:rFonts w:cs="Arial" w:ascii="Arial" w:hAnsi="Arial"/>
        </w:rPr>
        <w:t xml:space="preserve"> антитеррористической комиссии Пушкинского муниципального района.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городских и сельских поселениях, входящих в состав Пушкинского муниципального района,  созданы постоянно действующие </w:t>
      </w:r>
      <w:r>
        <w:rPr>
          <w:rFonts w:cs="Arial" w:ascii="Arial" w:hAnsi="Arial"/>
          <w:b/>
        </w:rPr>
        <w:t>Рабочие группы по проведению мероприятий по профилактике терроризма и минимизации или ликвидации последствий совершения террористического акта</w:t>
      </w:r>
      <w:r>
        <w:rPr>
          <w:rFonts w:cs="Arial" w:ascii="Arial" w:hAnsi="Arial"/>
        </w:rPr>
        <w:t>, возглавляемые Главами поселений.</w:t>
      </w:r>
    </w:p>
    <w:p>
      <w:pPr>
        <w:pStyle w:val="Normal"/>
        <w:ind w:right="-285" w:firstLine="540"/>
        <w:jc w:val="both"/>
        <w:rPr/>
      </w:pPr>
      <w:r>
        <w:rPr>
          <w:rFonts w:cs="Arial" w:ascii="Arial" w:hAnsi="Arial"/>
        </w:rPr>
        <w:t xml:space="preserve">В течение  2010 года администрацией района совместно с УВД по Пушкинскому муниципальному району, Отделением межрайонного отдела УФСБ, Пушкинской городской прокуратурой, Отделом государственного пожарного надзора и другими службами проведены проверки состояния антитеррористической защищенности </w:t>
      </w:r>
      <w:r>
        <w:rPr>
          <w:rFonts w:cs="Arial" w:ascii="Arial" w:hAnsi="Arial"/>
          <w:b/>
        </w:rPr>
        <w:t>166 объектов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284" w:firstLine="540"/>
        <w:jc w:val="both"/>
        <w:rPr/>
      </w:pPr>
      <w:r>
        <w:rPr>
          <w:rFonts w:cs="Arial" w:ascii="Arial" w:hAnsi="Arial"/>
        </w:rPr>
        <w:t xml:space="preserve">Проводилась работа по паспортизации объектов. Всего разработано </w:t>
      </w:r>
      <w:r>
        <w:rPr>
          <w:rFonts w:cs="Arial" w:ascii="Arial" w:hAnsi="Arial"/>
          <w:b/>
        </w:rPr>
        <w:t>253</w:t>
      </w:r>
      <w:r>
        <w:rPr>
          <w:rFonts w:cs="Arial" w:ascii="Arial" w:hAnsi="Arial"/>
        </w:rPr>
        <w:t xml:space="preserve"> паспорта антитеррористической защищенности объектов, организовано их хранение в соответствии с требованиями.      </w:t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течение  2010 года на территории района ежеквартально организовывались  и проводились </w:t>
      </w:r>
      <w:r>
        <w:rPr>
          <w:rFonts w:cs="Arial" w:ascii="Arial" w:hAnsi="Arial"/>
          <w:b/>
        </w:rPr>
        <w:t>тренировки</w:t>
      </w:r>
      <w:r>
        <w:rPr>
          <w:rFonts w:cs="Arial" w:ascii="Arial" w:hAnsi="Arial"/>
        </w:rPr>
        <w:t xml:space="preserve"> по отработке  действий  персонала  при угрозе  и возникновении кризисных ситуаций в учреждениях  образования, здравоохранения, культуры и спорта, крупных торговых объектах. 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 также тренировки Единой дежурно-диспетчерской службы администрации по оповещению и сбору   руководящего состава Пушкинского   муниципального    района и членов Антитеррористической комиссии Пушкинского муниципального   района с использованием  Автоматической Системы Оповещения  «Рубин». </w:t>
      </w:r>
    </w:p>
    <w:p>
      <w:pPr>
        <w:pStyle w:val="Normal"/>
        <w:ind w:right="-28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2010 на территории района были проведены  </w:t>
      </w:r>
      <w:r>
        <w:rPr>
          <w:rFonts w:cs="Arial" w:ascii="Arial" w:hAnsi="Arial"/>
          <w:b/>
        </w:rPr>
        <w:t>командно-штабные учени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-х объектах </w:t>
      </w:r>
      <w:r>
        <w:rPr>
          <w:rFonts w:cs="Arial" w:ascii="Arial" w:hAnsi="Arial"/>
        </w:rPr>
        <w:t xml:space="preserve"> (на АЗС с пунктом налива ЗАО «Паркойл», на нефтебазе  «Софрино» ООО «ЛУКОЙЛ-Центрнефтепродукт», во Дворце спорта «Пушкино»).</w:t>
      </w:r>
    </w:p>
    <w:p>
      <w:pPr>
        <w:pStyle w:val="11"/>
        <w:widowControl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рамках профилактики преступлений и иных правонарушений в Пушкинском муниципальном районе администрацией разработан  рабочий проект сети видеонаблюдения, которым предусмотрена установка 83 видеокамер в 23 точках. Места их размещения и сектора обзора согласованы с УВД по Пушкинскому муниципальному району (МОБ, Отделом ГИБДД.</w:t>
      </w:r>
    </w:p>
    <w:p>
      <w:pPr>
        <w:pStyle w:val="Normal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ий момент видеокамеры установлены на 30 наиболее важных объектах массового пребывания людей, работа по установке продолжается и в поселениях района. </w:t>
      </w:r>
    </w:p>
    <w:p>
      <w:pPr>
        <w:pStyle w:val="Normal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системы видеонаблюдения установлены в учреждениях образования, здравоохранения, культуры и спорта.</w:t>
      </w:r>
    </w:p>
    <w:p>
      <w:pPr>
        <w:pStyle w:val="Normal"/>
        <w:ind w:right="-28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экстренной связи «гражданин – милиция» в 2010 г. завершена установка на территории района дополнительных 146 таксофон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шкинском муниципальном районе создана Единая дежурно-диспетчерская служба (далее – ЕДДС), являющаяся элементом органа повседневного управления местного звена единой государственной системы предупреждения и ликвидации чрезвычайных ситуаций, осуществляла координацию действий аварийно-диспетчерских служб постоянной готовности района и взаимодействовала, в установленном порядке, с органом повседневного управления ГУ МЧС России по МО (ЦУКС), дежурной службой Губернатора Московской области, дежурными службами Министерства жилищно-коммунального хозяйства, Топливно-энергетического комитета и «Мосэнергосбыт» Московской области, ПТУСС ГУ МО «Мособлпожспас», ГУ 25 ОФПС по М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отчетный период прошли обучение в Государственном учреждении Московской области «СЦ «Звенигород» г. Звенигород 33 руководителя</w:t>
      </w:r>
      <w:r>
        <w:rPr>
          <w:rFonts w:cs="Arial" w:ascii="Arial" w:hAnsi="Arial"/>
          <w:color w:val="00FF00"/>
        </w:rPr>
        <w:t xml:space="preserve"> </w:t>
      </w:r>
      <w:r>
        <w:rPr>
          <w:rFonts w:cs="Arial" w:ascii="Arial" w:hAnsi="Arial"/>
        </w:rPr>
        <w:t>Пушкинского районного звена МОСЧС, на территориальном отделении №1 Государственного учреждения Московской области «СЦ «Звенигород» г. Королев 200 руководителей структурных подразделений уполномоченных на решение задач в области ГО и защиты населения и территорий от ЧС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неработающего населения осуществлялось через средства массовой информации (радио, телевидение, печат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ОННО – ПРАВОВОЕ, ИНФОРМАЦИОННОЕ И КАДРОВОЕ ОБЕСПЕЧЕНИЕ ДЕЯТЕЛЬНОСТИ ОРГАНОВ МСУ ПУШКИНСКОГО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МУНИЦИПАЛЬНОГО РАЙОНА</w:t>
      </w:r>
    </w:p>
    <w:p>
      <w:pPr>
        <w:pStyle w:val="TextBody"/>
        <w:ind w:right="-262"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В целях обеспечения координации деятельности органов местного самоуправления района и поселений  по решению вопросов местного значения  органами администрации проводилась работа по выполнению  решений коллегий, координационных совещаний, координационных Советов, созданных при Главе Пушкинского муниципального района. </w:t>
      </w:r>
    </w:p>
    <w:p>
      <w:pPr>
        <w:pStyle w:val="TextBody"/>
        <w:ind w:right="-26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Так, за отчетный период  проведено 16 Координационных совещаний, 27 Коллегий,  18 координационных Советов. Взято на контроль  </w:t>
      </w:r>
      <w:r>
        <w:rPr>
          <w:rFonts w:cs="Arial" w:ascii="Arial" w:hAnsi="Arial"/>
          <w:sz w:val="24"/>
        </w:rPr>
        <w:t xml:space="preserve">165 </w:t>
      </w:r>
      <w:r>
        <w:rPr>
          <w:rFonts w:cs="Arial" w:ascii="Arial" w:hAnsi="Arial"/>
          <w:b w:val="false"/>
          <w:sz w:val="24"/>
        </w:rPr>
        <w:t xml:space="preserve">вопросов,  из которых </w:t>
      </w:r>
      <w:r>
        <w:rPr>
          <w:rFonts w:cs="Arial" w:ascii="Arial" w:hAnsi="Arial"/>
          <w:sz w:val="24"/>
        </w:rPr>
        <w:t>138</w:t>
      </w:r>
      <w:r>
        <w:rPr>
          <w:rFonts w:cs="Arial" w:ascii="Arial" w:hAnsi="Arial"/>
          <w:b w:val="false"/>
          <w:sz w:val="24"/>
        </w:rPr>
        <w:t xml:space="preserve"> за отчетный период были решен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оответствии с заключенными соглашениями администрация  района  обеспечивает деятельность Главы района, Совета депутатов, Счетной палаты  в части материально-технического, бухгалтерского, документационного, информационного, организационного, кадрового  и правового обслужи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дним из указанных  направлений деятельности администрации – проведение проверки и правовой экспертизы муниципальных правовых актов, поступающих на рассмотрение Совета депутатов, Главы муниципального района, руководителя администрации, председателя счетной палаты, на соответствие их действующему законодательству и правилам юридической техники, а также выявление наличия в них признаков нормативности. За отчётный период руководителем администрации принято  3,689 постановлений, 709 - распоряжений . По вопросам землепользования – 74,6 % от общего количества принятых постановлений, 13,7- % по вопросам строительства и архитектуры. Кроме того, проведена проверка 172 проектов решений Совета депутатов, правовая экспертиза 300 проектов договоров и соглашений, в том числе – 42 муниципальных контра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казания практической юридической помощи гражданам, проводятся бесплатные консультации по правовым вопросам для социально незащищенных категорий граждан (ветеранов ВОВ, инвалидов, пенсионеров). В 2010 году обратилось 308 человек, которым на 47 приемах были даны консультации по 322 вопросам. Анализ обращений показал, что преимущественно они касались земельных вопросов (24,8%), вопросов применения гражданского и гражданско - процессуального законодательства (14,6%) вопросов жилищных (12,8%), наследственных (11,4%), права собственности (7,7%), жилищно – коммунальных (6,2%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специалисты Правового управления  представляли интересы администрации по вопросам защиты имущественных и неимущественных прав в 1612 судебных заседаниях  при рассмотрении 963 дел, в том числе: в судах общей юрисдикции (включая мировых судей) - 898 дел (1480 заседаний). В арбитражных судах – 65 (132 заседани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ской городской прокуратурой принесено в отчетный период четыре протеста на постановления администрации по вопросу отселения жильцов из аварийных жилых домов. Все протесты удовлетворены, постановления отменены. Количество отмененных   постановлений от    общего числа    изданных   составило 0,2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совместной работы администрации и представителей Совета депутатов района стала регистрация в органах юстиции муниципального правового акта о внесении изменений и дополнений  в действующий Устав Пушкинского муниципального района. Кроме того была оказана методическая помощь органам местного самоуправления поселений по вопросам внесения изменений в Уставы поселений.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 района «Об утверждении Положения «О порядке предоставления сведений органами местного самоуправления Пушкинского  муниципального района для ведения регистра муниципальных правовых актов Московской области», в 2010г. администрацией направлено </w:t>
      </w:r>
      <w:r>
        <w:rPr>
          <w:rFonts w:cs="Arial" w:ascii="Arial" w:hAnsi="Arial"/>
          <w:b/>
        </w:rPr>
        <w:t xml:space="preserve">65 </w:t>
      </w:r>
      <w:r>
        <w:rPr>
          <w:rFonts w:cs="Arial" w:ascii="Arial" w:hAnsi="Arial"/>
        </w:rPr>
        <w:t xml:space="preserve">нормативных правовых актов  для включения их в регистр муниципальных правовых актов Московской обла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обеспечения своевременного  информирования жителей Пушкинского муниципального района о принятых муниципальных актах органов местного самоуправления муниципального района, за отчетный период  опубликовано  </w:t>
      </w:r>
      <w:r>
        <w:rPr>
          <w:rFonts w:cs="Arial" w:ascii="Arial" w:hAnsi="Arial"/>
          <w:b/>
        </w:rPr>
        <w:t xml:space="preserve">206 </w:t>
      </w:r>
      <w:r>
        <w:rPr>
          <w:rFonts w:cs="Arial" w:ascii="Arial" w:hAnsi="Arial"/>
        </w:rPr>
        <w:t xml:space="preserve">документов (в том числе в виде информационных сообщений). Передано для размещения на официальном сайте администрации района около </w:t>
      </w:r>
      <w:r>
        <w:rPr>
          <w:rFonts w:cs="Arial" w:ascii="Arial" w:hAnsi="Arial"/>
          <w:b/>
        </w:rPr>
        <w:t>1000</w:t>
      </w:r>
      <w:r>
        <w:rPr>
          <w:rFonts w:cs="Arial" w:ascii="Arial" w:hAnsi="Arial"/>
        </w:rPr>
        <w:t xml:space="preserve">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онное пространство Пушкинского района   включает в себя периодические печатные издания, электронные СМИ (телевидение, радиовещательная компания), а также интернет-ресурсы)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Районная Администрация тесно сотруднич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 общественно-политическими газетами</w:t>
      </w:r>
      <w:r>
        <w:rPr>
          <w:rFonts w:cs="Arial" w:ascii="Arial" w:hAnsi="Arial"/>
        </w:rPr>
        <w:t>, издаваемыми  на территории района, в числе которых - «Маяк», «Пушкинский вестник»,  «Ельдигинские вест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Вестник городского поселения Лесной»,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Ашукинский листок», «Зеленоградские новости», «Тарасовский мир»   «Наше Софрино»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авдинские  новости», «Новости Недвижимости». Общий тираж – около 40000 экз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ушкинским телевидением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ООО «Пушкино-информ»</w:t>
      </w:r>
      <w:r>
        <w:rPr>
          <w:rFonts w:cs="Arial" w:ascii="Arial" w:hAnsi="Arial"/>
        </w:rPr>
        <w:t>, количество абонентов составляет 16 тысяч, охват аудитории –  48 тысяч человек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пушкинским радио</w:t>
      </w:r>
      <w:r>
        <w:rPr>
          <w:rFonts w:cs="Arial" w:ascii="Arial" w:hAnsi="Arial"/>
        </w:rPr>
        <w:t xml:space="preserve">- за отчетный период  состоялось 48 прямых эфиров с участием Главы района и представителей администрации по различным тема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настоящее время активно работает </w:t>
      </w:r>
      <w:r>
        <w:rPr>
          <w:rFonts w:cs="Arial" w:ascii="Arial" w:hAnsi="Arial"/>
          <w:b/>
        </w:rPr>
        <w:t>Портал Пушкинской районной администрации,</w:t>
      </w:r>
      <w:r>
        <w:rPr>
          <w:rFonts w:cs="Arial" w:ascii="Arial" w:hAnsi="Arial"/>
        </w:rPr>
        <w:t xml:space="preserve"> посещаемость которого в среднем составляет 1000 человек в сутки. За 2010 год на сайте администрации было размещено более 1100 новостных информационных материалов по всем сферам деятельности районной администрации.</w:t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</w:rPr>
        <w:t xml:space="preserve">Пользуется популярностью у жителей района форум </w:t>
      </w:r>
      <w:r>
        <w:rPr>
          <w:rFonts w:cs="Arial" w:ascii="Arial" w:hAnsi="Arial"/>
          <w:b/>
        </w:rPr>
        <w:t>Интернет-портала «Пушкино-сегодня»</w:t>
      </w:r>
      <w:r>
        <w:rPr>
          <w:rFonts w:cs="Arial" w:ascii="Arial" w:hAnsi="Arial"/>
        </w:rPr>
        <w:t>. Посещаемость – 2500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На территории района действует более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общественных объединений (региональные отделения политических партий, общественные организации, национально-культурные автономии, религиозные организации), которые объединяют около 15 тыс. человек. С их участием проводятс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«круглые столы», конференции и встречи  по социально-значимым вопросам. Т</w:t>
      </w:r>
      <w:r>
        <w:rPr>
          <w:sz w:val="28"/>
          <w:szCs w:val="28"/>
        </w:rPr>
        <w:t xml:space="preserve">есное  сотрудничество с общественными объединениями позволяет оперативно  решать  проблемные вопросы жителей, что позволяет значительно снизить напряженность среди населения. </w:t>
      </w:r>
      <w:r>
        <w:rPr>
          <w:rFonts w:cs="Arial" w:ascii="Arial" w:hAnsi="Arial"/>
        </w:rPr>
        <w:t>В истекшем году было проведено 15 та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ольшое значение в укреплении взаимопонимания между органами местного самоуправления и обществом, стабилизации социально-политической обстановки в районе имеет работа Общественной палаты. В августе 2010 года был избран новый состав Общественной палаты, в который вошли известные и уважаемые люди района, представители общественных объединений, предприниматели, руководители известных в районе  предприятий, учреждений культуры и образования, что позволило  грамотно и оперативно строить свою работу.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>
          <w:rFonts w:cs="Arial" w:ascii="Arial" w:hAnsi="Arial"/>
          <w:color w:val="000000"/>
        </w:rPr>
        <w:t>За отчетный период с участием администрации подготовлено и проведено: 7 заседаний Совета Общественной палаты,4 заседания Общественной палаты,15 круглых столов с участием  членов Общественной палаты и представителей общественных организаций.</w:t>
      </w:r>
    </w:p>
    <w:p>
      <w:pPr>
        <w:pStyle w:val="22"/>
        <w:spacing w:lineRule="auto" w:line="240" w:before="0" w:after="0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0г. отделом по работе с кадрами была продолжена работа по проведению реорганизации администрации Пушкинского муниципального района в целях соблюдения утвержденных постановлением Правительства Московской области от 11.11.2009г. № 947/48 нормативов формирования расходов на оплату труда и предельной численности муниципальных служащих Пушкинского муниципального района.</w:t>
      </w:r>
    </w:p>
    <w:p>
      <w:pPr>
        <w:pStyle w:val="22"/>
        <w:spacing w:lineRule="auto" w:line="240" w:before="0" w:after="0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муниципальных служащих в Реестре муниципальных служащих муниципального района составляла: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- на 01.01.2010г. - </w:t>
      </w:r>
      <w:r>
        <w:rPr>
          <w:rFonts w:cs="Arial" w:ascii="Arial" w:hAnsi="Arial"/>
          <w:b/>
          <w:sz w:val="24"/>
          <w:szCs w:val="24"/>
        </w:rPr>
        <w:t xml:space="preserve">309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чел</w:t>
      </w:r>
      <w:r>
        <w:rPr>
          <w:rFonts w:cs="Arial" w:ascii="Arial" w:hAnsi="Arial"/>
          <w:iCs/>
          <w:sz w:val="24"/>
          <w:szCs w:val="24"/>
        </w:rPr>
        <w:t>. (в том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числе в администрации района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161 </w:t>
      </w:r>
      <w:r>
        <w:rPr>
          <w:rFonts w:cs="Arial" w:ascii="Arial" w:hAnsi="Arial"/>
          <w:bCs/>
          <w:iCs/>
          <w:sz w:val="24"/>
          <w:szCs w:val="24"/>
        </w:rPr>
        <w:t xml:space="preserve"> чел.)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на 01.07.2010г. - </w:t>
      </w:r>
      <w:r>
        <w:rPr>
          <w:rFonts w:cs="Arial" w:ascii="Arial" w:hAnsi="Arial"/>
          <w:b/>
          <w:bCs/>
          <w:iCs/>
          <w:sz w:val="24"/>
          <w:szCs w:val="24"/>
        </w:rPr>
        <w:t>302</w:t>
      </w:r>
      <w:r>
        <w:rPr>
          <w:rFonts w:cs="Arial" w:ascii="Arial" w:hAnsi="Arial"/>
          <w:bCs/>
          <w:iCs/>
          <w:sz w:val="24"/>
          <w:szCs w:val="24"/>
        </w:rPr>
        <w:t xml:space="preserve"> чел. (в том числе в администрации района </w:t>
      </w:r>
      <w:r>
        <w:rPr>
          <w:rFonts w:cs="Arial" w:ascii="Arial" w:hAnsi="Arial"/>
          <w:b/>
          <w:bCs/>
          <w:iCs/>
          <w:sz w:val="24"/>
          <w:szCs w:val="24"/>
        </w:rPr>
        <w:t>155</w:t>
      </w:r>
      <w:r>
        <w:rPr>
          <w:rFonts w:cs="Arial" w:ascii="Arial" w:hAnsi="Arial"/>
          <w:bCs/>
          <w:iCs/>
          <w:sz w:val="24"/>
          <w:szCs w:val="24"/>
        </w:rPr>
        <w:t xml:space="preserve"> чел.)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- на 01.01.2011г. - </w:t>
      </w:r>
      <w:r>
        <w:rPr>
          <w:rFonts w:cs="Arial" w:ascii="Arial" w:hAnsi="Arial"/>
          <w:b/>
          <w:bCs/>
          <w:iCs/>
          <w:sz w:val="24"/>
          <w:szCs w:val="24"/>
        </w:rPr>
        <w:t>283</w:t>
      </w:r>
      <w:r>
        <w:rPr>
          <w:rFonts w:cs="Arial" w:ascii="Arial" w:hAnsi="Arial"/>
          <w:bCs/>
          <w:iCs/>
          <w:sz w:val="24"/>
          <w:szCs w:val="24"/>
        </w:rPr>
        <w:t xml:space="preserve"> чел. (в том числе в администрации района </w:t>
      </w:r>
      <w:r>
        <w:rPr>
          <w:rFonts w:cs="Arial" w:ascii="Arial" w:hAnsi="Arial"/>
          <w:b/>
          <w:bCs/>
          <w:iCs/>
          <w:sz w:val="24"/>
          <w:szCs w:val="24"/>
        </w:rPr>
        <w:t>146</w:t>
      </w:r>
      <w:r>
        <w:rPr>
          <w:rFonts w:cs="Arial" w:ascii="Arial" w:hAnsi="Arial"/>
          <w:bCs/>
          <w:iCs/>
          <w:sz w:val="24"/>
          <w:szCs w:val="24"/>
        </w:rPr>
        <w:t xml:space="preserve"> чел.)</w:t>
      </w:r>
    </w:p>
    <w:p>
      <w:pPr>
        <w:pStyle w:val="22"/>
        <w:spacing w:lineRule="auto" w:line="240" w:before="0" w:after="0"/>
        <w:ind w:left="0" w:firstLine="5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се муниципальные служащие, назначенные  на муниципальную службу в администрацию муниципального района,  имеют образование в соответствии с квалификационными требованиями. </w:t>
      </w:r>
    </w:p>
    <w:p>
      <w:pPr>
        <w:pStyle w:val="22"/>
        <w:spacing w:lineRule="auto" w:line="240" w:before="0" w:after="0"/>
        <w:ind w:left="0" w:firstLine="56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В 2010г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роведено </w:t>
      </w:r>
      <w:r>
        <w:rPr>
          <w:rFonts w:cs="Arial" w:ascii="Arial" w:hAnsi="Arial"/>
          <w:b/>
          <w:bCs/>
          <w:i/>
          <w:iCs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 xml:space="preserve"> заседаний комиссии по установлению стажа муниципальной службы, на которых установлен стаж, </w:t>
      </w:r>
      <w:r>
        <w:rPr>
          <w:rFonts w:cs="Arial" w:ascii="Arial" w:hAnsi="Arial"/>
          <w:b/>
          <w:i/>
          <w:sz w:val="24"/>
          <w:szCs w:val="24"/>
        </w:rPr>
        <w:t>12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седаний комиссии по назначению пенсии за выслугу лет, </w:t>
      </w:r>
      <w:r>
        <w:rPr>
          <w:rFonts w:cs="Arial" w:ascii="Arial" w:hAnsi="Arial"/>
          <w:b/>
          <w:i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квалификационных экзаменов. </w:t>
      </w:r>
    </w:p>
    <w:p>
      <w:pPr>
        <w:pStyle w:val="Normal"/>
        <w:ind w:firstLine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Согласно плану повышения квалификации в 2010 году  направлены на повышение квалификации и семинары 17 муниципальных служащих.</w:t>
      </w:r>
    </w:p>
    <w:p>
      <w:pPr>
        <w:pStyle w:val="Normal"/>
        <w:ind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8"/>
        <w:jc w:val="center"/>
        <w:rPr/>
      </w:pPr>
      <w:r>
        <w:rPr>
          <w:rFonts w:cs="Arial" w:ascii="Arial" w:hAnsi="Arial"/>
          <w:b/>
        </w:rPr>
        <w:t xml:space="preserve">АРХИВНОЕ ДЕЛО  </w:t>
      </w:r>
    </w:p>
    <w:p>
      <w:pPr>
        <w:pStyle w:val="Normal"/>
        <w:ind w:firstLine="56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ное дело занимает все более важное место в нашей жизни. Растет его социальная значимость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архивном отделе администрации района находятся на хранении 334 фонда (63402 ед. хр.) управленческой документации и документов по личному  составу. Так, в 2010 году принято 2615 ед.хр.  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За отчетный период проведена научно-техническая обработка документов 14 ликвидированных предприятий, организаций, среди них документы совхозов «Память Ильича», «Майский», филиала Правдинского МУП «Дирекция ЖКХ» и др.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>Отдел постоянно оказывает методическую помощь органам местного самоуправления поселений, организациям в подготовке документов для передачи на постоянное хранение, помогает в разработке и представляет на согласование Экспертно-проверочной комиссией Главного архивного Управления Московской области номенклатуры дел организаций – источников комплектования отдела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sz w:val="24"/>
        </w:rPr>
        <w:t xml:space="preserve">Архивный отдел проводит большую работу по наведению справок социально-правого характера. В 2010 году архивным отделом подготовлено и выдано </w:t>
      </w:r>
      <w:r>
        <w:rPr>
          <w:rFonts w:cs="Arial" w:ascii="Arial" w:hAnsi="Arial"/>
          <w:sz w:val="24"/>
        </w:rPr>
        <w:t xml:space="preserve">5010 </w:t>
      </w:r>
      <w:r>
        <w:rPr>
          <w:rFonts w:cs="Arial" w:ascii="Arial" w:hAnsi="Arial"/>
          <w:b w:val="false"/>
          <w:sz w:val="24"/>
        </w:rPr>
        <w:t xml:space="preserve">архивных копий и справ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трой проблемой остается работа архивного отдела с предприятиями - источниками комплектования в части проведения экспертизы ценности документов и отбора на постоянное хранение документов, относящихся к муниципальной собственности. Это связано с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должающейся приватизацией государственных организаций и предприятий, сменой их руководителей.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center"/>
        <w:rPr/>
      </w:pPr>
      <w:r>
        <w:rPr>
          <w:rFonts w:cs="Arial" w:ascii="Arial" w:hAnsi="Arial"/>
          <w:b/>
          <w:color w:val="000000"/>
        </w:rPr>
        <w:t>РАБОТА С ОБРАЩЕНИЯМИ ГРАЖДАН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>
          <w:rFonts w:cs="Arial" w:ascii="Arial" w:hAnsi="Arial"/>
          <w:color w:val="000000"/>
        </w:rPr>
        <w:t xml:space="preserve">Ярким индикатором проблем района являются обращения граждан. Всего за 2010год в администрацию района поступило </w:t>
      </w:r>
      <w:r>
        <w:rPr>
          <w:rFonts w:cs="Arial" w:ascii="Arial" w:hAnsi="Arial"/>
          <w:b/>
        </w:rPr>
        <w:t>4762</w:t>
      </w:r>
      <w:r>
        <w:rPr>
          <w:rFonts w:cs="Arial" w:ascii="Arial" w:hAnsi="Arial"/>
        </w:rPr>
        <w:t xml:space="preserve"> письменных обращений граждан из них: </w:t>
      </w:r>
      <w:r>
        <w:rPr>
          <w:rFonts w:cs="Arial" w:ascii="Arial" w:hAnsi="Arial"/>
          <w:b/>
        </w:rPr>
        <w:t>152</w:t>
      </w:r>
      <w:r>
        <w:rPr>
          <w:rFonts w:cs="Arial" w:ascii="Arial" w:hAnsi="Arial"/>
        </w:rPr>
        <w:t xml:space="preserve">- коллективных, </w:t>
      </w:r>
      <w:r>
        <w:rPr>
          <w:rFonts w:cs="Arial" w:ascii="Arial" w:hAnsi="Arial"/>
          <w:b/>
        </w:rPr>
        <w:t>54</w:t>
      </w:r>
      <w:r>
        <w:rPr>
          <w:rFonts w:cs="Arial" w:ascii="Arial" w:hAnsi="Arial"/>
        </w:rPr>
        <w:t xml:space="preserve">-повторных , </w:t>
      </w:r>
      <w:r>
        <w:rPr>
          <w:rFonts w:cs="Arial" w:ascii="Arial" w:hAnsi="Arial"/>
          <w:b/>
        </w:rPr>
        <w:t>237</w:t>
      </w:r>
      <w:r>
        <w:rPr>
          <w:rFonts w:cs="Arial" w:ascii="Arial" w:hAnsi="Arial"/>
        </w:rPr>
        <w:t xml:space="preserve">- получено из Правительства Московской области. Наибольшее количество обращений поступило по вопросу землепользования – </w:t>
      </w:r>
      <w:r>
        <w:rPr>
          <w:rFonts w:cs="Arial" w:ascii="Arial" w:hAnsi="Arial"/>
          <w:b/>
        </w:rPr>
        <w:t xml:space="preserve">3370, </w:t>
      </w:r>
      <w:r>
        <w:rPr>
          <w:rFonts w:cs="Arial" w:ascii="Arial" w:hAnsi="Arial"/>
        </w:rPr>
        <w:t>что составило 70% от общего количе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исьменных обращений. Подавляющее количество обращений граждан было рассмотрено с соблюдением установленных сроков. Просьбы </w:t>
      </w:r>
      <w:r>
        <w:rPr>
          <w:rFonts w:cs="Arial" w:ascii="Arial" w:hAnsi="Arial"/>
          <w:b/>
        </w:rPr>
        <w:t xml:space="preserve">3956 </w:t>
      </w:r>
      <w:r>
        <w:rPr>
          <w:rFonts w:cs="Arial" w:ascii="Arial" w:hAnsi="Arial"/>
        </w:rPr>
        <w:t xml:space="preserve">граждан были удовлетворены, </w:t>
      </w:r>
      <w:r>
        <w:rPr>
          <w:rFonts w:cs="Arial" w:ascii="Arial" w:hAnsi="Arial"/>
          <w:b/>
        </w:rPr>
        <w:t xml:space="preserve">711 </w:t>
      </w:r>
      <w:r>
        <w:rPr>
          <w:rFonts w:cs="Arial" w:ascii="Arial" w:hAnsi="Arial"/>
        </w:rPr>
        <w:t>заявителям даны необходимые разъяс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/>
      </w:pPr>
      <w:r>
        <w:rPr>
          <w:rFonts w:cs="Arial" w:ascii="Arial" w:hAnsi="Arial"/>
        </w:rPr>
        <w:t xml:space="preserve">В текущем году на личном приёме у руководителя и его заместителей было принято </w:t>
      </w:r>
      <w:r>
        <w:rPr>
          <w:rFonts w:cs="Arial" w:ascii="Arial" w:hAnsi="Arial"/>
          <w:b/>
        </w:rPr>
        <w:t>463</w:t>
      </w:r>
      <w:r>
        <w:rPr>
          <w:rFonts w:cs="Arial" w:ascii="Arial" w:hAnsi="Arial"/>
        </w:rPr>
        <w:t xml:space="preserve"> гражданина. Кроме того организовано </w:t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личных приёмов Главы района, на которых принято </w:t>
      </w:r>
      <w:r>
        <w:rPr>
          <w:rFonts w:cs="Arial" w:ascii="Arial" w:hAnsi="Arial"/>
          <w:b/>
        </w:rPr>
        <w:t>122</w:t>
      </w:r>
      <w:r>
        <w:rPr>
          <w:rFonts w:cs="Arial" w:ascii="Arial" w:hAnsi="Arial"/>
        </w:rPr>
        <w:t xml:space="preserve"> жителя района. Актуальными  на сегодняшний день по прежнему остаются вопросы землепользования и обеспечения путёвками в детские дошкольные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им образом, за отчетный период объем документооборота составил </w:t>
      </w:r>
      <w:r>
        <w:rPr>
          <w:rFonts w:cs="Arial" w:ascii="Arial" w:hAnsi="Arial"/>
          <w:b/>
        </w:rPr>
        <w:t>15 474</w:t>
      </w:r>
      <w:r>
        <w:rPr>
          <w:rFonts w:cs="Arial" w:ascii="Arial" w:hAnsi="Arial"/>
        </w:rPr>
        <w:t xml:space="preserve"> документа, из ни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регистрировано </w:t>
      </w:r>
      <w:r>
        <w:rPr>
          <w:rFonts w:cs="Arial" w:ascii="Arial" w:hAnsi="Arial"/>
          <w:b/>
        </w:rPr>
        <w:t>3689</w:t>
      </w:r>
      <w:r>
        <w:rPr>
          <w:rFonts w:cs="Arial" w:ascii="Arial" w:hAnsi="Arial"/>
        </w:rPr>
        <w:t xml:space="preserve"> постановлений администрации Пушкинского муниципального района, основную часть которых составляют (</w:t>
      </w:r>
      <w:r>
        <w:rPr>
          <w:rFonts w:cs="Arial" w:ascii="Arial" w:hAnsi="Arial"/>
          <w:b/>
        </w:rPr>
        <w:t>2673</w:t>
      </w:r>
      <w:r>
        <w:rPr>
          <w:rFonts w:cs="Arial" w:ascii="Arial" w:hAnsi="Arial"/>
        </w:rPr>
        <w:t>) постановления по вопросам оформления и переоформления земельных участков в собств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отчетный период  в нашей работе было  немало сложностей и нерешенных проблем. </w:t>
      </w:r>
      <w:r>
        <w:rPr>
          <w:rFonts w:cs="Arial" w:ascii="Arial" w:hAnsi="Arial"/>
          <w:bCs/>
        </w:rPr>
        <w:t>В наступившем году нам предстоит не менее сложная работа. В сложившихся  экономических условиях не предполагается  существенного роста доходов бюджета, поэтому  нам всем предстоит  приложить максимум усилий для реального роста экономических показателей и возможностей нашего бюдже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дальнейшего обеспечения социальной стабильности нашего района  необходимо</w:t>
      </w:r>
      <w:r>
        <w:rPr>
          <w:rFonts w:cs="Arial" w:ascii="Arial" w:hAnsi="Arial"/>
          <w:bCs/>
        </w:rPr>
        <w:t xml:space="preserve"> обеспечить четкое взаимодействие органов местного самоуправления муниципального района и поселений. Только слаженная, скоординированная работа позволит нам обеспечить  дальнейшее социально-экономическое  развитие района и всех поселений. Очень важно, чтобы основной целью органов местного самоуправления стало  повышение качества и доступности муниципальных услуг, предоставляемых населению органами местного самоуправления всех уровней, повышение эффективности принимаемых ими решений, а не создание дополнительных барье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iCs/>
        </w:rPr>
        <w:t>       </w:t>
      </w:r>
      <w:r>
        <w:rPr>
          <w:rFonts w:cs="Arial" w:ascii="Arial" w:hAnsi="Arial"/>
          <w:bCs/>
        </w:rPr>
        <w:t>В заключении мне хочется выразить  надежду на дальнейшее наше плодотворное сотрудничество на благо жителей района., ведь не зря девизом Доски Почета Пушкинского муниципального района являются слова – «Пушкинский район – это прежде всего его люди». В 2010году их труд был отмечен наградами различного уровня: тремя государственными наградами РФ , наградами отраслевых министерств и ведомств РФ были награждены 18 человек, наградами Московской области -190 человек, в том числе  Губернатора Московской области - 80 человек, Почетными грамотами и благодарственными письмами Главы района -   734 человек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администрации Пушкин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района                                                                        В.А. Соломатин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3" w:firstLine="708"/>
      <w:jc w:val="both"/>
      <w:outlineLvl w:val="1"/>
    </w:pPr>
    <w:rPr>
      <w:rFonts w:ascii="Arial" w:hAnsi="Arial" w:cs="Arial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rFonts w:eastAsia="Calibri;Century Gothic"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;Century Gothic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32:00Z</dcterms:created>
  <dc:creator>N#</dc:creator>
  <dc:description/>
  <cp:keywords/>
  <dc:language>en-US</dc:language>
  <cp:lastModifiedBy>пользователь</cp:lastModifiedBy>
  <cp:lastPrinted>2011-03-17T09:10:00Z</cp:lastPrinted>
  <dcterms:modified xsi:type="dcterms:W3CDTF">2011-03-28T12:17:00Z</dcterms:modified>
  <cp:revision>4</cp:revision>
  <dc:subject/>
  <dc:title> </dc:title>
</cp:coreProperties>
</file>