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Пушк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«_</w:t>
      </w:r>
      <w:r>
        <w:rPr>
          <w:bCs/>
          <w:u w:val="single"/>
        </w:rPr>
        <w:t>16</w:t>
      </w:r>
      <w:r>
        <w:rPr>
          <w:bCs/>
        </w:rPr>
        <w:t>_»_</w:t>
      </w:r>
      <w:r>
        <w:rPr>
          <w:bCs/>
          <w:u w:val="single"/>
        </w:rPr>
        <w:t>марта</w:t>
      </w:r>
      <w:r>
        <w:rPr>
          <w:bCs/>
        </w:rPr>
        <w:t>_2011г. № _</w:t>
      </w:r>
      <w:r>
        <w:rPr>
          <w:bCs/>
          <w:u w:val="single"/>
        </w:rPr>
        <w:t>483/52</w:t>
      </w:r>
      <w:r>
        <w:rPr>
          <w:bCs/>
        </w:rPr>
        <w:t>_</w:t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48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Об утверждении отчета об исполнении бюджета Пушкинского муниципального района за 2010 год»</w:t>
      </w:r>
    </w:p>
    <w:p>
      <w:pPr>
        <w:pStyle w:val="ConsNormal"/>
        <w:widowControl/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264.5 и 264.6 Бюджетного кодекса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, в соответствии со статьей 64 Устава муниципального образования «Пушкинский муниципальный район Московской области» (в редакции от 17.09.2010г.), статьей 31 Положения о бюджетном процессе в Пушкинском муниципальном районе, утвержденного Решением Совета депутатов Пушкинского муниципального района Московской области от 30.01.2008г. № 567/66 (в редакции решений от 17.11.2010г. № 426/47 и от 26.01.2011г. № 467/50), рассмотрев отчет об исполнении бюджета Пушкинского муниципального района Московской области за 2010 год, а также учитывая результаты публичных слушаний (протокол от                .2011г.) и положительное заключение Счетной палаты Пушкинского муниципального района,</w:t>
      </w:r>
    </w:p>
    <w:p>
      <w:pPr>
        <w:pStyle w:val="ConsNormal"/>
        <w:widowControl/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80"/>
        <w:jc w:val="center"/>
        <w:rPr>
          <w:b/>
          <w:b/>
          <w:bCs/>
        </w:rPr>
      </w:pPr>
      <w:r>
        <w:rPr>
          <w:b/>
        </w:rPr>
        <w:t>СОВЕТ ДЕПУТАТОВ РЕШИ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дить отчет об исполнении бюджета Пушкинского муниципального района Московской области за 2010 год: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по доходам – в сумме 2 605 925,9 тысячи рублей (приложение №1);</w:t>
      </w:r>
    </w:p>
    <w:p>
      <w:pPr>
        <w:pStyle w:val="TextBody"/>
        <w:spacing w:before="12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о расходам – в сумме 2 792 669,3 тысячи рублей (приложения №№ 2 и 3);</w:t>
      </w:r>
    </w:p>
    <w:p>
      <w:pPr>
        <w:pStyle w:val="TextBody"/>
        <w:spacing w:before="12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о источникам покрытия дефицита бюджета – в сумме 153 750,6 тысячи рублей (приложение № 4).</w:t>
      </w:r>
    </w:p>
    <w:p>
      <w:pPr>
        <w:pStyle w:val="TextBody"/>
        <w:spacing w:before="12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Принять к сведению отчет об исполнении резервного фонда администрации Пушкинского муниципального района за 2010 год (приложение № 5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нтроль за выполнением данного решения возложить на постоянную депутатскую комиссию по бюджетно-правовому регулированию (председатель – Кузьменков А.И.). </w:t>
      </w:r>
    </w:p>
    <w:p>
      <w:pPr>
        <w:pStyle w:val="TextBody"/>
        <w:tabs>
          <w:tab w:val="clear" w:pos="708"/>
          <w:tab w:val="left" w:pos="595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</w:t>
        <w:tab/>
        <w:tab/>
        <w:tab/>
        <w:tab/>
        <w:t>В.В. ЛИСИН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ВЕРНО: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Зам. руководителя администрации-</w:t>
      </w:r>
    </w:p>
    <w:p>
      <w:pPr>
        <w:pStyle w:val="TextBody"/>
        <w:tabs>
          <w:tab w:val="clear" w:pos="708"/>
          <w:tab w:val="left" w:pos="5954" w:leader="none"/>
        </w:tabs>
        <w:spacing w:lineRule="atLeast" w:line="24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 xml:space="preserve">Начальник управления делами администрации </w:t>
        <w:tab/>
        <w:tab/>
        <w:tab/>
        <w:tab/>
        <w:t>Ю.Л.Санфиров</w:t>
      </w:r>
    </w:p>
    <w:p>
      <w:pPr>
        <w:pStyle w:val="TextBody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color w:val="FFFFFF"/>
          <w:sz w:val="24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sz w:val="24"/>
        </w:rPr>
        <w:t>Согласовано: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м. руководителя администрации</w:t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Пушкинского муниципального района -                            </w:t>
        <w:tab/>
        <w:t xml:space="preserve">    Е.А. Мун</w:t>
        <w:tab/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седатель Пушкинского КФНП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авовое управление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седатель депутатской комиссии</w:t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по бюджетно-правовому регулированию </w:t>
        <w:tab/>
        <w:t xml:space="preserve">   А.И.Кузьменков</w:t>
      </w: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ослано:</w:t>
        <w:tab/>
        <w:t xml:space="preserve">Орг. управление </w:t>
        <w:tab/>
        <w:tab/>
        <w:t xml:space="preserve"> - 4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Счетная палата</w:t>
        <w:tab/>
        <w:tab/>
        <w:tab/>
        <w:t xml:space="preserve"> - 1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ab/>
        <w:t>КФНП</w:t>
        <w:tab/>
        <w:tab/>
        <w:tab/>
        <w:t xml:space="preserve">  </w:t>
        <w:tab/>
        <w:t xml:space="preserve"> - 3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ab/>
        <w:t>Редакция газеты «Маяк»</w:t>
        <w:tab/>
        <w:t xml:space="preserve"> - 1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сполнитель: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 Е.Ю. Мосалёва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ел. 534-34-1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3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6:00Z</dcterms:created>
  <dc:creator>Lena</dc:creator>
  <dc:description/>
  <cp:keywords/>
  <dc:language>en-US</dc:language>
  <cp:lastModifiedBy>Мосалева</cp:lastModifiedBy>
  <cp:lastPrinted>2011-03-17T10:37:00Z</cp:lastPrinted>
  <dcterms:modified xsi:type="dcterms:W3CDTF">2011-03-17T07:53:00Z</dcterms:modified>
  <cp:revision>11</cp:revision>
  <dc:subject/>
  <dc:title> </dc:title>
</cp:coreProperties>
</file>