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</w:rPr>
      </w:pPr>
      <w:r>
        <w:rPr>
          <w:b/>
          <w:sz w:val="28"/>
        </w:rPr>
        <w:br w:type="textWrapping" w:clear="all"/>
      </w:r>
    </w:p>
    <w:p>
      <w:pPr>
        <w:pStyle w:val="Normal"/>
        <w:jc w:val="center"/>
        <w:rPr>
          <w:b/>
          <w:b/>
          <w:spacing w:val="40"/>
          <w:sz w:val="40"/>
        </w:rPr>
      </w:pPr>
      <w:r>
        <w:rPr>
          <w:b/>
          <w:spacing w:val="40"/>
          <w:sz w:val="40"/>
        </w:rPr>
        <w:t xml:space="preserve">СОВЕТ ДЕПУТАТОВ 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УШКИНСКОГО МУНИЦИПАЛЬНОГО   РАЙОНА  МОСКОВСКОЙ  ОБЛАСТИ</w:t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tbl>
      <w:tblPr>
        <w:tblW w:w="1012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134"/>
        <w:gridCol w:w="4835"/>
      </w:tblGrid>
      <w:tr>
        <w:trPr>
          <w:trHeight w:val="100" w:hRule="atLeast"/>
        </w:trPr>
        <w:tc>
          <w:tcPr>
            <w:tcW w:w="4153" w:type="dxa"/>
            <w:tcBorders>
              <w:bottom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41200, Московская обл.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Пушкино, Московский проспект, д. 12/2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5" w:type="dxa"/>
            <w:tcBorders>
              <w:bottom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0"/>
              </w:rPr>
              <w:t>Тел.: (495) 993-36-41, (496) 532-87-36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с: (495) 993-58-64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sz w:val="24"/>
          <w:u w:val="single"/>
        </w:rPr>
        <w:t xml:space="preserve"> 20 </w:t>
      </w:r>
      <w:r>
        <w:rPr>
          <w:rFonts w:cs="Arial" w:ascii="Arial" w:hAnsi="Arial"/>
          <w:sz w:val="24"/>
        </w:rPr>
        <w:t xml:space="preserve"> » </w:t>
      </w:r>
      <w:r>
        <w:rPr>
          <w:rFonts w:cs="Arial" w:ascii="Arial" w:hAnsi="Arial"/>
          <w:sz w:val="24"/>
          <w:u w:val="single"/>
        </w:rPr>
        <w:t xml:space="preserve"> апреля  </w:t>
      </w:r>
      <w:r>
        <w:rPr>
          <w:rFonts w:cs="Arial" w:ascii="Arial" w:hAnsi="Arial"/>
          <w:sz w:val="24"/>
        </w:rPr>
        <w:t xml:space="preserve"> 2011 года</w:t>
        <w:tab/>
        <w:tab/>
        <w:tab/>
        <w:t xml:space="preserve">            </w:t>
        <w:tab/>
        <w:t xml:space="preserve">                          № </w:t>
      </w:r>
      <w:r>
        <w:rPr>
          <w:rFonts w:cs="Arial" w:ascii="Arial" w:hAnsi="Arial"/>
          <w:sz w:val="24"/>
          <w:u w:val="single"/>
        </w:rPr>
        <w:t>__490/53__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 Е Ш Е Н И Е</w:t>
      </w:r>
    </w:p>
    <w:p>
      <w:pPr>
        <w:pStyle w:val="Normal"/>
        <w:ind w:right="5103" w:hanging="0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rFonts w:cs="Arial" w:ascii="Arial" w:hAnsi="Arial"/>
          <w:b/>
          <w:i/>
        </w:rPr>
        <w:t xml:space="preserve">«О внесении изменений в решение Совета депутатов Пушкинского муниципального района Московской области от 03.12.2010г. № 443/48 «О бюджете Пушкинского муниципального района Московской области на 2011 год» (в редакции решений от 26.01.2011 № 466/50 и от 16.03.2011г. № 484/52)» </w:t>
      </w:r>
    </w:p>
    <w:p>
      <w:pPr>
        <w:pStyle w:val="ConsNormal"/>
        <w:widowControl/>
        <w:spacing w:lineRule="exact" w:line="280" w:before="120" w:after="0"/>
        <w:ind w:firstLine="709"/>
        <w:jc w:val="both"/>
        <w:rPr/>
      </w:pPr>
      <w:r>
        <w:rPr/>
        <w:t xml:space="preserve">В связи с уточнением бюджетов поселений, входящих в состав Пушкинского муниципального района Московской области, необходимостью решения ряда вопросов социально-культурной сферы Пушкинского муниципального района Московской области, учитывая положительное решение постоянной депутатской комиссии по бюджетно-правовому регулированию Совета депутатов Пушкинского муниципального района, </w:t>
      </w:r>
    </w:p>
    <w:p>
      <w:pPr>
        <w:pStyle w:val="ConsNormal"/>
        <w:widowControl/>
        <w:spacing w:before="120" w:after="120"/>
        <w:ind w:firstLine="709"/>
        <w:jc w:val="center"/>
        <w:rPr/>
      </w:pPr>
      <w:r>
        <w:rPr/>
        <w:t>СОВЕТ ДЕПУТАТОВ РЕШИЛ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1. Внести в решение Совета депутатов Пушкинского муниципального района от 03.12.2010г. № 443/48 «О бюджете Пушкинского муниципального района Московской области на 2011 год» (в редакции решений от 26.01.2011 № 466/50 и от 16.03.2011 № 484/52) следующие изменения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 изложить в новой редакции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</w:rPr>
        <w:t>«1. Утвердить  бюджет  Пушкинского  муниципального  района  Московской  области (далее – Пушкинский муниципальный район) на 2011 год по доходам в сумме 2 628 988,1 тыс. рублей и по расходам в сумме 2 825 078,3 тыс. рублей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</w:rPr>
        <w:t>Установить предельный размер дефицита бюджета Пушкинского муниципального района на 2011 год в сумме 196 090,2 тыс. рублей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</w:rPr>
        <w:t>Направить на погашение дефицита бюджета Пушкинского муниципального района в 2011 году поступления из источников внутреннего финансирования дефицита бюджета Пушкинского муниципального района в сумме 196 090,2 тыс. рублей, в том числе изменение остатков средств на счетах по учету средств бюджета в сумме 80 041,2 тыс. рублей.»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</w:rPr>
        <w:t>1.2.Пункт 12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дополнить новым абзацем восьмы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Установить, что в связи с необходимостью оптимизации расходов, производимых за счет средств бюджета Московской области, в расходах бюджета Пушкинского муниципального района в 2011 году предусматривается 3 239,1 тыс. рублей на оплату труда уборщиц в муниципальных образовательных учреждениях Пушкинского муниципального района (приложение 12 к настоящему решению)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бзац восьмой считать абзацем девяты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абзац девятый считать абзацем десятым и заменить в нем слова «в абзаце 7» словами «в абзацах 7 и 8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абзац десятый считать абзацем одиннадцатым и заменить в нем слова «в абзацах 1 и 7» словами «в абзацах 1, 7 и 8»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абзаце первом пункта 30 сумму «3 000 тыс. рублей» заменить суммой «5 493,8 тыс. рублей»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1.4. Приложение 1 «Поступления доходов в бюджет Пушкинского муниципального района в 2011 году» (в редакции приложения 1 к решению от 16.03.2011г. № 484/52) изложить в новой редакции согласно приложению № 1 к настоящему решению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1.5. Приложение 3 «Ведомственная структура расходов бюджета Пушкинского муниципального района на 2011 год» (в редакции приложения 2 к решению от 16.03.2011 № 484/52) изложить в новой редакции согласно приложению № 2 к настоящему решению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1.6. Приложение 4 «Расходы бюджета по разделам, подразделам, целевым статьям и видам расходов Пушкинского муниципального района на 2011 год» (в редакции приложения 3 к решению от 16.03.2011 № 484/52) изложить в новой редакции согласно приложению № 3 к настоящему решению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1.7. Приложение 5 «Программа муниципальных внутренних заимствований Пушкинского муниципального района на 2011 год» (в редакции приложения № 4 к решению от 26.01.2011г. № 466/50) изложить в новой редакции согласно приложению № 4 к настоящему решению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1.8. Приложение 7 «Источники внутреннего финансирования дефицита бюджета Пушкинского муниципального района на 2011 год» (в редакции приложения № 5 к решению от 26.01.2011г. № 466/50) изложить в новой редакции согласно приложению № 5 к настоящему решению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1.9. Приложение 2 «Перечень главных администраторов доходов бюджета Пушкинского муниципального района и кодов главных администраторов по видам администрируемых ими доходов бюджета Пушкинского муниципального района на 2011 год» (в редакции приложения № 6 к решению от 26.01.2011г. № 466/50) изложить в новой редакции согласно приложению № 6 к настоящему решению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1.10. Приложение 8 «Перечень главных администраторов источников финансирования дефицита бюджета Пушкинского муниципального района на 2011 год» (в редакции приложения № 7 к решению от 26.01.2011г. № 466/50) изложить в новой редакции согласно приложению № 7 к настоящему решению. 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1.11. Приложение 9 «Расходы бюджета Пушкинского муниципального района на финансирование мероприятий долгосрочных целевых программ Пушкинского муниципального района на 2011 год» (в редакции приложения № 8 к решению от 26.01.2011г. № 466/50) изложить в новой редакции согласно приложению № 8 к настоящему решению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1.12. Дополнить решение Совета депутатов </w:t>
      </w:r>
      <w:r>
        <w:rPr>
          <w:rFonts w:cs="Arial" w:ascii="Arial" w:hAnsi="Arial"/>
          <w:b w:val="false"/>
          <w:sz w:val="24"/>
        </w:rPr>
        <w:t>Пушкинского муниципального района от 03.12.2010г. № 443/48 «О бюджете Пушкинского муниципального района Московской области на 2011 год»</w:t>
      </w:r>
      <w:r>
        <w:rPr>
          <w:rFonts w:cs="Arial" w:ascii="Arial" w:hAnsi="Arial"/>
          <w:b w:val="false"/>
          <w:bCs w:val="false"/>
          <w:sz w:val="24"/>
        </w:rPr>
        <w:t xml:space="preserve"> приложением № 12 «Расходы местного бюджета на оплату труда уборщиц в муниципальных образовательных учреждениях Пушкинского муниципального района на 2011 год» в редакции согласно приложению № 9 к настоящему решению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2. Признать утратившими силу: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2.1. Пункт 1 и приложения №№ 1, 3 и 4 к решению Совета депутатов от 03 декабря 2010 года № 443/48 «О бюджете Пушкинского муниципального района Московской области на 2011 год» (в редакции решения от 16.03.2011г. № 484/52). 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2.2. Приложения №№ 2, 5, 7, 8 и 9 к решению Совета депутатов от 03 декабря 2010 года № 443/48 «О бюджете Пушкинского муниципального района Московской области на 2011 год» (в редакции решения от 26.01.2011г. № 466/50)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 xml:space="preserve">3. Опубликовать настоящее Решение в межмуниципальной газете «Маяк» и на официальном сайте администрации Пушкинского муниципального района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выполнением данного решения возложить на постоянную депутатскую комиссию по бюджетно-правовому регулирован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954" w:leader="none"/>
        </w:tabs>
        <w:spacing w:before="120" w:after="0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ГЛАВА  ПУШКИНСКОГО</w:t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МУНИЦИПАЛЬНОГО РАЙОНА</w:t>
        <w:tab/>
        <w:tab/>
        <w:tab/>
        <w:tab/>
        <w:t>В.В. ЛИСИН</w:t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0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242"/>
        <w:gridCol w:w="2060"/>
        <w:gridCol w:w="1273"/>
        <w:gridCol w:w="267"/>
        <w:gridCol w:w="1107"/>
        <w:gridCol w:w="333"/>
        <w:gridCol w:w="1041"/>
        <w:gridCol w:w="1583"/>
      </w:tblGrid>
      <w:tr>
        <w:trPr>
          <w:trHeight w:val="314" w:hRule="atLeast"/>
        </w:trPr>
        <w:tc>
          <w:tcPr>
            <w:tcW w:w="1108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>Приложение N 1</w:t>
            </w:r>
          </w:p>
        </w:tc>
      </w:tr>
      <w:tr>
        <w:trPr>
          <w:trHeight w:val="314" w:hRule="atLeast"/>
        </w:trPr>
        <w:tc>
          <w:tcPr>
            <w:tcW w:w="1108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 решению </w:t>
            </w:r>
          </w:p>
        </w:tc>
      </w:tr>
      <w:tr>
        <w:trPr>
          <w:trHeight w:val="80" w:hRule="atLeast"/>
        </w:trPr>
        <w:tc>
          <w:tcPr>
            <w:tcW w:w="1108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</w:rPr>
              <w:t>Пушкинского муниципального района</w:t>
            </w:r>
          </w:p>
        </w:tc>
      </w:tr>
      <w:tr>
        <w:trPr>
          <w:trHeight w:val="314" w:hRule="atLeast"/>
        </w:trPr>
        <w:tc>
          <w:tcPr>
            <w:tcW w:w="1108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  20.04.2011г.   №  490/53</w:t>
            </w:r>
          </w:p>
        </w:tc>
      </w:tr>
      <w:tr>
        <w:trPr>
          <w:trHeight w:val="314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1108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УПЛЕНИЕ ДОХОДОВ</w:t>
            </w:r>
          </w:p>
        </w:tc>
      </w:tr>
      <w:tr>
        <w:trPr>
          <w:trHeight w:val="314" w:hRule="atLeast"/>
        </w:trPr>
        <w:tc>
          <w:tcPr>
            <w:tcW w:w="1108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БЮДЖЕТ ПУШКИНСКОГО МУНИЦИПАЛЬНОГО РАЙОНА В 2011 ГОДУ</w:t>
            </w:r>
          </w:p>
        </w:tc>
      </w:tr>
      <w:tr>
        <w:trPr>
          <w:trHeight w:val="165" w:hRule="atLeast"/>
        </w:trPr>
        <w:tc>
          <w:tcPr>
            <w:tcW w:w="7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98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ы                   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                        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уточнения район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уточнения МФ МО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очненный план</w:t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ОВЫЕ И НЕНАЛОГОВЫЕ ДОХОДЫ     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77 782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 78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96 563,2</w:t>
            </w:r>
          </w:p>
        </w:tc>
      </w:tr>
      <w:tr>
        <w:trPr>
          <w:trHeight w:val="299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0000 00 0000 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ДОХОДЫ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 45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 452,0</w:t>
            </w:r>
          </w:p>
        </w:tc>
      </w:tr>
      <w:tr>
        <w:trPr>
          <w:trHeight w:val="299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    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38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380,0</w:t>
            </w:r>
          </w:p>
        </w:tc>
      </w:tr>
      <w:tr>
        <w:trPr>
          <w:trHeight w:val="509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по доп.нормативу     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7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72,0</w:t>
            </w:r>
          </w:p>
        </w:tc>
      </w:tr>
      <w:tr>
        <w:trPr>
          <w:trHeight w:val="299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0000 00 0000 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29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291,0</w:t>
            </w:r>
          </w:p>
        </w:tc>
      </w:tr>
      <w:tr>
        <w:trPr>
          <w:trHeight w:val="509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5 02000 00 0000 11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налог на вмененный доход для отдельных видов деятельности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50,0</w:t>
            </w:r>
          </w:p>
        </w:tc>
      </w:tr>
      <w:tr>
        <w:trPr>
          <w:trHeight w:val="299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0 0000 1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 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</w:tr>
      <w:tr>
        <w:trPr>
          <w:trHeight w:val="299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0000 00 0000 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9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 78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177,7</w:t>
            </w:r>
          </w:p>
        </w:tc>
      </w:tr>
      <w:tr>
        <w:trPr>
          <w:trHeight w:val="1108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3010 01 0000 11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9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97,0</w:t>
            </w:r>
          </w:p>
        </w:tc>
      </w:tr>
      <w:tr>
        <w:trPr>
          <w:trHeight w:val="1647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7140 01 0000 110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ем и выдачей документов на транспортные средства, выдачей регистрационных знаков         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75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8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537,7</w:t>
            </w:r>
          </w:p>
        </w:tc>
      </w:tr>
      <w:tr>
        <w:trPr>
          <w:trHeight w:val="599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8 07150 01 0000 110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выдачу разрешения на установку рекламной конструкции 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3,0</w:t>
            </w:r>
          </w:p>
        </w:tc>
      </w:tr>
      <w:tr>
        <w:trPr>
          <w:trHeight w:val="299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8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 920,7</w:t>
            </w:r>
          </w:p>
        </w:tc>
      </w:tr>
      <w:tr>
        <w:trPr>
          <w:trHeight w:val="824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11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118,0</w:t>
            </w:r>
          </w:p>
        </w:tc>
      </w:tr>
      <w:tr>
        <w:trPr>
          <w:trHeight w:val="1348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1 01050 05 0000 120 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163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0 10 0000 120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40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401,0</w:t>
            </w:r>
          </w:p>
        </w:tc>
      </w:tr>
      <w:tr>
        <w:trPr>
          <w:trHeight w:val="1333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5 05 0000 12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2,0</w:t>
            </w:r>
          </w:p>
        </w:tc>
      </w:tr>
      <w:tr>
        <w:trPr>
          <w:trHeight w:val="764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7015 05 0000 1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764" w:hRule="atLeast"/>
        </w:trPr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11 09045 05 0000 1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 в собственности муниципальных районов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</w:tr>
      <w:tr>
        <w:trPr>
          <w:trHeight w:val="5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2 00000 00 0000 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РИ ПОЛЬЗОВАНИИ ПРИРОДНЫМИ РЕСУРСАМ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9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96,0</w:t>
            </w:r>
          </w:p>
        </w:tc>
      </w:tr>
      <w:tr>
        <w:trPr>
          <w:trHeight w:val="509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2 01000 01 0000 1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а за негативное воздействие на окружающую среду                      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9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96,0</w:t>
            </w:r>
          </w:p>
        </w:tc>
      </w:tr>
      <w:tr>
        <w:trPr>
          <w:trHeight w:val="599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0000 00 0000 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,0</w:t>
            </w:r>
          </w:p>
        </w:tc>
      </w:tr>
      <w:tr>
        <w:trPr>
          <w:trHeight w:val="1273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3050 05 0000 13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получателями средств бюджетов муниципальных районов и компенсации затрат бюджетов муниципальных районов (компенсационные доходы) 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,0</w:t>
            </w:r>
          </w:p>
        </w:tc>
      </w:tr>
      <w:tr>
        <w:trPr>
          <w:trHeight w:val="838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3050 05 0000 13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получателями средств бюджетов муниципальных районов доходы от платных услуг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0000 00 0000 00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78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785,0</w:t>
            </w:r>
          </w:p>
        </w:tc>
      </w:tr>
      <w:tr>
        <w:trPr>
          <w:trHeight w:val="509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1050 05 0000 4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7,0</w:t>
            </w:r>
          </w:p>
        </w:tc>
      </w:tr>
      <w:tr>
        <w:trPr>
          <w:trHeight w:val="163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30 05 0000 41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имущества ,находящегося в государственной и муниципальной собственности (за  исключением имущества автономных учреждений, а также имущества государственных и муниципальных унитарных предприятий, в т.ч. казенных)            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00,0</w:t>
            </w:r>
          </w:p>
        </w:tc>
      </w:tr>
      <w:tr>
        <w:trPr>
          <w:trHeight w:val="1078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14 10 0000 430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земельных участков, государственная собственность на которые не разграничена и которые  расположены в границах поселений 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7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78,0</w:t>
            </w:r>
          </w:p>
        </w:tc>
      </w:tr>
      <w:tr>
        <w:trPr>
          <w:trHeight w:val="764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25 05 0000 43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муниципальных район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359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0000 00 0000 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00,0</w:t>
            </w:r>
          </w:p>
        </w:tc>
      </w:tr>
      <w:tr>
        <w:trPr>
          <w:trHeight w:val="838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0000 05 0000 14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я от денежных взысканий (штрафов) и иных сумм в возмещение ущерба, зачисляемые в  бюджеты муниципальных районов         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00,0</w:t>
            </w:r>
          </w:p>
        </w:tc>
      </w:tr>
      <w:tr>
        <w:trPr>
          <w:trHeight w:val="299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0000 00 0000 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313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313,5</w:t>
            </w:r>
          </w:p>
        </w:tc>
      </w:tr>
      <w:tr>
        <w:trPr>
          <w:trHeight w:val="509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5050 05 0000 18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неналоговые доходы бюджетов муниципальных районов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,0</w:t>
            </w:r>
          </w:p>
        </w:tc>
      </w:tr>
      <w:tr>
        <w:trPr>
          <w:trHeight w:val="299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частия в реализации инвестиционных контрактов на строительство объектов недвижимости жилого назнач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323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323,5</w:t>
            </w:r>
          </w:p>
        </w:tc>
      </w:tr>
      <w:tr>
        <w:trPr>
          <w:trHeight w:val="299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642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 642,5</w:t>
            </w:r>
          </w:p>
        </w:tc>
      </w:tr>
      <w:tr>
        <w:trPr>
          <w:trHeight w:val="404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         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 819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89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 714,1</w:t>
            </w:r>
          </w:p>
        </w:tc>
      </w:tr>
      <w:tr>
        <w:trPr>
          <w:trHeight w:val="764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 84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 842,0</w:t>
            </w:r>
          </w:p>
        </w:tc>
      </w:tr>
      <w:tr>
        <w:trPr>
          <w:trHeight w:val="509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05 0000 151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</w:tr>
      <w:tr>
        <w:trPr>
          <w:trHeight w:val="299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00 05 0000 151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 бюджетам муниципальных районов           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5,0</w:t>
            </w:r>
          </w:p>
        </w:tc>
      </w:tr>
      <w:tr>
        <w:trPr>
          <w:trHeight w:val="359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00 05 0000 151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 муниципальных районов     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 44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 445,0</w:t>
            </w:r>
          </w:p>
        </w:tc>
      </w:tr>
      <w:tr>
        <w:trPr>
          <w:trHeight w:val="853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025 05 0000 151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на комплектование книжных фондов библиотек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0</w:t>
            </w:r>
          </w:p>
        </w:tc>
      </w:tr>
      <w:tr>
        <w:trPr>
          <w:trHeight w:val="139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014 05 0000 151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   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1 977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9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72,1</w:t>
            </w:r>
          </w:p>
        </w:tc>
      </w:tr>
      <w:tr>
        <w:trPr>
          <w:trHeight w:val="629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 С УЧЕТОМ БЕЗВОЗМЕЗДНЫХ ПОСТУПЛЕНИ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41 602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 67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74 277,3</w:t>
            </w:r>
          </w:p>
        </w:tc>
      </w:tr>
      <w:tr>
        <w:trPr>
          <w:trHeight w:val="599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3 00 00000 00 0000 00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ОТ ПРИНОСЯЩЕЙ ДОХОД ДЕЯТЕЛЬНОСТИ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 392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 710,8</w:t>
            </w:r>
          </w:p>
        </w:tc>
      </w:tr>
      <w:tr>
        <w:trPr>
          <w:trHeight w:val="824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3 02 01050 05 0000 130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385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385,2</w:t>
            </w:r>
          </w:p>
        </w:tc>
      </w:tr>
      <w:tr>
        <w:trPr>
          <w:trHeight w:val="1333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3 03 04050 05 0000 18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учреждениям, находящимся в ведении органов местного самоуправления муниципальных районов, осуществляющих медицинскую деятельность в системе ОМС за оказание мед. услуг застрахованным лицам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 292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 292,4</w:t>
            </w:r>
          </w:p>
        </w:tc>
      </w:tr>
      <w:tr>
        <w:trPr>
          <w:trHeight w:val="1378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3 03 05050 05 0000 1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31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31,8</w:t>
            </w:r>
          </w:p>
        </w:tc>
      </w:tr>
      <w:tr>
        <w:trPr>
          <w:trHeight w:val="1018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3 03 99050 05 0000 18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 учреждениям, находящимся в ведении органов местного самоуправления муниципальных районов, всего  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8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1,4</w:t>
            </w:r>
          </w:p>
        </w:tc>
      </w:tr>
      <w:tr>
        <w:trPr>
          <w:trHeight w:val="299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0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3 03 99050 05 0000 180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учреждениям, находящимся в ведении  органов местного самоуправления муниципальных районов (поступления на  финансовое обеспечение оказания  дополнительной медицинской помощи, оказываемой врачами-терапевтами участковыми, врачам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52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52,8</w:t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ДОХОДОВ                      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95 994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 99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28 988,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840"/>
        <w:gridCol w:w="160"/>
        <w:gridCol w:w="660"/>
        <w:gridCol w:w="220"/>
        <w:gridCol w:w="435"/>
        <w:gridCol w:w="386"/>
        <w:gridCol w:w="514"/>
        <w:gridCol w:w="366"/>
        <w:gridCol w:w="354"/>
        <w:gridCol w:w="720"/>
        <w:gridCol w:w="360"/>
        <w:gridCol w:w="1260"/>
      </w:tblGrid>
      <w:tr>
        <w:trPr>
          <w:trHeight w:val="225" w:hRule="atLeast"/>
        </w:trPr>
        <w:tc>
          <w:tcPr>
            <w:tcW w:w="5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иложение №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вета депутатов Пушкинского муниципального района от </w:t>
              <w:br/>
              <w:br/>
              <w:t>от 20.04.11  №  490/53</w:t>
            </w:r>
          </w:p>
        </w:tc>
      </w:tr>
      <w:tr>
        <w:trPr>
          <w:trHeight w:val="1020" w:hRule="atLeast"/>
        </w:trPr>
        <w:tc>
          <w:tcPr>
            <w:tcW w:w="5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00" w:type="dxa"/>
            <w:gridSpan w:val="1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едомственная структура расходов бюджета Пушкинского муниципального района на 2011 год</w:t>
            </w:r>
          </w:p>
        </w:tc>
      </w:tr>
      <w:tr>
        <w:trPr>
          <w:trHeight w:val="600" w:hRule="atLeast"/>
        </w:trPr>
        <w:tc>
          <w:tcPr>
            <w:tcW w:w="10800" w:type="dxa"/>
            <w:gridSpan w:val="1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36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изм.: тыс.руб.</w:t>
            </w:r>
          </w:p>
        </w:tc>
      </w:tr>
      <w:tr>
        <w:trPr>
          <w:trHeight w:val="345" w:hRule="atLeast"/>
        </w:trPr>
        <w:tc>
          <w:tcPr>
            <w:tcW w:w="53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381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классификации расходов бюджета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53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-во</w:t>
              <w:br/>
              <w:t>вед-во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.структуры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3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.</w:t>
              <w:br/>
              <w:t>стат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  <w:br/>
              <w:t>расх.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ушкинского муниципального район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 719,4</w:t>
            </w:r>
          </w:p>
        </w:tc>
      </w:tr>
      <w:tr>
        <w:trPr>
          <w:trHeight w:val="94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7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7,0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7,0</w:t>
            </w:r>
          </w:p>
        </w:tc>
      </w:tr>
      <w:tr>
        <w:trPr>
          <w:trHeight w:val="97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450,2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450,2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450,2</w:t>
            </w:r>
          </w:p>
        </w:tc>
      </w:tr>
      <w:tr>
        <w:trPr>
          <w:trHeight w:val="67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0,2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5,6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5,6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,6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,6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75,4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ы местных администрац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75,4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75,4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51,5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71,5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71,5</w:t>
            </w:r>
          </w:p>
        </w:tc>
      </w:tr>
      <w:tr>
        <w:trPr>
          <w:trHeight w:val="675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.  и муниципальной собственност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00,0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00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подготовка экономик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6,0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6,0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6,0</w:t>
            </w:r>
          </w:p>
        </w:tc>
      </w:tr>
      <w:tr>
        <w:trPr>
          <w:trHeight w:val="67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14,2</w:t>
            </w:r>
          </w:p>
        </w:tc>
      </w:tr>
      <w:tr>
        <w:trPr>
          <w:trHeight w:val="67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8,0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8,0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5,0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5,0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11,2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85,2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7,0</w:t>
            </w:r>
          </w:p>
        </w:tc>
      </w:tr>
      <w:tr>
        <w:trPr>
          <w:trHeight w:val="67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7,0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7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щеэкономические вопрос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39,7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39,7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39,7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ые ресурс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4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4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4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811,6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автомобильного транспорт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811,6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811,6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61,0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 общего пользовани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61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61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язь и информатик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8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115,4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342,3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342,3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05,8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05,8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3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3</w:t>
            </w:r>
          </w:p>
        </w:tc>
      </w:tr>
      <w:tr>
        <w:trPr>
          <w:trHeight w:val="67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Развитие субъектов малого и среднего предпринимательства 2009-2012гг."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0,0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0,0</w:t>
            </w:r>
          </w:p>
        </w:tc>
      </w:tr>
      <w:tr>
        <w:trPr>
          <w:trHeight w:val="90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Московской области "Создание многофункциональных центров предоставления государственных и муниципальных услуг на территории М.О. на 2011-2013г.г."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31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74,7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74,7</w:t>
            </w:r>
          </w:p>
        </w:tc>
      </w:tr>
      <w:tr>
        <w:trPr>
          <w:trHeight w:val="72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Переселение граждан из ветхого жилого фонда в Пушкинском муниципальном районе на 2009-2012 годы"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6,3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6,3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48,6</w:t>
            </w:r>
          </w:p>
        </w:tc>
      </w:tr>
      <w:tr>
        <w:trPr>
          <w:trHeight w:val="67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7,3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7,3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61,3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61,3</w:t>
            </w:r>
          </w:p>
        </w:tc>
      </w:tr>
      <w:tr>
        <w:trPr>
          <w:trHeight w:val="90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Газификация сельских населенных пунктов Пушкинского муниципального района Московской области на 2011-2014гг."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756,7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удаление твердых отход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20,1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20,1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4,0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4,0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02,6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02,6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Экология Пушкинского муниципального района" на 2011-2013гг.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10,4</w:t>
            </w:r>
          </w:p>
        </w:tc>
      </w:tr>
      <w:tr>
        <w:trPr>
          <w:trHeight w:val="67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10,4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10,4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1</w:t>
            </w:r>
          </w:p>
        </w:tc>
      </w:tr>
      <w:tr>
        <w:trPr>
          <w:trHeight w:val="67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1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1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9,8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доровление дет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9,8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369,8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образова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ционарная медицинская помощь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028,6</w:t>
            </w:r>
          </w:p>
        </w:tc>
      </w:tr>
      <w:tr>
        <w:trPr>
          <w:trHeight w:val="67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028,6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028,6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0,0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0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0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724,4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ая целевая программа "Социальное развитие села до 2010г. 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</w:tr>
      <w:tr>
        <w:trPr>
          <w:trHeight w:val="67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</w:tr>
      <w:tr>
        <w:trPr>
          <w:trHeight w:val="67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" федеральной целевой программы "Жилище на 2002-2010г.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6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56,6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7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7,0</w:t>
            </w:r>
          </w:p>
        </w:tc>
      </w:tr>
      <w:tr>
        <w:trPr>
          <w:trHeight w:val="960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отдельных категорий граждан, установленных ФЗ от 12.01.1995 №5-ФЗ "О ветеранах", от 24.11.1995 №181-ФЗ "О социальной защите инвалидов в РФ" (часть 2 статья 1 Закона МО №125/2006-ОЗ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789,5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789,5</w:t>
            </w:r>
          </w:p>
        </w:tc>
      </w:tr>
      <w:tr>
        <w:trPr>
          <w:trHeight w:val="1020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93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93,0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224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224,0</w:t>
            </w:r>
          </w:p>
        </w:tc>
      </w:tr>
      <w:tr>
        <w:trPr>
          <w:trHeight w:val="67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программа Московской области "Развитие сельского хозяйства Московской области на период 2009-2012 годов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0</w:t>
            </w:r>
          </w:p>
        </w:tc>
      </w:tr>
      <w:tr>
        <w:trPr>
          <w:trHeight w:val="67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0</w:t>
            </w:r>
          </w:p>
        </w:tc>
      </w:tr>
      <w:tr>
        <w:trPr>
          <w:trHeight w:val="67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, долгосрочной целевой программы М.О. "Жилище на 2009-2012г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5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6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6</w:t>
            </w:r>
          </w:p>
        </w:tc>
      </w:tr>
      <w:tr>
        <w:trPr>
          <w:trHeight w:val="67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Обеспечение жильем молодых семей Пушкинского муниципального района на 2011-2012гг.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87,1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87,1</w:t>
            </w:r>
          </w:p>
        </w:tc>
      </w:tr>
      <w:tr>
        <w:trPr>
          <w:trHeight w:val="67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Развитие сельского хозяйства Пушкинского муниципального района на 2009-2012гг."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,6</w:t>
            </w:r>
          </w:p>
        </w:tc>
      </w:tr>
      <w:tr>
        <w:trPr>
          <w:trHeight w:val="67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,6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9,5</w:t>
            </w:r>
          </w:p>
        </w:tc>
      </w:tr>
      <w:tr>
        <w:trPr>
          <w:trHeight w:val="67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9,5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9,5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видение и радиовеща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14,7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14,7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14,7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1 996,2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Экология Пушкинского муниципального района" на 2011-2013гг.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 169,7</w:t>
            </w:r>
          </w:p>
        </w:tc>
      </w:tr>
      <w:tr>
        <w:trPr>
          <w:trHeight w:val="675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0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 992,7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 992,7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 747,7</w:t>
            </w:r>
          </w:p>
        </w:tc>
      </w:tr>
      <w:tr>
        <w:trPr>
          <w:trHeight w:val="49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государственным школам-детским садам, школам начальным, неполным средним и средним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1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1,0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 286,4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 286,4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86,5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86,5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564,9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564,9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образова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8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8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. вознаграждение за классное руковод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 466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66,0</w:t>
            </w:r>
          </w:p>
        </w:tc>
      </w:tr>
      <w:tr>
        <w:trPr>
          <w:trHeight w:val="67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94,8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94,8</w:t>
            </w:r>
          </w:p>
        </w:tc>
      </w:tr>
      <w:tr>
        <w:trPr>
          <w:trHeight w:val="67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6,2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6,2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4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4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4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38,9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1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1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доровление дет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01,8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01,8</w:t>
            </w:r>
          </w:p>
        </w:tc>
      </w:tr>
      <w:tr>
        <w:trPr>
          <w:trHeight w:val="67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483,5</w:t>
            </w:r>
          </w:p>
        </w:tc>
      </w:tr>
      <w:tr>
        <w:trPr>
          <w:trHeight w:val="28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098,8</w:t>
            </w:r>
          </w:p>
        </w:tc>
      </w:tr>
      <w:tr>
        <w:trPr>
          <w:trHeight w:val="28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98,8</w:t>
            </w:r>
          </w:p>
        </w:tc>
      </w:tr>
      <w:tr>
        <w:trPr>
          <w:trHeight w:val="28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дрение современных образовательных технолог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0</w:t>
            </w:r>
          </w:p>
        </w:tc>
      </w:tr>
      <w:tr>
        <w:trPr>
          <w:trHeight w:val="28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0</w:t>
            </w:r>
          </w:p>
        </w:tc>
      </w:tr>
      <w:tr>
        <w:trPr>
          <w:trHeight w:val="28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87,9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87,9</w:t>
            </w:r>
          </w:p>
        </w:tc>
      </w:tr>
      <w:tr>
        <w:trPr>
          <w:trHeight w:val="67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,8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,8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34,0</w:t>
            </w:r>
          </w:p>
        </w:tc>
      </w:tr>
      <w:tr>
        <w:trPr>
          <w:trHeight w:val="11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34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34,0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здравоохранения Администрации Пушкинского райо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 567,4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,8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доровление дет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,8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,8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ционарная медицинская помощь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 416,0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193,9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193,9</w:t>
            </w:r>
          </w:p>
        </w:tc>
      </w:tr>
      <w:tr>
        <w:trPr>
          <w:trHeight w:val="73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убвенции питанием, одеждой, обувью и мягким инвентарем детей-сирот и детей, оставшихся без попечения родителей, находящихся в ЛПУ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4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4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ильные дом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513,1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13,1</w:t>
            </w:r>
          </w:p>
        </w:tc>
      </w:tr>
      <w:tr>
        <w:trPr>
          <w:trHeight w:val="675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системы здравоохранения Пушкинского муниципального района 2011-2013гг."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75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75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булаторная помощ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 729,7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 798,8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 798,8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питанием беременных женщин, корм. матерей за счет субвенци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99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96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96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льдшерско-акушерские пункт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09,9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09,9</w:t>
            </w:r>
          </w:p>
        </w:tc>
      </w:tr>
      <w:tr>
        <w:trPr>
          <w:trHeight w:val="90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67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системы здравоохранения Пушкинского муниципального района 2011-2013гг."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7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 целевая программа "Предупреждение и борьба с заболеваниями социального характера в Пушкинском муниципальном районе на 2009-2011г."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</w:tr>
      <w:tr>
        <w:trPr>
          <w:trHeight w:val="27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3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58,4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ьницы,клиники, госпитали, медико-санитарные част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58,4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58,4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ая медицинская помощь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648,2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ая медицинская помощь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922,2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922,2</w:t>
            </w:r>
          </w:p>
        </w:tc>
      </w:tr>
      <w:tr>
        <w:trPr>
          <w:trHeight w:val="90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,0</w:t>
            </w:r>
          </w:p>
        </w:tc>
      </w:tr>
      <w:tr>
        <w:trPr>
          <w:trHeight w:val="90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Повышение безопасности дорожного движения в Пушкинском муниципальном районе М.О. на период 2007-2012г.г."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6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4,3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ы, станции и отделения переливания кров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4,3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4,3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892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14,9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14,9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, обеспечивающие представление услуг в сфере здравоохран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45,1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45,1</w:t>
            </w:r>
          </w:p>
        </w:tc>
      </w:tr>
      <w:tr>
        <w:trPr>
          <w:trHeight w:val="72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целевая программа "Предупреждение и борьба с заболеваниями социального характера в Пушкинском муниципальном районе на 2009-2011г."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0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0</w:t>
            </w:r>
          </w:p>
        </w:tc>
      </w:tr>
      <w:tr>
        <w:trPr>
          <w:trHeight w:val="67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культуре, делам молодежи, физической культуре, спорту и туризму администрации Пушкинского муниципального райо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229,2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606,0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606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606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7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доровление дет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7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7</w:t>
            </w:r>
          </w:p>
        </w:tc>
      </w:tr>
      <w:tr>
        <w:trPr>
          <w:trHeight w:val="67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0</w:t>
            </w:r>
          </w:p>
        </w:tc>
      </w:tr>
      <w:tr>
        <w:trPr>
          <w:trHeight w:val="67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362,7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70,3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 570,3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7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7,0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45,4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45,4</w:t>
            </w:r>
          </w:p>
        </w:tc>
      </w:tr>
      <w:tr>
        <w:trPr>
          <w:trHeight w:val="51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культуры Пушкинского муниципального района 2011-2012гг."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06,9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7,3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7,3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9,6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9,6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392,9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392,9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392,9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финансовой и налоговой политике Администрации Пушкинского муниципального райо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66,0</w:t>
            </w:r>
          </w:p>
        </w:tc>
      </w:tr>
      <w:tr>
        <w:trPr>
          <w:trHeight w:val="67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66,0</w:t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66,0</w:t>
            </w:r>
          </w:p>
        </w:tc>
      </w:tr>
      <w:tr>
        <w:trPr>
          <w:trHeight w:val="450" w:hRule="atLeast"/>
        </w:trPr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66,0</w:t>
            </w:r>
          </w:p>
        </w:tc>
      </w:tr>
      <w:tr>
        <w:trPr>
          <w:trHeight w:val="225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5 078,3</w:t>
            </w:r>
          </w:p>
        </w:tc>
      </w:tr>
      <w:tr>
        <w:trPr>
          <w:trHeight w:val="405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иложение №3</w:t>
            </w: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к Решению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от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20.04.11г. № 490/53</w:t>
            </w:r>
          </w:p>
        </w:tc>
      </w:tr>
      <w:tr>
        <w:trPr>
          <w:trHeight w:val="1155" w:hRule="atLeast"/>
        </w:trPr>
        <w:tc>
          <w:tcPr>
            <w:tcW w:w="1080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бюджета по разделам, подразделам, целевым статьям и видам расходов Пушкинского муниципального района на 2011 год</w:t>
            </w:r>
          </w:p>
        </w:tc>
      </w:tr>
      <w:tr>
        <w:trPr>
          <w:trHeight w:val="207" w:hRule="atLeast"/>
        </w:trPr>
        <w:tc>
          <w:tcPr>
            <w:tcW w:w="4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4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321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классификации расходов бюджета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 расходы за счет субвенций, передаваемых из бюджетов других уровней</w:t>
            </w:r>
          </w:p>
        </w:tc>
      </w:tr>
      <w:tr>
        <w:trPr>
          <w:trHeight w:val="945" w:hRule="atLeast"/>
        </w:trPr>
        <w:tc>
          <w:tcPr>
            <w:tcW w:w="4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.структуры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.</w:t>
              <w:br/>
              <w:t>стать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  <w:br/>
              <w:t>расх.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69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75,0</w:t>
            </w:r>
          </w:p>
        </w:tc>
      </w:tr>
      <w:tr>
        <w:trPr>
          <w:trHeight w:val="11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4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75,0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4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75,0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4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75,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1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2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7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ы местных администрац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7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7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.  и муниципальной собственност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подготовка эконом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4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0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1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1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8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80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щеэкономические вопрос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3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3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3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ые ресурс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8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автомобильного транспор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8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8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 общего пользова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язь и информатик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8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11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3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3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Развитие субъектов малого и среднего предпринимательства 2009-2012гг."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Московской области "Создание многофункциональных центров предоставления государственных и муниципальных услуг на территории М.О. на 2011-2013г.г."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5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Переселение граждан из ветхого жилого фонда в Пушкинском муниципальном районе на 2009-2012 годы"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4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6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6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Газификация сельских населенных пунктов Пушкинского муниципального района Московской области на 2011-2014гг."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75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удаление твердых отходов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0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0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Экология Пушкинского муниципального района" на 2011-2013гг.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8 63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 736,0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 38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8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8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 99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 99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 1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 629,0</w:t>
            </w:r>
          </w:p>
        </w:tc>
      </w:tr>
      <w:tr>
        <w:trPr>
          <w:trHeight w:val="67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государственным школам-детским садам, школам начальным, неполным средним и средни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5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1,0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1,0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 28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 956,9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 28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 956,9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8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933,3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8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933,3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17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17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образова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8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8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. вознаграждение за классное руководств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20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66,0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66,0</w:t>
            </w:r>
          </w:p>
        </w:tc>
      </w:tr>
      <w:tr>
        <w:trPr>
          <w:trHeight w:val="67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9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9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7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доровление дете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5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7,0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образова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дрение современных образовательных технолог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8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7,0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8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7,0</w:t>
            </w:r>
          </w:p>
        </w:tc>
      </w:tr>
      <w:tr>
        <w:trPr>
          <w:trHeight w:val="67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КИНЕМАТОГРАФ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06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36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7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7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4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4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культуры Пушкинского муниципального района 2011-2012гг."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0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52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 7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83,0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ционарная медицинская помощь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1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 4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4,0</w:t>
            </w:r>
          </w:p>
        </w:tc>
      </w:tr>
      <w:tr>
        <w:trPr>
          <w:trHeight w:val="67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02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02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ьницы,клиники, госпитали, медико-санитарные част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19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19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убвенции питанием, одеждой, обувью и мягким инвентарем детей-сирот и детей, оставшихся без попечения родителей, находящихся в ЛПУ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4,0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4,0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ильные дом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51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1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системы здравоохранения Пушкинского муниципального района 2011-2013гг."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булаторная помощь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 72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71,0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 7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 7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питанием беременных женщин, корм. матерей за счет субвенци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99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96,0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96,0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льдшерско-акушерские пункт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0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0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системы здравоохранения Пушкинского муниципального района 2011-2013гг."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целевая программа "Предупреждение и борьба с заболеваниями социального характера в Пушкинском муниципальном районе на 2009-2011г."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3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ая медицинская помощь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4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64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,0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ая медицинская помощь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92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,0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92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,0</w:t>
            </w:r>
          </w:p>
        </w:tc>
      </w:tr>
      <w:tr>
        <w:trPr>
          <w:trHeight w:val="11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,0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,0</w:t>
            </w:r>
          </w:p>
        </w:tc>
      </w:tr>
      <w:tr>
        <w:trPr>
          <w:trHeight w:val="11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Повышение безопасности дорожного движения в Пушкинском муниципальном районе М.О. на период 2007-2012г.г."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6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ы, станции и отделения переливания кров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8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, обеспечивающие представление услуг в сфере здравоохране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4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4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целевая программа "Предупреждение и борьба с заболеваниями социального характера в Пушкинском муниципальном районе на 2009-2011г."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14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551,0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7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217,0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ая целевая программа "Социальное развитие села до 2010г. "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" федеральной целевой программы "Жилище на 2002-2010г.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отдельных категорий граждан, установленных ФЗ от 12.01.1995 №5-ФЗ "О ветеранах", от 24.11.1995 №181-ФЗ "О социальной защите инвалидов в РФ" (часть 2 статья 1 Закона МО №125/2006-ОЗ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4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7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7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93,0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93,0</w:t>
            </w:r>
          </w:p>
        </w:tc>
      </w:tr>
      <w:tr>
        <w:trPr>
          <w:trHeight w:val="67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2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224,0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2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224,0</w:t>
            </w:r>
          </w:p>
        </w:tc>
      </w:tr>
      <w:tr>
        <w:trPr>
          <w:trHeight w:val="67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программа Московской области "Развитие сельского хозяйства Московской области на период 2009-2012 годов"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, долгосрочной целевой программы М.О. "Жилище на 2009-2012г"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5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Обеспечение жильем молодых семей Пушкинского муниципального района на 2011-2012гг."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8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"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8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Развитие сельского хозяйства Пушкинского муниципального района на 2009-2012гг."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34,0</w:t>
            </w:r>
          </w:p>
        </w:tc>
      </w:tr>
      <w:tr>
        <w:trPr>
          <w:trHeight w:val="13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34,0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34,0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7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39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39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39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3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видение и радиовещани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8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5 07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 445,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99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"/>
        <w:gridCol w:w="2270"/>
        <w:gridCol w:w="259"/>
        <w:gridCol w:w="5989"/>
        <w:gridCol w:w="1408"/>
      </w:tblGrid>
      <w:tr>
        <w:trPr>
          <w:trHeight w:val="318" w:hRule="atLeast"/>
        </w:trPr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ложение №   4</w:t>
            </w:r>
          </w:p>
        </w:tc>
      </w:tr>
      <w:tr>
        <w:trPr>
          <w:trHeight w:val="318" w:hRule="atLeast"/>
        </w:trPr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 Решению Совета депутатов </w:t>
            </w:r>
          </w:p>
        </w:tc>
      </w:tr>
      <w:tr>
        <w:trPr>
          <w:trHeight w:val="318" w:hRule="atLeast"/>
        </w:trPr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ушкинского муниципального района </w:t>
            </w:r>
          </w:p>
        </w:tc>
      </w:tr>
      <w:tr>
        <w:trPr>
          <w:trHeight w:val="303" w:hRule="atLeast"/>
        </w:trPr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  20.04.2011г.  №   490/53</w:t>
            </w:r>
          </w:p>
        </w:tc>
      </w:tr>
      <w:tr>
        <w:trPr>
          <w:trHeight w:val="318" w:hRule="atLeast"/>
        </w:trPr>
        <w:tc>
          <w:tcPr>
            <w:tcW w:w="1099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внутреннего финансирования дефицита бюджета  Пушкинского муниципального района на 2011 год     </w:t>
            </w:r>
          </w:p>
        </w:tc>
      </w:tr>
      <w:tr>
        <w:trPr>
          <w:trHeight w:val="303" w:hRule="atLeast"/>
        </w:trPr>
        <w:tc>
          <w:tcPr>
            <w:tcW w:w="1099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30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ефицит бюджета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96 090,2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,9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 090,2</w:t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2 00 00 00 0000 00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 049,0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 0000 70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049,0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 0000 71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049,0</w:t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 0000 80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 000,0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 0000 81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 000,0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3 00 00 00 0000 00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5  0000 70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Получение  бюджетных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</w:tr>
      <w:tr>
        <w:trPr>
          <w:trHeight w:val="10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5  0000 71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Получ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5  0000 80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 000,0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5  0000 81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Погашение бюджетами субъектов Российской Федерации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 000,0</w:t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5 00 00 00 0000 00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41,2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 0000 51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 047 443,9</w:t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 0000 61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7 485,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0"/>
        <w:gridCol w:w="1740"/>
        <w:gridCol w:w="280"/>
        <w:gridCol w:w="700"/>
        <w:gridCol w:w="680"/>
        <w:gridCol w:w="740"/>
        <w:gridCol w:w="236"/>
        <w:gridCol w:w="3"/>
        <w:gridCol w:w="1791"/>
        <w:gridCol w:w="1480"/>
      </w:tblGrid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вета депутатов            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ушк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т     20.04.2011г.   №  490/5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1003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муниципальных внутренних заимствований  Пушкинского муниципального района на 2011 год</w:t>
            </w:r>
          </w:p>
        </w:tc>
      </w:tr>
      <w:tr>
        <w:trPr>
          <w:trHeight w:val="300" w:hRule="atLeast"/>
        </w:trPr>
        <w:tc>
          <w:tcPr>
            <w:tcW w:w="1003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3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Привлечение заимствований</w:t>
            </w:r>
          </w:p>
        </w:tc>
      </w:tr>
      <w:tr>
        <w:trPr>
          <w:trHeight w:val="390" w:hRule="atLeast"/>
        </w:trPr>
        <w:tc>
          <w:tcPr>
            <w:tcW w:w="1003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ы заимствований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привлечения средств в 2011 году (тыс. рублей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ок действия</w:t>
            </w:r>
          </w:p>
        </w:tc>
      </w:tr>
      <w:tr>
        <w:trPr>
          <w:trHeight w:val="11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Ф, заключенные от имени Пушкинского муниципального района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год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ные договоры и соглашения от кредитных организаций, заключенные от имени Пушкинского муниципального района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04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До трех лет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 общий объем привлеченных средств в 2011 году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66 04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003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Погашение заимствований</w:t>
            </w:r>
          </w:p>
        </w:tc>
      </w:tr>
      <w:tr>
        <w:trPr>
          <w:trHeight w:val="2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ы заимствований</w:t>
            </w:r>
          </w:p>
        </w:tc>
        <w:tc>
          <w:tcPr>
            <w:tcW w:w="3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погашения в 2011 году    (тыс. рублей)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Ф, заключенные от имени Пушкинского муниципального района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 000,0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ные договоры и соглашения от кредитных организаций, заключенные от имени Пушкинского муниципального района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ы о предоставлении муниципальных гарантий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 000,0</w:t>
            </w:r>
          </w:p>
        </w:tc>
      </w:tr>
    </w:tbl>
    <w:p>
      <w:pPr>
        <w:sect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76"/>
        <w:gridCol w:w="719"/>
        <w:gridCol w:w="2521"/>
        <w:gridCol w:w="51"/>
        <w:gridCol w:w="489"/>
        <w:gridCol w:w="8280"/>
      </w:tblGrid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ушк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>от  20.04.2011г.   №   490/53</w:t>
            </w:r>
          </w:p>
        </w:tc>
      </w:tr>
      <w:tr>
        <w:trPr>
          <w:trHeight w:val="21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20" w:hRule="atLeast"/>
        </w:trPr>
        <w:tc>
          <w:tcPr>
            <w:tcW w:w="14220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главных администраторов  доходов бюджета Пушкинского муниципального района и кодов главных администраторов по видам администрируемых ими доходов бюджета Пушкинского муниципального района на 2011 год</w:t>
            </w:r>
          </w:p>
        </w:tc>
      </w:tr>
      <w:tr>
        <w:trPr>
          <w:trHeight w:val="705" w:hRule="atLeast"/>
        </w:trPr>
        <w:tc>
          <w:tcPr>
            <w:tcW w:w="1422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администратора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классификации доходов</w:t>
            </w:r>
          </w:p>
        </w:tc>
        <w:tc>
          <w:tcPr>
            <w:tcW w:w="8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видов отдельных доходных источников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Пушкинского муниципального района </w:t>
            </w:r>
          </w:p>
        </w:tc>
      </w:tr>
      <w:tr>
        <w:trPr>
          <w:trHeight w:val="103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084 01 1000 110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действий, связанных с лицензированием, с проведением аттестации, в случаях, если такая аттестация предусмотрена законодательством РФ, зачисляема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150 01 1000 110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 пошлина  за  выдачу  разрешения   на   установку рекламной конструкции</w:t>
            </w:r>
          </w:p>
        </w:tc>
      </w:tr>
      <w:tr>
        <w:trPr>
          <w:trHeight w:val="12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174 01 1000 110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органом местного самоуправления  муниципального района специального разрешения  на движение по авто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1 02033 05 0000 120   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 средств бюджетов муниципальных районов</w:t>
            </w:r>
          </w:p>
        </w:tc>
      </w:tr>
      <w:tr>
        <w:trPr>
          <w:trHeight w:val="10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1 05035 05 0000 120   </w:t>
            </w:r>
          </w:p>
        </w:tc>
        <w:tc>
          <w:tcPr>
            <w:tcW w:w="88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 в оперативном  управлении  органов управления муниципальных районов и   созданных  ими 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1 09035 05 0000 120   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35 01 0000 130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боры за выдачу лицензий органами управления муниципальных районов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3050 05 0000 130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05 0000 410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5 02050 05 0000 140   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73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6 18050 05 0000 140   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   взыскания  (штрафы)   за   нарушение бюджетного  законодательства  (в части   бюджетов муниципальных районов)</w:t>
            </w:r>
          </w:p>
        </w:tc>
      </w:tr>
      <w:tr>
        <w:trPr>
          <w:trHeight w:val="99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1050 05 0000 140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   взыскания  (штрафы)  и иные суммы, взыскиваемые с лиц, виновных в совершении преступлений, и в возмещении ущерба имуществу, зачисляемые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0 05 0000 140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05 0000 140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муниципальных районов)</w:t>
            </w:r>
          </w:p>
        </w:tc>
      </w:tr>
      <w:tr>
        <w:trPr>
          <w:trHeight w:val="69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05 0000 140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7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05 0000 140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7 01050 05 0000 180   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05 0000 180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6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05 0000 180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остатков субсидий и субвенций  прошлых лет не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30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6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поддержку мер по обеспечению сбалансированности бюджета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999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муниципальных районов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02008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9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2024 05 0000 151 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помощи</w:t>
            </w:r>
          </w:p>
        </w:tc>
      </w:tr>
      <w:tr>
        <w:trPr>
          <w:trHeight w:val="10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41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42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государственную поддержку  внедрения комплексных мер модернизации образования</w:t>
            </w:r>
          </w:p>
        </w:tc>
      </w:tr>
      <w:tr>
        <w:trPr>
          <w:trHeight w:val="6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2051 05 0000 151 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 муниципальных районов на реализацию федеральных целевых программ</w:t>
            </w:r>
          </w:p>
        </w:tc>
      </w:tr>
      <w:tr>
        <w:trPr>
          <w:trHeight w:val="7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74 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6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77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6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78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9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79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6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1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5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7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12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8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КХ</w:t>
            </w:r>
          </w:p>
        </w:tc>
      </w:tr>
      <w:tr>
        <w:trPr>
          <w:trHeight w:val="10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8 05 0001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</w:t>
            </w:r>
          </w:p>
        </w:tc>
      </w:tr>
      <w:tr>
        <w:trPr>
          <w:trHeight w:val="9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8 05 0002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беспечение мероприятий  по переселению граждан из аварийного жилищного фонда за счет средств, поступивших от государственной корпорации Фонд содействия реформированию ЖКХ</w:t>
            </w:r>
          </w:p>
        </w:tc>
      </w:tr>
      <w:tr>
        <w:trPr>
          <w:trHeight w:val="9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 02089 05 0000 151 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 на обеспечение мероприятий по капитальному ремонту многоквартирных  домов и переселению граждан из аварийного жилищного фонда за счет средств бюджетов</w:t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2089 05 0001 151 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 на обеспечение мероприятий по капитальному ремонту многоквартирных  домов  за счет средств бюджетов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2089 05 0002 151 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102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104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рганизацию дистанционного обучения инвалидов</w:t>
            </w:r>
          </w:p>
        </w:tc>
      </w:tr>
      <w:tr>
        <w:trPr>
          <w:trHeight w:val="99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105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73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109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проведение капитального ремонта многоквартирных домов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</w:t>
            </w:r>
          </w:p>
        </w:tc>
      </w:tr>
      <w:tr>
        <w:trPr>
          <w:trHeight w:val="69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1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ниципальных районов  на оплату жилищно-коммунальных услуг отдельным категориям граждан</w:t>
            </w:r>
          </w:p>
        </w:tc>
      </w:tr>
      <w:tr>
        <w:trPr>
          <w:trHeight w:val="69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2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9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7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9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0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 </w:t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0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 на выплату единовременного пособия при всех формах устройства детей, лишенных родительского попечения,в семью</w:t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1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2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5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</w:tr>
      <w:tr>
        <w:trPr>
          <w:trHeight w:val="9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6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6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7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9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9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компенсацию части родительской платы за содержание  ребенка 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9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30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обеспечение жильем инвалидов войны и инвалидов боевых действий, участников ВОВ, ветеранов боевых действий, военнослужащих, проходивших  военную службу в период с 22 июня 1941 года по 3 сентября 1945г. 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33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12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53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9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55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муниципальных районов на денежные выплаты медицинскому персоналу фельдшерско-акушерских пунктов, врачам, фельдшерам и медицинским сестрам скорой  медицинской помощи</w:t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59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129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60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>
          <w:trHeight w:val="12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69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.01.1995г. №5-ФЗ "О ветеранах", в соответствии с Указом Президента РФ от 07.05.2008г. №714 "Об обеспечении жильем ветеранов Великой Отечественной войны 1941-1945 годов"</w:t>
            </w:r>
          </w:p>
        </w:tc>
      </w:tr>
      <w:tr>
        <w:trPr>
          <w:trHeight w:val="9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70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.01.1995г. №5-ФЗ "О ветеранах" и от 24.11.1995 года № 181-ФЗ "О социальной защите инвалидов в Российской Федерации"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, передаваемые  бюджетам 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25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9024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9065 05 0000 151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05 0000 180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05 0000 180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из бюджетов муниципальных районов (в бюджеты муниципальных районов) для  осуществления возврата (зачета) излишне уплаченных или излишне взысканных сумм налогов, сборов и иных платежей</w:t>
            </w:r>
          </w:p>
        </w:tc>
      </w:tr>
      <w:tr>
        <w:trPr>
          <w:trHeight w:val="6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 01050 05 0000 120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6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 02050 05 0000 120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собственности, получаемые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6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 01050 05 0000 130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9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 01050 05 0000 180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9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 02050 05 0000 180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возмещения ущерба при возникновении страховых случаев, когда выгодоприобретателем по договорам страхования выступают муниципальные учреждения, находящиеся в ведении органов местного самоуправления муниципальных районов</w:t>
            </w:r>
          </w:p>
        </w:tc>
      </w:tr>
      <w:tr>
        <w:trPr>
          <w:trHeight w:val="9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 04050 05 0000 180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учреждениям, находящимся в ведении органов местного самоуправления муниципальных районов, осуществляющих медицинскую деятельность в системе ОМС за оказание мед. услуг застрахованным лицам</w:t>
            </w:r>
          </w:p>
        </w:tc>
      </w:tr>
      <w:tr>
        <w:trPr>
          <w:trHeight w:val="9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 05050 05 0000 180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</w:t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 99050 05 0000 180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 05000 05 0000 180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отчисления от лотерей муниципальных районов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итет по управлению имуществом Пушкинского  муниципального   района</w:t>
            </w:r>
          </w:p>
        </w:tc>
      </w:tr>
      <w:tr>
        <w:trPr>
          <w:trHeight w:val="9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05 0000 120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в виде прибыли,  приходящейся на доли в уставных  (складочных) капиталах хозяйственных товариществ и обществ,  или дивидендов по акциям, принадлежащим муниципальным районам </w:t>
            </w:r>
          </w:p>
        </w:tc>
      </w:tr>
      <w:tr>
        <w:trPr>
          <w:trHeight w:val="7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05 0000 120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2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10 0000 120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</w:r>
          </w:p>
        </w:tc>
      </w:tr>
      <w:tr>
        <w:trPr>
          <w:trHeight w:val="12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05 0000 120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1 05035 05 0000 120   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 в оперативном  управлении  органов управления муниципальных районов и созданных  ими 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9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1 07015 05 0000 120   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 налогов  и  иных  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2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05 0000 120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муниципальных район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залог, в доверительное управление</w:t>
            </w:r>
          </w:p>
        </w:tc>
      </w:tr>
      <w:tr>
        <w:trPr>
          <w:trHeight w:val="12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1 09045 05 0000 120 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поступления от  использования имущества, 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</w:tr>
      <w:tr>
        <w:trPr>
          <w:trHeight w:val="6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3050 05 0000 130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05 0000 410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2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 02030 05 0000 410 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в т.ч. казенных), в части реализации основных средств по указанному имуществу</w:t>
            </w:r>
          </w:p>
        </w:tc>
      </w:tr>
      <w:tr>
        <w:trPr>
          <w:trHeight w:val="13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 02030 05 0000 440 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</w:tr>
      <w:tr>
        <w:trPr>
          <w:trHeight w:val="13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 02032 05 0000 410   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14 02032 05 0000 440   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3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 02033 05 0000 410 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 02033 05 0000 440 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 03050 05 0000 410   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 и реализации   конфискованного и  иного имущества, обращенного  в   доходы   муниципальных районов  (в части реализации    основных  средств  по   указанному имуществу)</w:t>
            </w:r>
          </w:p>
        </w:tc>
      </w:tr>
      <w:tr>
        <w:trPr>
          <w:trHeight w:val="9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 03050 05 0000 440   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муниципальных районов  (в части реализации  материальных  запасов по указанному имуществу)</w:t>
            </w:r>
          </w:p>
        </w:tc>
      </w:tr>
      <w:tr>
        <w:trPr>
          <w:trHeight w:val="6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 04050 05 0000 420   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 нематериальных активов, находящих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4 10 0000 430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05 0000 430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муниципальных районов (за исключением  земельных участков муниципальных бюджетных и автономных учреждений)</w:t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5 02050 05 0000 140   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7 01050 05 0000 180   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7 05050 05 0000 180   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, зачисляемые в бюджеты муниципальных районов</w:t>
            </w:r>
          </w:p>
        </w:tc>
      </w:tr>
    </w:tbl>
    <w:p>
      <w:pPr>
        <w:sectPr>
          <w:type w:val="nextPage"/>
          <w:pgSz w:orient="landscape" w:w="15840" w:h="122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777"/>
        <w:gridCol w:w="9395"/>
      </w:tblGrid>
      <w:tr>
        <w:trPr>
          <w:trHeight w:val="315" w:hRule="atLeast"/>
        </w:trPr>
        <w:tc>
          <w:tcPr>
            <w:tcW w:w="1423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1423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>к Решению Совета депутатов</w:t>
            </w:r>
          </w:p>
        </w:tc>
      </w:tr>
      <w:tr>
        <w:trPr>
          <w:trHeight w:val="345" w:hRule="atLeast"/>
        </w:trPr>
        <w:tc>
          <w:tcPr>
            <w:tcW w:w="1423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>Пушки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1423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>от    20.04.2011г.    № 490/53</w:t>
            </w:r>
          </w:p>
        </w:tc>
      </w:tr>
      <w:tr>
        <w:trPr>
          <w:trHeight w:val="225" w:hRule="atLeast"/>
        </w:trPr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1423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 главных  администраторов  источников  финансирования дефицита бюджета Пушкинского муниципального района  на 2011 год</w:t>
            </w:r>
          </w:p>
        </w:tc>
      </w:tr>
      <w:tr>
        <w:trPr>
          <w:trHeight w:val="945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тора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9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142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Пушкинского муниципального района </w:t>
            </w:r>
          </w:p>
        </w:tc>
      </w:tr>
      <w:tr>
        <w:trPr>
          <w:trHeight w:val="75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1 00 00 05 0000 710</w:t>
            </w:r>
          </w:p>
        </w:tc>
        <w:tc>
          <w:tcPr>
            <w:tcW w:w="93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муниципальных  ценных бумаг муниципальных районов,номинальная стоимость  которых указана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1 00 00 05 0000 810</w:t>
            </w:r>
          </w:p>
        </w:tc>
        <w:tc>
          <w:tcPr>
            <w:tcW w:w="93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муниципальных ценных бумаг муниципальных районов,  номинальная стоимость которых указана в валюте Российской Федерации.</w:t>
            </w:r>
          </w:p>
        </w:tc>
      </w:tr>
      <w:tr>
        <w:trPr>
          <w:trHeight w:val="63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0000 710</w:t>
            </w:r>
          </w:p>
        </w:tc>
        <w:tc>
          <w:tcPr>
            <w:tcW w:w="93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кредитов от кредитных организаций  бюджетами муниципальных районов  в валюте Российской Федерации </w:t>
            </w:r>
          </w:p>
        </w:tc>
      </w:tr>
      <w:tr>
        <w:trPr>
          <w:trHeight w:val="63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0000 810</w:t>
            </w:r>
          </w:p>
        </w:tc>
        <w:tc>
          <w:tcPr>
            <w:tcW w:w="93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</w:tr>
      <w:tr>
        <w:trPr>
          <w:trHeight w:val="66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5 0000 710</w:t>
            </w:r>
          </w:p>
        </w:tc>
        <w:tc>
          <w:tcPr>
            <w:tcW w:w="93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69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5 0000 810</w:t>
            </w:r>
          </w:p>
        </w:tc>
        <w:tc>
          <w:tcPr>
            <w:tcW w:w="93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9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1 01 05 0000 510</w:t>
            </w:r>
          </w:p>
        </w:tc>
        <w:tc>
          <w:tcPr>
            <w:tcW w:w="93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денежных средств финансовых резервов бюджетов муниципальных районов</w:t>
            </w:r>
          </w:p>
        </w:tc>
      </w:tr>
      <w:tr>
        <w:trPr>
          <w:trHeight w:val="69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1 01 05 0000 610</w:t>
            </w:r>
          </w:p>
        </w:tc>
        <w:tc>
          <w:tcPr>
            <w:tcW w:w="93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финансовых резервов бюджетов муниципальных районов</w:t>
            </w:r>
          </w:p>
        </w:tc>
      </w:tr>
      <w:tr>
        <w:trPr>
          <w:trHeight w:val="69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1 02 05 0000 520</w:t>
            </w:r>
          </w:p>
        </w:tc>
        <w:tc>
          <w:tcPr>
            <w:tcW w:w="93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финансовых резервов бюджетов муниципальных районов, размещенных в ценные бумаги</w:t>
            </w:r>
          </w:p>
        </w:tc>
      </w:tr>
      <w:tr>
        <w:trPr>
          <w:trHeight w:val="69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510</w:t>
            </w:r>
          </w:p>
        </w:tc>
        <w:tc>
          <w:tcPr>
            <w:tcW w:w="93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9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2 05 0000 520</w:t>
            </w:r>
          </w:p>
        </w:tc>
        <w:tc>
          <w:tcPr>
            <w:tcW w:w="93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 муниципальных районов, временно размещенных в ценные бумаги</w:t>
            </w:r>
          </w:p>
        </w:tc>
      </w:tr>
      <w:tr>
        <w:trPr>
          <w:trHeight w:val="69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1 02 05 0000 620</w:t>
            </w:r>
          </w:p>
        </w:tc>
        <w:tc>
          <w:tcPr>
            <w:tcW w:w="93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финансовых резервов бюджетов муниципальных районов, размещенных в ценные бумаги</w:t>
            </w:r>
          </w:p>
        </w:tc>
      </w:tr>
      <w:tr>
        <w:trPr>
          <w:trHeight w:val="69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610</w:t>
            </w:r>
          </w:p>
        </w:tc>
        <w:tc>
          <w:tcPr>
            <w:tcW w:w="93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69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2 05 0000 620</w:t>
            </w:r>
          </w:p>
        </w:tc>
        <w:tc>
          <w:tcPr>
            <w:tcW w:w="9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 муниципальных районов, временно размещенных в ценные бумаги</w:t>
            </w:r>
          </w:p>
        </w:tc>
      </w:tr>
      <w:tr>
        <w:trPr>
          <w:trHeight w:val="136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4 00 05 0000 810</w:t>
            </w:r>
          </w:p>
        </w:tc>
        <w:tc>
          <w:tcPr>
            <w:tcW w:w="93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 в валюте Российской Федерации,в случае, если исполнение гарантом муниципальных гарантий ведет к возникновению права регрессивного требования гаранта принципалу,  либо обусловлено уступкой гаранту прав требования бенефициа</w:t>
            </w:r>
          </w:p>
        </w:tc>
      </w:tr>
      <w:tr>
        <w:trPr>
          <w:trHeight w:val="69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6 00 05 0000 710</w:t>
            </w:r>
          </w:p>
        </w:tc>
        <w:tc>
          <w:tcPr>
            <w:tcW w:w="93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81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6 00 05 0000 810</w:t>
            </w:r>
          </w:p>
        </w:tc>
        <w:tc>
          <w:tcPr>
            <w:tcW w:w="9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бязательств за счет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585" w:hRule="atLeast"/>
        </w:trPr>
        <w:tc>
          <w:tcPr>
            <w:tcW w:w="142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итет по управлению имуществом  Администрации Пушкинского муниципального  района</w:t>
            </w:r>
          </w:p>
        </w:tc>
      </w:tr>
      <w:tr>
        <w:trPr>
          <w:trHeight w:val="63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1 00 05 0000 630</w:t>
            </w:r>
          </w:p>
        </w:tc>
        <w:tc>
          <w:tcPr>
            <w:tcW w:w="93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1 01 05 0000 510</w:t>
            </w:r>
          </w:p>
        </w:tc>
        <w:tc>
          <w:tcPr>
            <w:tcW w:w="939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денежных средств финансовых резервов бюджетов муниципальных районов</w:t>
            </w:r>
          </w:p>
        </w:tc>
      </w:tr>
      <w:tr>
        <w:trPr>
          <w:trHeight w:val="66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1 02 05 0000 520</w:t>
            </w:r>
          </w:p>
        </w:tc>
        <w:tc>
          <w:tcPr>
            <w:tcW w:w="9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финансовых резервов бюджетов муниципальных районов, размещенных в ценные бумаги</w:t>
            </w:r>
          </w:p>
        </w:tc>
      </w:tr>
      <w:tr>
        <w:trPr>
          <w:trHeight w:val="63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510</w:t>
            </w:r>
          </w:p>
        </w:tc>
        <w:tc>
          <w:tcPr>
            <w:tcW w:w="939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2 05 0000 520</w:t>
            </w:r>
          </w:p>
        </w:tc>
        <w:tc>
          <w:tcPr>
            <w:tcW w:w="939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 муниципальных районов, временно размещенных в ценные бумаги</w:t>
            </w:r>
          </w:p>
        </w:tc>
      </w:tr>
      <w:tr>
        <w:trPr>
          <w:trHeight w:val="63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1 01 05 0000 610</w:t>
            </w:r>
          </w:p>
        </w:tc>
        <w:tc>
          <w:tcPr>
            <w:tcW w:w="939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финансовых резерво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1 02 05 0000 620</w:t>
            </w:r>
          </w:p>
        </w:tc>
        <w:tc>
          <w:tcPr>
            <w:tcW w:w="939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финансовых резервов бюджетов муниципальных районов, размещенных в ценные бумаги</w:t>
            </w:r>
          </w:p>
        </w:tc>
      </w:tr>
      <w:tr>
        <w:trPr>
          <w:trHeight w:val="63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610</w:t>
            </w:r>
          </w:p>
        </w:tc>
        <w:tc>
          <w:tcPr>
            <w:tcW w:w="939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2 05 0000 620</w:t>
            </w:r>
          </w:p>
        </w:tc>
        <w:tc>
          <w:tcPr>
            <w:tcW w:w="9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 муниципальных районов, временно размещенных в ценные бумаги</w:t>
            </w:r>
          </w:p>
        </w:tc>
      </w:tr>
      <w:tr>
        <w:trPr>
          <w:trHeight w:val="63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6 00 05 0000 710</w:t>
            </w:r>
          </w:p>
        </w:tc>
        <w:tc>
          <w:tcPr>
            <w:tcW w:w="93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6 00 05 0000 810</w:t>
            </w:r>
          </w:p>
        </w:tc>
        <w:tc>
          <w:tcPr>
            <w:tcW w:w="9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муниципальных районов</w:t>
            </w:r>
          </w:p>
        </w:tc>
      </w:tr>
    </w:tbl>
    <w:p>
      <w:pPr>
        <w:sectPr>
          <w:type w:val="nextPage"/>
          <w:pgSz w:orient="landscape" w:w="15840" w:h="122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95"/>
        <w:gridCol w:w="3415"/>
        <w:gridCol w:w="1620"/>
        <w:gridCol w:w="265"/>
        <w:gridCol w:w="815"/>
        <w:gridCol w:w="336"/>
        <w:gridCol w:w="564"/>
        <w:gridCol w:w="720"/>
        <w:gridCol w:w="720"/>
        <w:gridCol w:w="1440"/>
      </w:tblGrid>
      <w:tr>
        <w:trPr>
          <w:trHeight w:val="360" w:hRule="atLeast"/>
        </w:trPr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  <w:bookmarkStart w:id="0" w:name="RANGE!A1%3AH136"/>
            <w:bookmarkStart w:id="1" w:name="RANGE!A1%3AH136"/>
            <w:bookmarkEnd w:id="1"/>
          </w:p>
        </w:tc>
        <w:tc>
          <w:tcPr>
            <w:tcW w:w="5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4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иложение №  8</w:t>
            </w:r>
          </w:p>
        </w:tc>
      </w:tr>
      <w:tr>
        <w:trPr>
          <w:trHeight w:val="315" w:hRule="atLeast"/>
        </w:trPr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 Совета депутатов </w:t>
            </w:r>
          </w:p>
        </w:tc>
      </w:tr>
      <w:tr>
        <w:trPr>
          <w:trHeight w:val="330" w:hRule="atLeast"/>
        </w:trPr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ушк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44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т  20.04.2011г. №490/53</w:t>
            </w:r>
          </w:p>
        </w:tc>
      </w:tr>
      <w:tr>
        <w:trPr>
          <w:trHeight w:val="675" w:hRule="atLeast"/>
        </w:trPr>
        <w:tc>
          <w:tcPr>
            <w:tcW w:w="113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 Пушкинского муниципального района на финансирование мероприятий долгосрочных целевых программ  Пушкинского муниципального района на 2011 год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ые целевые программ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846,8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:«Обеспечение жильем молодых семей Пушкинского муниципального района на 2011-2012 годы",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587,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87,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87,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жильем молодых семей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87,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ушкинского муниципального райо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кого поселения Ашуки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кого поселения Правдинск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8,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кого поселения Софри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,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кого поселения Черкизо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кого поселения Пушки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Ельдигинско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,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Тарасовско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Царевско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: "Развитие образования Пушкинского муниципального района на 2011-2013 г.г."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148,6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94,8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94,8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94,8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94,8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8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8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8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8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: «Развитие физической культуры, спорта, туризма и работе с молодежью на территории Пушкинского муниципального района на 2011-2013 г.г.»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55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звитие физической культуры, спорта и туризма в Пушкинском муниципальном районе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, делам молодежи, физической культуре, спорту и туризму администрации Пушкинского муниципального райо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олодое поколение Пушкинского муниципального район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, делам молодежи, физической культуре, спорту и туризму администрации Пушкинского муниципального райо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: "Экология Пушкинского муниципального района на 2011-2013 годы 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ушкинского муниципального райо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"Развитие системы здравоохранения Пушкинского муниципального района на 2011-2013г.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125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, ФИЗИЧЕСКАЯ КУЛЬТУРА И СПО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75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ая медицинская помощ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75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75,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здравоохранения администрации Пушкинского муниципального райо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75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, ФИЗИЧЕСКАЯ КУЛЬТУРА И СПО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здравоохранения администрации Пушкинского муниципального райо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Программа: "Развитие культуры Пушкинского муниципального района на 2011-2012 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00,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, СРЕДСТВА МАССОВОЙ ИНФОРМ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, делам молодежи, физической культуре, спорту и туризму администрации Пушкинского муниципального райо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: "Профилактика правонарушений и преступности в Пушкинском муниципальном районе на 2011-2012 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863,2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7,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7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7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ушкинского муниципального райо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6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Зеленоградск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кого поселения Лесно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кого поселения Правдинск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6,2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6,2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6,2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6,2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, делам молодежи, физической культуре, спорту и туризму администрации Пушкинского муниципального райо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:" Газификация сельских населенных пунктов Пушкинского муниципального района на 2011-2014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ушкинского муниципального райо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кого поселения Лесн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Ельдигинско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5,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госрочная целевая программа: "Развитие субъектов малого и среднего предпринимательства в Пушкинском муниципальном районе на 2009-2012 г.г.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6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ушкинского муниципального райо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Зеленоградск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кого поселения Лесно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кого поселения Правдинск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кого поселения Софри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кого поселения Черкизо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Ельдигинско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Тарасовско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Царевско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госрочная целевая программа "Развитие сельского хозяйства Пушкинского муниципального района на 2009-2012гг.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,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жильем молодых семей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6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6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Ельдигинско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Тарасовско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5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госрочная программа Московской области: "Создание многофункциональных центров предоставления государственных и муниципальных услуг на территории М.О. на 2011-2013г.г.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ушкинского муниципального райо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госрочная целевая программа "Повышение безопасности дорожного движения в Пушкинском муниципальном районе М.О. на период 2007-2012г.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, ФИЗИЧЕСКАЯ КУЛЬТУРА И СПО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ая медицинская помощ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здравоохранения администрации Пушкинского муниципального райо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госрочная целевая программа "Переселение граждан из ветхого жилого фонда в Пушкинском муниципальном районе на 2009-2012 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56,3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6,3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6,3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6,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кого поселения Софри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,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Тарасов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7,3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: "Предупреждение и борьба с заболеваниями социального характера в Пушкинском муниципальном районе на 2009-2011 г."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32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, ФИЗИЧЕСКАЯ КУЛЬТУРА И СПО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булаторная помощ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здравоохранения администрации Пушкинского муниципального райо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, ФИЗИЧЕСКАЯ КУЛЬТУРА И СПО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здравоохранения администрации Пушкин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72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822"/>
        <w:gridCol w:w="825"/>
        <w:gridCol w:w="1440"/>
        <w:gridCol w:w="1620"/>
        <w:gridCol w:w="2984"/>
      </w:tblGrid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ложение  № 9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 Решению Совета депутатов</w:t>
              <w:br/>
              <w:t>Пушкинского муниципального района</w:t>
              <w:br/>
              <w:br/>
              <w:t>от    20.04.2011г. №  490/53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"Приложение № 1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к Решению Совета депутатов</w:t>
              <w:br/>
              <w:t>Пушкинского муниципального района</w:t>
              <w:br/>
              <w:br/>
              <w:t>от   03.12.2010г.   №  443/48</w:t>
            </w:r>
          </w:p>
        </w:tc>
      </w:tr>
      <w:tr>
        <w:trPr>
          <w:trHeight w:val="103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91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1072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местного бюджета на оплату труда уборщиц в муниципальных образовательных учреждениях Пушкин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2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ФОТ</w:t>
            </w:r>
          </w:p>
        </w:tc>
      </w:tr>
      <w:tr>
        <w:trPr>
          <w:trHeight w:val="255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ок по</w:t>
            </w:r>
          </w:p>
        </w:tc>
        <w:tc>
          <w:tcPr>
            <w:tcW w:w="2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9 мес.</w:t>
            </w:r>
          </w:p>
        </w:tc>
      </w:tr>
      <w:tr>
        <w:trPr>
          <w:trHeight w:val="255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атному</w:t>
            </w:r>
          </w:p>
        </w:tc>
        <w:tc>
          <w:tcPr>
            <w:tcW w:w="2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апреля по</w:t>
            </w:r>
          </w:p>
        </w:tc>
      </w:tr>
      <w:tr>
        <w:trPr>
          <w:trHeight w:val="255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ю</w:t>
            </w:r>
          </w:p>
        </w:tc>
        <w:tc>
          <w:tcPr>
            <w:tcW w:w="2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2011г.)</w:t>
            </w:r>
          </w:p>
        </w:tc>
      </w:tr>
      <w:tr>
        <w:trPr>
          <w:trHeight w:val="255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шкинская ср.школа № 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кизовская ср.шко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2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товщинская ср.шко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9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еросовхозская ср.шко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3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ьдигинская ср.шко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4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полянская ср.шко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3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юскинская ср.шко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0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аревская осн.шко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8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оградская осн.шко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1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75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39,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50:00Z</dcterms:created>
  <dc:creator>Мосалева</dc:creator>
  <dc:description/>
  <cp:keywords/>
  <dc:language>en-US</dc:language>
  <cp:lastModifiedBy>пользователь</cp:lastModifiedBy>
  <cp:lastPrinted>2011-04-22T14:19:00Z</cp:lastPrinted>
  <dcterms:modified xsi:type="dcterms:W3CDTF">2011-05-05T12:36:00Z</dcterms:modified>
  <cp:revision>47</cp:revision>
  <dc:subject/>
  <dc:title> </dc:title>
</cp:coreProperties>
</file>