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pacing w:val="2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УШКИНСКОГО  МУНИЦИПАЛЬНОГО  РАЙОНА  МОСКОВ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10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05"/>
        <w:gridCol w:w="4518"/>
      </w:tblGrid>
      <w:tr>
        <w:trPr>
          <w:trHeight w:val="64" w:hRule="atLeast"/>
        </w:trPr>
        <w:tc>
          <w:tcPr>
            <w:tcW w:w="4412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205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18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/>
            </w:pPr>
            <w:r>
              <w:rPr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«  30  »    июня     2011 года</w:t>
        <w:tab/>
        <w:tab/>
        <w:tab/>
        <w:t xml:space="preserve">            </w:t>
        <w:tab/>
        <w:t xml:space="preserve">                </w:t>
        <w:tab/>
        <w:t xml:space="preserve">   № </w:t>
      </w:r>
      <w:r>
        <w:rPr>
          <w:rFonts w:cs="Arial" w:ascii="Arial" w:hAnsi="Arial"/>
          <w:sz w:val="24"/>
          <w:u w:val="single"/>
        </w:rPr>
        <w:t>514/5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Е Ш Е Н И Е</w:t>
      </w:r>
    </w:p>
    <w:p>
      <w:pPr>
        <w:pStyle w:val="Normal"/>
        <w:ind w:right="5103" w:hanging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  <w:b/>
          <w:i/>
        </w:rPr>
        <w:t xml:space="preserve">«О внесении изменений в решение Совета депутатов Пушкинского муниципального района Московской области от 03.12.2010 № 443/48 «О бюджете Пушкинского муниципального района Московской области на 2011 год» (в редакции решений от 26.01.2011 № 466/50, от 16.03.2011 № 484/52, от 20.04.2011 № 490/53, от 25.05.2011 № 501/55 и от 10.06.2011 № 513/56)» 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 xml:space="preserve">В связи с уточнением бюджета Московской области,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 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Пушкинского муниципального района от 03.12.2010 № 443/48 «О бюджете Пушкинского муниципального района Московской области на 2011 год» (в редакции решений от 26.01.2011 № 466/50, от 16.03.2011 № 484/52, от 20.04.2011 № 490/53, от 25.05.2011 № 501/55 и от 10.06.2011 № 513/56)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.1. Абзац первый пункта 1 изложить в ново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бюджет Пушкинского муниципального района Московской области (далее – Пушкинский муниципальный район) на 2011 год по доходам в сумме 2 721 660,7 тыс. рублей и по расходам в сумме 2 917 750,9 тыс. рублей.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.2. Приложение 1 «Поступление доходов в бюджет Пушкинского муниципального района в 2011 году» (в редакции приложения 1 к решению </w:t>
      </w:r>
      <w:r>
        <w:rPr>
          <w:rFonts w:cs="Arial" w:ascii="Arial" w:hAnsi="Arial"/>
          <w:b w:val="false"/>
          <w:sz w:val="24"/>
        </w:rPr>
        <w:t>от 25.05.2011 № 501/55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 согласно приложению № 1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.3. Приложение 3 «Ведомственная структура расходов бюджета Пушкинского муниципального района на 2011 год» (в редакции приложения 2 к решению </w:t>
      </w:r>
      <w:r>
        <w:rPr>
          <w:rFonts w:cs="Arial" w:ascii="Arial" w:hAnsi="Arial"/>
          <w:b w:val="false"/>
          <w:sz w:val="24"/>
        </w:rPr>
        <w:t>от 25.05.2011 № 501/55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 согласно приложению № 2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.4. Приложение 4 «Расходы бюджета по разделам, подразделам, целевым статьям и видам расходов Пушкинского муниципального района на 2011 год» (в редакции приложения 3 к решению </w:t>
      </w:r>
      <w:r>
        <w:rPr>
          <w:rFonts w:cs="Arial" w:ascii="Arial" w:hAnsi="Arial"/>
          <w:b w:val="false"/>
          <w:sz w:val="24"/>
        </w:rPr>
        <w:t>от 25.05.2011 № 501/55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 согласно приложению № 3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.5. Приложение 9 «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1 год» (в редакции приложения № 4 к решению </w:t>
      </w:r>
      <w:r>
        <w:rPr>
          <w:rFonts w:cs="Arial" w:ascii="Arial" w:hAnsi="Arial"/>
          <w:b w:val="false"/>
          <w:sz w:val="24"/>
        </w:rPr>
        <w:t>от 25.05.2011 № 501/55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 согласно приложению № 4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Признать утратившими силу абзац первый пункта 1 и приложения №№ 1, 3, 4 и 9 к решению Совета депутатов от 03.12.2010 № 443/48 «О бюджете Пушкинского муниципального района Московской области на 2011 год» (в редакции решения </w:t>
      </w:r>
      <w:r>
        <w:rPr>
          <w:rFonts w:cs="Arial" w:ascii="Arial" w:hAnsi="Arial"/>
          <w:b w:val="false"/>
          <w:sz w:val="24"/>
        </w:rPr>
        <w:t>от 25.05.2011 № 501/55</w:t>
      </w:r>
      <w:r>
        <w:rPr>
          <w:rFonts w:cs="Arial" w:ascii="Arial" w:hAnsi="Arial"/>
          <w:b w:val="false"/>
          <w:bCs w:val="false"/>
          <w:sz w:val="24"/>
        </w:rPr>
        <w:t xml:space="preserve">)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межмуниципальной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Cs w:val="false"/>
          <w:sz w:val="24"/>
        </w:rPr>
        <w:t>МУНИЦИПАЛЬНОГО РАЙОНА</w:t>
        <w:tab/>
        <w:tab/>
        <w:tab/>
        <w:tab/>
        <w:tab/>
        <w:t>В.В. ЛИСИН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  <w:gridCol w:w="2160"/>
        <w:gridCol w:w="1260"/>
        <w:gridCol w:w="1080"/>
        <w:gridCol w:w="1800"/>
      </w:tblGrid>
      <w:tr>
        <w:trPr>
          <w:trHeight w:val="315" w:hRule="atLeast"/>
        </w:trPr>
        <w:tc>
          <w:tcPr>
            <w:tcW w:w="142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N 1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30.06.2011г.  №514/57              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ПУШКИНСКОГО МУНИЦИПАЛЬНОГО РАЙОНА В 2011 ГОДУ</w:t>
            </w:r>
          </w:p>
        </w:tc>
      </w:tr>
      <w:tr>
        <w:trPr>
          <w:trHeight w:val="16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                   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уточнения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уточнения МФ М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й план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6 5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 275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52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8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по доп.нормативу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2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91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2000 00 0000 1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7,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97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40 01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, выдачей регистрационных знаков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37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20,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8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1050 05 0000 120 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01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05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05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 в собственности муниципальных районо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5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13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пенсационные доходы)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доходы от платных услуг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85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4 01050 05 0000 4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30 05 0000 4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государственной и муниципальной собственности (за  исключением имущества автономных учреждений, а также имущества государственных и муниципальных унитарных предприятий, в т.ч. казенных)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4 10 0000 43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государственная собственность на которые не разграничена и которые  расположены в границах поселений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78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05 0000 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5 0000 14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взысканий (штрафов) и иных сумм в возмещение ущерба, зачисляемые в  бюджеты муниципальных районов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3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25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05 0000 18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3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035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6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54,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 7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 688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8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610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5 0000 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2000 05 0000 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 бюджетам муниципальных районов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5 0000 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муниципальных районов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2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218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25 05 0000 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на комплектование книжных фондов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05 0000 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9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459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05 0000 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С УЧЕТОМ БЕЗВОЗМЕЗДНЫХ ПОСТУП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6 2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8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1 963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3 00 00000 00 0000 0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ПРИНОСЯЩЕЙ ДОХОД ДЕЯТЕЛЬ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5 6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59 696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2 01050 05 0000 13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3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3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405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учреждениям, находящимся в ведении органов местного самоуправления муниципальных районов, осуществляющих медицинскую деятельность в системе ОМС за оказание мед. услуг застрахованным лиц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92,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5050 05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1,8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 учреждениям, находящимся в ведении органов местного самоуправления муниципальных районов, всего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35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 органов местного самоуправления муниципальных районов (поступления на  финансовое обеспечение оказания  дополнительной медицинской помощи, оказываемой врачами-терапевтами участковыми, в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1 9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7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1 660,7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918"/>
        <w:gridCol w:w="732"/>
        <w:gridCol w:w="721"/>
        <w:gridCol w:w="1192"/>
        <w:gridCol w:w="990"/>
        <w:gridCol w:w="1800"/>
      </w:tblGrid>
      <w:tr>
        <w:trPr>
          <w:trHeight w:val="225" w:hRule="atLeast"/>
        </w:trPr>
        <w:tc>
          <w:tcPr>
            <w:tcW w:w="38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 2    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  30.06.2011г.  №514/57</w:t>
            </w:r>
          </w:p>
        </w:tc>
      </w:tr>
      <w:tr>
        <w:trPr>
          <w:trHeight w:val="735" w:hRule="atLeast"/>
        </w:trPr>
        <w:tc>
          <w:tcPr>
            <w:tcW w:w="111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омственная структура расходов бюджета Пушкинского муниципального района на 2011 год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распорядителя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ушк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 528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200,2</w:t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37,7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37,7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37,7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6,8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8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8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93,2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8,2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8,2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5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5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53,4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66,4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9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63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4,7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8,7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942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9,7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9,7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9,7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ресур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72,8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79,7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79,7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5,8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5,8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</w:tr>
      <w:tr>
        <w:trPr>
          <w:trHeight w:val="13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53,8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1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2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2,3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75,8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8,5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8,5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06,7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4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4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02,6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02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0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980,4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0,4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0,4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57,2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57,2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57,2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57,2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550,4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467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</w:tr>
      <w:tr>
        <w:trPr>
          <w:trHeight w:val="15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2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2</w:t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3,5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3,5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8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8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9,5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6 629,7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,9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9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9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974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405,1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048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048,1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575,8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980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980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75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75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22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22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Подпрограмма "Закупка учебного оборудования и мебели для МОУ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0</w:t>
            </w:r>
          </w:p>
        </w:tc>
      </w:tr>
      <w:tr>
        <w:trPr>
          <w:trHeight w:val="13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 Подпрограмма "Закупка технологического оборудования для столовых и мебели для залов питания для МОУ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4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374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4,7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4,7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8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0,9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0,9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83,5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7,9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7,9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8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8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13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дравоохранения Администрации Пушкинск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2 257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9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9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438,7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723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500,9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500,9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льные дом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 569,8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666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666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2,5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2,5</w:t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48,2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22,2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22,2</w:t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23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1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1,4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30,5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30,5</w:t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429,2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66,7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12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12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12,1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6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9,6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9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62,7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45,4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45,4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6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92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905,8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5,8</w:t>
            </w:r>
          </w:p>
        </w:tc>
      </w:tr>
      <w:tr>
        <w:trPr>
          <w:trHeight w:val="9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5,8</w:t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5,8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5,8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 750,9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0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47"/>
        <w:gridCol w:w="1147"/>
        <w:gridCol w:w="787"/>
        <w:gridCol w:w="1434"/>
        <w:gridCol w:w="1864"/>
      </w:tblGrid>
      <w:tr>
        <w:trPr>
          <w:trHeight w:val="40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 30.06.2011г.  № 514/57</w:t>
            </w:r>
          </w:p>
        </w:tc>
      </w:tr>
      <w:tr>
        <w:trPr>
          <w:trHeight w:val="752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0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по разделам, подразделам, целевым статьям и видам расходов Пушкинского муниципального района на 2011 год</w:t>
            </w:r>
          </w:p>
        </w:tc>
      </w:tr>
      <w:tr>
        <w:trPr>
          <w:trHeight w:val="207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3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асходы за счет субвенций, передаваемых из бюджетов других уровней</w:t>
            </w:r>
          </w:p>
        </w:tc>
      </w:tr>
      <w:tr>
        <w:trPr>
          <w:trHeight w:val="795" w:hRule="atLeast"/>
        </w:trPr>
        <w:tc>
          <w:tcPr>
            <w:tcW w:w="3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.структуры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.</w:t>
              <w:br/>
              <w:t>стать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  <w:br/>
              <w:t>расх.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4 10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37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 937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37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2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07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07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93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8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8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5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5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53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66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63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4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8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942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9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9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9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ресур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72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79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79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5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5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53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1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2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2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75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8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8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06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4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4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02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02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9 861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 698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385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7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7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048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048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859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591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980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52,9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980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52,9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75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33,3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75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33,3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534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534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Подпрограмма "Закупка учебного оборудования и мебели для МОУ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 Подпрограмма "Закупка технологического оборудования для столовых и мебели для залов питания для МОУ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4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4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4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4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7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75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75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2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7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7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9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62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45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45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6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 095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83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380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57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57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500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500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льные дом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 569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71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666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666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2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2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48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22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22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23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1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1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30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30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84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97,2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467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70,2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2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2</w:t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3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3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8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8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7,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7,0</w:t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13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782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42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9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 750,9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 218,2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00"/>
        <w:gridCol w:w="1151"/>
        <w:gridCol w:w="619"/>
        <w:gridCol w:w="719"/>
        <w:gridCol w:w="719"/>
        <w:gridCol w:w="1620"/>
      </w:tblGrid>
      <w:tr>
        <w:trPr>
          <w:trHeight w:val="3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  <w:bookmarkStart w:id="0" w:name="RANGE!A1%3AG135"/>
            <w:bookmarkStart w:id="1" w:name="RANGE!A1%3AG135"/>
            <w:bookmarkEnd w:id="1"/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8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От   30.06.2011г.    №_514/57_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8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8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8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6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 Пушкинского муниципального района на финансирование мероприятий долгосрочных целевых программ  Пушкинского муниципального района на 2011 год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е целевые программ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24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«Обеспечение жильем молодых семей Пушкинского муниципального района на 2011-2012 годы",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13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3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3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3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Ашукин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равдински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,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Софрин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Черкизов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ушкин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Царевско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: "Развитие образования Пушкинского муниципального района на 2011-2013 г.г."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28,5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4,7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4,7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4,7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4,7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: «Развитие физической культуры, спорта, туризма и работе с молодежью на территории Пушкинского муниципального района на 2011-2013 г.г.»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, спорта и туризма в Пушкинском муниципальном районе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лодое поколение Пушкинского муниципального района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 "Экология Пушкинского муниципального района на 2011-2013 годы 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Развитие системы здравоохранения Пушкинского муниципального района на 2011-2013г.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2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5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 "Развитие культуры Пушкинского муниципального трайона на 2011-2012 годы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3,2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Зеленоградски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Лесно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равдински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" Газификация сельских населенных пунктов Пушкинского муниципального района на 2011-2014годы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Лесно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: "Развитие субъектов малого и среднего предпринимательства в Пушкинском муниципальном районе на 2009-2012 г.г.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Зеленоградски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Лесно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равдински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Софрин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Черкизов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Царевско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госрочная целевая программа "Развитие сельского хозяйства Пушкинского муниципального района на 2009-2012гг.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,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программа Московской области: "Создание многофункциональных центров предоставления государственных и муниципальных услуг на территории М.О. на 2011-2013г.г.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Повышение безопасности дорожного движения в Пушкинском муниципальном районе М.О. на период 2007-2012г.г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госрочная целевая программа "Переселение граждан из ветхого жилого фонда в Пушкинском муниципальном районе на 2009-2012 годы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Софрин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: "Предупреждение и борьба с заболеваниями социального характера в Пушкинском муниципальном районе на 2009-2011 г."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2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720"/>
        <w:gridCol w:w="2320"/>
        <w:gridCol w:w="2320"/>
      </w:tblGrid>
      <w:tr>
        <w:trPr>
          <w:trHeight w:val="414" w:hRule="atLeast"/>
        </w:trPr>
        <w:tc>
          <w:tcPr>
            <w:tcW w:w="141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RANGE!A1%3AD91"/>
            <w:r>
              <w:rPr>
                <w:rFonts w:cs="Arial" w:ascii="Arial" w:hAnsi="Arial"/>
                <w:b/>
                <w:bCs/>
              </w:rPr>
              <w:t>Расшифровка к проекту уточнения бюджета 30.06.2011г.</w:t>
            </w:r>
            <w:bookmarkEnd w:id="2"/>
          </w:p>
        </w:tc>
      </w:tr>
      <w:tr>
        <w:trPr>
          <w:trHeight w:val="414" w:hRule="atLeast"/>
        </w:trPr>
        <w:tc>
          <w:tcPr>
            <w:tcW w:w="141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1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к реестру по уточнению бюджета по разделу "Общегосударственные вопросы"</w:t>
            </w:r>
          </w:p>
        </w:tc>
      </w:tr>
      <w:tr>
        <w:trPr>
          <w:trHeight w:val="1680" w:hRule="atLeast"/>
        </w:trPr>
        <w:tc>
          <w:tcPr>
            <w:tcW w:w="6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бюджетов поселений по переданным полномочиям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к реестру по уточнению бюджета по разделу "Национальная оборона"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к реестру по уточнению бюджета по разделу "Национальная безопасность и правоохранительная деятельность"</w:t>
            </w:r>
          </w:p>
        </w:tc>
      </w:tr>
      <w:tr>
        <w:trPr>
          <w:trHeight w:val="1560" w:hRule="atLeast"/>
        </w:trPr>
        <w:tc>
          <w:tcPr>
            <w:tcW w:w="6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бюджетов поселений по переданным полномочиям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О (за счет средств от предпринимательской деятельности)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2 108,00</w:t>
            </w:r>
          </w:p>
        </w:tc>
      </w:tr>
      <w:tr>
        <w:trPr>
          <w:trHeight w:val="405" w:hRule="atLeast"/>
        </w:trPr>
        <w:tc>
          <w:tcPr>
            <w:tcW w:w="1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к реестру по уточнению бюджета по разделу "Национальная экономика"</w:t>
            </w:r>
          </w:p>
        </w:tc>
      </w:tr>
      <w:tr>
        <w:trPr>
          <w:trHeight w:val="1365" w:hRule="atLeast"/>
        </w:trPr>
        <w:tc>
          <w:tcPr>
            <w:tcW w:w="6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бюджетов поселений по переданным полномочиям</w:t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люч. контрактам на оказание услуг по перевозке  пассажиров по мун. маршрутам на 2011 г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3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переданных полномочий из г.п. Лесной на оказание услуг по перевозке  пассажиров по мун. маршрутам на 2011 г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677 600,00</w:t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переданных полномочий из с.п.Тарасовское в сфере градостроительства(на содержание служб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Сервис-Центр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90 000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617 600,00</w:t>
            </w:r>
          </w:p>
        </w:tc>
      </w:tr>
      <w:tr>
        <w:trPr>
          <w:trHeight w:val="540" w:hRule="atLeast"/>
        </w:trPr>
        <w:tc>
          <w:tcPr>
            <w:tcW w:w="1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к реестру по уточнению бюджета по разделу "ЖКХ"</w:t>
            </w:r>
          </w:p>
        </w:tc>
      </w:tr>
      <w:tr>
        <w:trPr>
          <w:trHeight w:val="2055" w:hRule="atLeast"/>
        </w:trPr>
        <w:tc>
          <w:tcPr>
            <w:tcW w:w="6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бюджетов поселений по переданным полномочиям, безвозмездные перечисления</w:t>
            </w:r>
          </w:p>
        </w:tc>
      </w:tr>
      <w:tr>
        <w:trPr>
          <w:trHeight w:val="103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за выполнение комплекса услуг по техническому обслуживанию теплоэнергетического оборудования угольных котельных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переданных полномочий из с.п.Тарасовское по кап.ремнту жилфонда (ремонт лифтов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 000,00</w:t>
            </w:r>
          </w:p>
        </w:tc>
      </w:tr>
      <w:tr>
        <w:trPr>
          <w:trHeight w:val="10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переданных полномочий из с.п.Тарасовкое на обеспечение мероприятий по переселению граждан из  ветхого жилого фон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7 300,00</w:t>
            </w:r>
          </w:p>
        </w:tc>
      </w:tr>
      <w:tr>
        <w:trPr>
          <w:trHeight w:val="10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ные перечисления из г.п. Софрино на выполнение работ по техническому обслуживанию газовой котельно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00,00</w:t>
            </w:r>
          </w:p>
        </w:tc>
      </w:tr>
      <w:tr>
        <w:trPr>
          <w:trHeight w:val="9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переданных полномочий из п.Софрино на обеспечение мероприятий по укреплению МТБ ЖКХ (обслед.технич.сост-я .жилого дома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2 400,00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 000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 631 500,00</w:t>
            </w:r>
          </w:p>
        </w:tc>
      </w:tr>
      <w:tr>
        <w:trPr>
          <w:trHeight w:val="435" w:hRule="atLeast"/>
        </w:trPr>
        <w:tc>
          <w:tcPr>
            <w:tcW w:w="1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к реестру по уточнению бюджета по разделу "Здравоохранение"</w:t>
            </w:r>
          </w:p>
        </w:tc>
      </w:tr>
      <w:tr>
        <w:trPr>
          <w:trHeight w:val="1740" w:hRule="atLeast"/>
        </w:trPr>
        <w:tc>
          <w:tcPr>
            <w:tcW w:w="6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ные перечисления из бюджетов поселений на нужды учреждений образования</w:t>
            </w:r>
          </w:p>
        </w:tc>
      </w:tr>
      <w:tr>
        <w:trPr>
          <w:trHeight w:val="91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орская задолженность МЛПУ "Пушкинская РБ" перед ООО "Алекс" за 2009г. (ремонт отделения патологии новороджденных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472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орская задолженность МЛПУ "Пушкинская РБ" перед ООО "Алекс" за 2009г. (процент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41,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орская задолженность МЛПУ "Пушкинская РБ" перед ООО "Алекс" за 2009г. (госпошлина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9,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МЛПУ "Пушкинская РБ" перед "ИПЦ Издат-Полиграфист" за 2008г.( поставка продук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2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МЛПУ "Пушкинская РБ" перед "ИПЦ Издат-Полиграфист" за 2008г.( процент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1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МЛПУ "Пушкинская РБ" перед "ИПЦ Издат-Полиграфист" за 2008г.( госпошлина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УСАиГ перед ООО "Алекс" за 2009 г. Правдинская поликлиника (ремонт помещ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27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УСАиГ перед ООО "Алекс" за 2009 г. Правдинская поликлиника (процент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2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УСАиГ перед ООО "Алекс" за 2009 г. Правдинская поликлиника (госпошлина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5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 перед ОАО "МОСОБЛКАПСТРОЙ-СК" по строительству родильного отделения МЛПУ "Пушкинская РБ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 173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7 915,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к реестру по уточнению бюджета по разделу "Образование"</w:t>
            </w:r>
          </w:p>
        </w:tc>
      </w:tr>
      <w:tr>
        <w:trPr>
          <w:trHeight w:val="1770" w:hRule="atLeast"/>
        </w:trPr>
        <w:tc>
          <w:tcPr>
            <w:tcW w:w="6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ные перечисления из бюджетов поселений на нужды учреждений образования</w:t>
            </w:r>
          </w:p>
        </w:tc>
      </w:tr>
      <w:tr>
        <w:trPr>
          <w:trHeight w:val="91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убопроводов холодного и горячего водопровода, монтаж тепловой камеры в МДОУ №66 "Елочка"(подготовка к отопительному сезону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 4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ехнологического оборудования для оснащения пищеблоков (в связи с переходом на новый вид питания обучающихся с 01.09.2011г.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4 6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ремонту полов учебных помещений 1 этажа в МОУ"Средняя общеобразовательная школа №14 г.Пушкино"(подготовка образовательных учреждений к 2011/2012г.г.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истемы отопления здания МДОУ №64 "Мальвина"(подготовка образовательных учреждений к 2011/2012г.г.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4 3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ов учета холодной воды по образовательным учреждениям (в рамках реализации ст.13 от 23.11.2009г. №261-ФЗ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7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убопроводов водопровода в санузлах Черкизовская СО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 НШС  №56 "Родничок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граждающих панелей МДОУ №6 "Улыбка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я, электромонтажные, сантехнические работы в СОШ №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0 1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"Леснополянская СОШ" -ремонт группы, оснащ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"Детский сад №30 "Ладушки" -ремонт, оснащ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С  №56 "Родничок" -ремонт, оснащ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д.с."Звездочка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51 782,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ные перечисления из г.п. Правдинский на капитальный ремонт кровли в Правдинской СОШ №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 770,00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оборудования для МДОУ №34"Незабудка"(безвозмездные перечисления г.п.Лесно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0,00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оборудования для МДОУ №42"Рябинка"(безвозмездные перечисления г.п.Лесно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300,00</w:t>
            </w:r>
          </w:p>
        </w:tc>
      </w:tr>
      <w:tr>
        <w:trPr>
          <w:trHeight w:val="9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крыши от снега и наледей в МОУ "Средняя общеобразовательная школа имени героя России В.В.Матвеева"(безвозмездные перечисления г.п.Лесно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 000,00</w:t>
            </w:r>
          </w:p>
        </w:tc>
      </w:tr>
      <w:tr>
        <w:trPr>
          <w:trHeight w:val="100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ровли в МОУ "Средняя общеобразовательная школа имени героя России В.В.Матвеева"(безвозмездные перечисления г.п.Лесно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 300,00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нарушений пожарной безопасности в МОУ "Средняя общеобразовательная школа имени героя России В.В.Матвеева"(безвозмездные перечисления г.п.Лесно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0,00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АПС 4,5 типа в МОУ "Средняя общеобразовательная школа имени героя России В.В.Матвеева"(безвозмездные перечисления г.п.Лесно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11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щественных работ в классах и помещениях 4 этажа в МОУ "Средняя общеобразовательная школа имени героя России В.В.Матвеева"(безвозмездные перечисления г.п.Лесно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</w:tr>
      <w:tr>
        <w:trPr>
          <w:trHeight w:val="93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ОУ "Средняя общеобразовательная школа имени героя России В.В.Матвеева"(безвозмездные перечисления г.п.Лесной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400,00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чебного оборудования и мебели для муниципальных общеобразовательных учреждений ( из бюджета М.О.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буса для доставки обучающихся в муниципальные общеобразовательные учреждения ( из бюджета М.О.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учащихся к месту обучения в муниципальные общеобразовательные учреждения ( из бюджета М.О.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ехнологического оборудования для столовых и мебели для залов питания для муниципальных общеобразовательных учреждений ( из бюджета М.О.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4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БЮДЖЕТНЫХ СРЕДСТВ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353 817,27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30 000,0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0 770,00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редства от благотворительных поступлений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8 570,00</w:t>
            </w:r>
          </w:p>
        </w:tc>
      </w:tr>
      <w:tr>
        <w:trPr>
          <w:trHeight w:val="540" w:hRule="atLeast"/>
        </w:trPr>
        <w:tc>
          <w:tcPr>
            <w:tcW w:w="1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к реестру по уточнению бюджета по разделу "Культура"</w:t>
            </w:r>
          </w:p>
        </w:tc>
      </w:tr>
      <w:tr>
        <w:trPr>
          <w:trHeight w:val="1830" w:hRule="atLeast"/>
        </w:trPr>
        <w:tc>
          <w:tcPr>
            <w:tcW w:w="6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бюджетов поселений по переданным полномочиям, безвозмездные перечисления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шифровка к реестру по уточнению бюджета по разделу "Физическая культура и спорт"</w:t>
            </w:r>
          </w:p>
        </w:tc>
      </w:tr>
      <w:tr>
        <w:trPr>
          <w:trHeight w:val="1785" w:hRule="atLeast"/>
        </w:trPr>
        <w:tc>
          <w:tcPr>
            <w:tcW w:w="6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бюджетов поселений по переданным полномочиям</w:t>
            </w:r>
          </w:p>
        </w:tc>
      </w:tr>
      <w:tr>
        <w:trPr>
          <w:trHeight w:val="103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рской задолженности перед "ООО СК Спецстрой-2" за работы по благоустройству территории "Дворец спорта"Пушкино"(в рамках софинансирования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рской задолженности перед "ООО СК Спецстрой-2" за работы по прокладке наружних сетей "Дворец спорта"Пушкино"(в рамках софинансирования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шифровка к реестру по уточнению бюджета по разделу "Средства массовой информации"</w:t>
            </w:r>
          </w:p>
        </w:tc>
      </w:tr>
      <w:tr>
        <w:trPr>
          <w:trHeight w:val="1650" w:hRule="atLeast"/>
        </w:trPr>
        <w:tc>
          <w:tcPr>
            <w:tcW w:w="6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бюджетов поселений по переданным полномочиям</w:t>
            </w:r>
          </w:p>
        </w:tc>
      </w:tr>
      <w:tr>
        <w:trPr>
          <w:trHeight w:val="7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шифровка к реестру по уточнению бюджета по разделу "Социальная политика"</w:t>
            </w:r>
          </w:p>
        </w:tc>
      </w:tr>
      <w:tr>
        <w:trPr>
          <w:trHeight w:val="1365" w:hRule="atLeast"/>
        </w:trPr>
        <w:tc>
          <w:tcPr>
            <w:tcW w:w="6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бюджетов поселений по переданным полномочиям</w:t>
            </w:r>
          </w:p>
        </w:tc>
      </w:tr>
      <w:tr>
        <w:trPr>
          <w:trHeight w:val="106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переданных полномочий из п. Царёво на обеспечение жильём мол.сем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,00</w:t>
            </w:r>
          </w:p>
        </w:tc>
      </w:tr>
      <w:tr>
        <w:trPr>
          <w:trHeight w:val="10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беспечению жильем молодых семей и молодых специалистов проживающих в сельской местности.( из бюджета М.О.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103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 103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000,00</w:t>
            </w:r>
          </w:p>
        </w:tc>
      </w:tr>
      <w:tr>
        <w:trPr>
          <w:trHeight w:val="540" w:hRule="atLeast"/>
        </w:trPr>
        <w:tc>
          <w:tcPr>
            <w:tcW w:w="1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к реестру по уточнению бюджета по разделу "Обслуживание государственного и муниципального долга"</w:t>
            </w:r>
          </w:p>
        </w:tc>
      </w:tr>
      <w:tr>
        <w:trPr>
          <w:trHeight w:val="136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бюджетов поселений по переданным полномочиям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требности 2011 года </w:t>
            </w:r>
            <w:r>
              <w:rPr>
                <w:rFonts w:cs="Arial" w:ascii="Arial" w:hAnsi="Arial"/>
                <w:b/>
                <w:bCs/>
              </w:rPr>
              <w:t>не включенные</w:t>
            </w:r>
            <w:r>
              <w:rPr>
                <w:rFonts w:cs="Arial" w:ascii="Arial" w:hAnsi="Arial"/>
              </w:rPr>
              <w:t xml:space="preserve"> в бюджет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вышестоящего бюджет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бюджетов поселений по переданным полномочиям и безвозмездные перечисления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АМ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30 732,4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97 103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 462 330,00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оме того за счет внебюджетных средств: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0 678,0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3:00Z</dcterms:created>
  <dc:creator>Мосалева</dc:creator>
  <dc:description/>
  <cp:keywords/>
  <dc:language>en-US</dc:language>
  <cp:lastModifiedBy>пользователь</cp:lastModifiedBy>
  <cp:lastPrinted>2011-06-27T13:59:00Z</cp:lastPrinted>
  <dcterms:modified xsi:type="dcterms:W3CDTF">2011-07-05T11:46:00Z</dcterms:modified>
  <cp:revision>9</cp:revision>
  <dc:subject/>
  <dc:title> </dc:title>
</cp:coreProperties>
</file>