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20"/>
          <w:sz w:val="22"/>
          <w:szCs w:val="22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tbl>
      <w:tblPr>
        <w:tblW w:w="992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34"/>
        <w:gridCol w:w="4253"/>
      </w:tblGrid>
      <w:tr>
        <w:trPr>
          <w:trHeight w:val="100" w:hRule="atLeast"/>
        </w:trPr>
        <w:tc>
          <w:tcPr>
            <w:tcW w:w="4542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« 24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августа</w:t>
      </w:r>
      <w:r>
        <w:rPr>
          <w:rFonts w:cs="Arial" w:ascii="Arial" w:hAnsi="Arial"/>
          <w:b/>
          <w:sz w:val="22"/>
          <w:szCs w:val="22"/>
        </w:rPr>
        <w:t xml:space="preserve">    2011 года</w:t>
        <w:tab/>
        <w:tab/>
        <w:tab/>
        <w:t xml:space="preserve">            </w:t>
        <w:tab/>
        <w:t xml:space="preserve">   </w:t>
        <w:tab/>
        <w:t xml:space="preserve">   № </w:t>
      </w:r>
      <w:r>
        <w:rPr>
          <w:rFonts w:cs="Arial" w:ascii="Arial" w:hAnsi="Arial"/>
          <w:b/>
          <w:sz w:val="22"/>
          <w:szCs w:val="22"/>
          <w:lang w:val="en-US"/>
        </w:rPr>
        <w:t xml:space="preserve"> 532/6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О внесении изменений в решение Совета депутатов Пушкинского муниципального района Московской области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.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>
          <w:sz w:val="22"/>
          <w:szCs w:val="22"/>
        </w:rPr>
        <w:t xml:space="preserve">В связи с уточнением бюджета Московской области,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депутатов Пушкинского муниципального района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Абзац первый пункта 1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бюджет Пушкинского муниципального района Московской области (далее – Пушкинский муниципальный район) на 2011 год по доходам в сумме 2 964 994,8 тыс. рублей и по расходам в сумме 3 161 085,0 тыс. рублей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 Пункт 12  дополнить абзацем следующего содержания: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«Установить, что в целях социальной поддержки многодетных семей, проживающих на территории </w:t>
      </w:r>
      <w:r>
        <w:rPr>
          <w:rFonts w:cs="Arial" w:ascii="Arial" w:hAnsi="Arial"/>
          <w:b w:val="false"/>
          <w:sz w:val="22"/>
          <w:szCs w:val="22"/>
        </w:rPr>
        <w:t xml:space="preserve">Пушкинского муниципального района Московской области, в расходах бюджета Пушкинского муниципального района Московской области в 2011 году предусматривается 1 645,5 тыс. рублей на выплату ежегодной компенсации на приобретение школьной формы, либо заменяющего её комплекта детской одежды для посещения школьных занятий, а также спортивной формы для детей из многодетных семей обучающихся в муниципальных образовательных 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реждениях расположенных на территории Пушкинского муниципального района Московской области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) Пункт 16 изложить в следующей редакции: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«16. Утвердить в расходах бюджета Пушкинского муниципального района на 2011 год общий объем средств, направляемых на исполнение публичных нормативных обязательств, в сумме 67 109,5 тыс. рублей»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) Приложение 1 «Поступление доходов в бюджет Пушкинского муниципального района в 2011 году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30.06.2011г.  №  514/57</w:t>
      </w:r>
      <w:r>
        <w:rPr>
          <w:rFonts w:cs="Arial" w:ascii="Arial" w:hAnsi="Arial"/>
          <w:b w:val="false"/>
          <w:bCs w:val="false"/>
          <w:sz w:val="22"/>
          <w:szCs w:val="22"/>
        </w:rPr>
        <w:t>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 Приложение 2 «Перечень главных администраторов 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20.04.2011г. № 490/53</w:t>
      </w:r>
      <w:r>
        <w:rPr>
          <w:rFonts w:cs="Arial" w:ascii="Arial" w:hAnsi="Arial"/>
          <w:b w:val="false"/>
          <w:bCs w:val="false"/>
          <w:sz w:val="22"/>
          <w:szCs w:val="22"/>
        </w:rPr>
        <w:t>) изложить в новой редакции (Приложение №2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) Приложение 3 «Ведомственная структура расходов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30.06.2011г.  №  514/57</w:t>
      </w:r>
      <w:r>
        <w:rPr>
          <w:rFonts w:cs="Arial" w:ascii="Arial" w:hAnsi="Arial"/>
          <w:b w:val="false"/>
          <w:bCs w:val="false"/>
          <w:sz w:val="22"/>
          <w:szCs w:val="22"/>
        </w:rPr>
        <w:t>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) Приложение 4 «Расходы бюджета по разделам, подразделам, целевым статьям и видам расходов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30.06.2011г.  № 514/57</w:t>
      </w:r>
      <w:r>
        <w:rPr>
          <w:rFonts w:cs="Arial" w:ascii="Arial" w:hAnsi="Arial"/>
          <w:b w:val="false"/>
          <w:bCs w:val="false"/>
          <w:sz w:val="22"/>
          <w:szCs w:val="22"/>
        </w:rPr>
        <w:t>) изложить в новой редакции (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30.06.2011г.  № 514/57</w:t>
      </w:r>
      <w:r>
        <w:rPr>
          <w:rFonts w:cs="Arial" w:ascii="Arial" w:hAnsi="Arial"/>
          <w:b w:val="false"/>
          <w:bCs w:val="false"/>
          <w:sz w:val="22"/>
          <w:szCs w:val="22"/>
        </w:rPr>
        <w:t>) изложить в новой редакции (Приложение № 5)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Признать утратившими силу абзац первый пункта 1, приложения №№ 1, 3, 4 и 9 к решению Совета депутатов от 03.12.2010 № 443/48 «О бюджете Пушкинского муниципального района Московской области на 2011 год» (в редакции решения Совета депутатов Пушкинского муниципального района</w:t>
      </w:r>
      <w:r>
        <w:rPr>
          <w:rFonts w:cs="Arial" w:ascii="Arial" w:hAnsi="Arial"/>
          <w:b w:val="false"/>
          <w:sz w:val="22"/>
          <w:szCs w:val="22"/>
        </w:rPr>
        <w:t xml:space="preserve"> от 30.06.2011г. № 514/5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приложение № 2 к решению Совета депутатов от 03.12.2010 № 443/48 «О бюджете Пушкинского муниципального района Московской области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2"/>
          <w:szCs w:val="22"/>
        </w:rPr>
        <w:t>от 20.04.2011г. № 490/5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Заместитель Председателя Совета депутатов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Пушкинского муниципального района</w:t>
        <w:tab/>
        <w:tab/>
        <w:tab/>
        <w:tab/>
        <w:tab/>
        <w:t>Э.М. Чистякова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1429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970"/>
        <w:gridCol w:w="2609"/>
        <w:gridCol w:w="1351"/>
        <w:gridCol w:w="31"/>
        <w:gridCol w:w="1360"/>
        <w:gridCol w:w="229"/>
        <w:gridCol w:w="1131"/>
        <w:gridCol w:w="129"/>
        <w:gridCol w:w="1438"/>
      </w:tblGrid>
      <w:tr>
        <w:trPr>
          <w:trHeight w:val="1162" w:hRule="atLeast"/>
        </w:trPr>
        <w:tc>
          <w:tcPr>
            <w:tcW w:w="7111" w:type="dxa"/>
            <w:gridSpan w:val="4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ложение N 1                                                                                                                                к решению Совета  депутатов                                                                                                                                          Пушкинского муниципального района                                                                                                                                           от    24.08.2011г.    №  532/60</w:t>
            </w:r>
          </w:p>
        </w:tc>
      </w:tr>
      <w:tr>
        <w:trPr>
          <w:trHeight w:val="317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4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17" w:hRule="atLeast"/>
        </w:trPr>
        <w:tc>
          <w:tcPr>
            <w:tcW w:w="114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БЮДЖЕТ ПУШКИНСКОГО МУНИЦИПАЛЬНОГО РАЙОНА В 2011 ГОДУ</w:t>
            </w:r>
          </w:p>
        </w:tc>
      </w:tr>
      <w:tr>
        <w:trPr>
          <w:trHeight w:val="166" w:hRule="atLeast"/>
        </w:trPr>
        <w:tc>
          <w:tcPr>
            <w:tcW w:w="71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996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ды                      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             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уточне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уточнения МФ М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317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 275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7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8 275,5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45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452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 38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 380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7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72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29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291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2000 00 0000 11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1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150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0 0000 11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177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 177,7</w:t>
            </w:r>
          </w:p>
        </w:tc>
      </w:tr>
      <w:tr>
        <w:trPr>
          <w:trHeight w:val="152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97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97,0</w:t>
            </w:r>
          </w:p>
        </w:tc>
      </w:tr>
      <w:tr>
        <w:trPr>
          <w:trHeight w:val="2159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40 01 0000 11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537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537,7</w:t>
            </w:r>
          </w:p>
        </w:tc>
      </w:tr>
      <w:tr>
        <w:trPr>
          <w:trHeight w:val="906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3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3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92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920,7</w:t>
            </w:r>
          </w:p>
        </w:tc>
      </w:tr>
      <w:tr>
        <w:trPr>
          <w:trHeight w:val="151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118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118,0</w:t>
            </w:r>
          </w:p>
        </w:tc>
      </w:tr>
      <w:tr>
        <w:trPr>
          <w:trHeight w:val="160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50 05 0000 120 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5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10 0000 12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40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401,0</w:t>
            </w:r>
          </w:p>
        </w:tc>
      </w:tr>
      <w:tr>
        <w:trPr>
          <w:trHeight w:val="181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05 0000 12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2,0</w:t>
            </w:r>
          </w:p>
        </w:tc>
      </w:tr>
      <w:tr>
        <w:trPr>
          <w:trHeight w:val="906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05 0000 1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906" w:hRule="atLeast"/>
        </w:trPr>
        <w:tc>
          <w:tcPr>
            <w:tcW w:w="3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05 0000 1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</w:t>
            </w:r>
          </w:p>
        </w:tc>
      </w:tr>
      <w:tr>
        <w:trPr>
          <w:trHeight w:val="69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9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96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9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96,0</w:t>
            </w:r>
          </w:p>
        </w:tc>
      </w:tr>
      <w:tr>
        <w:trPr>
          <w:trHeight w:val="891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>
          <w:trHeight w:val="151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3050 05 0000 13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>
          <w:trHeight w:val="1253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3050 05 0000 13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8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85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1050 05 0000 41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107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7,0</w:t>
            </w:r>
          </w:p>
        </w:tc>
      </w:tr>
      <w:tr>
        <w:trPr>
          <w:trHeight w:val="217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30 05 0000 41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00,0</w:t>
            </w:r>
          </w:p>
        </w:tc>
      </w:tr>
      <w:tr>
        <w:trPr>
          <w:trHeight w:val="1359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4 10 0000 43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78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78,0</w:t>
            </w:r>
          </w:p>
        </w:tc>
      </w:tr>
      <w:tr>
        <w:trPr>
          <w:trHeight w:val="906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25 05 0000 43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00,0</w:t>
            </w:r>
          </w:p>
        </w:tc>
      </w:tr>
      <w:tr>
        <w:trPr>
          <w:trHeight w:val="120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5 0000 14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00,0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25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,8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25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,8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035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35,8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 354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 354,8</w:t>
            </w:r>
          </w:p>
        </w:tc>
      </w:tr>
      <w:tr>
        <w:trPr>
          <w:trHeight w:val="40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6 688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 6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72 888,9</w:t>
            </w:r>
          </w:p>
        </w:tc>
      </w:tr>
      <w:tr>
        <w:trPr>
          <w:trHeight w:val="120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 610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6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 261,2</w:t>
            </w:r>
          </w:p>
        </w:tc>
      </w:tr>
      <w:tr>
        <w:trPr>
          <w:trHeight w:val="906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>
          <w:trHeight w:val="6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 бюджетам муниципальных районов  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87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687,4</w:t>
            </w:r>
          </w:p>
        </w:tc>
      </w:tr>
      <w:tr>
        <w:trPr>
          <w:trHeight w:val="69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 муниципальных районов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 218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3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52,8</w:t>
            </w:r>
          </w:p>
        </w:tc>
      </w:tr>
      <w:tr>
        <w:trPr>
          <w:trHeight w:val="951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25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126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2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 для компенсации доп.расходов, возникших в результате решений, принятых органами власти другого уровн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6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60,0</w:t>
            </w:r>
          </w:p>
        </w:tc>
      </w:tr>
      <w:tr>
        <w:trPr>
          <w:trHeight w:val="86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9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929,0</w:t>
            </w:r>
          </w:p>
        </w:tc>
      </w:tr>
      <w:tr>
        <w:trPr>
          <w:trHeight w:val="140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459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9,0</w:t>
            </w:r>
          </w:p>
        </w:tc>
      </w:tr>
      <w:tr>
        <w:trPr>
          <w:trHeight w:val="71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51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8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8,7</w:t>
            </w:r>
          </w:p>
        </w:tc>
      </w:tr>
      <w:tr>
        <w:trPr>
          <w:trHeight w:val="75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61 963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4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 6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01 164,4</w:t>
            </w:r>
          </w:p>
        </w:tc>
      </w:tr>
      <w:tr>
        <w:trPr>
          <w:trHeight w:val="694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3 00 00000 00 0000 00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ОТ ПРИНОСЯЩЕЙ ДОХОД ДЕЯТЕЛЬНОСТИ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9 696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3 830,4</w:t>
            </w:r>
          </w:p>
        </w:tc>
      </w:tr>
      <w:tr>
        <w:trPr>
          <w:trHeight w:val="1027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3 02 01050 05 0000 13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637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15,6</w:t>
            </w:r>
          </w:p>
        </w:tc>
      </w:tr>
      <w:tr>
        <w:trPr>
          <w:trHeight w:val="1766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3 03 04050 05 0000 18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 292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 292,4</w:t>
            </w:r>
          </w:p>
        </w:tc>
      </w:tr>
      <w:tr>
        <w:trPr>
          <w:trHeight w:val="1947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3 03 05050 05 0000 18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31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31,8</w:t>
            </w:r>
          </w:p>
        </w:tc>
      </w:tr>
      <w:tr>
        <w:trPr>
          <w:trHeight w:val="1208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3 03 99050 05 0000 18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в, всего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35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490,6</w:t>
            </w:r>
          </w:p>
        </w:tc>
      </w:tr>
      <w:tr>
        <w:trPr>
          <w:trHeight w:val="302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3 03 99050 05 0000 180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)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52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52,8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1 66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 31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 6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64 994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"/>
        <w:gridCol w:w="1080"/>
        <w:gridCol w:w="692"/>
        <w:gridCol w:w="2102"/>
        <w:gridCol w:w="626"/>
        <w:gridCol w:w="900"/>
        <w:gridCol w:w="4521"/>
      </w:tblGrid>
      <w:tr>
        <w:trPr>
          <w:trHeight w:val="40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ложение № 2                                                          к Решению Совета депутатов                                                                          Пушкинского муниципального района                                                                            от  24.08.2011     №  532/60</w:t>
            </w:r>
          </w:p>
        </w:tc>
      </w:tr>
      <w:tr>
        <w:trPr>
          <w:trHeight w:val="244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79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</w:t>
            </w:r>
          </w:p>
        </w:tc>
      </w:tr>
      <w:tr>
        <w:trPr>
          <w:trHeight w:val="707" w:hRule="atLeast"/>
        </w:trPr>
        <w:tc>
          <w:tcPr>
            <w:tcW w:w="107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60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ов отдельных доходных источников</w:t>
            </w:r>
          </w:p>
        </w:tc>
      </w:tr>
      <w:tr>
        <w:trPr>
          <w:trHeight w:val="48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103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084 01 1000 11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, в случаях, если такая аттестация предусмотрена законодательством РФ, зачисляемая в бюджеты муниципальных районов</w:t>
            </w:r>
          </w:p>
        </w:tc>
      </w:tr>
      <w:tr>
        <w:trPr>
          <w:trHeight w:val="66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50 01 1000 11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 пошлина  за  выдачу  разрешения   на   установку рекламной конструкции</w:t>
            </w:r>
          </w:p>
        </w:tc>
      </w:tr>
      <w:tr>
        <w:trPr>
          <w:trHeight w:val="141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4 01 1000 11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органом местного самоуправления  муниципального района специального разрешения  на движение по автодорогам транспортных средств, осуществляющих перевозки опасных, тяжеловесных и (или) крупногабаритных грузов, зачисляемая 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2033 05 0000 120  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10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5035 05 0000 120   </w:t>
            </w:r>
          </w:p>
        </w:tc>
        <w:tc>
          <w:tcPr>
            <w:tcW w:w="6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 в оперативном  управлении  органов управления муниципальных районов и  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9035 05 0000 120  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6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35 01 0000 13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6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05 0000 13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05 0000 41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6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5 02050 05 0000 140  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3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6 18050 05 0000 140  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   взыскания  (штрафы)   за   нарушение бюджетного  законодательства  (в части   бюджетов муниципальных районов)</w:t>
            </w:r>
          </w:p>
        </w:tc>
      </w:tr>
      <w:tr>
        <w:trPr>
          <w:trHeight w:val="9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1050 05 0000 14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   взыскания  (штрафы) 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0 05 0000 14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05 0000 14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05 0000 14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70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05 0000 14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1050 05 0000 180  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70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муниципальных районов от возврата остатков субсидий и субвенций  прошлых лет не бюджетными организациями</w:t>
            </w:r>
          </w:p>
        </w:tc>
      </w:tr>
      <w:tr>
        <w:trPr>
          <w:trHeight w:val="103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3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500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</w:tr>
      <w:tr>
        <w:trPr>
          <w:trHeight w:val="55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99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1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 02008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02024 05 0000 151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>
          <w:trHeight w:val="10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1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2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</w:tr>
      <w:tr>
        <w:trPr>
          <w:trHeight w:val="64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02051 05 0000 151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 муниципальных районов на реализацию федеральных целевых программ</w:t>
            </w:r>
          </w:p>
        </w:tc>
      </w:tr>
      <w:tr>
        <w:trPr>
          <w:trHeight w:val="7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4 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7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78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3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3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1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87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7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я</w:t>
            </w:r>
          </w:p>
        </w:tc>
      </w:tr>
      <w:tr>
        <w:trPr>
          <w:trHeight w:val="10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05 0001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30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05 0002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мероприятий 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05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 02089 05 0000 151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обеспечение мероприятий по капитальному ремонту многоквартирных 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81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02089 05 0001 151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обеспечение мероприятий по капитальному ремонту многоквартирных  домов  за счет средств бюджетов</w:t>
            </w:r>
          </w:p>
        </w:tc>
      </w:tr>
      <w:tr>
        <w:trPr>
          <w:trHeight w:val="84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02089 05 0002 151 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8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2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0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4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9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3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0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1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муниципальных районов  на оплату жилищно-коммунальных услуг отдельным категориям граждан</w:t>
            </w:r>
          </w:p>
        </w:tc>
      </w:tr>
      <w:tr>
        <w:trPr>
          <w:trHeight w:val="6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02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6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7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7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2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, в семью.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1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2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4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23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6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7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7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0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1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 военную службу в период с 22 июня 1941 года по 3 сентября 1945г. </w:t>
            </w:r>
          </w:p>
        </w:tc>
      </w:tr>
      <w:tr>
        <w:trPr>
          <w:trHeight w:val="52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3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7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3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09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29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6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.</w:t>
            </w:r>
          </w:p>
        </w:tc>
      </w:tr>
      <w:tr>
        <w:trPr>
          <w:trHeight w:val="3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6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, в соответствии с Указом Президента РФ от 07.05.2008г. №714 "Об обеспечении жильем ветеранов </w:t>
            </w:r>
          </w:p>
        </w:tc>
      </w:tr>
      <w:tr>
        <w:trPr>
          <w:trHeight w:val="142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0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 и от 24.11.1995 года № 181-ФЗ "О социальной защите инвалидов в Российской Федерации"</w:t>
            </w:r>
          </w:p>
        </w:tc>
      </w:tr>
      <w:tr>
        <w:trPr>
          <w:trHeight w:val="43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99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94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4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 трансферты, передаваемые 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2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24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65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2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е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 01050 05 0000 12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2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 02050 05 0000 12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1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 01050 05 0000 13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1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2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, находящиеся в ведении органов местного самоуправления муниципальных районов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4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</w:tr>
      <w:tr>
        <w:trPr>
          <w:trHeight w:val="106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5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</w:tr>
      <w:tr>
        <w:trPr>
          <w:trHeight w:val="85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9905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5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 05000 05 0000 180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отчисления от лотерей муниципальных районов</w:t>
            </w:r>
          </w:p>
        </w:tc>
      </w:tr>
      <w:tr>
        <w:trPr>
          <w:trHeight w:val="6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7 05 0000 151</w:t>
            </w:r>
          </w:p>
        </w:tc>
        <w:tc>
          <w:tcPr>
            <w:tcW w:w="6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иобретение жилья гражданами, уволенными с военной службы(службы) и приравненными к ним лицами</w:t>
            </w:r>
          </w:p>
        </w:tc>
      </w:tr>
      <w:tr>
        <w:trPr>
          <w:trHeight w:val="7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итет по управлению имуществом Пушкинского  муниципального   района</w:t>
            </w:r>
          </w:p>
        </w:tc>
      </w:tr>
      <w:tr>
        <w:trPr>
          <w:trHeight w:val="97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05 0000 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в виде прибыли,  приходящейся на доли в уставных  (складочных) капиталах хозяйственных товариществ и обществ,  или дивидендов по акциям, принадлежащим муниципальным районам </w:t>
            </w:r>
          </w:p>
        </w:tc>
      </w:tr>
      <w:tr>
        <w:trPr>
          <w:trHeight w:val="70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05 0000 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7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10 0000 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27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05 0000 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5035 05 0000 12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 в оперативном  управлении  органов управления муниципальных районов и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7015 05 0000 12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 налогов  и  иных  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41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05 0000 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зал</w:t>
            </w:r>
          </w:p>
        </w:tc>
      </w:tr>
      <w:tr>
        <w:trPr>
          <w:trHeight w:val="126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9045 05 0000 120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поступления от  использования имущества,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75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05 0000 1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05 0000 4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6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0 05 0000 410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.</w:t>
            </w:r>
          </w:p>
        </w:tc>
      </w:tr>
      <w:tr>
        <w:trPr>
          <w:trHeight w:val="136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0 05 0000 440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</w:t>
            </w:r>
          </w:p>
        </w:tc>
      </w:tr>
      <w:tr>
        <w:trPr>
          <w:trHeight w:val="136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2 05 0000 41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в части реализации основных средств по указа</w:t>
            </w:r>
          </w:p>
        </w:tc>
      </w:tr>
      <w:tr>
        <w:trPr>
          <w:trHeight w:val="39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14 02032 05 0000 44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 в части реализации материальных.</w:t>
            </w:r>
          </w:p>
        </w:tc>
      </w:tr>
      <w:tr>
        <w:trPr>
          <w:trHeight w:val="1548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3 05 0000 410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</w:t>
            </w:r>
          </w:p>
        </w:tc>
      </w:tr>
      <w:tr>
        <w:trPr>
          <w:trHeight w:val="1593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3 05 0000 440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</w:t>
            </w:r>
          </w:p>
        </w:tc>
      </w:tr>
      <w:tr>
        <w:trPr>
          <w:trHeight w:val="10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3050 05 0000 41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 и реализации   конфискованного и  иного имущества, обращенного  в   доходы   муниципальных районов  (в части реализации    основных  средств  по   указанному имуществу)</w:t>
            </w:r>
          </w:p>
        </w:tc>
      </w:tr>
      <w:tr>
        <w:trPr>
          <w:trHeight w:val="977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3050 05 0000 44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 материальных  запасов по указанному имуществу)</w:t>
            </w:r>
          </w:p>
        </w:tc>
      </w:tr>
      <w:tr>
        <w:trPr>
          <w:trHeight w:val="67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4 04050 05 0000 42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 нематериальных активов, находящихся в собственности муниципальных районов</w:t>
            </w:r>
          </w:p>
        </w:tc>
      </w:tr>
      <w:tr>
        <w:trPr>
          <w:trHeight w:val="78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4 10 0000 4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05 0000 4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692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5 02050 05 0000 14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1050 05 0000 18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05 0000 180   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, зачисляемые в бюджеты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0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776"/>
        <w:gridCol w:w="1350"/>
        <w:gridCol w:w="1295"/>
        <w:gridCol w:w="1171"/>
        <w:gridCol w:w="1522"/>
      </w:tblGrid>
      <w:tr>
        <w:trPr>
          <w:trHeight w:val="225" w:hRule="atLeast"/>
        </w:trPr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риложение №  3   </w:t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т    24.08.2011г.        № 532/60</w:t>
            </w:r>
          </w:p>
        </w:tc>
      </w:tr>
      <w:tr>
        <w:trPr>
          <w:trHeight w:val="735" w:hRule="atLeast"/>
        </w:trPr>
        <w:tc>
          <w:tcPr>
            <w:tcW w:w="110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домственная структура расходов бюджета Пушкинского муниципального района на 2011 год</w:t>
            </w:r>
          </w:p>
        </w:tc>
      </w:tr>
      <w:tr>
        <w:trPr>
          <w:trHeight w:val="225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 153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281,4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1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1,8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17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08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08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5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5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9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9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53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66,3</w:t>
            </w:r>
          </w:p>
        </w:tc>
      </w:tr>
      <w:tr>
        <w:trPr>
          <w:trHeight w:val="39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8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63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04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58,7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605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ые ресурс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8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03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62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62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5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5,8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7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7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,3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0,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930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1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92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92,2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2,5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7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7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25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25,2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56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20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20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4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4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2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2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0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20,1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20,1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20,1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,1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,1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6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6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365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282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,0</w:t>
            </w:r>
          </w:p>
        </w:tc>
      </w:tr>
      <w:tr>
        <w:trPr>
          <w:trHeight w:val="15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66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66,7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2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12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12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439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0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0,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9,5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9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2 714,2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1 413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692,5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 617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 617,1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18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18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189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 379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 379,5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50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50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09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09,5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,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4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4,0</w:t>
            </w:r>
          </w:p>
        </w:tc>
      </w:tr>
      <w:tr>
        <w:trPr>
          <w:trHeight w:val="15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ные учреждения, расположенные в сельской мест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74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74,7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6,2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8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0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0,9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21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91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91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77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77,9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79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79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5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5,5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 364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 545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831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354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354,5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7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3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3,1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 221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6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6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6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6,7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,0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185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17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17,4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 помощь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2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2,5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3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5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5,3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4,5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64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64,4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8</w:t>
            </w:r>
          </w:p>
        </w:tc>
      </w:tr>
      <w:tr>
        <w:trPr>
          <w:trHeight w:val="5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947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555,3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300,7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512,2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512,2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6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703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996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0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0,3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7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7,0</w:t>
            </w:r>
          </w:p>
        </w:tc>
      </w:tr>
      <w:tr>
        <w:trPr>
          <w:trHeight w:val="13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85,4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85,4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8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06,9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7,3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99,6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99,6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689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89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92,9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92,9</w:t>
            </w:r>
          </w:p>
        </w:tc>
      </w:tr>
      <w:tr>
        <w:trPr>
          <w:trHeight w:val="11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1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905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05,8</w:t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05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05,8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05,8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8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1 085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50"/>
        <w:gridCol w:w="1073"/>
        <w:gridCol w:w="71"/>
        <w:gridCol w:w="829"/>
        <w:gridCol w:w="1580"/>
        <w:gridCol w:w="1734"/>
      </w:tblGrid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к Решению Совета депутатов </w:t>
              <w:br/>
              <w:t xml:space="preserve"> Пушкинского муниципального района                                                 от  24.08.2011г.    № 532/60   </w:t>
            </w:r>
          </w:p>
        </w:tc>
      </w:tr>
      <w:tr>
        <w:trPr>
          <w:trHeight w:val="8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Пушкинского муниципального района на 2011 год</w:t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 классификации расходов бюджет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87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.</w:t>
              <w:br/>
              <w:t>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.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187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46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40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4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988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40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302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07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07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17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08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08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5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45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9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9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53,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66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63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0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58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605,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1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ые ресур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61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8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03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62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62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5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5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7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7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930,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92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92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2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25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25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5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20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20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2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2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0,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51 528,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 510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112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77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77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 617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 617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1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1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260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403,0</w:t>
            </w:r>
          </w:p>
        </w:tc>
      </w:tr>
      <w:tr>
        <w:trPr>
          <w:trHeight w:val="39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 379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056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 379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056,8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5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300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5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300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721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721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32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ные учреждения, расположенные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0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7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7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6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6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67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30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30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6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91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91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77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77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703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996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0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0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85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85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06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 202,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283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 48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7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354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354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4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3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3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 221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71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6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36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8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185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17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17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 помощь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8,0</w:t>
            </w:r>
          </w:p>
        </w:tc>
      </w:tr>
      <w:tr>
        <w:trPr>
          <w:trHeight w:val="57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3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5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5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4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64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64,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0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345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3,8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282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886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47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8,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6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77,2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66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77,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24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1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12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972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27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3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34,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128,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78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92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92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39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9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9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14,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1 085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 152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5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0"/>
        <w:gridCol w:w="1120"/>
        <w:gridCol w:w="620"/>
        <w:gridCol w:w="720"/>
        <w:gridCol w:w="720"/>
        <w:gridCol w:w="1507"/>
      </w:tblGrid>
      <w:tr>
        <w:trPr>
          <w:trHeight w:val="3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  <w:bookmarkStart w:id="0" w:name="RANGE!A1%3AG134"/>
            <w:bookmarkStart w:id="1" w:name="RANGE!A1%3AG134"/>
            <w:bookmarkEnd w:id="1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   24.08.2011г.  № 532/60</w:t>
            </w:r>
          </w:p>
        </w:tc>
      </w:tr>
      <w:tr>
        <w:trPr>
          <w:trHeight w:val="1169" w:hRule="atLeast"/>
        </w:trPr>
        <w:tc>
          <w:tcPr>
            <w:tcW w:w="10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 Пушкинского муниципального района на финансирование мероприятий долгосрочных целевых программ  Пушкинского муниципального района</w:t>
              <w:br/>
              <w:t>на 2011 год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222,5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:«Обеспечение жильем молодых семей Пушкинского муниципального района на 2011-2012 годы",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12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2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2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2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Ашуки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Правдин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8,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Софри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Черкизо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Пушки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Ельдигин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Тарасов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: "Развитие образования Пушкинского муниципального района на 2011-2013 г.г."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28,5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4,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4,7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: «Развитие физической культуры, спорта, туризма и работе с молодежью на территории Пушкинского муниципального района на 2011-2013 г.г.»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Развитие физической культуры, спорта и туризма в Пушкинском муниципальном районе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Молодое поколение Пушкинского муниципального района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: "Экология Пушкинского муниципального района на 2011-2013 годы 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 "Развитие системы здравоохранения Пушкинского муниципального района на 2011-2013г.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2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5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булаторная помощ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: "Развитие культуры Пушкинского муниципального района на 2011-2012 годы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</w:t>
            </w:r>
          </w:p>
        </w:tc>
      </w:tr>
      <w:tr>
        <w:trPr>
          <w:trHeight w:val="8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: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63,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Зеленоград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Лесн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Правдин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6,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6,2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:" Газификация сельских населенных пунктов Пушкинского муниципального района на 2011-2014годы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Лесн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Ельдигин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госрочная целевая программа: "Развитие субъектов малого и среднего предпринимательства в Пушкинском муниципальном районе на 2009-2012 г.г.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Зеленоград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Лесн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Правдин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Софри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Черкизо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Ельдигин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Тарасов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Царев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8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8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Ельдигин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Тарасовск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,5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госрочная программа Московской области: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госрочная целевая программа "Повышение безопасности дорожного движения в Пушкинском муниципальном районе М.О. на период 2007-2012г.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поселения Софри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: "Предупреждение и борьба с заболеваниями социального характера в Пушкинском муниципальном районе на 2009-2011 г."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32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2,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2,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2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578" w:gutter="0" w:header="72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4:00Z</dcterms:created>
  <dc:creator>Мосалева</dc:creator>
  <dc:description/>
  <cp:keywords/>
  <dc:language>en-US</dc:language>
  <cp:lastModifiedBy>пользователь</cp:lastModifiedBy>
  <cp:lastPrinted>2011-08-25T11:48:00Z</cp:lastPrinted>
  <dcterms:modified xsi:type="dcterms:W3CDTF">2011-09-06T12:00:00Z</dcterms:modified>
  <cp:revision>49</cp:revision>
  <dc:subject/>
  <dc:title> </dc:title>
</cp:coreProperties>
</file>