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  <w:lang w:val="en-US"/>
        </w:rPr>
        <w:drawing>
          <wp:inline distT="0" distB="0" distL="0" distR="0">
            <wp:extent cx="647065" cy="751205"/>
            <wp:effectExtent l="0" t="0" r="0" b="0"/>
            <wp:docPr id="1" name="гербПушкин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ушкино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ПУШКИНСКОГО  МУНИЦИПАЛЬНОГО  РАЙОН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tbl>
      <w:tblPr>
        <w:tblW w:w="95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134"/>
        <w:gridCol w:w="4253"/>
      </w:tblGrid>
      <w:tr>
        <w:trPr>
          <w:trHeight w:val="100" w:hRule="atLeast"/>
        </w:trPr>
        <w:tc>
          <w:tcPr>
            <w:tcW w:w="4153" w:type="dxa"/>
            <w:tcBorders>
              <w:bottom w:val="doub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1200, Московская обл.,</w:t>
            </w:r>
          </w:p>
          <w:p>
            <w:pPr>
              <w:pStyle w:val="TextBody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Пушкино, Московский проспект, д. 12/2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doub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Cs w:val="false"/>
                <w:sz w:val="20"/>
                <w:szCs w:val="20"/>
              </w:rPr>
              <w:t>Тел.: (495) 993-36-41, (49653) 2-87-36</w:t>
            </w:r>
          </w:p>
          <w:p>
            <w:pPr>
              <w:pStyle w:val="TextBody"/>
              <w:jc w:val="right"/>
              <w:rPr/>
            </w:pPr>
            <w:r>
              <w:rPr>
                <w:bCs w:val="false"/>
                <w:sz w:val="20"/>
                <w:szCs w:val="20"/>
              </w:rPr>
              <w:t>Факс: (495) 993-58-64</w:t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« 21 »   </w:t>
      </w:r>
      <w:r>
        <w:rPr>
          <w:rFonts w:cs="Arial" w:ascii="Arial" w:hAnsi="Arial"/>
          <w:sz w:val="24"/>
          <w:u w:val="single"/>
        </w:rPr>
        <w:t>сентября</w:t>
      </w:r>
      <w:r>
        <w:rPr>
          <w:rFonts w:cs="Arial" w:ascii="Arial" w:hAnsi="Arial"/>
          <w:sz w:val="24"/>
        </w:rPr>
        <w:t xml:space="preserve">   2011 года</w:t>
        <w:tab/>
        <w:tab/>
        <w:tab/>
        <w:t xml:space="preserve">            </w:t>
        <w:tab/>
        <w:t xml:space="preserve"> </w:t>
      </w:r>
      <w:r>
        <w:rPr>
          <w:rFonts w:cs="Arial" w:ascii="Arial" w:hAnsi="Arial"/>
          <w:sz w:val="24"/>
          <w:lang w:val="en-US"/>
        </w:rPr>
        <w:t xml:space="preserve">         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</w:rPr>
        <w:t xml:space="preserve">      №</w:t>
      </w:r>
      <w:r>
        <w:rPr>
          <w:rFonts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  <w:lang w:val="en-US"/>
        </w:rPr>
        <w:t>543/61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103" w:hanging="0"/>
        <w:jc w:val="both"/>
        <w:rPr/>
      </w:pPr>
      <w:r>
        <w:rPr>
          <w:rFonts w:cs="Arial" w:ascii="Arial" w:hAnsi="Arial"/>
          <w:b/>
          <w:i/>
        </w:rPr>
        <w:t xml:space="preserve">«О внесении изменений в решение Совета депутатов Пушкинского муниципального района Московской области от 03.12.2010 № 443/48 «О бюджете Пушкинского муниципального района Московской области на 2011 год» (в редакции решений от 26.01.2011 № 466/50, от 16.03.2011 № 484/52, от 20.04.2011 № 490/53, от 25.05.2011 № 501/55, от 10.06.2011 № 513/56, от 30.06.2011  № 514/57, от 25.07.2011 № 530/59 и от 24.08.2011 № 532/60.)» </w:t>
      </w:r>
    </w:p>
    <w:p>
      <w:pPr>
        <w:pStyle w:val="ConsNormal"/>
        <w:widowControl/>
        <w:spacing w:lineRule="exact" w:line="280" w:before="120" w:after="0"/>
        <w:ind w:firstLine="709"/>
        <w:jc w:val="both"/>
        <w:rPr/>
      </w:pPr>
      <w:r>
        <w:rPr/>
        <w:t>В связи с уточнением бюджетов поселений, входящих в состав Пушкинского муниципального района Московской области, необходимостью решения ряда вопросов социально-культурной сферы Пушкинского муниципального района Московской области, а также в</w:t>
      </w:r>
      <w:r>
        <w:rPr>
          <w:color w:val="052635"/>
        </w:rPr>
        <w:t xml:space="preserve"> </w:t>
      </w:r>
      <w:r>
        <w:rPr/>
        <w:t>связи с необходимостью обеспечения деятельности муниципального унитарного предприятия Пушкинского муниципального района Московской области «Пушкинский топливно-энергетический комбинат» и формирования его уставного фонда, созданного на  основании постановления Главы  Пушкинского муниципального района  от 23.11.2006 №1955 «О реформировании предприятий топливно-энергетического комплекса Пушкинского муниципального района», руководствуясь статьей 79 Бюджетного кодекса Российской Федерации, статьей 12 Федерального закона от 14.11.2002 № 161-ФЗ «О государственных и муниципальных унитарных предприятиях», учитывая</w:t>
      </w:r>
      <w:r>
        <w:rPr>
          <w:color w:val="052635"/>
        </w:rPr>
        <w:t xml:space="preserve"> </w:t>
      </w:r>
      <w:r>
        <w:rPr/>
        <w:t xml:space="preserve">положительное решение постоянной депутатской комиссии по бюджетно-правовому регулированию Совета депутатов Пушкинского муниципального района, </w:t>
      </w:r>
    </w:p>
    <w:p>
      <w:pPr>
        <w:pStyle w:val="ConsNormal"/>
        <w:widowControl/>
        <w:spacing w:before="120" w:after="120"/>
        <w:ind w:firstLine="709"/>
        <w:jc w:val="center"/>
        <w:rPr/>
      </w:pPr>
      <w:r>
        <w:rPr/>
        <w:t>СОВЕТ ДЕПУТАТОВ РЕШИЛ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1. Внести в решение Совета депутатов Пушкинского муниципального района от 03.12.2010 № 443/48 «О бюджете Пушкинского муниципального района Московской области на 2011 год» (в редакции решений от 26.01.2011 № 466/50, от 16.03.2011 № 484/52, от 20.04.2011 № 490/53, от 25.05.2011 № 501/55, от 10.06.2011 № 513/56, от 30.06.2011  № 514/57, от 25.07.2011 № 530/59 и от 24.08.2011 № 532/60) следующие измен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1) Абзац первый пункта 1 изложить в следующей редакции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бюджет Пушкинского муниципального района Московской области (далее – Пушкинский муниципальный район) на 2011 год по доходам в сумме 2 993 038,8 тыс. рублей и по расходам в сумме 3 189 129,0 тыс. рублей».</w:t>
      </w:r>
    </w:p>
    <w:p>
      <w:pPr>
        <w:pStyle w:val="2"/>
        <w:spacing w:lineRule="auto" w:line="240" w:before="120" w:after="0"/>
        <w:ind w:left="0" w:firstLine="709"/>
        <w:jc w:val="both"/>
        <w:rPr/>
      </w:pPr>
      <w:r>
        <w:rPr>
          <w:rFonts w:cs="Arial" w:ascii="Arial" w:hAnsi="Arial"/>
        </w:rPr>
        <w:t>2) Изложить пункт 28 в следующей редакции:</w:t>
      </w:r>
      <w:r>
        <w:rPr>
          <w:rFonts w:cs="Arial" w:ascii="Arial" w:hAnsi="Arial"/>
          <w:b/>
        </w:rPr>
        <w:t xml:space="preserve"> </w:t>
      </w:r>
    </w:p>
    <w:p>
      <w:pPr>
        <w:pStyle w:val="Style14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8. Установить, что в расходах бюджета Пушкинского муниципального района на 2011 год предусматривается 1 700,0 тыс. рублей на формирование пакета документов, необходимых для постановки земельных участков на государственный кадастровый учет недвижимого имущества. </w:t>
      </w:r>
    </w:p>
    <w:p>
      <w:pPr>
        <w:pStyle w:val="Style14"/>
        <w:spacing w:before="120" w:after="0"/>
        <w:ind w:firstLine="709"/>
        <w:jc w:val="both"/>
        <w:rPr/>
      </w:pPr>
      <w:r>
        <w:rPr>
          <w:rFonts w:cs="Arial" w:ascii="Arial" w:hAnsi="Arial"/>
        </w:rPr>
        <w:t>Установить, что в расходах бюджета Пушкинского муниципального района на 2011 год предусматривается 100,0 тыс. рублей на формирование уставного фонда муниципального унитарного предприятия Пушкинского муниципального района Московской области «Пушкинский топливно-энергетический комбинат»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, определенные абзацами первым и вторым настоящего пункта, предусматриваются Комитету по управлению имуществом Пушкинского муниципального района.»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3) Приложение 1 «Поступление доходов в бюджет Пушкинского муниципального района в 2011 году» (в редакции решения Совета депутатов Пушкинского муниципального района </w:t>
      </w:r>
      <w:r>
        <w:rPr>
          <w:rFonts w:cs="Arial" w:ascii="Arial" w:hAnsi="Arial"/>
          <w:b w:val="false"/>
          <w:sz w:val="24"/>
        </w:rPr>
        <w:t>от 24.08.2011г.  №  532/60</w:t>
      </w:r>
      <w:r>
        <w:rPr>
          <w:rFonts w:cs="Arial" w:ascii="Arial" w:hAnsi="Arial"/>
          <w:b w:val="false"/>
          <w:bCs w:val="false"/>
          <w:sz w:val="24"/>
        </w:rPr>
        <w:t>) изложить в новой редакции (Приложение № 1)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4) Приложение 3 «Ведомственная структура расходов бюджета Пушкинского муниципального района на 2011 год» (в редакции решения Совета депутатов Пушкинского муниципального района </w:t>
      </w:r>
      <w:r>
        <w:rPr>
          <w:rFonts w:cs="Arial" w:ascii="Arial" w:hAnsi="Arial"/>
          <w:b w:val="false"/>
          <w:sz w:val="24"/>
        </w:rPr>
        <w:t>от 24.08.2011г.  №  532/60</w:t>
      </w:r>
      <w:r>
        <w:rPr>
          <w:rFonts w:cs="Arial" w:ascii="Arial" w:hAnsi="Arial"/>
          <w:b w:val="false"/>
          <w:bCs w:val="false"/>
          <w:sz w:val="24"/>
        </w:rPr>
        <w:t>) изложить в новой редакции (Приложение № 2)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5) Приложение 4 «Расходы бюджета по разделам, подразделам, целевым статьям и видам расходов Пушкинского муниципального района на 2011 год» (в редакции решения Совета депутатов Пушкинского муниципального района </w:t>
      </w:r>
      <w:r>
        <w:rPr>
          <w:rFonts w:cs="Arial" w:ascii="Arial" w:hAnsi="Arial"/>
          <w:b w:val="false"/>
          <w:sz w:val="24"/>
        </w:rPr>
        <w:t>от 24.08.2011г. № 532/60</w:t>
      </w:r>
      <w:r>
        <w:rPr>
          <w:rFonts w:cs="Arial" w:ascii="Arial" w:hAnsi="Arial"/>
          <w:b w:val="false"/>
          <w:bCs w:val="false"/>
          <w:sz w:val="24"/>
        </w:rPr>
        <w:t>) изложить в новой редакции (Приложение № 3)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6) Приложение 5 «Программа муниципальных внутренних заимствований Пушкинского муниципального района на 2011 год» (в редакции решения Совета депутатов Пушкинского муниципального района </w:t>
      </w:r>
      <w:r>
        <w:rPr>
          <w:rFonts w:cs="Arial" w:ascii="Arial" w:hAnsi="Arial"/>
          <w:b w:val="false"/>
          <w:sz w:val="24"/>
        </w:rPr>
        <w:t>от 20.04.2011г. № 490/53</w:t>
      </w:r>
      <w:r>
        <w:rPr>
          <w:rFonts w:cs="Arial" w:ascii="Arial" w:hAnsi="Arial"/>
          <w:b w:val="false"/>
          <w:bCs w:val="false"/>
          <w:sz w:val="24"/>
        </w:rPr>
        <w:t>) изложить в новой редакции (Приложение № 4)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7) Приложение 7 «Источники внутреннего финансирования дефицита бюджета Пушкинского муниципального района на 2011 год» (в редакции решения Совета депутатов Пушкинского муниципального района </w:t>
      </w:r>
      <w:r>
        <w:rPr>
          <w:rFonts w:cs="Arial" w:ascii="Arial" w:hAnsi="Arial"/>
          <w:b w:val="false"/>
          <w:sz w:val="24"/>
        </w:rPr>
        <w:t>от 20.04.2011г. № 490/53</w:t>
      </w:r>
      <w:r>
        <w:rPr>
          <w:rFonts w:cs="Arial" w:ascii="Arial" w:hAnsi="Arial"/>
          <w:b w:val="false"/>
          <w:bCs w:val="false"/>
          <w:sz w:val="24"/>
        </w:rPr>
        <w:t>) изложить в новой редакции (Приложение № 5)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8) Приложение 9 «Расходы бюджета Пушкинского муниципального района на финансирование мероприятий долгосрочных целевых программ Пушкинского муниципального района на 2011 год» (в редакции решения Совета депутатов Пушкинского муниципального района </w:t>
      </w:r>
      <w:r>
        <w:rPr>
          <w:rFonts w:cs="Arial" w:ascii="Arial" w:hAnsi="Arial"/>
          <w:b w:val="false"/>
          <w:sz w:val="24"/>
        </w:rPr>
        <w:t>от 24.08.2011г. № 532/60</w:t>
      </w:r>
      <w:r>
        <w:rPr>
          <w:rFonts w:cs="Arial" w:ascii="Arial" w:hAnsi="Arial"/>
          <w:b w:val="false"/>
          <w:bCs w:val="false"/>
          <w:sz w:val="24"/>
        </w:rPr>
        <w:t>) изложить в новой редакции (Приложение № 6)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2. Признать утратившими силу абзац первый пункта 1, приложения №№ 1, 3, 4 и 9 к решению Совета депутатов от 03.12.2010 № 443/48 «О бюджете Пушкинского муниципального района Московской области на 2011 год» (в редакции решения Совета депутатов Пушкинского муниципального района</w:t>
      </w:r>
      <w:r>
        <w:rPr>
          <w:rFonts w:cs="Arial" w:ascii="Arial" w:hAnsi="Arial"/>
          <w:b w:val="false"/>
          <w:sz w:val="24"/>
        </w:rPr>
        <w:t xml:space="preserve"> от 24.08.2011г.  №  532/60</w:t>
      </w:r>
      <w:r>
        <w:rPr>
          <w:rFonts w:cs="Arial" w:ascii="Arial" w:hAnsi="Arial"/>
          <w:b w:val="false"/>
          <w:bCs w:val="false"/>
          <w:sz w:val="24"/>
        </w:rPr>
        <w:t xml:space="preserve">, приложения №№ 5 и 7 к решению Совета депутатов от 03.12.2010 № 443/48 «О бюджете Пушкинского муниципального района Московской области на 2011 год» (в редакции решения Совета депутатов Пушкинского муниципального района </w:t>
      </w:r>
      <w:r>
        <w:rPr>
          <w:rFonts w:cs="Arial" w:ascii="Arial" w:hAnsi="Arial"/>
          <w:b w:val="false"/>
          <w:sz w:val="24"/>
        </w:rPr>
        <w:t>от 20.04.2011г. № 490/53</w:t>
      </w:r>
      <w:r>
        <w:rPr>
          <w:rFonts w:cs="Arial" w:ascii="Arial" w:hAnsi="Arial"/>
          <w:b w:val="false"/>
          <w:bCs w:val="false"/>
          <w:sz w:val="24"/>
        </w:rPr>
        <w:t xml:space="preserve">)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3. Опубликовать настоящее Решение в межмуниципальной газете «Маяк» и на официальном сайте администрации Пушкинского муниципального района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4. Контроль за выполнением данного решения возложить на постоянную депутатскую комиссию по бюджетно-правовому регулированию. </w:t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Председатель Совета депутатов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Пушкинского муниципального района</w:t>
        <w:tab/>
        <w:tab/>
        <w:tab/>
        <w:tab/>
        <w:tab/>
        <w:t>В.В. Лисин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112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972"/>
        <w:gridCol w:w="2570"/>
        <w:gridCol w:w="796"/>
        <w:gridCol w:w="528"/>
        <w:gridCol w:w="233"/>
        <w:gridCol w:w="1091"/>
        <w:gridCol w:w="1324"/>
        <w:gridCol w:w="1527"/>
      </w:tblGrid>
      <w:tr>
        <w:trPr>
          <w:trHeight w:val="1120" w:hRule="atLeast"/>
        </w:trPr>
        <w:tc>
          <w:tcPr>
            <w:tcW w:w="642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bookmarkStart w:id="0" w:name="RANGE!A2%3AF66"/>
            <w:r>
              <w:rPr>
                <w:rFonts w:cs="Arial" w:ascii="Arial" w:hAnsi="Arial"/>
                <w:i/>
                <w:sz w:val="22"/>
                <w:szCs w:val="22"/>
              </w:rPr>
              <w:t>Приложение N 1</w:t>
            </w:r>
            <w:bookmarkEnd w:id="0"/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 решению Совета депутатов  Пушкинского муниципального района                                                                                                                                              от 21.09.2011г.   № 543/61</w:t>
            </w:r>
          </w:p>
        </w:tc>
      </w:tr>
      <w:tr>
        <w:trPr>
          <w:trHeight w:val="319" w:hRule="atLeast"/>
        </w:trPr>
        <w:tc>
          <w:tcPr>
            <w:tcW w:w="20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1112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Е ДОХОДОВ</w:t>
            </w:r>
          </w:p>
        </w:tc>
      </w:tr>
      <w:tr>
        <w:trPr>
          <w:trHeight w:val="319" w:hRule="atLeast"/>
        </w:trPr>
        <w:tc>
          <w:tcPr>
            <w:tcW w:w="1112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БЮДЖЕТ ПУШКИНСКОГО МУНИЦИПАЛЬНОГО РАЙОНА В 2011 ГОДУ</w:t>
            </w:r>
          </w:p>
        </w:tc>
      </w:tr>
      <w:tr>
        <w:trPr>
          <w:trHeight w:val="167" w:hRule="atLeast"/>
        </w:trPr>
        <w:tc>
          <w:tcPr>
            <w:tcW w:w="71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10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                     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                       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уточнения район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уточнения МФ М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очненный план</w:t>
            </w:r>
          </w:p>
        </w:tc>
      </w:tr>
      <w:tr>
        <w:trPr>
          <w:trHeight w:val="319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ОВЫЕ И НЕНАЛОГОВЫЕ ДОХОДЫ       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8 275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 00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5 275,5</w:t>
            </w:r>
          </w:p>
        </w:tc>
      </w:tr>
      <w:tr>
        <w:trPr>
          <w:trHeight w:val="304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ДОХОДЫ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45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452,0</w:t>
            </w:r>
          </w:p>
        </w:tc>
      </w:tr>
      <w:tr>
        <w:trPr>
          <w:trHeight w:val="304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      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8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80,0</w:t>
            </w:r>
          </w:p>
        </w:tc>
      </w:tr>
      <w:tr>
        <w:trPr>
          <w:trHeight w:val="516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по доп.нормативу       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7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72,0</w:t>
            </w:r>
          </w:p>
        </w:tc>
      </w:tr>
      <w:tr>
        <w:trPr>
          <w:trHeight w:val="304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29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0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291,0</w:t>
            </w:r>
          </w:p>
        </w:tc>
      </w:tr>
      <w:tr>
        <w:trPr>
          <w:trHeight w:val="516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2000 00 0000 110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налог на вмененный доход для отдельных видов деятельности  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1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0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150,0</w:t>
            </w:r>
          </w:p>
        </w:tc>
      </w:tr>
      <w:tr>
        <w:trPr>
          <w:trHeight w:val="304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0 0000 11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   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</w:tr>
      <w:tr>
        <w:trPr>
          <w:trHeight w:val="304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177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 177,7</w:t>
            </w:r>
          </w:p>
        </w:tc>
      </w:tr>
      <w:tr>
        <w:trPr>
          <w:trHeight w:val="1034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3010 01 0000 110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9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97,0</w:t>
            </w:r>
          </w:p>
        </w:tc>
      </w:tr>
      <w:tr>
        <w:trPr>
          <w:trHeight w:val="15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7140 01 0000 110</w:t>
            </w:r>
          </w:p>
        </w:tc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ем и выдачей документов на транспортные средства, выдачей регистрационных знаков           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537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537,7</w:t>
            </w:r>
          </w:p>
        </w:tc>
      </w:tr>
      <w:tr>
        <w:trPr>
          <w:trHeight w:val="7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7150 01 0000 110</w:t>
            </w:r>
          </w:p>
        </w:tc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выдачу разрешения на установку рекламной конструкции   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,0</w:t>
            </w:r>
          </w:p>
        </w:tc>
      </w:tr>
      <w:tr>
        <w:trPr>
          <w:trHeight w:val="304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 920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0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920,7</w:t>
            </w:r>
          </w:p>
        </w:tc>
      </w:tr>
      <w:tr>
        <w:trPr>
          <w:trHeight w:val="1034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11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118,0</w:t>
            </w:r>
          </w:p>
        </w:tc>
      </w:tr>
      <w:tr>
        <w:trPr>
          <w:trHeight w:val="1291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1 01050 05 0000 120 </w:t>
            </w:r>
          </w:p>
        </w:tc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756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0 10 0000 120</w:t>
            </w:r>
          </w:p>
        </w:tc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401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401,0</w:t>
            </w:r>
          </w:p>
        </w:tc>
      </w:tr>
      <w:tr>
        <w:trPr>
          <w:trHeight w:val="15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05 0000 12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 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2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2,0</w:t>
            </w:r>
          </w:p>
        </w:tc>
      </w:tr>
      <w:tr>
        <w:trPr>
          <w:trHeight w:val="7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7015 05 0000 12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775" w:hRule="atLeast"/>
        </w:trPr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05 0000 12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 в собственности муниципальных районов</w:t>
            </w:r>
          </w:p>
        </w:tc>
        <w:tc>
          <w:tcPr>
            <w:tcW w:w="15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>
          <w:trHeight w:val="51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2 00000 00 0000 00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6,0</w:t>
            </w:r>
          </w:p>
        </w:tc>
      </w:tr>
      <w:tr>
        <w:trPr>
          <w:trHeight w:val="516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2 01000 01 0000 12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а за негативное воздействие на окружающую среду                        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6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6,0</w:t>
            </w:r>
          </w:p>
        </w:tc>
      </w:tr>
      <w:tr>
        <w:trPr>
          <w:trHeight w:val="516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0000 00 0000 00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,0</w:t>
            </w:r>
          </w:p>
        </w:tc>
      </w:tr>
      <w:tr>
        <w:trPr>
          <w:trHeight w:val="1291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50 05 0000 130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(компенсационные доходы)   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,0</w:t>
            </w:r>
          </w:p>
        </w:tc>
      </w:tr>
      <w:tr>
        <w:trPr>
          <w:trHeight w:val="1034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50 05 0000 13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получателями средств бюджетов муниципальных районов доходы от платных услуг 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0000 00 0000 000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78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785,0</w:t>
            </w:r>
          </w:p>
        </w:tc>
      </w:tr>
      <w:tr>
        <w:trPr>
          <w:trHeight w:val="516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1050 05 0000 410</w:t>
            </w:r>
          </w:p>
        </w:tc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7,0</w:t>
            </w:r>
          </w:p>
        </w:tc>
      </w:tr>
      <w:tr>
        <w:trPr>
          <w:trHeight w:val="15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30 05 0000 410</w:t>
            </w:r>
          </w:p>
        </w:tc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государственной и муниципальной собственности (за  исключением имущества автономных учреждений, а также имущества государственных и муниципальных унитарных предприятий, в т.ч. казенных)              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00,0</w:t>
            </w:r>
          </w:p>
        </w:tc>
      </w:tr>
      <w:tr>
        <w:trPr>
          <w:trHeight w:val="1034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4 10 0000 430</w:t>
            </w:r>
          </w:p>
        </w:tc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земельных участков, государственная собственность на которые не разграничена и которые  расположены в границах поселений   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7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78,0</w:t>
            </w:r>
          </w:p>
        </w:tc>
      </w:tr>
      <w:tr>
        <w:trPr>
          <w:trHeight w:val="7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25 05 0000 43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муниципальных районов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516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00,0</w:t>
            </w:r>
          </w:p>
        </w:tc>
      </w:tr>
      <w:tr>
        <w:trPr>
          <w:trHeight w:val="1034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5 0000 140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денежных взысканий (штрафов) и иных сумм в возмещение ущерба, зачисляемые в  бюджеты муниципальных районов           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00,0</w:t>
            </w:r>
          </w:p>
        </w:tc>
      </w:tr>
      <w:tr>
        <w:trPr>
          <w:trHeight w:val="304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0000 00 0000 00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2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25,8</w:t>
            </w:r>
          </w:p>
        </w:tc>
      </w:tr>
      <w:tr>
        <w:trPr>
          <w:trHeight w:val="516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7 05050 05 0000 180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неналоговые доходы бюджетов муниципальных районов  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2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25,8</w:t>
            </w:r>
          </w:p>
        </w:tc>
      </w:tr>
      <w:tr>
        <w:trPr>
          <w:trHeight w:val="304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частия в реализации инвестиционных контрактов на строительство объектов недвижимости жилого назначения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3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35,8</w:t>
            </w:r>
          </w:p>
        </w:tc>
      </w:tr>
      <w:tr>
        <w:trPr>
          <w:trHeight w:val="304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 35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 354,8</w:t>
            </w:r>
          </w:p>
        </w:tc>
      </w:tr>
      <w:tr>
        <w:trPr>
          <w:trHeight w:val="289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           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2 888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8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20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2 097,2</w:t>
            </w:r>
          </w:p>
        </w:tc>
      </w:tr>
      <w:tr>
        <w:trPr>
          <w:trHeight w:val="7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 261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0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 461,2</w:t>
            </w:r>
          </w:p>
        </w:tc>
      </w:tr>
      <w:tr>
        <w:trPr>
          <w:trHeight w:val="516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05 0000 151</w:t>
            </w:r>
          </w:p>
        </w:tc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304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00 05 0000 151</w:t>
            </w:r>
          </w:p>
        </w:tc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 бюджетам муниципальных районов             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687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47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162,4</w:t>
            </w:r>
          </w:p>
        </w:tc>
      </w:tr>
      <w:tr>
        <w:trPr>
          <w:trHeight w:val="304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0 05 0000 151</w:t>
            </w:r>
          </w:p>
        </w:tc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 муниципальных районов       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52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52,8</w:t>
            </w:r>
          </w:p>
        </w:tc>
      </w:tr>
      <w:tr>
        <w:trPr>
          <w:trHeight w:val="7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25 05 0000 151</w:t>
            </w:r>
          </w:p>
        </w:tc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на комплектование книжных фондов библиотек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0</w:t>
            </w:r>
          </w:p>
        </w:tc>
      </w:tr>
      <w:tr>
        <w:trPr>
          <w:trHeight w:val="1291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12 05 0000 151</w:t>
            </w:r>
          </w:p>
        </w:tc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 для компенсации доп.расходов, возникших в результате решений, принятых органами власти другого уровня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60,0</w:t>
            </w:r>
          </w:p>
        </w:tc>
      </w:tr>
      <w:tr>
        <w:trPr>
          <w:trHeight w:val="7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04999 05 0000 151</w:t>
            </w:r>
          </w:p>
        </w:tc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92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 275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654,0</w:t>
            </w:r>
          </w:p>
        </w:tc>
      </w:tr>
      <w:tr>
        <w:trPr>
          <w:trHeight w:val="1291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14 05 0000 151</w:t>
            </w:r>
          </w:p>
        </w:tc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    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0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17,3</w:t>
            </w:r>
          </w:p>
        </w:tc>
      </w:tr>
      <w:tr>
        <w:trPr>
          <w:trHeight w:val="516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00 05 0000 151</w:t>
            </w:r>
          </w:p>
        </w:tc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8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8,7</w:t>
            </w:r>
          </w:p>
        </w:tc>
      </w:tr>
      <w:tr>
        <w:trPr>
          <w:trHeight w:val="516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 С УЧЕТОМ БЕЗВОЗМЕЗДНЫХ ПОСТУПЛЕНИЙ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01 164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8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20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27 372,7</w:t>
            </w:r>
          </w:p>
        </w:tc>
      </w:tr>
      <w:tr>
        <w:trPr>
          <w:trHeight w:val="516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3 00 00000 00 0000 000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ОТ ПРИНОСЯЩЕЙ ДОХОД ДЕЯТЕЛЬНОСТИ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 830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35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 666,1</w:t>
            </w:r>
          </w:p>
        </w:tc>
      </w:tr>
      <w:tr>
        <w:trPr>
          <w:trHeight w:val="7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2 01050 05 0000 130</w:t>
            </w:r>
          </w:p>
        </w:tc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415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183,2</w:t>
            </w:r>
          </w:p>
        </w:tc>
      </w:tr>
      <w:tr>
        <w:trPr>
          <w:trHeight w:val="1291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3 04050 05 0000 18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учреждениям, находящимся в ведении органов местного самоуправления муниципальных районов, осуществляющих медицинскую деятельность в системе ОМС за оказание мед. услуг застрахованным лицам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 292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 292,4</w:t>
            </w:r>
          </w:p>
        </w:tc>
      </w:tr>
      <w:tr>
        <w:trPr>
          <w:trHeight w:val="15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3 05050 05 0000 18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31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31,8</w:t>
            </w:r>
          </w:p>
        </w:tc>
      </w:tr>
      <w:tr>
        <w:trPr>
          <w:trHeight w:val="1034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3 99050 05 0000 180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безвозмездные поступления  учреждениям, находящимся в ведении органов местного самоуправления муниципальных районов, всего    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9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8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58,7</w:t>
            </w:r>
          </w:p>
        </w:tc>
      </w:tr>
      <w:tr>
        <w:trPr>
          <w:trHeight w:val="304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3 99050 05 0000 180</w:t>
            </w:r>
          </w:p>
        </w:tc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находящимся в ведении  органов местного самоуправления муниципальных районов (поступления на  финансовое обеспечение оказания  дополнительной медицинской помощи, оказываемой врачами-терапевтами участковыми, врачами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52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52,8</w:t>
            </w:r>
          </w:p>
        </w:tc>
      </w:tr>
      <w:tr>
        <w:trPr>
          <w:trHeight w:val="289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                        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64 99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44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20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3 038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731"/>
        <w:gridCol w:w="1316"/>
        <w:gridCol w:w="1083"/>
        <w:gridCol w:w="1141"/>
        <w:gridCol w:w="1519"/>
      </w:tblGrid>
      <w:tr>
        <w:trPr>
          <w:trHeight w:val="222" w:hRule="atLeast"/>
        </w:trPr>
        <w:tc>
          <w:tcPr>
            <w:tcW w:w="42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9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риложение №  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color w:val="000000"/>
              </w:rPr>
              <w:t>Пуш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color w:val="000000"/>
              </w:rPr>
              <w:t>от    21.09.2011г.        № 543/61</w:t>
            </w:r>
          </w:p>
        </w:tc>
      </w:tr>
      <w:tr>
        <w:trPr>
          <w:trHeight w:val="222" w:hRule="atLeast"/>
        </w:trPr>
        <w:tc>
          <w:tcPr>
            <w:tcW w:w="42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9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42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9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421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9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100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едомственная структура расходов бюджета Пушкинского муниципального района на 2011 год</w:t>
            </w:r>
          </w:p>
        </w:tc>
      </w:tr>
      <w:tr>
        <w:trPr>
          <w:trHeight w:val="207" w:hRule="atLeast"/>
        </w:trPr>
        <w:tc>
          <w:tcPr>
            <w:tcW w:w="4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распорядител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ушкинского муниципального райо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 986,9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328,4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0,9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0,9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0,9</w:t>
            </w:r>
          </w:p>
        </w:tc>
      </w:tr>
      <w:tr>
        <w:trPr>
          <w:trHeight w:val="1068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035,7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035,7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035,7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(изменение и дополнение) списков кандидатов в присяжные заседатели фед. судов общей юрисдикции в РФ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4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6,8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1,8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1,8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2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ы местных администрац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717,4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08,2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08,2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.  и муниципальной собственно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5,1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5,1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2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2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9,9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9,9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подготовка эконом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753,3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внутренних де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166,3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8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8,0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0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5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5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63,3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4,6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58,7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7,0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7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7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472,7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31,7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31,7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31,7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ые ресурс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4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4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4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37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37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37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61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 общего польз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61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61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8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70,6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9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430,1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430,1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5,8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5,8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 "Развитие малого и среднего предпринимательства МО на 2009-2012 годы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7,4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7,4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3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3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Развитие субъектов малого и среднего предпринимательства 2009-2012гг."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0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0,0</w:t>
            </w:r>
          </w:p>
        </w:tc>
      </w:tr>
      <w:tr>
        <w:trPr>
          <w:trHeight w:val="127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сковской области "Создание многофункциональных центров предоставления государственных и муниципальных услуг на территории М.О. на 2011-2013г.г."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89,9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42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73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073,0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Переселение граждан из ветхого жилого фонда в Пушкинском муниципальном районе на 2009-2012 годы"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91,2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87,3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87,3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 603,9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03,9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Газификация сельских населенных пунктов Пушкинского муниципального района Московской области на 2011-2014гг."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56,7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удаление твердых отход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0,1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0,1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4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4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2,6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2,6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Экология Пушкинского муниципального района" на 2011-2013гг.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227,1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07,0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07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07,0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1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1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1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6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дете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0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6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6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образ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57,2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ционарная медицинская помощ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57,2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57,2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57,2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 238,1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0,0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0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0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155,1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ая целевая программа "Социальное развитие села до 2010г. 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1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1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ая целевая программа "Жилище на 2011 - 2015 годы" Приобретение жилья гражданами уволенными с военной службы и приравненными к ним лицами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8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47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47,0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 федеральной целевой программы "Жилище на 2002-2010г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6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6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7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7,0</w:t>
            </w:r>
          </w:p>
        </w:tc>
      </w:tr>
      <w:tr>
        <w:trPr>
          <w:trHeight w:val="1482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отдельных категорий граждан, установленных ФЗ от 12.01.1995 №5-ФЗ "О ветеранах", в соотв.с Указом Президента РФ от 07.05.2008 №714 "Об обеспечении жильем ветеранов ВОВ 1941-1945г." (часть 1 статья 1 Закона МО №125/2006-ОЗ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4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8,6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8,6</w:t>
            </w:r>
          </w:p>
        </w:tc>
      </w:tr>
      <w:tr>
        <w:trPr>
          <w:trHeight w:val="1068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4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066,7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066,7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24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24,0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программа Московской области "Развитие сельского хозяйства Московской области на период 2009-2012 годов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,2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,2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, долгосрочной целевой программы М.О. "Жилище на 2009-2012г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5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5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5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Обеспечение жильем молодых семей Пушкинского муниципального района на 2011-2012гг.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12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12,0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Развитие сельского хозяйства Пушкинского муниципального района на 2009-2012гг."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,4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,4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3,0</w:t>
            </w:r>
          </w:p>
        </w:tc>
      </w:tr>
      <w:tr>
        <w:trPr>
          <w:trHeight w:val="127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3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3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339,5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00,0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апитальные вложения в объекты общественной инфраструктуры долгосрочной целевой программы М.О. "Жилище на 2009-2012г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5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900,0</w:t>
            </w:r>
          </w:p>
        </w:tc>
      </w:tr>
      <w:tr>
        <w:trPr>
          <w:trHeight w:val="127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900,0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5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5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5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видение и радиовещани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8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14,7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14,7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14,7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14,7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1 879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0,9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0,9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охранные мероприят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9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9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Экология Пушкинского муниципального района" на 2011-2013гг.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7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3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0 578,6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 825,3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209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 935,9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 935,9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образования с 01.10.2011г. на 6,5 % 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99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8,4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8,4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14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14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 220,0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государственным школам-детским садам, школам начальным, неполным средним и средни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5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8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8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279,5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279,5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образования с 01.10.2011г. на 6,5 % 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8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8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9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59,6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59,6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13,2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213,2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образования с 01.10.2011г. на 6,5 % 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2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2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образ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5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5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. вознаграждение за классное руководств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200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2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2,0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 "Развитие образования МО на 2009-2012 годы" Подпрограмма "Закупка учебного оборудования и мебели для МОУ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8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8,0</w:t>
            </w:r>
          </w:p>
        </w:tc>
      </w:tr>
      <w:tr>
        <w:trPr>
          <w:trHeight w:val="1068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 "Развитие образования МО на 2009-2012 годы"  Подпрограмма "Закупка технологического оборудования для столовых и мебели для залов питания для МОУ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4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4,0</w:t>
            </w:r>
          </w:p>
        </w:tc>
      </w:tr>
      <w:tr>
        <w:trPr>
          <w:trHeight w:val="127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 "Развитие образования в Московской области на 2009-2012 годы"  Подвоз учащихся к месту обучения в муниципальные образовательтые чреждения, расположенные в сельской местно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0</w:t>
            </w:r>
          </w:p>
        </w:tc>
      </w:tr>
      <w:tr>
        <w:trPr>
          <w:trHeight w:val="127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 "Развитие образования в Московской области на 2009-2012 годы"  Приобретение автобусов для доставки обучающихся в образовательные учреждения, расположенные в сельской местно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0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0,0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93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93,0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6,2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6,2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4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9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88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0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дете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0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50,9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50,9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322,9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591,5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91,5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современных образовательных технолог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79,1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79,1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образования с 01.10.2011г. на 6,5 % 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,5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5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3,8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3,8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79,5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79,5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0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5,5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5,5</w:t>
            </w:r>
          </w:p>
        </w:tc>
      </w:tr>
      <w:tr>
        <w:trPr>
          <w:trHeight w:val="1275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здравоохранения Администрации Пушкинского райо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 700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9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9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дете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0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9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9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 881,1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ционарная медицинская помощ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 952,6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ницы,клиники, госпитали, медико-санитарные ча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 244,3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 244,3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венции питанием, одеждой, 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0</w:t>
            </w:r>
          </w:p>
        </w:tc>
      </w:tr>
      <w:tr>
        <w:trPr>
          <w:trHeight w:val="1068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стационар) с 01.10.2011г. на 6,5 % 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7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7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льные дом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9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3,1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3,1</w:t>
            </w:r>
          </w:p>
        </w:tc>
      </w:tr>
      <w:tr>
        <w:trPr>
          <w:trHeight w:val="1068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здравоохранения М.О. на 2011-2012г.г."(в рамках ДЦП МО "Предупреждение и борьба с заболеваниями социального характера Московской области на 2009-2012гг."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9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955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955,0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25,5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25,5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булаторная помощ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 461,1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654,2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654,2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итанием беременных женщин, корм.матерей за счет субвен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9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96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96,0</w:t>
            </w:r>
          </w:p>
        </w:tc>
      </w:tr>
      <w:tr>
        <w:trPr>
          <w:trHeight w:val="1068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амбулатории) с 01.10.2011г. на 6,5 % 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9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,2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,2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льдшерско-акушерские пунк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9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4,6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4,6</w:t>
            </w:r>
          </w:p>
        </w:tc>
      </w:tr>
      <w:tr>
        <w:trPr>
          <w:trHeight w:val="1068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ФАП) с 01.10.2011г. на 6,5 % 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99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1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1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1068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здравоохранения М.О. на 2011-2012г.г."(в рамках ДЦП МО "Предупреждение и борьба с заболеваниями социального характера Московской области на 2009-2012гг."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9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65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65,0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55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55,0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целевая программа "Предупреждение и борьба с заболеваниями социального характера в Пушкинском муниципальном районе на 2009-2011г."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8,4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ницы,клиники, госпитали, медико-санитарные ча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8,4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 958,4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ая медицинская помощ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12,5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ая медицинская помощ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9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852,8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852,8</w:t>
            </w:r>
          </w:p>
        </w:tc>
      </w:tr>
      <w:tr>
        <w:trPr>
          <w:trHeight w:val="1068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скорая мед.помощь) с 01.10.2011г. на 6,5 % 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99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2,5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2,5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1,2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1,2</w:t>
            </w:r>
          </w:p>
        </w:tc>
      </w:tr>
      <w:tr>
        <w:trPr>
          <w:trHeight w:val="1068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Повышение безопасности дорожного движения в Пушкинском муниципальном районе М.О. на период 2007-2012г.г."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8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3,6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ы, станции и отделения переливания кров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9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5,3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5,3</w:t>
            </w:r>
          </w:p>
        </w:tc>
      </w:tr>
      <w:tr>
        <w:trPr>
          <w:trHeight w:val="1068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подвед.) с 01.10.2011г. на 6,5 % 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99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62,9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07,8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07,8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9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51,8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51,8</w:t>
            </w:r>
          </w:p>
        </w:tc>
      </w:tr>
      <w:tr>
        <w:trPr>
          <w:trHeight w:val="1068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центр) с 01.10.2011г. на 6,5 % 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99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3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3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целевая программа "Предупреждение и борьба с заболеваниями социального характера в Пушкинском муниципальном районе на 2009-2011г."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0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культуре, делам молодежи, физической культуре, спорту и туризму администрации Пушкинского муниципального райо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 657,3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55,3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300,7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512,2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512,2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образования с 01.10.2011г. на 6,5 % 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,5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,5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4,6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дете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0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6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6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0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КИНЕМАТОГРАФ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413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06,1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80,3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80,3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7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7,0</w:t>
            </w:r>
          </w:p>
        </w:tc>
      </w:tr>
      <w:tr>
        <w:trPr>
          <w:trHeight w:val="1068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фере культуры (музеи и постоянные выставки)  с 01.10.2011г. на 6,5 % 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85,4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85,4</w:t>
            </w:r>
          </w:p>
        </w:tc>
      </w:tr>
      <w:tr>
        <w:trPr>
          <w:trHeight w:val="1068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фере культуры (библиотеки)  с 01.10.2011г. на 6,5 %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8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8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культуры Пушкинского муниципального района 2011-2012гг."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500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фере культуры с 01.10.2011г. на 6,5 % 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1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1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6,9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7,3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7,3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9,6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9,6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689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89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92,9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92,9</w:t>
            </w:r>
          </w:p>
        </w:tc>
      </w:tr>
      <w:tr>
        <w:trPr>
          <w:trHeight w:val="1068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физической культуры и спорта с 01.10.2011г. на 6,5 % 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9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1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1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500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54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финансовой и налоговой политике Администрации Пушкинского муниципального райо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05,8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5,8</w:t>
            </w:r>
          </w:p>
        </w:tc>
      </w:tr>
      <w:tr>
        <w:trPr>
          <w:trHeight w:val="861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5,8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5,8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05,8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63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8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47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81" w:hRule="atLeast"/>
        </w:trPr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189 129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49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350"/>
        <w:gridCol w:w="1073"/>
        <w:gridCol w:w="807"/>
        <w:gridCol w:w="1641"/>
        <w:gridCol w:w="1617"/>
      </w:tblGrid>
      <w:tr>
        <w:trPr>
          <w:trHeight w:val="234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к Решению Совета депутатов </w:t>
              <w:br/>
              <w:t xml:space="preserve"> Пушкинского муниципального района                                       от  21.09.2011г.    №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 543/61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</w:p>
        </w:tc>
      </w:tr>
      <w:tr>
        <w:trPr>
          <w:trHeight w:val="921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11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бюджета по разделам, подразделам, целевым статьям и видам расходов Пушкинского муниципального района на 2011 год</w:t>
            </w:r>
          </w:p>
        </w:tc>
      </w:tr>
      <w:tr>
        <w:trPr>
          <w:trHeight w:val="234" w:hRule="atLeast"/>
        </w:trPr>
        <w:tc>
          <w:tcPr>
            <w:tcW w:w="4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234" w:hRule="atLeast"/>
        </w:trPr>
        <w:tc>
          <w:tcPr>
            <w:tcW w:w="4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2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классификации расходов бюджета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расходы за счет субвенций, передаваемых из бюджетов других уровней</w:t>
            </w:r>
          </w:p>
        </w:tc>
      </w:tr>
      <w:tr>
        <w:trPr>
          <w:trHeight w:val="484" w:hRule="atLeast"/>
        </w:trPr>
        <w:tc>
          <w:tcPr>
            <w:tcW w:w="4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.</w:t>
              <w:br/>
              <w:t>стать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  <w:br/>
              <w:t>расх.</w:t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 234,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 146,0</w:t>
            </w:r>
          </w:p>
        </w:tc>
      </w:tr>
      <w:tr>
        <w:trPr>
          <w:trHeight w:val="9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0,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0,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0,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035,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40,0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035,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40,0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035,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40,0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(изменение и дополнение) списков кандидатов в присяжные заседатели фед. судов общей юрисдикции в Р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4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9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02,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07,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07,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2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ы местных администрац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717,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08,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08,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.  и муниципальной собствен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5,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5,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9,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9,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166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подготовка эконом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6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 753,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внутренних де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166,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8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8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5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5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63,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4,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58,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7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7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7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9 472,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31,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31,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31,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ые ресурс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37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37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37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61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 общего поль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61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61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8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70,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430,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430,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5,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5,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 "Развитие малого и среднего предпринимательства МО на 2009-2012 годы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7,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7,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Развитие субъектов малого и среднего предпринимательства 2009-2012гг.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сковской области "Создание многофункциональных центров предоставления государственных и муниципальных услуг на территории М.О. на 2011-2013г.г.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 589,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42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73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73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Переселение граждан из ветхого жилого фонда в Пушкинском муниципальном районе на 2009-2012 годы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291,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87,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87,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03,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03,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Газификация сельских населенных пунктов Пушкинского муниципального района Московской области на 2011-2014гг.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56,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удаление твердых отход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0,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0,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4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4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2,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2,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ОКРУЖАЮЩЕЙ СРЕ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320,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0,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охранные мероприят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Экология Пушкинского муниципального района" на 2011-2013гг.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9,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3 179,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 510,0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 732,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64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264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 935,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 935,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образования с 01.10.2011г. на 6,5 % 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99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8,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8,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14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14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291,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 403,0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государственным школам-детским садам, школам начальным, неполным средним и средни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5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8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8,0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8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8,0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279,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 056,8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 279,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 056,8</w:t>
            </w:r>
          </w:p>
        </w:tc>
      </w:tr>
      <w:tr>
        <w:trPr>
          <w:trHeight w:val="9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образования с 01.10.2011г. на 6,5 % 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59,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00,7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59,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00,7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725,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725,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образования с 01.10.2011г. на 6,5 % 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6,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6,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обра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5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5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. вознаграждение за классное руковод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2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2,0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2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2,0</w:t>
            </w:r>
          </w:p>
        </w:tc>
      </w:tr>
      <w:tr>
        <w:trPr>
          <w:trHeight w:val="9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 "Развитие образования МО на 2009-2012 годы" Подпрограмма "Закупка учебного оборудования и мебели для МОУ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8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8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 "Развитие образования МО на 2009-2012 годы"  Подпрограмма "Закупка технологического оборудования для столовых и мебели для залов питания для МОУ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4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4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 "Развитие образования в Московской области на 2009-2012 годы"  Подвоз учащихся к месту обучения в муниципальные образовательные учреждения, расположенные в сельской мест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 "Развитие образования в Московской области на 2009-2012 годы"  Приобретение автобусов для доставки обучающихся в образовательные учреждения, расположенные в сельской мест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93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993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6,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6,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67,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дете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0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75,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75,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365,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7,0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91,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91,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обра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современных образовательных технолог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79,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7,0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79,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7,0</w:t>
            </w:r>
          </w:p>
        </w:tc>
      </w:tr>
      <w:tr>
        <w:trPr>
          <w:trHeight w:val="9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образования с 01.10.2011г. на 6,5 % 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3,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3,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 И КИНЕМАТОГРАФ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 413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706,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80,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80,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7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7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фере культуры (музеи и постоянные выставки)  с 01.10.2011г. на 6,5 % 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85,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85,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фере культуры (библиотеки)  с 01.10.2011г. на 6,5 %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культуры Пушкинского муниципального района 2011-2012гг.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фере культуры с 01.10.2011г. на 6,5 % 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6,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7,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7,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9,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9,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ДРАВООХРАНЕ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2 538,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 283,0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ционарная медицинская помощ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609,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0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57,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57,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ницы,клиники, госпитали, медико-санитарные ча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 244,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 244,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венции питанием, одеждой, 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0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0</w:t>
            </w:r>
          </w:p>
        </w:tc>
      </w:tr>
      <w:tr>
        <w:trPr>
          <w:trHeight w:val="1129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стационар) с 01.10.2011г. на 6,5 % 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льные дом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3,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3,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здравоохранения М.О. на 2011-2012г.г."(в рамках ДЦП МО "Предупреждение и борьба с заболеваниями социального характера Московской области на 2009-2012гг."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955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955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525,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25,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булаторная помощ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 461,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71,0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654,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654,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итанием беременных женщин, корм.матерей за счет субвен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9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96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96,0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96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96,0</w:t>
            </w:r>
          </w:p>
        </w:tc>
      </w:tr>
      <w:tr>
        <w:trPr>
          <w:trHeight w:val="1129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амбулатории) с 01.10.2011г. на 6,5 % 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9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,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,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льдшерско-акушерские пунк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4,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4,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ФАП) с 01.10.2011г. на 6,5 % 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99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1129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здравоохранения М.О. на 2011-2012г.г."(в рамках ДЦП МО "Предупреждение и борьба с заболеваниями социального характера Московской области на 2009-2012гг."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9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65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65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55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55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целевая программа "Предупреждение и борьба с заболеваниями социального характера в Пушкинском муниципальном районе на 2009-2011г.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8,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ницы,клиники, госпитали, медико-санитарные ча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8,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8,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ая медицинская помощ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12,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ая медицинская помощ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852,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852,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скорая мед.помощь) с 01.10.2011г. на 6,5 % 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99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2,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2,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1,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1,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Повышение безопасности дорожного движения в Пушкинском муниципальном районе М.О. на период 2007-2012г.г.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3,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ы, станции и отделения переливания кров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5,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5,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подвед.) с 01.10.2011г. на 6,5 % 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99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62,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07,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07,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51,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51,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центр) с 01.10.2011г. на 6,5 % 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99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3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целевая программа "Предупреждение и борьба с заболеваниями социального характера в Пушкинском муниципальном районе на 2009-2011г.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2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9 217,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 213,8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9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155,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886,8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ая целевая программа "Социальное развитие села до 2010г. 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ая целевая программа "Жилище на 2011 - 2015 годы" Приобретение жилья гражданами уволенными с военной службы и приравненными к ним лицами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8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47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47,0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47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47,0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 федеральной целевой программы "Жилище на 2002-2010г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7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7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66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отдельных категорий граждан, установленных ФЗ от 12.01.1995 №5-ФЗ "О ветеранах", в соотв.с Указом Президента РФ от 07.05.2008 №714 "Об обеспечении жильем ветеранов ВОВ 1941-1945г." (часть 1 статья 1 Закона МО №125/2006-ОЗ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4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8,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8,6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8,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8,6</w:t>
            </w:r>
          </w:p>
        </w:tc>
      </w:tr>
      <w:tr>
        <w:trPr>
          <w:trHeight w:val="1129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4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066,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7,2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066,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7,2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24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24,0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24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24,0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программа Московской области "Развитие сельского хозяйства Московской области на период 2009-2012 годов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,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,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, долгосрочной целевой программы М.О. "Жилище на 2009-2012г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5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Обеспечение жильем молодых семей Пушкинского муниципального района на 2011-2012гг.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12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12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Развитие сельского хозяйства Пушкинского муниципального района на 2009-2012гг.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,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,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72,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27,0</w:t>
            </w:r>
          </w:p>
        </w:tc>
      </w:tr>
      <w:tr>
        <w:trPr>
          <w:trHeight w:val="1347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3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3,0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3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3,0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5,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5,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 И СПОР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 028,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689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92,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92,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физической культуры и спорта с 01.10.2011г. на 6,5 % 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9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1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апитальные вложения в объекты общественной инфраструктуры долгосрочной целевой программы М.О. "Жилище на 2009-2012г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5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9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9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39,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РЕДСТВА МАССОВОЙ ИНФОРМ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8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видение и радиовеща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8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 414,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14,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14,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414,7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189 129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8 152,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37"/>
        <w:gridCol w:w="1923"/>
        <w:gridCol w:w="310"/>
        <w:gridCol w:w="774"/>
        <w:gridCol w:w="752"/>
        <w:gridCol w:w="818"/>
        <w:gridCol w:w="261"/>
        <w:gridCol w:w="1794"/>
        <w:gridCol w:w="1637"/>
      </w:tblGrid>
      <w:tr>
        <w:trPr>
          <w:trHeight w:val="319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№ 4</w:t>
            </w:r>
          </w:p>
        </w:tc>
      </w:tr>
      <w:tr>
        <w:trPr>
          <w:trHeight w:val="319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вета депутатов            </w:t>
            </w:r>
          </w:p>
        </w:tc>
      </w:tr>
      <w:tr>
        <w:trPr>
          <w:trHeight w:val="319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ушкинского муниципального района</w:t>
            </w:r>
          </w:p>
        </w:tc>
      </w:tr>
      <w:tr>
        <w:trPr>
          <w:trHeight w:val="319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т     21.09.2011   №  543/61</w:t>
            </w:r>
          </w:p>
        </w:tc>
      </w:tr>
      <w:tr>
        <w:trPr>
          <w:trHeight w:val="319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59" w:hRule="atLeast"/>
        </w:trPr>
        <w:tc>
          <w:tcPr>
            <w:tcW w:w="109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муниципальных внутренних заимствований  Пушкинского муниципального района на 2011 год</w:t>
            </w:r>
          </w:p>
        </w:tc>
      </w:tr>
      <w:tr>
        <w:trPr>
          <w:trHeight w:val="303" w:hRule="atLeast"/>
        </w:trPr>
        <w:tc>
          <w:tcPr>
            <w:tcW w:w="109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09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Привлечение заимствований</w:t>
            </w:r>
          </w:p>
        </w:tc>
      </w:tr>
      <w:tr>
        <w:trPr>
          <w:trHeight w:val="395" w:hRule="atLeast"/>
        </w:trPr>
        <w:tc>
          <w:tcPr>
            <w:tcW w:w="109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6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ы заимствовани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привлечения средств в 2011 году (тыс. рублей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 действия</w:t>
            </w:r>
          </w:p>
        </w:tc>
      </w:tr>
      <w:tr>
        <w:trPr>
          <w:trHeight w:val="120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Ф, заключенные от имени Пушкинского муниципального район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8 00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год</w:t>
            </w:r>
          </w:p>
        </w:tc>
      </w:tr>
      <w:tr>
        <w:trPr>
          <w:trHeight w:val="988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е договоры и соглашения от кредитных организаций, заключенные от имени Пушкинского муниципального район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049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До трех лет</w:t>
            </w:r>
          </w:p>
        </w:tc>
      </w:tr>
      <w:tr>
        <w:trPr>
          <w:trHeight w:val="56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 общий объем привлеченных средств в 2011 году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99 049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109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Погашение заимствований</w:t>
            </w:r>
          </w:p>
        </w:tc>
      </w:tr>
      <w:tr>
        <w:trPr>
          <w:trHeight w:val="27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6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ы заимствований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погашения в 2011 году    (тыс. рублей)</w:t>
            </w:r>
          </w:p>
        </w:tc>
      </w:tr>
      <w:tr>
        <w:trPr>
          <w:trHeight w:val="33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Ф, заключенные от имени Пушкинского муниципального района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8 000,0</w:t>
            </w:r>
          </w:p>
        </w:tc>
      </w:tr>
      <w:tr>
        <w:trPr>
          <w:trHeight w:val="109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е договоры и соглашения от кредитных организаций, заключенные от имени Пушкинского муниципального района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 000,0</w:t>
            </w:r>
          </w:p>
        </w:tc>
      </w:tr>
      <w:tr>
        <w:trPr>
          <w:trHeight w:val="729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ы о предоставлении муниципальных гарантий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3 0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7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61"/>
        <w:gridCol w:w="343"/>
        <w:gridCol w:w="6265"/>
        <w:gridCol w:w="1490"/>
      </w:tblGrid>
      <w:tr>
        <w:trPr>
          <w:trHeight w:val="317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RANGE!A6%3AD33"/>
            <w:bookmarkStart w:id="2" w:name="RANGE!A6%3AD33"/>
            <w:bookmarkEnd w:id="2"/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ложение №   5</w:t>
            </w:r>
          </w:p>
        </w:tc>
      </w:tr>
      <w:tr>
        <w:trPr>
          <w:trHeight w:val="317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 Решению Совета депутатов </w:t>
            </w:r>
          </w:p>
        </w:tc>
      </w:tr>
      <w:tr>
        <w:trPr>
          <w:trHeight w:val="317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ушкинского муниципального района </w:t>
            </w:r>
          </w:p>
        </w:tc>
      </w:tr>
      <w:tr>
        <w:trPr>
          <w:trHeight w:val="302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 xml:space="preserve">от  21.09.2011  №  543/61   </w:t>
            </w:r>
          </w:p>
        </w:tc>
      </w:tr>
      <w:tr>
        <w:trPr>
          <w:trHeight w:val="317" w:hRule="atLeast"/>
        </w:trPr>
        <w:tc>
          <w:tcPr>
            <w:tcW w:w="1107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а бюджета  Пушкинского муниципального района на 2011 год     </w:t>
            </w:r>
          </w:p>
        </w:tc>
      </w:tr>
      <w:tr>
        <w:trPr>
          <w:trHeight w:val="302" w:hRule="atLeast"/>
        </w:trPr>
        <w:tc>
          <w:tcPr>
            <w:tcW w:w="1107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29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>
          <w:trHeight w:val="4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ефицит бюджета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96 090,2</w:t>
            </w:r>
          </w:p>
        </w:tc>
      </w:tr>
      <w:tr>
        <w:trPr>
          <w:trHeight w:val="6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5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 090,2</w:t>
            </w:r>
          </w:p>
        </w:tc>
      </w:tr>
      <w:tr>
        <w:trPr>
          <w:trHeight w:val="81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2 00 00 00 0000 00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 049,0</w:t>
            </w:r>
          </w:p>
        </w:tc>
      </w:tr>
      <w:tr>
        <w:trPr>
          <w:trHeight w:val="6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 0000 70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049,0</w:t>
            </w:r>
          </w:p>
        </w:tc>
      </w:tr>
      <w:tr>
        <w:trPr>
          <w:trHeight w:val="7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 0000 71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049,0</w:t>
            </w:r>
          </w:p>
        </w:tc>
      </w:tr>
      <w:tr>
        <w:trPr>
          <w:trHeight w:val="7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 0000 80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5 000,0</w:t>
            </w:r>
          </w:p>
        </w:tc>
      </w:tr>
      <w:tr>
        <w:trPr>
          <w:trHeight w:val="7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 0000 81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5 000,0</w:t>
            </w:r>
          </w:p>
        </w:tc>
      </w:tr>
      <w:tr>
        <w:trPr>
          <w:trHeight w:val="6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3 00 00 00 0000 00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 0000 70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олучение  бюджетных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</w:t>
            </w:r>
          </w:p>
        </w:tc>
      </w:tr>
      <w:tr>
        <w:trPr>
          <w:trHeight w:val="10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 0000 71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Получ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,0</w:t>
            </w:r>
          </w:p>
        </w:tc>
      </w:tr>
      <w:tr>
        <w:trPr>
          <w:trHeight w:val="9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 0000 80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 000,0</w:t>
            </w:r>
          </w:p>
        </w:tc>
      </w:tr>
      <w:tr>
        <w:trPr>
          <w:trHeight w:val="9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 0000 81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Погашение бюджетами субъектов Российской Федерации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 000,0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41,2</w:t>
            </w:r>
          </w:p>
        </w:tc>
      </w:tr>
      <w:tr>
        <w:trPr>
          <w:trHeight w:val="6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 0000 51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 047 443,9</w:t>
            </w:r>
          </w:p>
        </w:tc>
      </w:tr>
      <w:tr>
        <w:trPr>
          <w:trHeight w:val="78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 0000 61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7 485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737"/>
        <w:gridCol w:w="1213"/>
        <w:gridCol w:w="671"/>
        <w:gridCol w:w="779"/>
        <w:gridCol w:w="780"/>
        <w:gridCol w:w="1278"/>
      </w:tblGrid>
      <w:tr>
        <w:trPr>
          <w:trHeight w:val="256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  <w:bookmarkStart w:id="3" w:name="RANGE!A1%3AG145"/>
            <w:bookmarkStart w:id="4" w:name="RANGE!A1%3AG145"/>
            <w:bookmarkEnd w:id="4"/>
          </w:p>
        </w:tc>
        <w:tc>
          <w:tcPr>
            <w:tcW w:w="1045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ушкин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т   21.09.2011г.  № 543/61</w:t>
            </w:r>
          </w:p>
        </w:tc>
      </w:tr>
      <w:tr>
        <w:trPr>
          <w:trHeight w:val="256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45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45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45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 Пушкинского муниципального района на финансирование мероприятий долгосрочных целевых программ  Пушкинского муниципального района</w:t>
              <w:br/>
              <w:t>на 2011 год</w:t>
            </w:r>
          </w:p>
        </w:tc>
      </w:tr>
      <w:tr>
        <w:trPr>
          <w:trHeight w:val="271" w:hRule="atLeast"/>
        </w:trPr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</w:tr>
      <w:tr>
        <w:trPr>
          <w:trHeight w:val="7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ограмм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70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е целевые программы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 198,1</w:t>
            </w:r>
          </w:p>
        </w:tc>
      </w:tr>
      <w:tr>
        <w:trPr>
          <w:trHeight w:val="102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:«Обеспечение жильем молодых семей Пушкинского муниципального района на 2011-2012 годы",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12,0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12,0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12,0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молодых семей"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12,0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ушкинского муниципальн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,0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Ашукин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8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Правдинский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8,2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Софрин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,8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Черкизов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9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Пушкин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6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Ельдигинско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1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Тарасовско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6</w:t>
            </w:r>
          </w:p>
        </w:tc>
      </w:tr>
      <w:tr>
        <w:trPr>
          <w:trHeight w:val="51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: "Развитие образования Пушкинского муниципального района на 2011-2013 г.г."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160,8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60,8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14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14,0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14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993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993,0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993,0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48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,8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,8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,8</w:t>
            </w:r>
          </w:p>
        </w:tc>
      </w:tr>
      <w:tr>
        <w:trPr>
          <w:trHeight w:val="102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: «Развитие физической культуры, спорта, туризма и работе с молодежью на территории Пушкинского муниципального района на 2011-2013 г.г.»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55,0</w:t>
            </w:r>
          </w:p>
        </w:tc>
      </w:tr>
      <w:tr>
        <w:trPr>
          <w:trHeight w:val="31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физической культуры, спорта и туризма в Пушкинском муниципальном районе"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0,0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73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69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делам молодежи, физической культуре, спорту и туризму администрации Пушкинского муниципальн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ушкинского муниципальн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Молодое поколение Пушкинского муниципального района"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делам молодежи, физической культуре, спорту и туризму администрации Пушкинского муниципальн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0</w:t>
            </w:r>
          </w:p>
        </w:tc>
      </w:tr>
      <w:tr>
        <w:trPr>
          <w:trHeight w:val="51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: "Экология Пушкинского муниципального района на 2011-2013 годы "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ушкинского муниципальн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25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5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76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"Развитие системы здравоохранения Пушкинского муниципального района на 2011-2013г."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995,7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, ФИЗИЧЕСКАЯ КУЛЬТУРА И СПОР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995,7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ая медицинская помощ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25,5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25,5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здравоохранения администрации Пушкинского муниципальн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25,5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ушкинского муниципальн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ая помощ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5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5,0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здравоохранения администрации Пушкинского муниципальн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5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1,2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1,2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здравоохранения администрации Пушкинского муниципальн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1,2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здравоохранения администрации Пушкинского муниципальн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51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: "Развитие культуры Пушкинского муниципального района на 2011-2012 годы"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00,0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делам молодежи, физической культуре, спорту и туризму администрации Пушкинского муниципальн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</w:tr>
      <w:tr>
        <w:trPr>
          <w:trHeight w:val="76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: "Профилактика правонарушений и преступности в Пушкинском муниципальном районе на 2011-2012 годы"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63,2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7,0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7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7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ушкинского муниципальн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Зеленоградский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Лесной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Правдинский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2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2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2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6,2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делам молодежи, физической культуре, спорту и туризму администрации Пушкинского муниципальн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6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:" Газификация сельских населенных пунктов Пушкинского муниципального района на 2011-2014годы"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00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ушкинского муниципальн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Лес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Ельдигинско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5,0</w:t>
            </w:r>
          </w:p>
        </w:tc>
      </w:tr>
      <w:tr>
        <w:trPr>
          <w:trHeight w:val="102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: "Развитие субъектов малого и среднего предпринимательства в Пушкинском муниципальном районе на 2009-2012 г.г."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60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0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0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0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ушкинского муниципальн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Зеленоградский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Лесной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Правдинский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Софрин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Черкизов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Ельдигинско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Тарасовско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Царевско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6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госрочная целевая программа "Развитие сельского хозяйства Пушкинского муниципального района на 2009-2012гг."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,4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4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4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молодых семей"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4</w:t>
            </w:r>
          </w:p>
        </w:tc>
      </w:tr>
      <w:tr>
        <w:trPr>
          <w:trHeight w:val="76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4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Ельдигинско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9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Тарасовское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5</w:t>
            </w:r>
          </w:p>
        </w:tc>
      </w:tr>
      <w:tr>
        <w:trPr>
          <w:trHeight w:val="12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программа Московской области: "Создание многофункциональных центров предоставления государственных и муниципальных услуг на территории М.О. на 2011-2013г.г."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00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ушкинского муниципальн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102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госрочная целевая программа "Повышение безопасности дорожного движения в Пушкинском муниципальном районе М.О. на период 2007-2012г.г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, ФИЗИЧЕСКАЯ КУЛЬТУРА И СПОР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здравоохранения администрации Пушкинского муниципальн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</w:t>
            </w:r>
          </w:p>
        </w:tc>
      </w:tr>
      <w:tr>
        <w:trPr>
          <w:trHeight w:val="76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госрочная целевая программа "Переселение граждан из ветхого жилого фонда в Пушкинском муниципальном районе на 2009-2012 годы"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,0</w:t>
            </w:r>
          </w:p>
        </w:tc>
      </w:tr>
      <w:tr>
        <w:trPr>
          <w:trHeight w:val="28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0</w:t>
            </w:r>
          </w:p>
        </w:tc>
      </w:tr>
      <w:tr>
        <w:trPr>
          <w:trHeight w:val="28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0</w:t>
            </w:r>
          </w:p>
        </w:tc>
      </w:tr>
      <w:tr>
        <w:trPr>
          <w:trHeight w:val="28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0</w:t>
            </w:r>
          </w:p>
        </w:tc>
      </w:tr>
      <w:tr>
        <w:trPr>
          <w:trHeight w:val="30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городского поселения Софрин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0</w:t>
            </w:r>
          </w:p>
        </w:tc>
      </w:tr>
      <w:tr>
        <w:trPr>
          <w:trHeight w:val="102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грамма: "Предупреждение и борьба с заболеваниями социального характера в Пушкинском муниципальном районе на 2009-2011 г."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32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, ФИЗИЧЕСКАЯ КУЛЬТУРА И СПОР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булаторная помощ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здравоохранения администрации Пушкинского муниципальн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0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0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здравоохранения администрации Пушкинского муниципального район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04:00Z</dcterms:created>
  <dc:creator>Мосалева</dc:creator>
  <dc:description/>
  <cp:keywords/>
  <dc:language>en-US</dc:language>
  <cp:lastModifiedBy>пользователь</cp:lastModifiedBy>
  <cp:lastPrinted>2011-09-21T09:14:00Z</cp:lastPrinted>
  <dcterms:modified xsi:type="dcterms:W3CDTF">2011-09-29T05:15:00Z</dcterms:modified>
  <cp:revision>46</cp:revision>
  <dc:subject/>
  <dc:title> </dc:title>
</cp:coreProperties>
</file>