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Cs w:val="24"/>
        </w:rPr>
        <w:t>Пушкинского</w:t>
      </w:r>
      <w:r>
        <w:rPr/>
        <w:t xml:space="preserve"> муниципальн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_______________</w:t>
      </w:r>
      <w:r>
        <w:rPr/>
        <w:t xml:space="preserve">    №</w:t>
      </w:r>
      <w:r>
        <w:rPr>
          <w:u w:val="single"/>
        </w:rPr>
        <w:t>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Градостроительном Совет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и администрации  Пушкинского муниципального  район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Общие положения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>1.1 Положение о Градостроительном Совете при администрации Пушкинского муниципального района подготовлено в соответствии с законодательством Российской Федерации, законами Московской области, нормативно-правовыми актами Пушкинского муниципального района. Градостроительный Совет</w:t>
      </w:r>
      <w:r>
        <w:rPr>
          <w:sz w:val="28"/>
          <w:szCs w:val="28"/>
        </w:rPr>
        <w:t xml:space="preserve"> </w:t>
      </w:r>
      <w:r>
        <w:rPr>
          <w:szCs w:val="24"/>
        </w:rPr>
        <w:t>в своей деятельности руководствуется Конституцией  Российской Федерации, федеральными законами Российской Федерации, Градостроительным Кодексом РФ, законами Московской области, постановлениями и распоряжениями Губернатора Московской области, Уставом Пушкинского муниципального района, правовыми актами органов местного самоуправления Пушкинского муниципального района, Положением об Управлении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TextBody"/>
        <w:ind w:firstLine="720"/>
        <w:rPr/>
      </w:pPr>
      <w:r>
        <w:rPr>
          <w:szCs w:val="24"/>
        </w:rPr>
        <w:t>1.2 Градостроительный Совет является коллегиальным межведомственным совещательным органом при администрации Пушкинского муниципального райо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>2.Основные цели  и  задачи Градостроительного Совета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1 Градостроительный Совет  создан в целях практической реализации единой градостроительной политики, проводимой Правительством Московской области, администрацией Пушкинского муниципального района, повышения качества проектов, применяемых в инвестиционно-строительной деятельности на территории Пушкинского муниципального района.</w:t>
      </w:r>
    </w:p>
    <w:p>
      <w:pPr>
        <w:pStyle w:val="TextBody"/>
        <w:ind w:firstLine="720"/>
        <w:rPr/>
      </w:pPr>
      <w:r>
        <w:rPr>
          <w:szCs w:val="24"/>
        </w:rPr>
        <w:t>2.2 Основной задачей Градостроительного совета является выработка решений на основании профессиональной и объективной оценки градостроительных и архитектурных  проектов, осуществляемых в процессе инвестиционно-строительной деятельности на территории Пушкинского муниципального район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3 Градостроительный совет рассматривает подлежащую утверждению органами местного самоуправления Пушкинского муниципального района документы территориального планирования, градостроительную, проектно-планировочную и проектную документацию всех видов и стадий, разрабатываемую в соответствии с требованиями Градостроительного кодекса РФ, по заявкам юридических и физических лиц, независимо от ведомственной  принадлежности, форм собственности и источников финансирования, включая:</w:t>
      </w:r>
    </w:p>
    <w:p>
      <w:pPr>
        <w:pStyle w:val="TextBody"/>
        <w:rPr/>
      </w:pPr>
      <w:r>
        <w:rPr>
          <w:b/>
          <w:szCs w:val="24"/>
        </w:rPr>
        <w:t xml:space="preserve">- </w:t>
      </w:r>
      <w:r>
        <w:rPr>
          <w:szCs w:val="24"/>
        </w:rPr>
        <w:t>Схему территориального планирования  (СТП) Пушкинского муниципального района на всех этапах её подготовки;</w:t>
      </w:r>
    </w:p>
    <w:p>
      <w:pPr>
        <w:pStyle w:val="TextBody"/>
        <w:rPr/>
      </w:pPr>
      <w:r>
        <w:rPr>
          <w:szCs w:val="24"/>
        </w:rPr>
        <w:t>- проекты генеральных планов городских и сельских поселений Пушкинского муниципального района на всех этапах подготовки;</w:t>
      </w:r>
    </w:p>
    <w:p>
      <w:pPr>
        <w:pStyle w:val="TextBody"/>
        <w:rPr>
          <w:szCs w:val="24"/>
        </w:rPr>
      </w:pPr>
      <w:r>
        <w:rPr>
          <w:szCs w:val="24"/>
        </w:rPr>
        <w:t>- проекты Правил землепользования и застройки (ПЗЗ) городских и сельских поселений Пушкинского муниципального района, а также на отдельные части территорий населенных пунктов городских и сельских поселений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szCs w:val="24"/>
        </w:rPr>
        <w:t>градостроительную документацию в целях реализации градостроительных разделов местных целевых программ и программ социально-экономического развития Пушкинского муниципального района;</w:t>
      </w:r>
    </w:p>
    <w:p>
      <w:pPr>
        <w:pStyle w:val="TextBody"/>
        <w:rPr>
          <w:szCs w:val="24"/>
        </w:rPr>
      </w:pPr>
      <w:r>
        <w:rPr>
          <w:szCs w:val="24"/>
        </w:rPr>
        <w:t>-проектно-планировочную документацию в целях устойчивого развития поселений и выделения элементов планировочной структуры   территории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роектную документацию на строительство (реконструкцию, капитальный ремонт) объектов жилищно-гражданского, производственного, коммунального и </w:t>
      </w:r>
    </w:p>
    <w:p>
      <w:pPr>
        <w:pStyle w:val="TextBody"/>
        <w:rPr/>
      </w:pPr>
      <w:r>
        <w:rPr>
          <w:szCs w:val="24"/>
        </w:rPr>
        <w:t>природоохранного назначения, инженерной и транспортной инфраструктуры, а также благоустройство территорий;</w:t>
      </w:r>
    </w:p>
    <w:p>
      <w:pPr>
        <w:pStyle w:val="TextBody"/>
        <w:rPr>
          <w:szCs w:val="24"/>
        </w:rPr>
      </w:pPr>
      <w:r>
        <w:rPr>
          <w:szCs w:val="24"/>
        </w:rPr>
        <w:t>-рассмотрение вопросов изменения видов разрешенного использования земельного участка  и объектов капитального строительства;</w:t>
      </w:r>
    </w:p>
    <w:p>
      <w:pPr>
        <w:pStyle w:val="TextBody"/>
        <w:rPr>
          <w:szCs w:val="24"/>
        </w:rPr>
      </w:pPr>
      <w:r>
        <w:rPr>
          <w:szCs w:val="24"/>
        </w:rPr>
        <w:t>-рассматривает вопросы об отклонении от предельных параметров разрешенного строительства, реконструкции объектов капитального строительства;</w:t>
      </w:r>
    </w:p>
    <w:p>
      <w:pPr>
        <w:pStyle w:val="TextBody"/>
        <w:rPr>
          <w:szCs w:val="24"/>
        </w:rPr>
      </w:pPr>
      <w:r>
        <w:rPr>
          <w:szCs w:val="24"/>
        </w:rPr>
        <w:t>-рассматривает вопросы развития застроенных территорий в границах элемента планировочной структуры  (квартала, микрорайона, части  территории населенного пункта);</w:t>
      </w:r>
    </w:p>
    <w:p>
      <w:pPr>
        <w:pStyle w:val="TextBody"/>
        <w:rPr>
          <w:szCs w:val="24"/>
        </w:rPr>
      </w:pPr>
      <w:r>
        <w:rPr>
          <w:szCs w:val="24"/>
        </w:rPr>
        <w:t>- предложения по отнесению объектов недвижимости историко-культурного наследия к памятникам истории и культуры местного значения;</w:t>
      </w:r>
    </w:p>
    <w:p>
      <w:pPr>
        <w:pStyle w:val="TextBody"/>
        <w:rPr/>
      </w:pPr>
      <w:r>
        <w:rPr>
          <w:szCs w:val="24"/>
        </w:rPr>
        <w:t xml:space="preserve">- проектные предложения сохранения, реставрации и использования памятников истории, культуры и архитектуры, установления территорий и охранных зон, рассматривает и согласовывает проекты реставрационных работ; </w:t>
      </w:r>
    </w:p>
    <w:p>
      <w:pPr>
        <w:pStyle w:val="TextBody"/>
        <w:rPr/>
      </w:pPr>
      <w:r>
        <w:rPr>
          <w:b/>
          <w:szCs w:val="24"/>
        </w:rPr>
        <w:t>-</w:t>
      </w:r>
      <w:r>
        <w:rPr>
          <w:szCs w:val="24"/>
        </w:rPr>
        <w:t>рекламно-информационное оформление (объектов, отдельно стоящие рекламные установки, оформление фасадов зданий и др.) на территориях городских и сельских поселений Пушкинского муниципального района;</w:t>
      </w:r>
    </w:p>
    <w:p>
      <w:pPr>
        <w:pStyle w:val="TextBody"/>
        <w:rPr/>
      </w:pPr>
      <w:r>
        <w:rPr>
          <w:szCs w:val="24"/>
        </w:rPr>
        <w:t>-рассматривает вопросы утверждения технических условий  на инженерное обеспечение объектов капитального строительства (реконструкции, капитального ремонта) с участием представителей служб их выдавших;</w:t>
      </w:r>
    </w:p>
    <w:p>
      <w:pPr>
        <w:pStyle w:val="TextBody"/>
        <w:rPr>
          <w:szCs w:val="24"/>
        </w:rPr>
      </w:pPr>
      <w:r>
        <w:rPr>
          <w:szCs w:val="24"/>
        </w:rPr>
        <w:t>- рассматривает при необходимости отдельные вопросы ведения информационной системы обеспечения градостроительной деятельности  (ИСОГД)  в части соответствия достоверным сведениям, необходимым для осуществления  деятельности органов государственной власти;</w:t>
      </w:r>
    </w:p>
    <w:p>
      <w:pPr>
        <w:pStyle w:val="TextBody"/>
        <w:rPr/>
      </w:pPr>
      <w:r>
        <w:rPr>
          <w:szCs w:val="24"/>
        </w:rPr>
        <w:t xml:space="preserve">- привлекает к участию в заседаниях Градостроительного совета профессиональных архитекторов, проектные организации, эксплуатационные организации и специалистов других заинтересованных организаций, осуществляющих свою деятельность на территории Пушкинского муниципального район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Состав  и управление Градостроительным Советом.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>3.1  Градостроительный совет состоит из Председателя Градостроительного совета, заместителей Градостроительного совета, секретаря Градостроительного совета и членов Градостроительного совета. Председателем Градостроительного совета является руководитель администрации Пушкинского муниципального района, заместителями председателя Градостроительного совета являются заместитель руководителя администрации Пушкинского муниципального района- начальник Управления строительства, архитектуры и градостроительного регулирования администрации Пушкинского муниципального района и заместитель начальника управления строительства, архитектуры и градостроительного регулирования администрации Пушкинского муниципального района. Заседание Градостроительного совета может проводиться заместителем председателя по указанию председателя Градостроительного совета, при этом утверждение Протокола решения Градостроительного совета проводится Председателем Градостроительного совет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2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В состав Градостроительного совета входят представители структурных органов администрации Пушкинского муниципального района, руководители организаций  и надзорных служб (по согласованию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3.3 Представители организаций назначаются  распорядительными документами их руководителе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4  По территориальной принадлежности рассматриваемых объектов в заседаниях Градостроительного совета принимают участие Главы городских и сельских поселений, а также приглашаются представители заинтересованных организаций в зависимости от рассматриваемого вопроса.</w:t>
      </w:r>
    </w:p>
    <w:p>
      <w:pPr>
        <w:pStyle w:val="TextBody"/>
        <w:ind w:firstLine="720"/>
        <w:rPr/>
      </w:pPr>
      <w:r>
        <w:rPr>
          <w:szCs w:val="24"/>
        </w:rPr>
        <w:t>3.5</w:t>
      </w:r>
      <w:r>
        <w:rPr>
          <w:b/>
          <w:szCs w:val="24"/>
        </w:rPr>
        <w:t xml:space="preserve"> </w:t>
      </w:r>
      <w:r>
        <w:rPr>
          <w:szCs w:val="24"/>
        </w:rPr>
        <w:t>Члены Градостроительного совета лично участвуют в работе Градостроительного  совета, а в случае их отсутствия, по согласованию с председателем (заместителем) в заседаниях может принять участие ответственный представитель соответствующей организации (службы, подразделения).</w:t>
      </w:r>
    </w:p>
    <w:p>
      <w:pPr>
        <w:pStyle w:val="TextBody"/>
        <w:ind w:firstLine="720"/>
        <w:rPr/>
      </w:pPr>
      <w:r>
        <w:rPr>
          <w:szCs w:val="24"/>
        </w:rPr>
        <w:t>3.6  Повестка дня заседания Градостроительного совета формируется на основании обращений заинтересованных лиц и организаций.</w:t>
      </w:r>
    </w:p>
    <w:p>
      <w:pPr>
        <w:pStyle w:val="TextBody"/>
        <w:ind w:firstLine="720"/>
        <w:rPr/>
      </w:pPr>
      <w:r>
        <w:rPr>
          <w:szCs w:val="24"/>
        </w:rPr>
        <w:t>3.7  Время и место проведения Градостроительного совета определяется его председателем.</w:t>
      </w:r>
    </w:p>
    <w:p>
      <w:pPr>
        <w:pStyle w:val="TextBody"/>
        <w:ind w:firstLine="720"/>
        <w:rPr/>
      </w:pPr>
      <w:r>
        <w:rPr>
          <w:szCs w:val="24"/>
        </w:rPr>
        <w:t>3.8  Решения Градостроительного совета принимаются простым большинством голосов от общего количества присутствующих на заседании.</w:t>
      </w:r>
    </w:p>
    <w:p>
      <w:pPr>
        <w:pStyle w:val="TextBody"/>
        <w:ind w:firstLine="720"/>
        <w:rPr/>
      </w:pPr>
      <w:r>
        <w:rPr>
          <w:szCs w:val="24"/>
        </w:rPr>
        <w:t>3.9  Решение Градостроительного совета оформляется протоколом, который подписывает его председатель.</w:t>
      </w:r>
    </w:p>
    <w:p>
      <w:pPr>
        <w:pStyle w:val="TextBody"/>
        <w:ind w:firstLine="720"/>
        <w:rPr/>
      </w:pPr>
      <w:r>
        <w:rPr>
          <w:szCs w:val="24"/>
        </w:rPr>
        <w:t>3.10  Градостроительный совет осуществляет свою деятельность в соответствии с настоящим положение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>4. Права Градостроительного Совета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>4.1         Градостроительный совет имеет право:</w:t>
      </w:r>
    </w:p>
    <w:p>
      <w:pPr>
        <w:pStyle w:val="TextBody"/>
        <w:ind w:firstLine="720"/>
        <w:rPr/>
      </w:pPr>
      <w:r>
        <w:rPr>
          <w:szCs w:val="24"/>
        </w:rPr>
        <w:t>4.1.1 Запрашивать у проектных организаций, застройщиков-заказчиков, независимо от форм собственности и ведомственной принадлежности необходимую документацию для рассмотрения на Градостроительном совете, а также дополнительную информацию, справки, документы, карты (схемы), необходимость в которых выявилась в процессе подготовки материалов к рассмотрению Градостроительным советом.</w:t>
      </w:r>
    </w:p>
    <w:p>
      <w:pPr>
        <w:pStyle w:val="TextBody"/>
        <w:ind w:firstLine="720"/>
        <w:rPr/>
      </w:pPr>
      <w:r>
        <w:rPr>
          <w:szCs w:val="24"/>
        </w:rPr>
        <w:t>4.1.2 Приглашать разработчиков проектной документации, застройщиков, заказчиков, подрядчиков и других организаций, присутствие которых необходимо в процессе подготовки или при рассмотрении вопросов на заседаниях Градостроительного совета.</w:t>
      </w:r>
    </w:p>
    <w:p>
      <w:pPr>
        <w:pStyle w:val="TextBody"/>
        <w:ind w:firstLine="720"/>
        <w:rPr/>
      </w:pPr>
      <w:r>
        <w:rPr>
          <w:szCs w:val="24"/>
        </w:rPr>
        <w:t>4.1.3 Обращаться в структурные подразделения администрации Пушкинского муниципального района, городские и сельские поселения Пушкинского муниципального района по вопросам, связанным с архитектурной и градостроительной деятельностью.</w:t>
      </w:r>
    </w:p>
    <w:p>
      <w:pPr>
        <w:pStyle w:val="TextBody"/>
        <w:ind w:firstLine="720"/>
        <w:rPr/>
      </w:pPr>
      <w:r>
        <w:rPr>
          <w:szCs w:val="24"/>
        </w:rPr>
        <w:t>4.2 Решения Градостроительного совета носят совещательно-рекомендательный характер для учета в работе всеми организациями, участвующими в инвестировании, проектировании, экспертизе и согласовании проектной документации, их реализации на территории Пушкинского муниципального района.</w:t>
      </w:r>
    </w:p>
    <w:p>
      <w:pPr>
        <w:pStyle w:val="TextBody"/>
        <w:ind w:firstLine="720"/>
        <w:rPr/>
      </w:pPr>
      <w:r>
        <w:rPr>
          <w:szCs w:val="24"/>
        </w:rPr>
        <w:t xml:space="preserve">4.3 Проектная документация  имеющая научно-историческую значимость для территорий городских и сельских поселений Пушкинского муниципального района передается  в одном экземпляре на хранение в  уполномоченный орган в сфере осуществления архитектурной и градостроительной деятельности администрации Пушкинского муниципального района. </w:t>
      </w:r>
    </w:p>
    <w:p>
      <w:pPr>
        <w:pStyle w:val="TextBody"/>
        <w:ind w:firstLine="720"/>
        <w:rPr/>
      </w:pPr>
      <w:r>
        <w:rPr>
          <w:szCs w:val="24"/>
        </w:rPr>
        <w:t>4.4 Подготовка вопросов и формирование повестки дня заседания Градостроительного совета, представляемых на обсуждение, определяется  и утверждается председателем  Градостроительного совета.</w:t>
      </w:r>
    </w:p>
    <w:sectPr>
      <w:type w:val="nextPage"/>
      <w:pgSz w:w="11906" w:h="16838"/>
      <w:pgMar w:left="1800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4:00Z</dcterms:created>
  <dc:creator>Кавинская</dc:creator>
  <dc:description/>
  <cp:keywords/>
  <dc:language>en-US</dc:language>
  <cp:lastModifiedBy>Administrator</cp:lastModifiedBy>
  <cp:lastPrinted>2011-03-10T10:25:00Z</cp:lastPrinted>
  <dcterms:modified xsi:type="dcterms:W3CDTF">2011-03-10T08:44:00Z</dcterms:modified>
  <cp:revision>8</cp:revision>
  <dc:subject/>
  <dc:title>                                                                                       </dc:title>
</cp:coreProperties>
</file>