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22148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4889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5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76"/>
        <w:gridCol w:w="332"/>
        <w:gridCol w:w="397"/>
        <w:gridCol w:w="1125"/>
      </w:tblGrid>
      <w:tr>
        <w:trPr/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04.2011 </w:t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и условиях премирования руководите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муниципальных унитарных предприятий жилищно-коммунального хозяй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упорядочения оплаты труда, с целью материального стимулирования инициативного и высокопроизводительного труда, повышения эффективности и качества работы руководителей муниципальных унитарных предприятий ЖКХ, в соответствии с Федеральным Законом от 14.11.2002г.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3.05.2006 №307 «О порядке предоставления коммунальных услуг», распоряжением первого Вице-главы администрации Московской области от 11.09.1998г. №765-РВГ «Об оплате труда руководителей муниципальных предприятий жилищно-коммунального хозяйства в Московской области», руководствуясь Уставом Пушкин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и условиях премирования руководителей муниципальных  унитарных предприятий жилищно-коммунального хозяйства Пушкинского муниципального района (далее-Положение)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рассмотрению итогов производственной и финансово-хозяйственной деятельности муниципальных унитарных предприятий ЖКХ и премирования их руководителей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справки-информации «О выполнении (невыполнении) показателей эффективности работы муниципальных унитарных предприятий ЖКХ» согласно приложению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итету по управлению имуществом администрации Пушкинского муниципального района внести в установленном порядке изменения в заключенные ранее трудовые договоры с руководителями МУП жилищно-коммунального хозяйства  в части порядка выплаты премии по результатам производственной и финансово-хозяйственной деятельности предприятий ЖКХ с учетом Положения, утвержденного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5. Рекомендовать главам городских и сельских поселений, входящих в состав  Пушкинского муниципального района, направлять ежеквартально до 20 числа месяца, следующего за отчетным периодом (кварталом), в Комитет по вопросам  ЖКХ и дорожной деятельности администрации Пушкинского муниципального района свои отзывы и замечания по работе муниципальных унитарных предприятий жилищно-коммунального хозяйства за  прошедший квартал.</w:t>
      </w:r>
    </w:p>
    <w:p>
      <w:pPr>
        <w:pStyle w:val="Normal"/>
        <w:jc w:val="both"/>
        <w:rPr/>
      </w:pPr>
      <w:r>
        <w:rPr>
          <w:sz w:val="24"/>
          <w:szCs w:val="24"/>
        </w:rPr>
        <w:t>6.  Настоящее Постановление распространяется на правоотношения, возникшие с 01.01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знать утратившими силу Постановление администрации Пушкинского муниципального района от 30.04.2010г. №1083 « Об утверждении Положения о порядке и условиях премирования руководителей муниципальных предприятий жилищно-коммунального хозяйства Пушкинского муниципального района Московской области», Постановление администрации Пушкинского муниципального района от 31.05.2010г. №1346 « О рассмотрении итогов работы муниципальных предприятий жилищно-коммунального хозяйства Пушкинского муниципальн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>8. Опубликовать настоящее постановление в межмуниципальной газете Пушкинского района «Маяк» и разместить на официальном сайте</w:t>
      </w:r>
      <w:r>
        <w:rPr>
          <w:rFonts w:cs="Arial" w:ascii="Arial" w:hAnsi="Arial"/>
        </w:rPr>
        <w:t xml:space="preserve"> администрации Пуш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настоящего постановления возложить на заместителя руководителя администрации-председателя Комитета по вопросам ЖКХ и дорожной деятельности Шенкао А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  В.А. Соломат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ушкинского  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йона от 12.04.2011  №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О  порядке  и  условиях  премирования  руководителей  муниципа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унитарных предприятий жилищно-коммунального хозяйства Пушк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униципального района Московской области</w:t>
      </w:r>
    </w:p>
    <w:p>
      <w:pPr>
        <w:pStyle w:val="Normal"/>
        <w:tabs>
          <w:tab w:val="clear" w:pos="720"/>
          <w:tab w:val="left" w:pos="67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, разработанное с целью материального стимулирования, повышения эффективности и качества труда руководителей муниципальных унитарных предприятий жилищно-коммунального хозяйства Пушкинского муниципального района, определяет порядок и условия премирования руководителей муниципальных унитарных предприятий жилищно-коммунального хозяйства (далее руководители МУ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. Порядок премирования руководителей МУ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установления размера премии, выплачиваемой по итогам работы за квартал:</w:t>
      </w:r>
    </w:p>
    <w:p>
      <w:pPr>
        <w:pStyle w:val="Normal"/>
        <w:jc w:val="both"/>
        <w:rPr/>
      </w:pPr>
      <w:r>
        <w:rPr>
          <w:sz w:val="24"/>
          <w:szCs w:val="24"/>
        </w:rPr>
        <w:t>2.1 Не позднее 15-го числа месяца квартала, следующего за отчетным, МУП ЖКХ предоставляют в комиссию по рассмотрению итогов работы муниципальных унитарных предприятий и премирования их руководителей справку-информацию о показателях эффективности работы. За достоверность отчетных данных, отраженных в справке-информации ответственность несет подписавший ее руководитель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Уровень качества труда руководителя МУП определяется в зависимости от выполнения условий трудового договора, показателей эффективности работы согласно представленной справке-информации, данных оперативной информации Единой дежурно-диспетчерской службы администрации Пушкинского муниципального района и с учетом замечаний Глав городских и сельских поселений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Комиссия заседает ежеквартально до 25 числа месяца, следующего за отчетным периодом. Решение комиссии согласно предложениям членов комиссии, изучившим справку-информацию и другие материалы по премированию, оформляется протоколом и утверждается председателем комиссии. Выплата премии руководителям МУП осуществляется на основании распоряжения  администрации Пушкинского муниципального района с учетом итогов, подведенных на  заседании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. Условия премирования руководителей МУ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Премирование руководителей МУП по результатам финансово-хозяйственной деятельности предприятия производится по итогам работы за квартал в пределах фонда оплаты труда муниципального унитарного предприятия (далее МУП), при этом ежемесячные премии могут быть выплачены в виде аванса, не превышающего 10 процентов от предполагаемой суммы премии за квартал.  Предельный размер премии руководителя МУП устанавливается в размере  50 процентов от суммы должностного месячного оклада за квартал за фактически отработа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 Основные условия премирования руководителей МУП:</w:t>
      </w:r>
    </w:p>
    <w:p>
      <w:pPr>
        <w:pStyle w:val="Normal"/>
        <w:jc w:val="both"/>
        <w:rPr/>
      </w:pPr>
      <w:r>
        <w:rPr>
          <w:sz w:val="24"/>
          <w:szCs w:val="24"/>
        </w:rPr>
        <w:t>- эффективное и целевое использование муниципального имущества, закрепленного за предприятием, и доходов пред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-   выполнение должностных обязанностей согласно трудовому договору;</w:t>
      </w:r>
    </w:p>
    <w:p>
      <w:pPr>
        <w:pStyle w:val="Normal"/>
        <w:jc w:val="both"/>
        <w:rPr/>
      </w:pPr>
      <w:r>
        <w:rPr>
          <w:sz w:val="24"/>
          <w:szCs w:val="24"/>
        </w:rPr>
        <w:t>-   соблюдение трудовой дисциплины;</w:t>
      </w:r>
    </w:p>
    <w:p>
      <w:pPr>
        <w:pStyle w:val="Normal"/>
        <w:jc w:val="both"/>
        <w:rPr/>
      </w:pPr>
      <w:r>
        <w:rPr>
          <w:sz w:val="24"/>
          <w:szCs w:val="24"/>
        </w:rPr>
        <w:t>-   выполнение показателей пре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 нарушение  основных условий премирования, руководители МУП могут быть лишены премии частично или полностью. Частичное или полное лишение премий производится за тот расчетный период, в котором имели место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 снижения премирования руководителей МУП:</w:t>
      </w:r>
    </w:p>
    <w:p>
      <w:pPr>
        <w:pStyle w:val="Normal"/>
        <w:jc w:val="both"/>
        <w:rPr/>
      </w:pPr>
      <w:r>
        <w:rPr>
          <w:sz w:val="24"/>
          <w:szCs w:val="24"/>
        </w:rPr>
        <w:t>5.1 Уменьшение премии произво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ОДЖК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евыполнение квартального планового задания по текущему ремонту жилищного фонда согласно утвержденному графику - снижение премии на 1% за 100,0т.р. недоосвое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аличие документов (актов) и замечаний контролирующих органов, глав поселений- снижение премии до 5 процентов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мероприятий по подготовке к осенне-зимнему периоду согласно утвержденному графику - снижение премии на 1 процент за 100,0 т.р. недоосвоенных средств и на 10 процентов за нарушение графика свыше 15 дней;</w:t>
      </w:r>
    </w:p>
    <w:p>
      <w:pPr>
        <w:pStyle w:val="Normal"/>
        <w:jc w:val="both"/>
        <w:rPr/>
      </w:pPr>
      <w:r>
        <w:rPr>
          <w:sz w:val="24"/>
          <w:szCs w:val="24"/>
        </w:rPr>
        <w:t>-за превышение сроков устранения аварий и выполнения заявок населения по техническому обслуживанию жилищного фонда- снижение премии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процентов за не устранение неисправностей и разовой аварии в течение 8 ча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процентов за не устранение неисправностей и разовой аварии в течение 24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установленных финансово-экономических показателей предприятия-снижение премии до 25 процентов в зависимости от объективны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Теплосе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евыполнение квартального планового задания по замене и ремонту тепловых сетей и оборудования объектов теплоснабжения- снижение премии на 1 процент за 100,0т.р. недоосвоенных средств</w:t>
      </w:r>
    </w:p>
    <w:p>
      <w:pPr>
        <w:pStyle w:val="Normal"/>
        <w:jc w:val="both"/>
        <w:rPr/>
      </w:pPr>
      <w:r>
        <w:rPr>
          <w:sz w:val="24"/>
          <w:szCs w:val="24"/>
        </w:rPr>
        <w:t>- за наличие документов (актов) и замечаний контролирующих органов, глав поселений  снижение премии до 5 процентов ;</w:t>
      </w:r>
    </w:p>
    <w:p>
      <w:pPr>
        <w:pStyle w:val="Normal"/>
        <w:jc w:val="both"/>
        <w:rPr/>
      </w:pPr>
      <w:r>
        <w:rPr>
          <w:sz w:val="24"/>
          <w:szCs w:val="24"/>
        </w:rPr>
        <w:t>-за невыполнение мероприятий по подготовке к осенне-зимнему периоду согласно утвержденному графику - снижение премии на  1 процент за 100,0 т.р. недоосвоенных средств и на 10 процентов за нарушение графика свыше 15 дней</w:t>
      </w:r>
    </w:p>
    <w:p>
      <w:pPr>
        <w:pStyle w:val="Normal"/>
        <w:jc w:val="both"/>
        <w:rPr/>
      </w:pPr>
      <w:r>
        <w:rPr>
          <w:sz w:val="24"/>
          <w:szCs w:val="24"/>
        </w:rPr>
        <w:t>-за превышение сроков устранения аварий на тепловых сетях и оборудовании объектов теплоснабжения- снижение премии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 процентов за неустранение неисправностей и разовой аварии в течение 8 час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процентов за неустранение неисправностей и разовой аварии в течение 24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выполнение установленных финансово-экономических показателей предприятия-снижение премии до 25 процентов в зависимости от объективны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П «Пушкинский «Водоканал»:</w:t>
      </w:r>
    </w:p>
    <w:p>
      <w:pPr>
        <w:pStyle w:val="Normal"/>
        <w:jc w:val="both"/>
        <w:rPr/>
      </w:pPr>
      <w:r>
        <w:rPr>
          <w:sz w:val="24"/>
          <w:szCs w:val="24"/>
        </w:rPr>
        <w:t>-за невыполнение квартального планового задания по ремонту сетей и оборудования объектов  водоснабжения и водоотведения- снижение премии на 1 процент за 100,0т.р. недоосвоен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аличие документов (актов) и замечаний контролирующих органов, глав поселений-  снижение премии до 5 процентов ;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выполнение мероприятий по подготовке к осенне-зимнему периоду согласно утвержденному графику - снижение премии на 1 процент за 100,0 т.р. недоосвоенных средств и на 10 процентов за нарушение графика свыше 1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превышение сроков устранения аварий на сетях и оборудовании объектов водоснабжения и водоотведения- снижение премии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процентов за неустранение неисправностей и разовой аварии в течение 8 час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процентов за неустранение неисправностей и разовой аварии в течение 24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-за невыполнение установленных финансово-экономических показателей предприятия- снижение премии до 25 процентов в зависимости от объективных причин.</w:t>
      </w:r>
    </w:p>
    <w:p>
      <w:pPr>
        <w:pStyle w:val="Normal"/>
        <w:jc w:val="both"/>
        <w:rPr/>
      </w:pPr>
      <w:r>
        <w:rPr>
          <w:sz w:val="24"/>
          <w:szCs w:val="24"/>
        </w:rPr>
        <w:t>МУП « Пушкинская Электросе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квартального планового задания по техническому обслуживанию и капитальному ремонту уличного освещения- снижение премии на 1 процент за 100,0т.р. недоосвое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аличие документов (актов) и замечаний контролирующих органов, претензий глав поселений  снижение премии до 5 процентов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установленных финансово-экономических показателей предприятия- снижение премии до 25  процентов  в зависимости от объективны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мия руководителям МУП не выплачивается пол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допущенные грубые нарушения производственной, финансовой и исполнительской дисциплины, при наличии дисциплинарного в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Индивидуальные трудовые споры по вопросам снижения премии руководителю МУП разрешаются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«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ушкин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района  от 12.04.2011  № 926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СОСТАВ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комиссии  по рассмотрению итогов производственной и финансово-хозяйствен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деятельности муниципальных унитарных предприятий ЖКХ и премирования 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руковод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                      – </w:t>
      </w:r>
      <w:r>
        <w:rPr>
          <w:b/>
          <w:sz w:val="24"/>
          <w:szCs w:val="24"/>
        </w:rPr>
        <w:t>Шенкао А.Р</w:t>
      </w:r>
      <w:r>
        <w:rPr>
          <w:sz w:val="24"/>
          <w:szCs w:val="24"/>
        </w:rPr>
        <w:t>. - заместитель руководителя администрации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седатель комитета по вопросам ЖКХ и дорож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деятельн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пиридонов В.А</w:t>
      </w:r>
      <w:r>
        <w:rPr>
          <w:sz w:val="24"/>
          <w:szCs w:val="24"/>
        </w:rPr>
        <w:t xml:space="preserve">.- заместитель руков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администрации- председатель комитета по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ерасимов А.В</w:t>
      </w:r>
      <w:r>
        <w:rPr>
          <w:sz w:val="24"/>
          <w:szCs w:val="24"/>
        </w:rPr>
        <w:t xml:space="preserve">. – и.о. председателя комитет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правлению имуществом администрации Пуш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                         - </w:t>
      </w:r>
      <w:r>
        <w:rPr>
          <w:b/>
          <w:sz w:val="24"/>
          <w:szCs w:val="24"/>
        </w:rPr>
        <w:t>Ковалева Е.Н</w:t>
      </w:r>
      <w:r>
        <w:rPr>
          <w:sz w:val="24"/>
          <w:szCs w:val="24"/>
        </w:rPr>
        <w:t xml:space="preserve">. – консультант отдела реформирования ЖК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омитета по вопросам ЖКХ и дорожной деятельно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Пушк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Буданова Н.И</w:t>
      </w:r>
      <w:r>
        <w:rPr>
          <w:sz w:val="24"/>
          <w:szCs w:val="24"/>
        </w:rPr>
        <w:t xml:space="preserve">. – начальник контрольно-ревизионн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министрации Пушк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Гордеева Е.А</w:t>
      </w:r>
      <w:r>
        <w:rPr>
          <w:sz w:val="24"/>
          <w:szCs w:val="24"/>
        </w:rPr>
        <w:t xml:space="preserve">. – заместитель председателя комитет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финансовой и налоговой политик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ушк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Захарова Т.И.</w:t>
      </w:r>
      <w:r>
        <w:rPr>
          <w:sz w:val="24"/>
          <w:szCs w:val="24"/>
        </w:rPr>
        <w:t xml:space="preserve"> – начальник отдела цен и тарифов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 экономике администрации Пушкинского муниципаль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ого 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Кирова Ю.М</w:t>
      </w:r>
      <w:r>
        <w:rPr>
          <w:sz w:val="24"/>
          <w:szCs w:val="24"/>
        </w:rPr>
        <w:t xml:space="preserve">. – начальник отдела координации и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инженерной инфраструктуры комитета по вопросам ЖК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и дорож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Маркелов Д.В</w:t>
      </w:r>
      <w:r>
        <w:rPr>
          <w:sz w:val="24"/>
          <w:szCs w:val="24"/>
        </w:rPr>
        <w:t xml:space="preserve">. – заместитель председателя комитета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вопросам ЖКХ и дорожной деятельности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ушкинского муниципального района-начальник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формирования ЖК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трелецкий Д.А</w:t>
      </w:r>
      <w:r>
        <w:rPr>
          <w:sz w:val="24"/>
          <w:szCs w:val="24"/>
        </w:rPr>
        <w:t>.– начальник правового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дминистрации Пушк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Божухина А.В.</w:t>
      </w:r>
      <w:r>
        <w:rPr>
          <w:sz w:val="24"/>
          <w:szCs w:val="24"/>
        </w:rPr>
        <w:t xml:space="preserve"> – генеральный директор ООО «ЕРКЦ» (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ушкин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а от  12.04.2011 № 9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правка-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выполнении (невыполнении) показателей эффективности работы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нитарного предприятия ЖКХ за _______ квартал 20.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0"/>
        <w:gridCol w:w="7229"/>
      </w:tblGrid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е унитарные предприя-тия ЖК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аботы предприятия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бъе-диненная дирекция ЖКХ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квартального планового задания по текущему ремонту жилищного фонда согласно утвержденному графи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1843"/>
              <w:gridCol w:w="1742"/>
              <w:gridCol w:w="140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2011г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документов и замечаний контролирующих органов на некачественное предоставление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ение мероприятий по подготовке к осенне-зимнему периоду согласно утвержденному графику</w:t>
            </w:r>
            <w:r>
              <w:rPr/>
              <w:t>: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1843"/>
              <w:gridCol w:w="1742"/>
              <w:gridCol w:w="140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2011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квартал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 квартал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одготовки к осенне-зимнему периоду согласно утвержденному графику-кол-во дн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ранение аварий и выполнение заявок населения по техническому обслуживанию жил. фон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ари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анение неисправностей и разовой аварии в течении 8 час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анение неисправностей и разовой аварии в течение 24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ово-экономические показатели: (с приложе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 «Бухгалтерский балан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2 «отчет о прибылях и убытк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3 «отчет об изменениях капита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4 «отчет о движении денежных сред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«Приложение к бухгалтерскому баланс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бухгалтерскому балан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992"/>
              <w:gridCol w:w="709"/>
              <w:gridCol w:w="709"/>
              <w:gridCol w:w="94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змере-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ак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% рост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служиваемый жилой фон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тыс.кв.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т.ч от населе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й результат (прибыль, убыто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рытие затрат дохо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бестои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отпускной тари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нтаб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бираемости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ислено налогов в 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ред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б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списочная численность работающ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месячная зарплата одного работающ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1418"/>
              <w:gridCol w:w="992"/>
              <w:gridCol w:w="99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отчетного 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абсолютно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2-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текуще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обх.1, оптим.</w:t>
                  </w:r>
                  <w:r>
                    <w:rPr>
                      <w:sz w:val="16"/>
                      <w:szCs w:val="16"/>
                      <w:lang w:val="en-US"/>
                    </w:rPr>
                    <w:t>&gt;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независим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7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 устойчив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8-0,9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ревожн.</w:t>
                  </w:r>
                  <w:r>
                    <w:rPr>
                      <w:sz w:val="16"/>
                      <w:szCs w:val="16"/>
                      <w:lang w:val="en-US"/>
                    </w:rPr>
                    <w:t>&lt;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актив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l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обеспеченности оборотных  активов собственными оборотными средств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 маневренности собственного капит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ет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ение работ по замене и ремонту тепловых сетей в соот-ветствии с планом ремонта системы центрального теплоснабж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1843"/>
              <w:gridCol w:w="1742"/>
              <w:gridCol w:w="140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2011г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личество документов и замечаний контролирующих органов на некачественное предоставление коммунальных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олнение профилактических работ на тепловых сетях и своевременная подготовка их к сезонной эксплуатации согласно плану мероприятий;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1843"/>
              <w:gridCol w:w="1742"/>
              <w:gridCol w:w="140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2011г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одготовки к осенне-зимнему периоду согласно утвержденному графику-кол-во дн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ранение аварий на тепловых сетях и оборудова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ари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анение неисправностей и разовой аварии в течении 8 час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анение неисправностей и разовой аварии в течение 24 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инансово-экономические показатели: (с приложе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 «Бухгалтерский балан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2 «отчет о прибылях и убытк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3 «отчет об изменениях капита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4 «отчет о движении денежных сред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«Приложение к бухгалтерскому баланс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бухгалтерскому балан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992"/>
              <w:gridCol w:w="709"/>
              <w:gridCol w:w="709"/>
              <w:gridCol w:w="94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змере-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ак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% рост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произво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тыс.нат.ед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т.ч от населе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й результат (прибыль, убыто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рытие затрат дохо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бестои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отпускной тари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нтаб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бираемости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ислено налогов в 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ред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б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списочная численность работающ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месячная зарплата одного работающ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1418"/>
              <w:gridCol w:w="992"/>
              <w:gridCol w:w="99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отчетного 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абсолютно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2-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текуще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обх.1, оптим.</w:t>
                  </w:r>
                  <w:r>
                    <w:rPr>
                      <w:sz w:val="16"/>
                      <w:szCs w:val="16"/>
                      <w:lang w:val="en-US"/>
                    </w:rPr>
                    <w:t>&gt;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независим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7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 устойчив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8-0,9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ревожн.</w:t>
                  </w:r>
                  <w:r>
                    <w:rPr>
                      <w:sz w:val="16"/>
                      <w:szCs w:val="16"/>
                      <w:lang w:val="en-US"/>
                    </w:rPr>
                    <w:t>&lt;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актив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l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обеспеченности оборотных  активов собственными оборотными средств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 маневренности собственного капит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уш-кинский «Водокана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ение работ по замене, ремонту водопроводных сетей и сооружений, сетей и сооружений водоотведения в с</w:t>
            </w:r>
            <w:r>
              <w:rPr/>
              <w:t>оответствии с планом ремонта;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1843"/>
              <w:gridCol w:w="1742"/>
              <w:gridCol w:w="140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2011г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личество  документов и замечаний контролирующих органов на некачественное предоставление коммунальных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профилактических работ на водопроводных сетях и сооружениях, сетях и сооружениях водоотведения и своевременная подготовка их к сезонной эксплуатации согласно плану мероприятий;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1843"/>
              <w:gridCol w:w="1742"/>
              <w:gridCol w:w="140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2011г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одготовки к осенне-зимнему периоду согласно утвержденному графику-кол-во дн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ранение аварий на сетях и оборудовании водопровода и водоот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ари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анение неисправностей и разовой аварии в течении 8 час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анение неисправностей и разовой аварии в течение 24 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нансово-экономические показатели: (с приложе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 «Бухгалтерский балан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2 «отчет о прибылях и убытк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3 «отчет об изменениях капита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4 «отчет о движении денежных сред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«Приложение к бухгалтерскому баланс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бухгалтерскому балан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992"/>
              <w:gridCol w:w="709"/>
              <w:gridCol w:w="709"/>
              <w:gridCol w:w="94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змере-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ак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% рост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произво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тыс.нат.ед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т.ч от населе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й результат (прибыль, убыто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рытие затрат дохо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бестои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отпускной тари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нтаб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бираемости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ислено налогов в 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ред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б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списочная численность работающ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месячная зарплата одного работающ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1418"/>
              <w:gridCol w:w="992"/>
              <w:gridCol w:w="99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отчетного 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абсолютно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2-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текуще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обх.1, оптим.</w:t>
                  </w:r>
                  <w:r>
                    <w:rPr>
                      <w:sz w:val="16"/>
                      <w:szCs w:val="16"/>
                      <w:lang w:val="en-US"/>
                    </w:rPr>
                    <w:t>&gt;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независим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7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 устойчив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8-0,9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ревожн.</w:t>
                  </w:r>
                  <w:r>
                    <w:rPr>
                      <w:sz w:val="16"/>
                      <w:szCs w:val="16"/>
                      <w:lang w:val="en-US"/>
                    </w:rPr>
                    <w:t>&lt;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актив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l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обеспеченности оборотных  активов собственными оборотными средств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 маневренности собственного капит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Пуш-кинская Электро-сет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ение квартального планового задания по техническомуобслуживанию и капитальному ремонту уличного освещения согласно утвержденному плану</w:t>
            </w:r>
            <w:r>
              <w:rPr/>
              <w:t>;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1843"/>
              <w:gridCol w:w="1742"/>
              <w:gridCol w:w="140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2011г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 квартал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ед./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количество документов контролирующих органов на некачественное предоставление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инансово-экономические показатели: (с приложе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 «Бухгалтерский балан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2 «отчет о прибылях и убытк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3 «отчет об изменениях капита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4 «отчет о движении денежных сред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5 «Приложение к бухгалтерскому баланс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бухгалтерскому балан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992"/>
              <w:gridCol w:w="709"/>
              <w:gridCol w:w="709"/>
              <w:gridCol w:w="94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змере-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ак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% рост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произво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ыс.нат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т.ч от населе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й результат (прибыль, убыто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рытие затрат дохо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бестои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отпускной тари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/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нтаб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бираемости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ислено налогов в 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ред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биторская задолженност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списочная численность работающ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месячная зарплата одного работающ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  <w:gridCol w:w="1418"/>
              <w:gridCol w:w="992"/>
              <w:gridCol w:w="99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отчетного 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абсолютно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2-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текущей ликвид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обх.1, оптим.</w:t>
                  </w:r>
                  <w:r>
                    <w:rPr>
                      <w:sz w:val="16"/>
                      <w:szCs w:val="16"/>
                      <w:lang w:val="en-US"/>
                    </w:rPr>
                    <w:t>&gt;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независим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7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 устойчив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8-0,9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ревожн.</w:t>
                  </w:r>
                  <w:r>
                    <w:rPr>
                      <w:sz w:val="16"/>
                      <w:szCs w:val="16"/>
                      <w:lang w:val="en-US"/>
                    </w:rPr>
                    <w:t>&lt;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финансовой актив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lt;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обеспеченности оборотных  активов собственными оборотными средств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&gt;</w:t>
                  </w: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  маневренности собственного капит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7:00Z</dcterms:created>
  <dc:creator>Admin</dc:creator>
  <dc:description/>
  <cp:keywords/>
  <dc:language>en-US</dc:language>
  <cp:lastModifiedBy>User</cp:lastModifiedBy>
  <cp:lastPrinted>2011-04-12T12:53:00Z</cp:lastPrinted>
  <dcterms:modified xsi:type="dcterms:W3CDTF">2011-04-12T12:17:00Z</dcterms:modified>
  <cp:revision>3</cp:revision>
  <dc:subject/>
  <dc:title>АДМИНИСТРАЦИЯ</dc:title>
</cp:coreProperties>
</file>