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6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597511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24.01.2011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2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«Об организации предоставления государственных и муниципальных услуг в Пушкинском муниципальном районе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 руководствуясь Уставом муниципального образования «Пушкинский  муниципальный  район» 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формирования и ведения реестра государственных и муниципальных услуг муниципального образования «Пушкинский муниципальный район» (приложение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ределить Комитет по экономике администрации Пушкинского муниципального района  уполномоченным органом по вопросам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едения  Реестра государственных и муниципальных услуг  муниципального образования «Пушкинский муниципальный район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информационного взаимодействия с Министерством экономики Московской области для размещений сведений о муниципальных услугах в Сводном реестре государственных и муниципальных услуг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Отделу информационных технологий и телекоммуникаций администрации Пушкинского муниципального района осуществлять размещение Реестра на официальном сайте администрации Пушки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Утвердить Порядок разработки и утверждения административных регламентов предоставления государственных и муниципальных услуг (приложение№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Управлению делами администрации Пушкинского муниципального района организовать публикацию постановления в газете «Маяк», отделу информационных технологий и телекоммуникаций администрации Пушкинского муниципального района разместить постановление на официальном сайте администрации Пушкинского муниципального район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Контроль за выполнением настоящего Постановления возложить на первого заместителя руководителя администрации Пушкинского муниципального района А.И. Полянск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шкинского муниципального района       </w:t>
        <w:tab/>
        <w:tab/>
        <w:tab/>
        <w:t xml:space="preserve">                               В.А. Соломат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Зам. руководителя администрации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делами</w:t>
        <w:tab/>
        <w:tab/>
        <w:tab/>
        <w:tab/>
        <w:tab/>
        <w:tab/>
        <w:tab/>
        <w:t xml:space="preserve">       Ю.Л. Санфиров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73"/>
        <w:gridCol w:w="2895"/>
      </w:tblGrid>
      <w:tr>
        <w:trPr>
          <w:trHeight w:val="390" w:hRule="atLeast"/>
        </w:trPr>
        <w:tc>
          <w:tcPr>
            <w:tcW w:w="50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го муниципального района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 Полянский</w:t>
            </w:r>
          </w:p>
        </w:tc>
      </w:tr>
      <w:tr>
        <w:trPr>
          <w:trHeight w:val="70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по экономике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8" w:hanging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128" w:hanging="12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С. Федотова</w:t>
            </w:r>
          </w:p>
        </w:tc>
      </w:tr>
      <w:tr>
        <w:trPr>
          <w:trHeight w:val="70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ind w:left="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Разослано:</w:t>
      </w:r>
    </w:p>
    <w:tbl>
      <w:tblPr>
        <w:tblW w:w="808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188"/>
        <w:gridCol w:w="425"/>
        <w:gridCol w:w="992"/>
      </w:tblGrid>
      <w:tr>
        <w:trPr>
          <w:trHeight w:val="22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/>
          </w:tcPr>
          <w:p>
            <w:pPr>
              <w:pStyle w:val="Normal"/>
              <w:ind w:left="-250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  - 3 экз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Комитет по экономике- 2 экз.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Заместители руководителя администрации- 10 экз.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Отдел информационных технологий -1 экз.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Управление образования- 1 экз.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Управление здравоохранения 1 экз.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 Управление по культуре, делам молодежи, физ-ре, спорту и туризму- 1 экз.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КУИ- 1 экз.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 Комитет по вопросам ЖКХ и дорожной деятельности- 1 экз.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УСАиГ- 1 экз.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 Отдел потребительского рынка- 1 экз.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 Отдел охраны окружающей среды-1 экз.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 Управление территориальной безопасности-1 экз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едотова С.С. ________</w:t>
      </w:r>
    </w:p>
    <w:p>
      <w:pPr>
        <w:pStyle w:val="Normal"/>
        <w:rPr/>
      </w:pPr>
      <w:r>
        <w:rPr/>
        <w:t>тел. 532-94-31 (вн. 117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Пушкин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253" w:leader="none"/>
          <w:tab w:val="left" w:pos="4395" w:leader="none"/>
          <w:tab w:val="left" w:pos="6521" w:leader="none"/>
          <w:tab w:val="left" w:pos="6663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24.01.2011г. №  2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253" w:leader="none"/>
          <w:tab w:val="left" w:pos="4395" w:leader="none"/>
          <w:tab w:val="left" w:pos="6521" w:leader="none"/>
          <w:tab w:val="left" w:pos="666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253" w:leader="none"/>
          <w:tab w:val="left" w:pos="4395" w:leader="none"/>
          <w:tab w:val="left" w:pos="6521" w:leader="none"/>
          <w:tab w:val="left" w:pos="666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253" w:leader="none"/>
          <w:tab w:val="left" w:pos="4395" w:leader="none"/>
          <w:tab w:val="left" w:pos="6521" w:leader="none"/>
          <w:tab w:val="left" w:pos="666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и ведения реестра государственных и муниципальных услуг муниципального образования «Пушкинский муниципальный район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 и ведения Реестра муниципальных услуг муниципального образования «Пушкинский муниципальный район Московской области» (далее - Порядок) разработан в соответствии с Бюджетным кодексом Российской Федерации,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ведения Реестра муниципальных услуг (далее - Реестр) является формирование перечня муниципальных услуг (функций), предоставляемых физическим и юридическим лицам на территории муниципального образования "Пушкинский муниципальный район Московской области" (далее - Пушкинский муниципальный рай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орядок распространяется на муниципальные услуги (функции), оказываемые (исполняемые) органами местного самоуправления, муниципальными учреждениями и иными организац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решения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осуществления отдельных государственных полномочий, переданных для исполнения Пушкинскому муниципальному рай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осуществления полномочий сельских и городских поселений, входящих в состав Пушкинского муниципального района, переданных соответствующими соглаш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части, не относящейся к вопросам местного значения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содержащиеся в Реестр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еестр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 государственных и муниципальных услугах, предоставляемые органами местного самоуправления, муниципальными учреждениями и другими организациями, в которых размещается муниципальное задание (заказ) выполняемое (выполняемый) за счет средств бюджета           Пушкинского муниципального района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включены в утвержденный перечен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б иных оказываемых муниципальных услугах (выполняемых работах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несения муниципальных услуг (функций) в Реест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ая услуга (функция) считается выделенной и подлежит занесению в Реестр при соблюд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ое правовое закрепление обязанности предоставления муниципальной услуги (исполнения функ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муниципальной услуги (исполнение функции) находится в компетенци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ируемость результатов оказания муниципальной услуги (исполнения фун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ование муниципального бюджет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ь планируемого количества муниципальных услуг, предоставляемых на территории Пушкинского 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бюджетных средств, выделяемых на оказание муниципальных услуг на территории Пушкинского 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ханизм, указывающий количество оказываемых услуг и выделенные бюджетные ассигнования на их оказ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муниципальной услуги (исполнение функции) в электронном виде осуществляется в случае возможности отправки сведений, необходимых для оказания услуги (исполнения функции), посредством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ведения Реест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Реестра осуществляется в соответствии со следующими принцип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ства требований к определению и включению муниципальных услуг (функций), предоставляемых (исполняемых) на территории Пушкинского муниципального района, в Реест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ты описания и отражения муниципальных услуг (функций) в Реест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чности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я взаимосвязи ведения Реестра с осуществлением бюджетного процесса и формированием расходных обязательств бюджета Пушкинского муниципального район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иодического пересмотра требований к перечню и описанию муниципальных услуг (функций), предусмотренных Реестром, в целях повышения их доступности и кач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корректировки Реест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(функц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ормирование Реестра производится для решения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нформационной базы для оценки объемов расходных обязательств в бюджете Пушкинского муниципального район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доступа граждан и организаций к сведениям об услугах (функциях), предоставляемых (исполняемых) органами местного самоуправления Пушк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перехода в предоставлении (исполнении) муниципальных услуг (функций) в электронный ви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оответствия Реестра требованиям нормативных правовых актов Российской Федерации, Московской области, Пушк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рмирование Реестра муниципальных услуг осуществляется Комитетом по экономике администрации Пушкинского муниципального района (далее - Комитет) по предложениям отраслевых (функциональных) органов администрации Пушкинского муниципального района, муниципальных учреждений, ответственных за организацию предоставления (исполнения) соответствующих услуг (функций), указанных в п.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мещение Реестра на официальном сайте администрации Пушкинского муниципального района в сети Интернет осуществляет отдел информационных технологий  и телекоммуникаций администрации Пушк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д корректировкой Реестра понимается внесение изменений и дополнений в действующий Реестр на основании изменений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нирование расходов бюджета Пушкинского муниципального района на оказание услуг (исполнение функций) в очередном финансовом году осуществляется на основании информации, содержащейся в Реестре по состоянию на 1 октя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формированный и скорректированный Реестр утверждается постановлением администрации Пушкин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Реест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едение Реестра осуществляется Комитетом по экономике администрации Пушкинского муниципального район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едение Реестра осуществляется по форме, установленной в приложении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процессе ведения Реестра Комитет по экономике администрации Пушкинского муниципального района 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бор, обработку, учет, регистрацию, хранение данных, поступающих от отраслевых (функциональных) органов администрации Пушкинского муниципального района, муниципальных учреждений, ответственных за организацию предоставления соответствующих услуг (исполнения функ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ическое обеспечение ведения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предоставления сведений из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над соблюдением правил ведения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Размещение Реестра на официальном сайте администрации Пушкинского муниципального района осуществляет отдел информационных технологий и телекоммуникаций администрации Пушкин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едение Реестра в электронной форме осуществляется с использованием муниципаль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муниципальной информационной системы, обеспечивающей ведение Реестра, должна быть предусмотрена возможность ее интеграции с федеральной государственной информационной систе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Реест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Реестр, составленный в соответствии с требованиями настоящего Порядка, используется при формировании муниципальных заданий на оказание (выполнение) муниципальных услуг (работ), определении объемов бюджетных ассигнований на оказание (выполнение) муниципальных услуг (работ), а также при формировании реестра расход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"/>
    <w:basedOn w:val="Style11"/>
    <w:qFormat/>
    <w:rPr>
      <w:sz w:val="28"/>
      <w:szCs w:val="28"/>
      <w:lang w:bidi="ar-SA"/>
    </w:rPr>
  </w:style>
  <w:style w:type="character" w:styleId="3">
    <w:name w:val="Основной текст (3)"/>
    <w:basedOn w:val="Style11"/>
    <w:qFormat/>
    <w:rPr>
      <w:sz w:val="28"/>
      <w:szCs w:val="28"/>
      <w:lang w:bidi="ar-SA"/>
    </w:rPr>
  </w:style>
  <w:style w:type="character" w:styleId="4">
    <w:name w:val="Основной текст (4)"/>
    <w:basedOn w:val="Style11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single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  <w:u w:val="single"/>
    </w:rPr>
  </w:style>
  <w:style w:type="character" w:styleId="5">
    <w:name w:val="Основной текст (5)"/>
    <w:basedOn w:val="Style11"/>
    <w:qFormat/>
    <w:rPr>
      <w:sz w:val="28"/>
      <w:szCs w:val="28"/>
      <w:lang w:bidi="ar-SA"/>
    </w:rPr>
  </w:style>
  <w:style w:type="character" w:styleId="6">
    <w:name w:val="Основной текст (6)"/>
    <w:basedOn w:val="Style11"/>
    <w:qFormat/>
    <w:rPr>
      <w:i/>
      <w:iCs/>
      <w:sz w:val="38"/>
      <w:szCs w:val="38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 Знак Знак Знак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</w:pPr>
    <w:rPr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ind w:firstLine="300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right"/>
    </w:pPr>
    <w:rPr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120" w:after="0"/>
    </w:pPr>
    <w:rPr>
      <w:i/>
      <w:iCs/>
      <w:sz w:val="38"/>
      <w:szCs w:val="3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1:00Z</dcterms:created>
  <dc:creator>Admin</dc:creator>
  <dc:description/>
  <cp:keywords/>
  <dc:language>en-US</dc:language>
  <cp:lastModifiedBy>User</cp:lastModifiedBy>
  <cp:lastPrinted>2011-01-26T15:05:00Z</cp:lastPrinted>
  <dcterms:modified xsi:type="dcterms:W3CDTF">2011-01-26T12:06:00Z</dcterms:modified>
  <cp:revision>12</cp:revision>
  <dc:subject/>
  <dc:title>АДМИНИСТРАЦИЯ</dc:title>
</cp:coreProperties>
</file>