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ind w:left="6521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Приложение № 10</w:t>
      </w:r>
    </w:p>
    <w:p>
      <w:pPr>
        <w:pStyle w:val="Heading"/>
        <w:spacing w:lineRule="exact" w:line="220"/>
        <w:ind w:left="65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 Пушкинского муниципального района</w:t>
      </w:r>
    </w:p>
    <w:p>
      <w:pPr>
        <w:pStyle w:val="TextBodyIndent"/>
        <w:spacing w:lineRule="exact" w:line="220"/>
        <w:ind w:left="6521" w:hanging="0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>от «</w:t>
      </w:r>
      <w:r>
        <w:rPr>
          <w:spacing w:val="-4"/>
          <w:sz w:val="22"/>
          <w:szCs w:val="22"/>
          <w:u w:val="single"/>
        </w:rPr>
        <w:t xml:space="preserve">  18  </w:t>
      </w:r>
      <w:r>
        <w:rPr>
          <w:spacing w:val="-4"/>
          <w:sz w:val="22"/>
          <w:szCs w:val="22"/>
        </w:rPr>
        <w:t>»</w:t>
      </w:r>
      <w:r>
        <w:rPr>
          <w:spacing w:val="-4"/>
          <w:sz w:val="22"/>
          <w:szCs w:val="22"/>
          <w:u w:val="single"/>
        </w:rPr>
        <w:t xml:space="preserve">  мая  </w:t>
      </w:r>
      <w:r>
        <w:rPr>
          <w:spacing w:val="-4"/>
          <w:sz w:val="22"/>
          <w:szCs w:val="22"/>
        </w:rPr>
        <w:t xml:space="preserve">2011г № </w:t>
      </w:r>
      <w:r>
        <w:rPr>
          <w:spacing w:val="-4"/>
          <w:sz w:val="22"/>
          <w:szCs w:val="22"/>
          <w:u w:val="single"/>
        </w:rPr>
        <w:t>1284</w:t>
      </w:r>
    </w:p>
    <w:p>
      <w:pPr>
        <w:pStyle w:val="Normal1"/>
        <w:spacing w:lineRule="auto" w:line="240"/>
        <w:ind w:left="6521" w:hanging="0"/>
        <w:jc w:val="left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</w:r>
    </w:p>
    <w:p>
      <w:pPr>
        <w:pStyle w:val="Heading"/>
        <w:spacing w:lineRule="exact" w:line="200"/>
        <w:ind w:left="6521" w:hanging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«Приложение № 10</w:t>
      </w:r>
    </w:p>
    <w:p>
      <w:pPr>
        <w:pStyle w:val="Normal1"/>
        <w:spacing w:lineRule="auto" w:line="240"/>
        <w:ind w:firstLine="6634"/>
        <w:jc w:val="lef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к Положению</w:t>
      </w:r>
    </w:p>
    <w:p>
      <w:pPr>
        <w:pStyle w:val="Normal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КЛА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Х РАБОТНИКОВ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 РЕБЕНКА И ДЕТСКИЕ САНАТОРИИ</w:t>
      </w:r>
    </w:p>
    <w:p>
      <w:pPr>
        <w:pStyle w:val="TextBody"/>
        <w:spacing w:before="120" w:after="120"/>
        <w:ind w:firstLine="8823"/>
        <w:rPr/>
      </w:pPr>
      <w:r>
        <w:rPr/>
        <w:t>Таблица 1</w:t>
      </w:r>
    </w:p>
    <w:tbl>
      <w:tblPr>
        <w:tblW w:w="10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260"/>
        <w:gridCol w:w="1285"/>
        <w:gridCol w:w="1200"/>
        <w:gridCol w:w="1111"/>
        <w:gridCol w:w="239"/>
      </w:tblGrid>
      <w:tr>
        <w:trPr>
          <w:trHeight w:val="80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40" w:before="4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08" w:right="-2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exact" w:line="240" w:before="40" w:after="0"/>
              <w:ind w:right="-108" w:hanging="0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атегор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08" w:right="-2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exact" w:line="240" w:before="40" w:after="0"/>
              <w:ind w:right="-108" w:hanging="0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-108" w:right="-2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0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2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40"/>
              <w:ind w:right="-108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1. Старший воспитател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702-1287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66-1195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31-1103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85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25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- высшее профессиональное образование и стаж педагогической работы свыше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85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31-110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- высшее профессиональное образование и стаж педагогической работы от 5 до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85" w:right="-85" w:hanging="0"/>
              <w:jc w:val="center"/>
              <w:rPr/>
            </w:pPr>
            <w:r>
              <w:rPr/>
              <w:t>9364-10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высшее профессиональное образование и стаж педагогической работы от 2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85" w:right="-85" w:hanging="0"/>
              <w:jc w:val="center"/>
              <w:rPr/>
            </w:pPr>
            <w:r>
              <w:rPr/>
              <w:t>8521-93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высшее профессиональное образование и стаж педагогической работы менее 1 год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85" w:right="-85" w:hanging="0"/>
              <w:jc w:val="center"/>
              <w:rPr/>
            </w:pPr>
            <w:r>
              <w:rPr/>
              <w:t>7780-85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40"/>
              <w:ind w:right="-108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2. Воспитател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702-1287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66-1195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31-1103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250" w:hanging="0"/>
              <w:jc w:val="center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- высшее профессиональное образование и стаж педагогической работы свыше 2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85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31-110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- высшее профессиональное образование и стаж педагогической работы от 10 до 2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9364-10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8521-93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7780-85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7073-77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среднее профессиональное образование без предъявлений требования к стаж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6447-71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120" w:after="40"/>
              <w:ind w:right="-108" w:hanging="0"/>
              <w:jc w:val="center"/>
              <w:rPr>
                <w:color w:val="FF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FF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85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85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85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108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2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120" w:after="40"/>
              <w:ind w:right="-108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85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85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85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108" w:right="-108" w:hanging="0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2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40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85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85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85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180" w:after="40"/>
              <w:ind w:right="-108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3. Музыкальный руководител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-11957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-1103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4-103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4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-108" w:right="-25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- высшее профессиональное образование и стаж педагогической работы свыше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64-10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8521-93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-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7780-85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7073-77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- среднее профессиональное образование без предъявлений требования к стажу работ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6447-71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40"/>
              <w:ind w:right="-108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4. Учитель-логопед, логопе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-1287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-1195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85" w:right="-8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31-1103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108" w:right="-108" w:hanging="0"/>
              <w:jc w:val="center"/>
              <w:rPr>
                <w:spacing w:val="-20"/>
                <w:sz w:val="22"/>
                <w:szCs w:val="22"/>
                <w:highlight w:val="yellow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25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- высшее дефектологическое образование и стаж педагогической работы свыше 2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31-110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- высшее дефектологическое образование и стаж педагогической работы от 10 до 2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364-10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-959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- высшее дефектологическое образование и стаж педагогической работы от 5 до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8521-93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-959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высшее дефектологическое образование и стаж педагогической работы от 2 до 5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7780-85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- высшее дефектологическое образование без предъявления требований к стажу работ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7073-77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40"/>
              <w:ind w:right="-108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5. Учитель-логопед, логопед, работающие в психолого-медико-педагогической консультаци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85" w:right="-8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702-1287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85" w:right="-8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866-1195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85" w:right="-85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031-1103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85" w:right="-108" w:hanging="0"/>
              <w:jc w:val="center"/>
              <w:rPr>
                <w:spacing w:val="-16"/>
                <w:sz w:val="22"/>
                <w:szCs w:val="22"/>
                <w:highlight w:val="yellow"/>
              </w:rPr>
            </w:pPr>
            <w:r>
              <w:rPr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25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высшее профессиональное образование и стаж работы в данном учреждении не менее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1702-128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высшее профессиональное образование и стаж работы в данном учреждении не менее 5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866-119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-959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высшее профессиональное образование и стаж работы в данном учреждении не менее 3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031-110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-959" w:leader="none"/>
                <w:tab w:val="left" w:pos="3240" w:leader="none"/>
              </w:tabs>
              <w:spacing w:before="40" w:after="40"/>
              <w:ind w:left="34" w:right="-108" w:hanging="91"/>
              <w:rPr/>
            </w:pPr>
            <w:r>
              <w:rPr>
                <w:spacing w:val="-6"/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высшее дефектологическое образование и стаж педагогической работы от 10 до 2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364-10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высшее дефектологическое образование и стаж педагогической работы от 5 до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521-93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высшее дефектологическое образование и стаж педагогической работы от 2 до 5 лет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780-85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before="40" w:after="40"/>
              <w:ind w:left="34" w:right="-108" w:hanging="91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высшее дефектологическое образование без предъявления требований к стаж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08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</w:rPr>
              <w:t>7073-77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ind w:left="-108" w:right="-250" w:hanging="0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УЧРЕЖДЕНИЯ ЗДРАВООХРАНЕНИЯ</w:t>
      </w:r>
    </w:p>
    <w:p>
      <w:pPr>
        <w:pStyle w:val="Normal"/>
        <w:spacing w:lineRule="exact" w:line="240" w:before="0" w:after="240"/>
        <w:ind w:firstLine="882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Таблица 2</w:t>
      </w:r>
    </w:p>
    <w:tbl>
      <w:tblPr>
        <w:tblW w:w="10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260"/>
        <w:gridCol w:w="1285"/>
        <w:gridCol w:w="1200"/>
        <w:gridCol w:w="1111"/>
        <w:gridCol w:w="239"/>
      </w:tblGrid>
      <w:tr>
        <w:trPr>
          <w:trHeight w:val="80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40" w:after="40"/>
              <w:ind w:right="-108" w:hanging="0"/>
              <w:jc w:val="center"/>
              <w:rPr>
                <w:spacing w:val="-6"/>
              </w:rPr>
            </w:pPr>
            <w:r>
              <w:rPr/>
              <w:t>Наименование должности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08" w:right="-108" w:hanging="0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2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40" w:after="40"/>
              <w:ind w:right="-108" w:hanging="0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квалификационные категор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2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40" w:after="40"/>
              <w:ind w:right="-108" w:hanging="0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108" w:hanging="0"/>
              <w:jc w:val="center"/>
              <w:rPr>
                <w:spacing w:val="-6"/>
              </w:rPr>
            </w:pPr>
            <w:r>
              <w:rPr/>
              <w:t>высш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108" w:hanging="0"/>
              <w:jc w:val="center"/>
              <w:rPr>
                <w:spacing w:val="-6"/>
              </w:rPr>
            </w:pPr>
            <w:r>
              <w:rPr/>
              <w:t>пер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108" w:hanging="0"/>
              <w:jc w:val="center"/>
              <w:rPr>
                <w:spacing w:val="-6"/>
              </w:rPr>
            </w:pPr>
            <w:r>
              <w:rPr/>
              <w:t>вто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2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8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250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240" w:after="80"/>
              <w:ind w:right="-108" w:hanging="0"/>
              <w:rPr>
                <w:spacing w:val="-6"/>
                <w:highlight w:val="yellow"/>
              </w:rPr>
            </w:pPr>
            <w:r>
              <w:rPr>
                <w:spacing w:val="-4"/>
              </w:rPr>
              <w:t>1. Старший воспитател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ind w:left="-57" w:right="-108" w:hanging="0"/>
              <w:rPr>
                <w:spacing w:val="-10"/>
              </w:rPr>
            </w:pPr>
            <w:r>
              <w:rPr>
                <w:spacing w:val="-10"/>
              </w:rPr>
              <w:t>10630-1170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ind w:left="-57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75-1086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ind w:left="-57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115-1003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80"/>
              <w:ind w:left="-57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80"/>
              <w:ind w:left="-108" w:right="-25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80" w:after="8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4"/>
              </w:rPr>
              <w:t>- высшее профессиональное образование и стаж педагогической работы свыше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85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85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85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5" w:right="-108" w:hanging="0"/>
              <w:rPr>
                <w:spacing w:val="-8"/>
              </w:rPr>
            </w:pPr>
            <w:r>
              <w:rPr>
                <w:spacing w:val="-8"/>
              </w:rPr>
              <w:t>9115-100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250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80" w:after="8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4"/>
              </w:rPr>
              <w:t>- высшее профессиональное образование и стаж педагогической работы от 5 до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85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85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85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5" w:right="-85" w:hanging="0"/>
              <w:rPr/>
            </w:pPr>
            <w:r>
              <w:rPr/>
              <w:t>8508-93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250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80" w:after="80"/>
              <w:ind w:left="34" w:right="-108" w:hanging="91"/>
              <w:rPr>
                <w:spacing w:val="-4"/>
              </w:rPr>
            </w:pPr>
            <w:r>
              <w:rPr>
                <w:spacing w:val="-4"/>
              </w:rPr>
              <w:t>- высшее профессиональное образование и стаж педагогической работы от 2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85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85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85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5" w:right="-85" w:hanging="0"/>
              <w:rPr/>
            </w:pPr>
            <w:r>
              <w:rPr/>
              <w:t>7747-852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250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80" w:after="120"/>
              <w:ind w:left="34" w:right="-108" w:hanging="91"/>
              <w:rPr>
                <w:spacing w:val="-4"/>
              </w:rPr>
            </w:pPr>
            <w:r>
              <w:rPr>
                <w:spacing w:val="-4"/>
              </w:rPr>
              <w:t>- высшее профессиональное образование и стаж педагогической работы менее 1 год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85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85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85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-85" w:right="-85" w:hanging="0"/>
              <w:rPr/>
            </w:pPr>
            <w:r>
              <w:rPr/>
              <w:t>7067-77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250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240" w:after="80"/>
              <w:ind w:right="-108" w:hanging="0"/>
              <w:rPr>
                <w:spacing w:val="-6"/>
                <w:highlight w:val="yellow"/>
              </w:rPr>
            </w:pPr>
            <w:r>
              <w:rPr>
                <w:spacing w:val="-4"/>
              </w:rPr>
              <w:t>2. Воспитател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8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630-1170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8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875-1086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8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115-1003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8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80"/>
              <w:ind w:left="-108" w:right="-250" w:hanging="0"/>
              <w:jc w:val="center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80" w:after="12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4"/>
              </w:rPr>
              <w:t>- высшее профессиональное образование и стаж педагогической работы свыше 2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-108" w:right="-108" w:hanging="0"/>
              <w:rPr>
                <w:spacing w:val="-8"/>
              </w:rPr>
            </w:pPr>
            <w:r>
              <w:rPr>
                <w:spacing w:val="-8"/>
              </w:rPr>
              <w:t>9115-100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250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80" w:after="12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4"/>
              </w:rPr>
              <w:t>- высшее профессиональное образование и стаж педагогической работы от 10 до 2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-108" w:right="-108" w:hanging="0"/>
              <w:rPr>
                <w:spacing w:val="-8"/>
              </w:rPr>
            </w:pPr>
            <w:r>
              <w:rPr>
                <w:spacing w:val="-8"/>
              </w:rPr>
              <w:t>8509-93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250" w:hanging="0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FF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80" w:after="120"/>
              <w:ind w:left="34" w:right="-108" w:hanging="91"/>
              <w:rPr>
                <w:spacing w:val="-4"/>
              </w:rPr>
            </w:pPr>
            <w:r>
              <w:rPr>
                <w:spacing w:val="-4"/>
              </w:rPr>
              <w:t>-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-108" w:right="-108" w:hanging="0"/>
              <w:rPr>
                <w:spacing w:val="-8"/>
              </w:rPr>
            </w:pPr>
            <w:r>
              <w:rPr/>
              <w:t>7747-85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250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80" w:after="120"/>
              <w:ind w:left="34" w:right="-108" w:hanging="91"/>
              <w:rPr>
                <w:spacing w:val="-4"/>
              </w:rPr>
            </w:pPr>
            <w:r>
              <w:rPr>
                <w:spacing w:val="-4"/>
              </w:rPr>
              <w:t>-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-108" w:right="-108" w:hanging="0"/>
              <w:rPr>
                <w:spacing w:val="-8"/>
              </w:rPr>
            </w:pPr>
            <w:r>
              <w:rPr/>
              <w:t>7067-77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250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80" w:after="120"/>
              <w:ind w:left="34" w:right="-108" w:hanging="91"/>
              <w:rPr>
                <w:spacing w:val="-4"/>
              </w:rPr>
            </w:pPr>
            <w:r>
              <w:rPr>
                <w:spacing w:val="-4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-108" w:right="-108" w:hanging="0"/>
              <w:rPr>
                <w:spacing w:val="-8"/>
              </w:rPr>
            </w:pPr>
            <w:r>
              <w:rPr/>
              <w:t>6433-70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250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80" w:after="120"/>
              <w:ind w:left="34" w:right="-108" w:hanging="91"/>
              <w:rPr>
                <w:spacing w:val="-4"/>
              </w:rPr>
            </w:pPr>
            <w:r>
              <w:rPr>
                <w:spacing w:val="-4"/>
              </w:rPr>
              <w:t>- среднее профессиональное образование без предъявлений требования к стаж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2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-108" w:right="-108" w:hanging="0"/>
              <w:jc w:val="center"/>
              <w:rPr>
                <w:spacing w:val="-8"/>
              </w:rPr>
            </w:pPr>
            <w:r>
              <w:rPr/>
              <w:t>5861-64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2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40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40"/>
              <w:ind w:right="-108" w:hanging="0"/>
              <w:rPr>
                <w:spacing w:val="-6"/>
                <w:highlight w:val="yellow"/>
              </w:rPr>
            </w:pPr>
            <w:r>
              <w:rPr>
                <w:spacing w:val="-4"/>
              </w:rPr>
              <w:t>3. Музыкальный руководител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875-10866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115-1003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508-936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108" w:right="-250" w:hanging="0"/>
              <w:jc w:val="center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4"/>
              </w:rPr>
              <w:t>- высшее профессиональное образование и стаж педагогической работы свыше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/>
              <w:t>8508-93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4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/>
              <w:t>7747-85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4"/>
              </w:rPr>
              <w:t>-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/>
              <w:t>7067-77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before="40" w:after="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4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/>
              <w:t>6433-70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before="40" w:after="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4"/>
              </w:rPr>
              <w:t>- среднее профессиональное образование без предъявлений требования к стажу работ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/>
              <w:t>5861-64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40"/>
              <w:ind w:right="-108" w:hanging="0"/>
              <w:rPr>
                <w:spacing w:val="-6"/>
                <w:highlight w:val="yellow"/>
              </w:rPr>
            </w:pPr>
            <w:r>
              <w:rPr>
                <w:spacing w:val="-4"/>
              </w:rPr>
              <w:t>4. Учитель-логопед, логопе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630-1170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875-1086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115-1003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108" w:right="-250" w:hanging="0"/>
              <w:jc w:val="center"/>
              <w:rPr>
                <w:color w:val="FF0000"/>
                <w:spacing w:val="-8"/>
                <w:sz w:val="22"/>
                <w:szCs w:val="22"/>
                <w:highlight w:val="yellow"/>
              </w:rPr>
            </w:pPr>
            <w:r>
              <w:rPr>
                <w:color w:val="FF0000"/>
                <w:spacing w:val="-8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4"/>
              </w:rPr>
              <w:t>- высшее дефектологическое образование и стаж педагогической работы свыше 2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115-100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4"/>
              </w:rPr>
              <w:t>- высшее дефектологическое образование и стаж педагогической работы от 10 до 2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/>
              <w:t>8508-93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-959" w:leader="none"/>
                <w:tab w:val="left" w:pos="3240" w:leader="none"/>
              </w:tabs>
              <w:spacing w:before="40" w:after="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4"/>
              </w:rPr>
              <w:t>- высшее дефектологическое образование и стаж педагогической работы от 5 до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/>
              <w:t>7747-85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-959" w:leader="none"/>
                <w:tab w:val="left" w:pos="3240" w:leader="none"/>
              </w:tabs>
              <w:spacing w:before="40" w:after="0"/>
              <w:ind w:left="34" w:right="-108" w:hanging="91"/>
              <w:rPr>
                <w:spacing w:val="-4"/>
              </w:rPr>
            </w:pPr>
            <w:r>
              <w:rPr>
                <w:spacing w:val="-4"/>
              </w:rPr>
              <w:t>- высшее дефектологическое образование и стаж педагогической работы от 2 до 5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/>
              <w:t>7067-77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before="40" w:after="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4"/>
              </w:rPr>
              <w:t>- высшее дефектологическое образование без предъявления требований к стажу работ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433-70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40"/>
              <w:ind w:right="-108" w:hanging="0"/>
              <w:rPr>
                <w:spacing w:val="-6"/>
                <w:highlight w:val="yellow"/>
              </w:rPr>
            </w:pPr>
            <w:r>
              <w:rPr>
                <w:spacing w:val="-4"/>
              </w:rPr>
              <w:t>5. Учитель-логопед, логопед, работающие в психолого-медико-педагогической консультаци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630-1170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875-1086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115-1003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left="-108" w:right="-250" w:hanging="0"/>
              <w:jc w:val="center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4"/>
              </w:rPr>
              <w:t>высшее профессиональное образование и стаж работы в данном учреждении не менее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630-117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4"/>
              </w:rPr>
              <w:t>высшее профессиональное образование и стаж работы в данном учреждении не менее 5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75-1086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-959" w:leader="none"/>
                <w:tab w:val="left" w:pos="3240" w:leader="none"/>
              </w:tabs>
              <w:spacing w:before="40" w:after="4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4"/>
              </w:rPr>
              <w:t>высшее профессиональное образование и стаж работы в данном учреждении не менее 3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115-100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-959" w:leader="none"/>
                <w:tab w:val="left" w:pos="3240" w:leader="none"/>
              </w:tabs>
              <w:spacing w:before="40" w:after="40"/>
              <w:ind w:left="34" w:right="-108" w:hanging="91"/>
              <w:rPr/>
            </w:pPr>
            <w:r>
              <w:rPr>
                <w:spacing w:val="-6"/>
              </w:rPr>
              <w:t xml:space="preserve">- </w:t>
            </w:r>
            <w:r>
              <w:rPr>
                <w:spacing w:val="-4"/>
              </w:rPr>
              <w:t>высшее дефектологическое образование и стаж педагогической работы от 10 до 2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/>
              <w:t>8508-93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250" w:hanging="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FF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before="40" w:after="4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4"/>
              </w:rPr>
              <w:t>высшее дефектологическое образование и стаж педагогической работы от 5 до 10 л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/>
              <w:t>7747-85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before="40" w:after="4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4"/>
              </w:rPr>
              <w:t>высшее дефектологическое образование и стаж педагогической работы от 2 до 5 лет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pacing w:val="-8"/>
              </w:rPr>
            </w:pPr>
            <w:r>
              <w:rPr/>
              <w:t>7067-77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250" w:hanging="0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  <w:tab w:val="left" w:pos="420" w:leader="none"/>
              </w:tabs>
              <w:spacing w:before="40" w:after="40"/>
              <w:ind w:left="34" w:right="-108" w:hanging="91"/>
              <w:rPr>
                <w:spacing w:val="-6"/>
                <w:highlight w:val="yellow"/>
              </w:rPr>
            </w:pPr>
            <w:r>
              <w:rPr>
                <w:spacing w:val="-6"/>
              </w:rPr>
              <w:t>-</w:t>
            </w:r>
            <w:r>
              <w:rPr>
                <w:spacing w:val="-4"/>
              </w:rPr>
              <w:t xml:space="preserve"> высшее дефектологическое образование без предъявления требований к стаж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pacing w:val="-8"/>
                <w:highlight w:val="yellow"/>
              </w:rPr>
            </w:pPr>
            <w:r>
              <w:rPr/>
              <w:t>6433-70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250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5:00Z</dcterms:created>
  <dc:creator>Expert</dc:creator>
  <dc:description/>
  <cp:keywords/>
  <dc:language>en-US</dc:language>
  <cp:lastModifiedBy>m000002110</cp:lastModifiedBy>
  <cp:lastPrinted>2007-08-16T13:28:00Z</cp:lastPrinted>
  <dcterms:modified xsi:type="dcterms:W3CDTF">2011-05-18T10:45:00Z</dcterms:modified>
  <cp:revision>40</cp:revision>
  <dc:subject/>
  <dc:title>Утверждено </dc:title>
</cp:coreProperties>
</file>