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к Постановлению админист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уш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от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одготовки, утверждения, регистрации и выдачи</w:t>
      </w:r>
    </w:p>
    <w:p>
      <w:pPr>
        <w:pStyle w:val="Normal"/>
        <w:jc w:val="center"/>
        <w:rPr/>
      </w:pPr>
      <w:r>
        <w:rPr/>
        <w:t>градостроительных планов земельных участков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шк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</w:t>
        <w:tab/>
        <w:t>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Подготовка Градостроительных планов земельных участков осуществляется по направлению предложений уполномоченных органов Администрации Пушкинского муниципального района, в рамках реализации их полномочий по принятию решений о предоставлении объектов недвижимости для строительства, реконструкции либо их капитального ремонта, а также физических и юридических лиц, собственников и арендаторов земельных участков, имеющих намерение осуществи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строительство на земельных участках, находящихся в собственности юридических и физических лиц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строительство на земельных участках, предоставленных в аренду юридическим и физическим лицам, если условия аренды допускают строительст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капитальный ремонт или реконструкцию зданий и сооружений, расположенных на принадлежащих на праве собственности, аренды, ПБП, ПНВ или находящихся во владении юридических и физических лиц, рассматриваемых участк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Градостроительный план земельного участка подготавливается в виде отдельного документа, срок его подготовки и утверждения составляет 30 дней со дня поступления заяв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4. Организация подготовки, утверждения, учета и выдачи Градостроительных планов земельных участков осуществляется </w:t>
      </w:r>
      <w:r>
        <w:rPr>
          <w:bCs/>
          <w:spacing w:val="-2"/>
          <w:w w:val="102"/>
        </w:rPr>
        <w:t>Управлением строительства, архитектуры и градостроительного регулирования Пушкинского муниципального района Московской области в соответствии с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pacing w:val="-2"/>
          <w:w w:val="102"/>
        </w:rPr>
        <w:t xml:space="preserve">-   Градостроительным кодексом РФ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Соглашением №6 о передаче Пушкинскому муниципальному району отдельных полномочий по решению отдельных вопросов местного значения городского поселения Пушкино от 08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дополнительным соглашением №5 от 28.01.2011г к соглашению №6 о передаче Пушкинскому муниципальному району отдельных полномочий по решению отдельных вопросов местного значения городского поселения Пушкино от 08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Соглашением №9 о передаче Пушкинскому муниципальному району отдельных полномочий по решению отдельных вопросов местного значения городского поселения Зеленоградский от 08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дополнительным соглашением №2 от 27.01.2011г к соглашению №9 о передаче Пушкинскому муниципальному району отдельных полномочий по решению отдельных вопросов местного значения городского поселения Зеленоградский от 08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Соглашением №8 о передаче Пушкинскому муниципальному району отдельных полномочий по решению отдельных вопросов местного значения сельского поселения Тарасовское от 08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дополнительным соглашением №1 от 25.01.2011г к соглашению №8 о передаче Пушкинскому муниципальному району отдельных полномочий по решению отдельных вопросов местного значения сельского поселения Тарасовское от 08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Соглашением №7 о передаче Пушкинскому муниципальному району отдельных полномочий по решению отдельных вопросов местного значения городского поселения Софрино от 08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дополнительным соглашением №4 от 28.01.2011г к соглашению №7 о передаче Пушкинскому муниципальному району отдельных полномочий по решению отдельных вопросов местного значения городского поселения Софрино от 08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Соглашением №10 о передаче Пушкинскому муниципальному району отдельных полномочий по решению отдельных вопросов местного значения сельского поселения Ельдигинское от 08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  дополнительным соглашением № б/н от 26.01.2011г к  соглашению №10 о передаче Пушкинскому муниципальному району отдельных полномочий по решению отдельных вопросов местного значения сельского поселения Ельдигинское от 08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Соглашением №11 о передаче Пушкинскому муниципальному району отдельных полномочий по решению отдельных вопросов местного значения сельского поселения Царевское от 08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Соглашением №12 о передаче Пушкинскому муниципальному району отдельных полномочий по решению отдельных вопросов местного значения городского поселения Черкизово от 15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Соглашением №13 о передаче Пушкинскому муниципальному району отдельных полномочий по решению отдельных вопросов местного значения городского поселения Правдинский от 15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  дополнительным соглашением №3 от 28.01.2011г к соглашению №13 о передаче Пушкинскому муниципальному району отдельных полномочий по решению отдельных вопросов местного значения городского поселения Правдинский от 15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Соглашением №14 о передаче Пушкинскому муниципальному району отдельных полномочий по решению отдельных вопросов местного значения городского поселения Ашукино от 15.02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Соглашением №15 о передаче Пушкинскому муниципальному району отдельных полномочий по решению отдельных вопросов местного значения городского поселения Лесной от 01.03.2010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-  настоящим регламент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pacing w:val="-2"/>
          <w:w w:val="102"/>
        </w:rPr>
        <w:t xml:space="preserve">5. С целью сокращения сроков подготовки Градостроительных планов земельных участков Управление строительства, архитектуры и градостроительного регулирования Пушкинского муниципального района Московской области взаимодействует с Государственным предприятием Московской области Архитектурно-планировочным управлением по Пушкинскому району АПУ Московской области, а также иными организациями, имеющими право выполнять данный вид работ, в соответствии с требованиями действующего законодательства РФ, в области оформления Градостроительных планов земельных участков, (далее организации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 xml:space="preserve">6. Градостроительный план земельного участка оформляется в количестве трех экземпляров по форме, утвержденной постановлением Правительства РФ от 29 декабря 2005 г.  №840, и в соответствии с Инструкцией «О порядке заполнения формы Градостроительного плана земельного участка, утвержденный приказом Минрегионразвития РФ» от 11 августа 2006 г. № 93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 xml:space="preserve">7. При условии оформления организациями Градостроительных планов земельных участков в виде отдельного документа финансирование работ по оформлению осуществляется за счет средств заявител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8. Утверждение, учет и выдача Градостроительных планов заявителям осуществляется Управлением строительства, архитектуры и градостроительного регулирования Пушкинского муниципального района Московской области без взимания платы в рамках действующих соглашений  с городскими и сельскими поселениями Пушкинск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 xml:space="preserve">9. Заявление (в произвольной форме) на выдачу Градостроительного плана земельного участка заявитель направляет в Администрацию Пушкинского муниципального района. К указанному заявлению прилагаются документы согласно «Методических рекомендаций по подготовке, оформлению, утверждению и регистрации градостроительных планов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земельных участков на территории Московской области», утвержденных Распоряжением Главного Управления архитектуры и градостроительства Московской области от 03.12.2009, №6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>10. Управление строительства, архитектуры и градостроительного регулирования Пушкинского муниципального района Московской в течении пяти рабочих дней со дня получения заявления от заявителя о подготовке Градостроительного план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ab/>
        <w:tab/>
        <w:t>1) проводит проверку наличия документов, прилагаемых к заявле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ab/>
        <w:tab/>
        <w:t>2) проводит оценку правового статуса земельного участка, применительно к которому требуется подготовка Градостроительного плана в части распространения (установления) на него действия градостроительного регламен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  <w:tab/>
        <w:tab/>
        <w:t>3) Направляет предложение организациям на оформление Градостроительного пла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2"/>
          <w:w w:val="102"/>
        </w:rPr>
      </w:pPr>
      <w:r>
        <w:rPr>
          <w:bCs/>
          <w:spacing w:val="-2"/>
          <w:w w:val="10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pacing w:val="-2"/>
          <w:w w:val="102"/>
        </w:rPr>
        <w:t>11. В случае несоответствия комплектности представленных документов, материалы возвращаются заявителю Управлением строительства, архитектуры и градостроительного регулирования Пушкинского муниципального района Московской в течении 5 рабочих дней, со дня получения заявления.</w:t>
      </w:r>
    </w:p>
    <w:p>
      <w:pPr>
        <w:pStyle w:val="Normal"/>
        <w:tabs>
          <w:tab w:val="clear" w:pos="708"/>
          <w:tab w:val="left" w:pos="0" w:leader="none"/>
        </w:tabs>
        <w:spacing w:before="180" w:after="0"/>
        <w:ind w:right="40" w:hanging="0"/>
        <w:jc w:val="both"/>
        <w:rPr>
          <w:spacing w:val="-20"/>
        </w:rPr>
      </w:pPr>
      <w:r>
        <w:rPr>
          <w:spacing w:val="-20"/>
        </w:rPr>
        <w:t>12. Организации</w:t>
      </w:r>
      <w:r>
        <w:rPr>
          <w:bCs/>
          <w:spacing w:val="-2"/>
          <w:w w:val="102"/>
        </w:rPr>
        <w:t xml:space="preserve"> </w:t>
      </w:r>
      <w:r>
        <w:rPr/>
        <w:t>оформляют проект градостроительного плана земель</w:t>
        <w:softHyphen/>
        <w:t>ного участка на основе: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ind w:right="40" w:hanging="0"/>
        <w:jc w:val="both"/>
        <w:rPr/>
      </w:pPr>
      <w:r>
        <w:rPr/>
        <w:t xml:space="preserve">         </w:t>
      </w:r>
      <w:r>
        <w:rPr/>
        <w:t>1) сведений об утвержденной документации о планировке территории и градостроитель</w:t>
        <w:softHyphen/>
        <w:t>ных регламентах, действующих на территории расположе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right="40" w:hanging="0"/>
        <w:jc w:val="both"/>
        <w:rPr/>
      </w:pPr>
      <w:r>
        <w:rPr/>
        <w:t xml:space="preserve">         </w:t>
      </w:r>
      <w:r>
        <w:rPr/>
        <w:t>2) сведений о расположенных в границах земельного участка объектах капитального строительства (назначение объекта капитального строительства, его инвентаризационный или кадастровый помер, дата подготовки технического паспорта объекта)- по данным ГУП МО БТИ;</w:t>
      </w:r>
    </w:p>
    <w:p>
      <w:pPr>
        <w:pStyle w:val="Normal"/>
        <w:ind w:right="40" w:hanging="0"/>
        <w:jc w:val="both"/>
        <w:rPr/>
      </w:pPr>
      <w:r>
        <w:rPr/>
        <w:t xml:space="preserve">         </w:t>
      </w:r>
      <w:r>
        <w:rPr/>
        <w:t>3)  сведений о границах земельного участка и координатах поворотных точек - по данным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0" w:leader="none"/>
          <w:tab w:val="left" w:pos="773" w:leader="none"/>
        </w:tabs>
        <w:jc w:val="both"/>
        <w:rPr/>
      </w:pPr>
      <w:r>
        <w:rPr/>
        <w:t xml:space="preserve">         </w:t>
      </w:r>
      <w:r>
        <w:rPr/>
        <w:t>4)  сведений о границах зон действия публичных сервитутов - по данным Федеральной службы Государственной регистрации, кадастра и картографии;</w:t>
      </w:r>
    </w:p>
    <w:p>
      <w:pPr>
        <w:pStyle w:val="TextBody"/>
        <w:shd w:fill="auto" w:val="clear"/>
        <w:spacing w:lineRule="auto" w:line="240"/>
        <w:ind w:left="80" w:right="280" w:hanging="0"/>
        <w:jc w:val="both"/>
        <w:rPr/>
      </w:pPr>
      <w:r>
        <w:rPr/>
        <w:t xml:space="preserve">        </w:t>
      </w:r>
      <w:r>
        <w:rPr/>
        <w:t xml:space="preserve">5)  </w:t>
      </w:r>
      <w:r>
        <w:rPr>
          <w:sz w:val="24"/>
          <w:szCs w:val="24"/>
        </w:rPr>
        <w:t>св</w:t>
      </w:r>
      <w:r>
        <w:rPr/>
        <w:t>едений о расположенных в границах</w:t>
      </w:r>
      <w:r>
        <w:rPr>
          <w:sz w:val="24"/>
          <w:szCs w:val="24"/>
        </w:rPr>
        <w:t xml:space="preserve"> земельного участка объектах культурного на</w:t>
        <w:softHyphen/>
        <w:t>следия (назначение объекта культурного наследия, 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, регистрационный номер и дата постановки на учет и др.);</w:t>
      </w:r>
    </w:p>
    <w:p>
      <w:pPr>
        <w:pStyle w:val="TextBody"/>
        <w:shd w:fill="auto" w:val="clear"/>
        <w:tabs>
          <w:tab w:val="clear" w:pos="708"/>
          <w:tab w:val="left" w:pos="566" w:leader="none"/>
        </w:tabs>
        <w:spacing w:lineRule="auto" w:line="24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  сведений о разрешенном использовании земельного участка;</w:t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240"/>
        <w:ind w:left="34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сведений о разрешенном использовании земель особо охраняемых природных террито</w:t>
        <w:softHyphen/>
        <w:t>рий регионального и местного значения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190"/>
        <w:ind w:left="34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)   сведений о технических условиях подключения объектов капитального строительства к сетям инженерно-технического обеспечения, выданных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176"/>
        <w:ind w:right="28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В случае отсутствия сведений, предусмотренных в части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, заявитель, совместно с </w:t>
      </w:r>
      <w:r>
        <w:rPr>
          <w:sz w:val="24"/>
          <w:szCs w:val="24"/>
          <w:lang w:val="ru-RU"/>
        </w:rPr>
        <w:t>организациями</w:t>
      </w:r>
      <w:r>
        <w:rPr>
          <w:sz w:val="24"/>
          <w:szCs w:val="24"/>
        </w:rPr>
        <w:t>, направляет запросы в соответствующие органы.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182"/>
        <w:ind w:right="28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формляют</w:t>
      </w:r>
      <w:r>
        <w:rPr>
          <w:sz w:val="24"/>
          <w:szCs w:val="24"/>
        </w:rPr>
        <w:t xml:space="preserve"> проект Градостроительного плана земельного участка в течение десяти рабочих дней со дня получения ответов на запросы, указанные в</w:t>
      </w:r>
      <w:r>
        <w:rPr>
          <w:sz w:val="24"/>
          <w:szCs w:val="24"/>
          <w:lang w:val="ru-RU"/>
        </w:rPr>
        <w:t xml:space="preserve"> п.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3 настоящего регламента</w:t>
      </w:r>
      <w:r>
        <w:rPr>
          <w:sz w:val="24"/>
          <w:szCs w:val="24"/>
        </w:rPr>
        <w:t>, и передает его вместе с исходными материалами в Управление строительства, архитектуры и градостроительного регулирования администрации пушкин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/>
        <w:ind w:right="2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Управление строительства, архитектуры и градостроительного регулирования администрации Пушкинского муниципального район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абочих дней проверяет проект Градостроительного плана земельного участка</w:t>
      </w:r>
      <w:r>
        <w:rPr>
          <w:sz w:val="24"/>
          <w:szCs w:val="24"/>
          <w:lang w:val="ru-RU"/>
        </w:rPr>
        <w:t>, согласовывает для дальнейшего его утверждения в администрациях городских и сельских поселений Пушкинского муниципального района</w:t>
      </w:r>
      <w:r>
        <w:rPr>
          <w:sz w:val="24"/>
          <w:szCs w:val="24"/>
        </w:rPr>
        <w:t xml:space="preserve">.  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/>
        <w:ind w:right="2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182"/>
        <w:ind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182"/>
        <w:ind w:right="28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 В случае несоответствия подготовленного проекта Градострои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лана земель</w:t>
        <w:softHyphen/>
        <w:t>ного участка требованиям законодательства, действующей градостроительной документа</w:t>
        <w:softHyphen/>
        <w:t>ции, иным исходным материалам Упра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троительства, архитектуры и градостроительного регулирования администрации Пушкинского Муниципального района возвращает проект Градостроительного плана земельного участка в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 доработку.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40" w:before="0" w:after="176"/>
        <w:ind w:right="28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 Градостроительный план земельного участка регистрируется</w:t>
      </w:r>
      <w:r>
        <w:rPr>
          <w:sz w:val="24"/>
          <w:szCs w:val="24"/>
          <w:lang w:val="ru-RU"/>
        </w:rPr>
        <w:t xml:space="preserve"> в администрациях городских и сельских поселений</w:t>
      </w:r>
      <w:r>
        <w:rPr>
          <w:sz w:val="24"/>
          <w:szCs w:val="24"/>
        </w:rPr>
        <w:t xml:space="preserve"> Пушкинского Муниципального района. При регистрации Градостроительному плану земельного участ</w:t>
        <w:softHyphen/>
        <w:t>ка присваивается номер согласно Инструкции о порядке заполнения формы градостроитель</w:t>
        <w:softHyphen/>
        <w:t>ного плана земельного участка, утвержденной приказом Министерства региональною разви</w:t>
        <w:softHyphen/>
        <w:t>тия Российской Федерации от 11 августа 2006 г.  № 93.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182"/>
        <w:ind w:right="28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После </w:t>
      </w:r>
      <w:r>
        <w:rPr>
          <w:sz w:val="24"/>
          <w:szCs w:val="24"/>
          <w:lang w:val="ru-RU"/>
        </w:rPr>
        <w:t>утверждения</w:t>
      </w:r>
      <w:r>
        <w:rPr>
          <w:sz w:val="24"/>
          <w:szCs w:val="24"/>
        </w:rPr>
        <w:t xml:space="preserve"> Градостроительный план земельного участка </w:t>
      </w:r>
      <w:r>
        <w:rPr>
          <w:sz w:val="24"/>
          <w:szCs w:val="24"/>
          <w:lang w:val="ru-RU"/>
        </w:rPr>
        <w:t>выдается</w:t>
      </w:r>
      <w:r>
        <w:rPr>
          <w:sz w:val="24"/>
          <w:szCs w:val="24"/>
        </w:rPr>
        <w:t xml:space="preserve"> заявителю.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auto" w:line="240"/>
        <w:ind w:right="28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 Заявителю выдаются первый экземпляр Градостроительного плана земель</w:t>
        <w:softHyphen/>
        <w:t>ного участка на бумажном носителе (под роспись в графе журнала учета с указанием даты получения и соответствующей отметкой в электронной базе).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182"/>
        <w:ind w:right="28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ыдача градостроительного плана земельного участка заявителю осуществляется по пред</w:t>
        <w:softHyphen/>
        <w:t>ставлению в Управление строительства, архитектуры и градостроительного регулирования администрации Пушкинского Муниципального района документа, удостоверяющего личность, либо его представителю по доверенности от заявителя, оформленной в соответствии с действующим законодательст</w:t>
        <w:softHyphen/>
        <w:t>вом и документа, удостоверяющего личность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196"/>
        <w:ind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 Второй</w:t>
      </w:r>
      <w:r>
        <w:rPr>
          <w:sz w:val="24"/>
          <w:szCs w:val="24"/>
        </w:rPr>
        <w:t xml:space="preserve"> экземпляр Градострои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лана земельного участка на бумажном</w:t>
      </w:r>
      <w:r>
        <w:rPr>
          <w:sz w:val="24"/>
          <w:szCs w:val="24"/>
          <w:lang w:val="ru-RU"/>
        </w:rPr>
        <w:t xml:space="preserve"> носите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ередается администрациям городских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сельских поселений Пушкинского муниципального района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spacing w:lineRule="auto" w:line="240" w:before="0" w:after="196"/>
        <w:ind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ru-RU"/>
        </w:rPr>
        <w:t>Третий</w:t>
      </w:r>
      <w:r>
        <w:rPr>
          <w:sz w:val="24"/>
          <w:szCs w:val="24"/>
        </w:rPr>
        <w:t xml:space="preserve"> экземпляр Градострои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лана земельного участка на бумажном и элек</w:t>
        <w:softHyphen/>
        <w:t xml:space="preserve">тронном носителях </w:t>
      </w:r>
      <w:r>
        <w:rPr>
          <w:sz w:val="24"/>
          <w:szCs w:val="24"/>
          <w:lang w:val="ru-RU"/>
        </w:rPr>
        <w:t xml:space="preserve">передается </w:t>
      </w:r>
      <w:r>
        <w:rPr>
          <w:sz w:val="24"/>
          <w:szCs w:val="24"/>
        </w:rPr>
        <w:t>Упра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троительства, архитектуры и градостроительного регулирования администрации Пушкинского Муниципального район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196"/>
        <w:ind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. Копия на </w:t>
      </w:r>
      <w:r>
        <w:rPr>
          <w:sz w:val="24"/>
          <w:szCs w:val="24"/>
        </w:rPr>
        <w:t>элек</w:t>
        <w:softHyphen/>
        <w:t>тронном носите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редается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организацию, уполномоченную на осуществление функций оператора по ведению</w:t>
      </w:r>
      <w:r>
        <w:rPr>
          <w:sz w:val="24"/>
          <w:szCs w:val="24"/>
        </w:rPr>
        <w:t xml:space="preserve"> Информацио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истемы</w:t>
      </w:r>
      <w:r>
        <w:rPr>
          <w:sz w:val="24"/>
          <w:szCs w:val="24"/>
        </w:rPr>
        <w:t xml:space="preserve"> обеспечения градостроительной деятель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внесения в Информационную систему обеспечения градостроительной деятельности.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spacing w:lineRule="auto" w:line="240" w:before="0" w:after="196"/>
        <w:ind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52:00Z</dcterms:created>
  <dc:creator>Taldom</dc:creator>
  <dc:description/>
  <cp:keywords/>
  <dc:language>en-US</dc:language>
  <cp:lastModifiedBy>Administrator</cp:lastModifiedBy>
  <cp:lastPrinted>2011-02-14T17:31:00Z</cp:lastPrinted>
  <dcterms:modified xsi:type="dcterms:W3CDTF">2011-02-14T14:34:00Z</dcterms:modified>
  <cp:revision>13</cp:revision>
  <dc:subject/>
  <dc:title>Приложение №1 к Постановлению</dc:title>
</cp:coreProperties>
</file>