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      к       Постановлению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министрации  Пушкинского муниципального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айона 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 xml:space="preserve">  3316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и цены на платные медицинские услуги, оказываемые МЛПУ «Городская больница им. Семашко Н.А. пос. Софрино Пушкинского района Московской области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врача-акушера-гинеко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диагнос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врача-акушера-гинеко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рача-акушера-гине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чебно-диагнос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рача-акушера-гинеколога</w:t>
            </w:r>
          </w:p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рача-акушера-гинеколога</w:t>
            </w:r>
          </w:p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циента средним персоналом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бере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 материала для цитолог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 материала на бактериологическ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пос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ная кольпос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нутриматочной спи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внутриматочной спирали простое (без инстр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внутриматочной спирали сло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внутриматочной спирали сложное с обезбол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лагалищных тамп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операционная обработка шейки матки, влагалища, снятие ш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ванн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, удаление влагалищного ко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ых тел из влага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кация 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тахограмма (КТГ)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едицин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Клинико-диагностическая лаборатор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для гематолог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ц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, лейкоциты, СОЭ (с использованием анализ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, лейкоциты, СОЭ (без анализ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тус (подсчет эритроцитов, тромбоцитов, время свертываемости и время кровоте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 (гемоглобин, эритроциты, лейкоциты, лейкоцитарная формула, СОЭ) (с использованием анализ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 (гемоглобин, эритроциты, лейкоциты, лейкоцитарная формула, СОЭ) (без анализ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арной формулы для гематологических бо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эритро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 в окрашенных препар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о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го веса м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по Нечипо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онной способности почек по Зимниц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чи (с микроскопи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глюкозы в мо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елка в мо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аружение билирубина в моч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кетоновых тел в мо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глюкозы тест-поло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елка в моче тест-поло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я осадка м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я мочи в нативном препарате в н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я мочи в нативном препарате при  па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количества форменных элементов (Нечипорен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окр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к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кроты на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к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химические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анализ крови (общий белок,  альбумин, АЛТ, билирубин (общий),  АСТ, Щ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анализ крови (общий белок,  глюкоза,  билирубин (общий), креатинин, холесетрин)  на госпит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анализ крови (общий белок,  альбумин, креатинин, ЩФ)  при заболеваниях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 альбумин, АЛТ, билирубин (общий, прямой и непрямой), АСТ, ЩФ ) при заболеваниях печ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 (общий белок,  альбумин, СРБ, РФ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 альбумин, железо) при ан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  (без нагрузки глюкоз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  (с нагрузкой глюкоз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ческий ф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об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реактивный б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ром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в сыворотке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в крови (капилля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юкозы в крови (капиллярное) эксп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, 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ая фосфа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естерин об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нфекционного мононуклеоза  (латекс-агглютинация 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уберкулеза (экспресс-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RW (метод РП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RW (метод РМ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об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с сывороткой крови (сифилис) RW и реакция микропреципе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состояния гемост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ремени кровот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ремени свертывания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омбинового времени, М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гинекологических маз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ок на флору (гонококк, Trichomonas vaginalis, Gardnerella vaginalis, бактериоз вагинальный, нормальная микрофл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диагностика на носительство вируса гепатита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диагностика на носительство вируса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головы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оротников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кальный (рука, нога, го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исти и предплеч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рудной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 (от 7 шейного до 1 поясничного позво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 и поясничн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мышц передней брюшной ст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ояснично-крестцов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оги и пояс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йно-грудного отдела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стопы и гол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массаж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евролог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врача-невролога</w:t>
            </w:r>
            <w:r>
              <w:rPr/>
              <w:t xml:space="preserve"> лечебно-диагностический</w:t>
            </w:r>
            <w:r>
              <w:rPr>
                <w:color w:val="000000"/>
              </w:rPr>
              <w:t xml:space="preserve"> перв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невр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невр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рача-невролога профил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иброчувств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Озонотерап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озонированного физ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корпоральное озонирование крови - большая аутогемоозонотерапия (стоимость одной процедуры, при оплате курса из 5-10 процед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ое озонирование крови - большая аутогемоозонотерапия (стоимость одной процед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озонированным маслом  (при многих патолог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лывание озонокислородной смесью крупны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лывание озонокислородной смесью мелки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лывание озонокислородной смесью позвоночника по паравертебральным ли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лывание озонокислородной смесью послеоперационных руб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лывание озонокислородной смесью  1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калывание озонокислородной смесью  1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нированная камера на нижнюю конечность ("сапог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суставное введение озонокислород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кание горла и десен озонированным физиологическим раст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нированный физиологический раствор для питья при патологии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озонокислородной смеси в кишечник (инсуфляция - г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Отоларинголог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отоларинг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отоларинг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отоларинг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ем врача-отоларинг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мывание верхнечелюстной пазухи носа лекарственны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аление серной п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аление инородного тела из носа, ротогл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аление инородного тела из 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понада носа и туалет 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вание в гортань лекарствен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изация слуховых труб и введение лекарствен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назальная блокада (одна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естибуляр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офтальм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офтальм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офтальм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строты зрения, коррекция, подбор 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инородного тел век, конъюнктивы и рогов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слезно-носовых путей (с одной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лляция глазных капель (один гл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строты и полей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ия (измерение внутриглазного д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-педиатра лечебно-диагностический первичны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-педиатра лечебно-диагностический повт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-педиатра лечебно-диагностический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-педиатра профилактический и медико-со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циента средним медицинским персонало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ививочный кабинет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писок из карты </w:t>
            </w:r>
          </w:p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ок (ф.63)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оцедурный кабин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я  подкожная, внутримышечная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я  подкожная, внутримышечная на дому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вание внутривенное (струй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вание внутривенное (струйное)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вание </w:t>
            </w:r>
            <w:r>
              <w:rPr>
                <w:color w:val="000000"/>
              </w:rPr>
              <w:t>кап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вание </w:t>
            </w:r>
            <w:r>
              <w:rPr>
                <w:color w:val="000000"/>
              </w:rPr>
              <w:t>капельно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из вены для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ы спир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ы маз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сыворотки дроб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гем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руппы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езус-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асептическо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 (спр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нтгеноло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скопия брюшной полости (обз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скопия и R-графия пищевода (самостоя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скопия и R-графия сердца с контрастированием пищ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скопия органов груд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скопия и R-графия желудка по традиционной метод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ур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мягких тканей подмышеч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орб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ридаточных пазу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костей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височных костей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височно-челюстн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верхней и нижней челю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нижней челюсти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рицельная С1-С2 (с открытым р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рицельная С1-С2 с функциональными пр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турецкого седла приц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черепа в прямой и боковой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гортани в боковой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шейного отдела позвоночника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лечевого, локтевого, голеностопн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лучезапястного сустава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кистей или стоп в прямой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грудного отдела позвон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костей груд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органов груд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ояснично-крестцового отдела позвон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тазобедренн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бедренной 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бедренной кости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коленного сустава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коленн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редплюсны, плюсневых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яточной 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мма стоп с на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-сни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Терап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врача-терапевта лечебно-диагностический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врача-терапевта лечебно-диагностический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- терапевта лечебно-диагностический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рача-терапевт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пациента средним персонало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едседателя К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смотр  дерматовенер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рдиоло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врача-кардиолога лечебно-диагностический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врача-кардиолога лечебно-диагностический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-кардиолога лечебно-диагностический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рача-карди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ндокриноло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врача-эндокрино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диагнос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эндокринолога </w:t>
            </w:r>
            <w:r>
              <w:rPr/>
              <w:t xml:space="preserve">лечебно-диагностический 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эндокринолога </w:t>
            </w:r>
            <w:r>
              <w:rPr/>
              <w:t xml:space="preserve">лечебно-диагностический </w:t>
            </w:r>
            <w:r>
              <w:rPr>
                <w:color w:val="000000"/>
              </w:rPr>
              <w:t xml:space="preserve">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ем врача-эндокрин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Ультразвуковая диагностик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 брюшной полости (печень, желчный пузырь, поджелудочная железа, селез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 брюшной полости (печень, желчный пузырь, поджелудочная железа, селезенка) и 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 печени и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 желчного пузыря с определением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джелуд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селез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чек, надпочечников и мочев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чек, надпоче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чевого пузыря с определением остаточной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редстательной железы+я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 с доплеровским анали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забрюши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тазовых органов (диагност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УЗИ лимфа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лочных желез и регионарных лимфа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коленны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тазобедренны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тазобедренных суставов у новоро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локтевы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лечевы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ЗИ слюн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ериферических со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средо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левраль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ые исследования в акушерстве и гине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ЗИ матки и плода – 1 триместр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матки и плода – 2 и 3 триместр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рганов малого таза (матки, придатков ма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женских половых органов при гинекологических заболе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Уролог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ур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 ур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 уроло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рача-ур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териала на бактери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териала для цитолог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слеоперационных швов, лиг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в послеоперацион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асептической повязки ма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асептической повязки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инфиль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ур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тетера Пецц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 из урологическ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ада ур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аноскопия мош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женщин (лечебно-диагност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мужчин (лечебно-диагност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брогастроскоп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Эзофагогастроскопия лечебно-диагно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офагогастроскопия с био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отерап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биодо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отерапия (магнитолазерная терапия) 1-2 точки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форез лекар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динам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-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 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ктотермия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ение ДУ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ение КУ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лечение "Соллю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Ч-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фо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канальный электрофорез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ая диагно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Г (в 12 отведениях) 6-канальным электрокардиографом (с расшифро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переносным аппарато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проба при ЭКГ с бегом на месте (20 присе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внешнего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27" w:leader="none"/>
          <w:tab w:val="center" w:pos="4677" w:leader="none"/>
        </w:tabs>
        <w:jc w:val="left"/>
        <w:rPr/>
      </w:pPr>
      <w:r>
        <w:rPr>
          <w:szCs w:val="28"/>
        </w:rPr>
        <w:tab/>
        <w:tab/>
        <w:t>Хирур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хирур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ем врача-хирур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хирур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врача-хирурга </w:t>
            </w:r>
            <w:r>
              <w:rPr/>
              <w:t>лечебно-диагностический</w:t>
            </w:r>
            <w:r>
              <w:rPr>
                <w:color w:val="000000"/>
              </w:rPr>
              <w:t xml:space="preserve">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пациента средним персонало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ерация на вросших ног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опухолей кожи и подкожной клетчатки, инородн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скрытие абсцесса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скрытие флегмоны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панарициев, гидраден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фурунк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ж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новока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стная анестезия (хлорэтил, новокаин)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ран без у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ран с уши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ослеоперационных швов, лиг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асептической повязки ма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асептической повязки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фиксирующе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большой гипсовой повязки (ланг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малой гипсовой повязки (ланг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марлевой повязки Д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гипсовой повязки Д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ы маз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и суставов лечебные и диагно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гипсовых повя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гипсовых ланг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н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стоматолога, зубного врача (взрослое на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консультативный (по направлению узких специ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стоматолога, зубного врача (детское населе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роф. и мед-социальн.прием (комплексн.  первич. обслед. с регистрацией в учет. 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атолога консультативный (по направлению узких специ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матолог-терапевт, зубной врач (взрослое население), включая оформление документов, осмо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оверхн., среднего кариеса 1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глубокого кариеса 1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пульпита 1-корнев. зуба (в 1 п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2-корнев. зуба (в 1 п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3-корнев. зуба (в 1 пос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1-корнев. зуба (в 2 пос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2-корнев. зуба (в 2 пос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3-корнев. зуба (в 2 пос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1-кор. зуба (в 1 пос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2-кор. зуба (в 1 п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чение периодонтита 3-кор. зуба (в 1 пос.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1-кор. зуба (в 2-3 пос.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2-кор. зуба (в 2-3 пос.)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3-кор. зуба (в 2-3 пос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шлифовывание и полир. пломбы (цемен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остоянной плом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нация зуба через коро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лизистой оболочки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нгвита (в 1 п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етаж пародонтальных ка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лечебной повязки на десну, на слизистую обол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всех зубов лаком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канала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фовывание и полировка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зубных отложений у 2-4 зубов в 1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рентгенограмм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ьные услуги при неполном лечении заболеваний зубов (стоматолог, зубной врач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ирирование  кариозной полости з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крытие пульпарной камеры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жение девитализирующей па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жение временной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нятие временной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крытие полост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мпутация и экстирпация пульпы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корнев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мбирование корневого канала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корневого канала зуба гуттаперчевым штиф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регнация корневого канала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 из композита светоотвердевающая (им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мба из композита импортного (Дегуф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мба "Силидо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блитерированного корневого кана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мба из стеклоиномера оте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матолог-терапевт, зубной врач (детское населе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чение заболеваний слизистой оболочки (первое пос.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заболеваний слизистой оболочки (повторное п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1 зуба при кариесе 3-й степен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1 зуба при кариесе 1-2-й степ.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периодонтита времен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чение периодонтита постоянного зуба с пломбированием 1 кор. в 1 пос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постоянного зуба с пломбированием 2 кор. в 2-3 п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постоянного зуба с пломбированием 3 кор. в 2-3 п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сложненного кариеса молоч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с пломбированием 1 корня постоянного зуба или мет.амп.п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с пломбированием 2 корней постоянного зуб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с пломбированием 3 корней постоян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-хирург, зубной врач (взрослое и детское на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иротовой раз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чение альвео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операционная пере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ановка кровот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септическая обработка 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ечение капюш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(включая остановку кровотечения, обработку л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ретинированного, дистопированного зуба (включая остановку кровот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ление временного зуба (включая остановку кровот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ление временного зуба сложное (включая остановку кровот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естез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ликационная анестезия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естезия инфильтрационная, проводниковая (лидока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естезия инфильтрационная, проводниковая с импортным анастет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получения лицензии на приобретение оруж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(в 12-ти отведениях) 6-канальным электрокардиограф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9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допуске к управлению транспортным сред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невролог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толаринголог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3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хирург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(в 12-ти отведениях) 6-канальным электрокардиограф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01,00</w:t>
            </w:r>
          </w:p>
        </w:tc>
      </w:tr>
    </w:tbl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5:00Z</dcterms:created>
  <dc:creator>User</dc:creator>
  <dc:description/>
  <cp:keywords/>
  <dc:language>en-US</dc:language>
  <cp:lastModifiedBy>Федотова ТГ</cp:lastModifiedBy>
  <cp:lastPrinted>2011-12-15T16:54:00Z</cp:lastPrinted>
  <dcterms:modified xsi:type="dcterms:W3CDTF">2011-12-15T13:55:00Z</dcterms:modified>
  <cp:revision>2</cp:revision>
  <dc:subject/>
  <dc:title/>
</cp:coreProperties>
</file>