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ушкинского муниципального района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7"/>
          <w:sz w:val="24"/>
          <w:szCs w:val="24"/>
        </w:rPr>
        <w:t>от    26.01. 2011г.   № 52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259" w:before="19" w:after="0"/>
        <w:ind w:right="883" w:hanging="0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pacing w:val="7"/>
          <w:sz w:val="28"/>
          <w:szCs w:val="28"/>
        </w:rPr>
        <w:t>ПЛАН</w:t>
        <w:br/>
        <w:t xml:space="preserve">                           </w:t>
      </w:r>
      <w:r>
        <w:rPr>
          <w:b/>
          <w:color w:val="000000"/>
          <w:spacing w:val="5"/>
          <w:sz w:val="28"/>
          <w:szCs w:val="28"/>
        </w:rPr>
        <w:t xml:space="preserve">мероприятий по подготовке Пушкинского муниципального района  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259" w:before="19" w:after="0"/>
        <w:ind w:right="88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</w:rPr>
        <w:t>к гриппозной пандемии на 2011-2013гг.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259" w:before="19" w:after="0"/>
        <w:ind w:right="88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26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2268"/>
        <w:gridCol w:w="142"/>
        <w:gridCol w:w="4252"/>
        <w:gridCol w:w="3686"/>
        <w:gridCol w:w="3827"/>
        <w:gridCol w:w="3827"/>
      </w:tblGrid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.Организация работы в  межэпидемический  период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наличие плана мероприятий, проводимых в МЛПУ  Пушкинского района в межэпидемический период и период эпидемии грипп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водить эпидемиологический надзор за состоянием заболеваемости гриппом и ОРЗ  на территории Пушкинского муниципального рай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11-2013 г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,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водить ежегодный анализ заболеваемости  гриппом и ОРЗ на территории Пушкинского муниципального рай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4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3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ставить на основе эпидемиологического анализа прогноз заболеваемости гриппом и ОРЗ  на предстоящий эпидсезо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 2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,</w:t>
            </w:r>
          </w:p>
          <w:p>
            <w:pPr>
              <w:pStyle w:val="Normal"/>
              <w:shd w:fill="FFFFFF" w:val="clear"/>
              <w:spacing w:lineRule="exact" w:line="259"/>
              <w:ind w:right="33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читать   пороговый  уровень  заболеваемости гриппом и ОРЗ  на предстоящий  эпидсезон с целью определения начала подъема заболеваемости, вспыш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годно 3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должить ежемесячный эпидемиологический анализ заболеваемости гриппом и ОР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ять постоянный контроль за полнотой, своевременностью и правильностью доставки материала от больных для проведения исследований на грипп и другие ОР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 (по согласованию)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8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водить обобщение данных  по результатам вирусологического обследования больных на грипп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9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еспечить оперативное информирование Администрации Пушкинского муниципального района о  состоянии заболеваемости гриппом и ОР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ентябрь-апрель, ежемесяч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10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сти проверку учреждений района (ЛПУ, МДОУ, школ, аптек и др.) по организации работы по профилактике грип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жегодно 1,4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своевременное информирование населения об эпидситуации по гриппу на территории Пушкинского района, а также о мерах   его профилактики и леч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делами Администрации,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12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вакцинацию населения профилактическими прививками против гриппа с максимальным охвато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ежегодно перед началом эпидсез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мотреть на заседании санитарно-противоэпидемической комиссии вопрос об организации прививок против гриппа  и мерах  по увеличению охвата прививками обслуживаемого населения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4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руководителя Администрации, курирующий вопросы здравоохра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вести расчет потребности в необходимом количестве  средств профилактики, в  т.ч.:</w:t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гриппозных вакцин из рекомендованных ВОЗ актуальных штаммов;</w:t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препаратов,  предназначенных для экстренной специфической и неспецифической профилактики  гриппа  (ингибиторы нейраминидазы,  специфические противовирусные препараты, препараты человеческого лейкоцитарного интерферона, рекомбинантного альфа-интерферона,  иммуномодуляторы, иммуноглобулины  и др.) с   учетом численности, возрастной структуры населения, в т.ч. «групп риска», и разрешенных возрастных порогов применения препаратов.</w:t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перед началом эпидсезо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15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постоянный  контроль за  своевременным получением, правильным хранением, доставкой, учетом  и расходованием противогриппозных вакц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1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целях оперативного руководства прививочной кампании представлять в ФГУЗ «Центр гигиены и эпидемиологии» еженедельную  информацию о числе привитых  против гриппа, в т.ч. детей до 18 лет и взрослых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р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своевременный забор биологического материала от больных гриппом, ОРЗ и доставку его в вирусологическую лабораторию ФГУЗ «Центр гигиены и эпидемиологии в Московской области» (г. Мытищи, ул. Семашко д.2) для определения возбудителей, циркулирующих на территории район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ма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ть необходимый резерв противогриппозных препаратов в аптечной се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ректора аптек - филиалов ОАО МО «Мособлфармация»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извести расчеты потребности в лекарственных препаратах для лечения гриппа, с учетом прогнозируемого числа заболевших, подлежащих госпитализации и амбулаторных больных,  в т.ч.  средств специфической противовирусной терапии, симптоматических препаратов, средств патогенетической терапии; препаратов реанимационной помощи для снятия явление токсического шока, сердечной и дыхательной недостаточ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2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здать неснижаемый запас основных лекарственных средств для лечения гриппа с учетом возможного массового поражения в период эпидем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,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итет по финансовой и налоговой политик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.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сти анализ заболеваемости гриппом по детским дошкольным учреждения, школами обсудить на совещании с главными врачами МЛПУ, директорами общеобразовательных и руководителями дошкольных учреждени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2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22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сти семинары для педиатров, терапевтов, инфекционистов врачей узких специальностей, а также врачей скорой и неотложной медицинской помощи по клинике, диагностике, лечению гриппа и проведению противоэпидемических мероприятий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3 кварт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 Роспотребнадзора 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.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сти семинар для врачей - паталогоанатомов по вопросам посмертной диагностики грип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>1.2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одить  санитарно-просветительскую работу  по профилактике гриппа и ОРЗ в средствах масс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ОУ  Роспотребнадзора (по согласованию)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делами Администрации Пушкинского муниципального района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. Организация работы в период эпидемии гриппа на территории Пушкинского муниципального района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достижении эпидемического порога ввести на территории Пушкинского муниципального района карантин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о-противоэпидемическая комиссия Администраци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одить ежедневный учет и анализ заболеваемости гриппом и ОР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ериод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ять методическое руководство и   контроль  за  работой всех служб, принимающих участие в борьбе с гриппом на территории Пушкин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ведомственная комиссия по подготовке к гриппозной пандеми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 Роспотребнадзора(по согласованию)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.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1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беспечить оперативное информирование Администрации Пушкинского муниципального  района  и население о  состоянии заболеваемости гриппом и ОРЗ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делами Администраци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вести МЛПУ Пушкинского района на 6-ти дневную рабочую неделю с  удлиненным  рабочим днем до 19ч.00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елить дополнительные телефоны в МЛПУ района и проинформировать о них нас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дел информационных технологий и телекоммуникаций 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елить дополнительный автотранспорт для обслуживания больных на до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е здравоохранения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итет по вопросам ЖКХ и дорожной деятельност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ернуть гриппозные отделения во взрослой и детской поликлиниках г. Пушк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елить 10 коек в детском и взрослом инфекционных  отделениях для госпитализации тяжелых больных с осложненными формами гриппа и ОР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10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массовом поступлении больных перепрофилировать 2 терапевтическое отделение, детское соматическое отделение под гриппозные 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илить противоэпидемический режим в лечебно-профилактических учреждениях, дошкольных образовательных учреждениях, оздоровительных организациях, организациях социальной защиты (соблюдение температурного режима, режимов текущей дезинфекции, ношение марлевых масок), а также прекращение допуска посетителей к больным в стационары и к детям в учреждениях  интернатного типа (детский дом, прию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spacing w:lineRule="exact" w:line="264"/>
              <w:ind w:left="-182"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ТОУ  Роспотребнадзора (по согласованию)</w:t>
            </w:r>
          </w:p>
          <w:p>
            <w:pPr>
              <w:pStyle w:val="Normal"/>
              <w:shd w:fill="FFFFFF" w:val="clear"/>
              <w:spacing w:lineRule="exact" w:line="264"/>
              <w:ind w:left="-182"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ия социальной защиты населения  Министерства социальной защиты населения Московской области (по согласованию)  </w:t>
            </w:r>
          </w:p>
          <w:p>
            <w:pPr>
              <w:pStyle w:val="Normal"/>
              <w:shd w:fill="FFFFFF" w:val="clear"/>
              <w:spacing w:lineRule="exact" w:line="264"/>
              <w:ind w:left="-182"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ить эпидемиологическое обследование групповых очагов и вспышек гриппоподобных заболеваний  (в первую очередь в организованных коллективах) с забором клинического материала для индентификации возбу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г. – 2013гг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ГУЗ  «Центр гигиены и эпидемиологии» (по согласованию) 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Роспотребнадзора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right="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4"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ить отбор и  доставку  в лабораторию ФГУЗ «Центр гигиены и эпидемиологии» в Московской области (г. Мытищи, ул. Семашко д.2) проб от больных  гриппом и ОРВИ, в первую очередь в организованных коллективах, а также от лиц с тяжелым клиническим течением заболевания для вирусологических исследований, идентификации возбудителя методами быстрой лабораторной диагност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– 2013гг.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ширить показания  к госпитализации  и сократить сроки транспортировки больных в стацион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момента начала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одить клинический и паталогоанатомический разбор каждого случая смерти от гриппа и гриппоподобных заболеваний с обязательным направлением биоматериалов на лабораторное вирусологическое иссле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граничить проведение массовых детски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 Роспотребнадзора (по согласованию)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культуры;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итет по делам молодежи, спорту, туризму, культуре</w:t>
            </w:r>
          </w:p>
          <w:p>
            <w:pPr>
              <w:pStyle w:val="Normal"/>
              <w:shd w:fill="FFFFFF" w:val="clear"/>
              <w:spacing w:lineRule="exact" w:line="264"/>
              <w:ind w:left="-324" w:right="17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Главы городских и сельских поселений          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57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тивизировать все виды санитарно-просветительной работы  с акцентом на профилактику гриппа и оказания помощи боль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егистрации эпидем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здравоохранения;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У  Роспотребнадзора (по согласованию)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УЗ  «Центр гигиены и эпидемиологии» (по согласованию)</w:t>
            </w:r>
          </w:p>
          <w:p>
            <w:pPr>
              <w:pStyle w:val="Normal"/>
              <w:shd w:fill="FFFFFF" w:val="clear"/>
              <w:spacing w:lineRule="exact" w:line="264"/>
              <w:ind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делами Администрации</w:t>
            </w:r>
          </w:p>
          <w:p>
            <w:pPr>
              <w:pStyle w:val="Normal"/>
              <w:shd w:fill="FFFFFF" w:val="clear"/>
              <w:spacing w:lineRule="exact" w:line="264"/>
              <w:ind w:left="144" w:right="17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Начальник  ТОУ    Роспотребнадзора                                                                                                              Начальник управления здравоохранения       в г.Ивантеевка , Пушкинском,                                                                                                                          Администрации Пушкинского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ргиево-Посадском районах                                                                                                                           муниципального района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сковской области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.К.Пронина                                                                                                                                                               В.Л.Брусиловский</w:t>
      </w:r>
    </w:p>
    <w:sectPr>
      <w:type w:val="nextPage"/>
      <w:pgSz w:orient="landscape" w:w="16838" w:h="11906"/>
      <w:pgMar w:left="1217" w:right="12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9:00Z</dcterms:created>
  <dc:creator>ШЕФ</dc:creator>
  <dc:description/>
  <cp:keywords/>
  <dc:language>en-US</dc:language>
  <cp:lastModifiedBy>User</cp:lastModifiedBy>
  <cp:lastPrinted>2011-01-20T11:51:00Z</cp:lastPrinted>
  <dcterms:modified xsi:type="dcterms:W3CDTF">2011-01-26T08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Утверждаю</dc:title>
</cp:coreProperties>
</file>