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ушкин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14.04.2011г.  №9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ЕРЕХОДА НА ПРЕДОСТАВЛЕНИЕ  ПЕРВООЧЕРЕДНЫХ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М ВИДЕ В ПУШКИНСКОМ МУНИЦИПАЛЬНОМ РАЙНЕ.</w:t>
      </w:r>
    </w:p>
    <w:tbl>
      <w:tblPr>
        <w:tblW w:w="2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0"/>
        <w:gridCol w:w="60"/>
        <w:gridCol w:w="2527"/>
        <w:gridCol w:w="97"/>
        <w:gridCol w:w="2323"/>
        <w:gridCol w:w="147"/>
        <w:gridCol w:w="1503"/>
        <w:gridCol w:w="1379"/>
        <w:gridCol w:w="54"/>
        <w:gridCol w:w="954"/>
        <w:gridCol w:w="416"/>
        <w:gridCol w:w="34"/>
        <w:gridCol w:w="28"/>
        <w:gridCol w:w="1068"/>
        <w:gridCol w:w="310"/>
        <w:gridCol w:w="52"/>
        <w:gridCol w:w="893"/>
        <w:gridCol w:w="9"/>
        <w:gridCol w:w="310"/>
        <w:gridCol w:w="958"/>
        <w:gridCol w:w="252"/>
        <w:gridCol w:w="49"/>
        <w:gridCol w:w="7"/>
        <w:gridCol w:w="960"/>
        <w:gridCol w:w="293"/>
        <w:gridCol w:w="12"/>
        <w:gridCol w:w="7707"/>
        <w:gridCol w:w="3926"/>
        <w:gridCol w:w="811"/>
      </w:tblGrid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осударственной услуги в  </w:t>
              <w:br/>
              <w:t xml:space="preserve">соответствии с распоряжением           </w:t>
              <w:br/>
              <w:t xml:space="preserve">Правительства Российской Федерации от  </w:t>
              <w:br/>
              <w:t xml:space="preserve">17.12.2009 N 1993-р                   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в  соответствии с постановлением         </w:t>
              <w:br/>
              <w:t xml:space="preserve">Правительства Московской области от  </w:t>
              <w:br/>
              <w:t>06.09.2010 N 733/4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услуги, предоставляемой в        Пушкинском муниципальном районе               </w:t>
              <w:b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и содержание этапов перехода на предоставление муниципальных услуг в электронном виде                                                                        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распоряжения Правительства  РФ от 07.09.2010 №1506-р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этап         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этап      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этап        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этап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этап       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Реестра муниципаль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    </w:t>
              <w:br/>
              <w:t>услуг</w:t>
              <w:br/>
              <w:t xml:space="preserve">Пушкинского Муниципаль-ного района  </w:t>
              <w:br/>
              <w:t xml:space="preserve">на официальном сайте администрации Пушкинского муниципального района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на портале государсвен-ных и муниципаль-ных услуг, административных регламентов, форм      </w:t>
              <w:br/>
              <w:t xml:space="preserve">заявлений и иных  </w:t>
              <w:br/>
              <w:t xml:space="preserve">документов,       </w:t>
              <w:br/>
              <w:t xml:space="preserve">необходимых для   </w:t>
              <w:br/>
              <w:t xml:space="preserve">получения         </w:t>
              <w:br/>
              <w:t xml:space="preserve">соответст- вующих   </w:t>
              <w:br/>
              <w:t xml:space="preserve">услуг, и          </w:t>
              <w:br/>
              <w:t xml:space="preserve">обеспечение       </w:t>
              <w:br/>
              <w:t xml:space="preserve">доступа к ним для </w:t>
              <w:br/>
              <w:t xml:space="preserve">копирования и     </w:t>
              <w:br/>
              <w:t xml:space="preserve">заполнения в      </w:t>
              <w:br/>
              <w:t xml:space="preserve">электронном виде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-ние      </w:t>
              <w:br/>
              <w:t xml:space="preserve">возможнос-ти для  </w:t>
              <w:br/>
              <w:t xml:space="preserve">заявителей в     </w:t>
              <w:br/>
              <w:t xml:space="preserve">целях получения  </w:t>
              <w:br/>
              <w:t xml:space="preserve">услуги           </w:t>
              <w:br/>
              <w:t xml:space="preserve">представ-лять     </w:t>
              <w:br/>
              <w:t xml:space="preserve">документы в      </w:t>
              <w:br/>
              <w:t xml:space="preserve">электрон-ном виде </w:t>
              <w:br/>
              <w:t xml:space="preserve">с использова-нием </w:t>
              <w:br/>
              <w:t>портала государст-венных и муници-пальных услу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-ние    </w:t>
              <w:br/>
              <w:t>возможнос-ти для</w:t>
              <w:br/>
              <w:t xml:space="preserve">заявителей     </w:t>
              <w:br/>
              <w:t xml:space="preserve">осуществ-лять, с </w:t>
              <w:br/>
              <w:t xml:space="preserve">использова-нием </w:t>
              <w:br/>
              <w:t xml:space="preserve">портала государственных и муници-пальных услуг,  </w:t>
              <w:br/>
              <w:t>мониторинг хода</w:t>
              <w:br/>
              <w:t xml:space="preserve">предостав-ления </w:t>
              <w:br/>
              <w:t xml:space="preserve">услуги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-ние      </w:t>
              <w:br/>
              <w:t xml:space="preserve">возможнос-ти      </w:t>
              <w:br/>
              <w:t xml:space="preserve">получения        </w:t>
              <w:br/>
              <w:t xml:space="preserve">результатов      </w:t>
              <w:br/>
              <w:t xml:space="preserve">предостав-ления   </w:t>
              <w:br/>
              <w:t xml:space="preserve">услуг в          </w:t>
              <w:br/>
              <w:t xml:space="preserve">электрон-ном виде </w:t>
              <w:br/>
              <w:t>на портале государст-венных и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ых услуг, если это</w:t>
              <w:br/>
              <w:t xml:space="preserve">не запрещено     </w:t>
              <w:br/>
              <w:t>законодательством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3" w:type="dxa"/>
            <w:gridSpan w:val="16"/>
            <w:tcBorders/>
          </w:tcPr>
          <w:p>
            <w:pPr>
              <w:pStyle w:val="ConsPlusCel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Услуги в сфере образования</w:t>
            </w:r>
          </w:p>
        </w:tc>
        <w:tc>
          <w:tcPr>
            <w:tcW w:w="15428" w:type="dxa"/>
            <w:gridSpan w:val="13"/>
            <w:tcBorders/>
          </w:tcPr>
          <w:p>
            <w:pPr>
              <w:pStyle w:val="ConsPlusCel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зачисление детей в        </w:t>
              <w:br/>
              <w:t xml:space="preserve">образовательные учреждения,      </w:t>
              <w:br/>
              <w:t xml:space="preserve">реализующие основную             </w:t>
              <w:br/>
              <w:t xml:space="preserve">образовательную программу        </w:t>
              <w:br/>
              <w:t xml:space="preserve">дошкольного образования (детские </w:t>
              <w:br/>
              <w:t xml:space="preserve">сады)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зачисление детей в        </w:t>
              <w:br/>
              <w:t xml:space="preserve">образовательные учреждения,      </w:t>
              <w:br/>
              <w:t xml:space="preserve">реализующие основную             </w:t>
              <w:br/>
              <w:t xml:space="preserve">образовательную программу        </w:t>
              <w:br/>
              <w:t xml:space="preserve">дошкольного образования (детские </w:t>
              <w:br/>
              <w:t xml:space="preserve">сады)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зачисление детей в        </w:t>
              <w:br/>
              <w:t xml:space="preserve">образовательные учреждения,      </w:t>
              <w:br/>
              <w:t xml:space="preserve">реализующие основную             </w:t>
              <w:br/>
              <w:t xml:space="preserve">образовательную программу        </w:t>
              <w:br/>
              <w:t xml:space="preserve">дошкольного образования (детские сады)                  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Пушкинского муниципаль-ного района,             </w:t>
              <w:b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рганизации предоставления общедоступного и           </w:t>
              <w:br/>
              <w:t xml:space="preserve">бесплатного дошкольного, начального    </w:t>
              <w:br/>
              <w:t xml:space="preserve">общего, основного общего, среднего     </w:t>
              <w:br/>
              <w:t xml:space="preserve">(полного) общего образования, а также  </w:t>
              <w:br/>
              <w:t xml:space="preserve">дополнительного образования в          </w:t>
              <w:br/>
              <w:t xml:space="preserve">общеобразовательных учреждениях,       </w:t>
              <w:br/>
              <w:t xml:space="preserve">расположенных на территории субъекта   </w:t>
              <w:br/>
              <w:t xml:space="preserve">Российской Федерации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</w:t>
              <w:br/>
              <w:t xml:space="preserve">организации общедоступного и     </w:t>
              <w:br/>
              <w:t xml:space="preserve">бесплатного дошкольного,         </w:t>
              <w:br/>
              <w:t xml:space="preserve">начального общего, основного     </w:t>
              <w:br/>
              <w:t>общего, среднего (полного) общего</w:t>
              <w:br/>
              <w:t xml:space="preserve">образования, а также             </w:t>
              <w:br/>
              <w:t xml:space="preserve">дополнительного образования в    </w:t>
              <w:br/>
              <w:t xml:space="preserve">общеобразовательных учреждениях, </w:t>
              <w:br/>
              <w:t xml:space="preserve">расположенных на территории      </w:t>
              <w:br/>
              <w:t xml:space="preserve">Московской области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</w:t>
              <w:br/>
              <w:t xml:space="preserve">организации общедоступного и     </w:t>
              <w:br/>
              <w:t xml:space="preserve">бесплатного дошкольного,         </w:t>
              <w:br/>
              <w:t xml:space="preserve">начального общего, основного     </w:t>
              <w:br/>
              <w:t>общего, среднего (полного) общего</w:t>
              <w:br/>
              <w:t xml:space="preserve">образования, а также             </w:t>
              <w:br/>
              <w:t xml:space="preserve">дополнительного образования в    </w:t>
              <w:br/>
              <w:t xml:space="preserve">общеобразовательных учреждениях, </w:t>
              <w:br/>
              <w:t xml:space="preserve">расположенных на территории      </w:t>
              <w:br/>
              <w:t>Пушкинского муниципального райо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Пушкинского муниципаль-ного район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      </w:t>
              <w:br/>
              <w:t xml:space="preserve">организации начального, среднего и     </w:t>
              <w:br/>
              <w:t xml:space="preserve">дополнительного профессионального      </w:t>
              <w:br/>
              <w:t xml:space="preserve">образования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</w:t>
              <w:br/>
              <w:t xml:space="preserve">организации начального, среднего </w:t>
              <w:br/>
              <w:t xml:space="preserve">и дополнительного                </w:t>
              <w:br/>
              <w:t xml:space="preserve">профессионального образования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Пушкинского муниципаль-ного района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порядке    </w:t>
              <w:br/>
              <w:t xml:space="preserve">проведения государственной (итоговой)  </w:t>
              <w:br/>
              <w:t xml:space="preserve">аттестации обучающихся, освоивших      </w:t>
              <w:br/>
              <w:t xml:space="preserve">образовательные программы основного    </w:t>
              <w:br/>
              <w:t xml:space="preserve">общего и среднего (полного) общего     </w:t>
              <w:br/>
              <w:t xml:space="preserve">образования, в том числе в форме       </w:t>
              <w:br/>
              <w:t xml:space="preserve">единого государственного экзамена, а   </w:t>
              <w:br/>
              <w:t xml:space="preserve">также информации из баз данных         </w:t>
              <w:br/>
              <w:t xml:space="preserve">Московской области об участниках       </w:t>
              <w:br/>
              <w:t xml:space="preserve">единого государственного экзамена и о  </w:t>
              <w:br/>
              <w:t xml:space="preserve">результатах единого государственного   </w:t>
              <w:br/>
              <w:t xml:space="preserve">экзамена   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     </w:t>
              <w:br/>
              <w:t xml:space="preserve">порядке проведения               </w:t>
              <w:br/>
              <w:t xml:space="preserve">государственной (итоговой)       </w:t>
              <w:br/>
              <w:t>аттестации обучающихся, освоивших</w:t>
              <w:br/>
              <w:t xml:space="preserve">образовательные программы        </w:t>
              <w:br/>
              <w:t xml:space="preserve">основного общего и среднего      </w:t>
              <w:br/>
              <w:t xml:space="preserve">(полного) общего образования, в  </w:t>
              <w:br/>
              <w:t xml:space="preserve">том числе в форме единого        </w:t>
              <w:br/>
              <w:t xml:space="preserve">государственного экзамена, а     </w:t>
              <w:br/>
              <w:t xml:space="preserve">также информации из баз данных   </w:t>
              <w:br/>
              <w:t xml:space="preserve">Московской области об участниках </w:t>
              <w:br/>
              <w:t>единого государственного экзамена</w:t>
              <w:br/>
              <w:t xml:space="preserve">и о результатах единого          </w:t>
              <w:br/>
              <w:t xml:space="preserve">государственного экзамена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Пушкинского муниципаль-ного района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0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в образовательное     </w:t>
              <w:br/>
              <w:t xml:space="preserve">учреждение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в образовательное     </w:t>
              <w:br/>
              <w:t xml:space="preserve">учреждение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в образовательное     </w:t>
              <w:br/>
              <w:t xml:space="preserve">учреждение             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Пушкинского муниципаль-ного района, муниципаль-ные образователь-ные учреждения             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</w:t>
              <w:br/>
              <w:t xml:space="preserve">сданных экзаменов, тестирования и иных </w:t>
              <w:br/>
              <w:t xml:space="preserve">вступительных испытаний, а также о     </w:t>
              <w:br/>
              <w:t>зачислении в образовательное учрежд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     </w:t>
              <w:br/>
              <w:t xml:space="preserve">результатах сданных экзаменов,   </w:t>
              <w:br/>
              <w:t>тестирования и иных вступительных</w:t>
              <w:br/>
              <w:t>испытаний, а также о зачислении в</w:t>
              <w:br/>
              <w:t xml:space="preserve">образовательное учреждение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</w:t>
              <w:br/>
              <w:t xml:space="preserve">сданных экзаменов, тестирования и иных </w:t>
              <w:br/>
              <w:t xml:space="preserve">вступительных испытаний, а также о     </w:t>
              <w:br/>
              <w:t xml:space="preserve">зачислении в образовательное учреждение.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 образования  администрации Пушкинского муниципального района, 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-ные образователь-ные учреждения                                        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текущей    </w:t>
              <w:br/>
              <w:t xml:space="preserve">успеваемости учащегося, ведение        </w:t>
              <w:br/>
              <w:t xml:space="preserve">электронного дневника и электронного   </w:t>
              <w:br/>
              <w:t xml:space="preserve">журнала успеваемости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     </w:t>
              <w:br/>
              <w:t xml:space="preserve">текущей успеваемости учащегося,  ведение электронного дневника и  </w:t>
              <w:br/>
              <w:t>электронного журнала успевае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текущей успеваемости учащегося, ведение электронного дневника и  </w:t>
              <w:br/>
              <w:t>электронного журнала успеваем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Пушкинского муниципального района, муниципаль-ные образователь-ые учреждения             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      </w:t>
              <w:br/>
              <w:t xml:space="preserve">образовательных программах и учебных   </w:t>
              <w:br/>
              <w:t xml:space="preserve">планах, рабочих программах учебных     </w:t>
              <w:br/>
              <w:t>курсов, предметов, дисциплин (модулей),</w:t>
              <w:br/>
              <w:t xml:space="preserve">годовых календарных учебных графиках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   </w:t>
              <w:br/>
              <w:t xml:space="preserve">образовательных программах и     </w:t>
              <w:br/>
              <w:t xml:space="preserve">учебных планах, рабочих          </w:t>
              <w:br/>
              <w:t xml:space="preserve">программах учебных курсов,       </w:t>
              <w:br/>
              <w:t xml:space="preserve">предметов, дисциплин (модулей),  </w:t>
              <w:br/>
              <w:t xml:space="preserve">годовых календарных учебных      </w:t>
              <w:br/>
              <w:t xml:space="preserve">графиках.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                  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муниципального района,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ые образователь-ые учреждения                                   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45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Услуги в сфере здравоохранения</w:t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подтверждение или снятие   </w:t>
              <w:br/>
              <w:t xml:space="preserve">квалификационных категорий             </w:t>
              <w:br/>
              <w:t xml:space="preserve">специалистов, работающих в системе     </w:t>
              <w:br/>
              <w:t xml:space="preserve">здравоохранения Российской Федерации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подтверждение или    </w:t>
              <w:br/>
              <w:t>снятие квалификационных категорий</w:t>
              <w:br/>
              <w:t xml:space="preserve">специалистов, работающих в       </w:t>
              <w:br/>
              <w:t xml:space="preserve">системе здравоохранения          </w:t>
              <w:br/>
              <w:t xml:space="preserve">Московской области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воение, подтверждение или    </w:t>
              <w:br/>
              <w:t>снятие квалификационных категорий</w:t>
              <w:br/>
              <w:t xml:space="preserve">специалистов, работающих в       </w:t>
              <w:br/>
              <w:t xml:space="preserve">системе здравоохранения          </w:t>
              <w:br/>
              <w:t xml:space="preserve">Московской области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            </w:t>
              <w:br/>
              <w:t>здравоохранения администрации Пушкинского муниципального райо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учет и  </w:t>
              <w:br/>
              <w:t xml:space="preserve">предоставление информации об           </w:t>
              <w:br/>
              <w:t>организации оказания специализированной</w:t>
              <w:br/>
              <w:t>медицинской помощи в специализированных</w:t>
              <w:br/>
              <w:t xml:space="preserve">медицинских учреждениях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предоставление информации </w:t>
              <w:br/>
              <w:t xml:space="preserve">об организации оказания          </w:t>
              <w:br/>
              <w:t xml:space="preserve">специализированной медицинской   </w:t>
              <w:br/>
              <w:t xml:space="preserve">помощи в специализированных      </w:t>
              <w:br/>
              <w:t xml:space="preserve">медицинских учреждениях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предоставление информации </w:t>
              <w:br/>
              <w:t xml:space="preserve">об организации оказания          </w:t>
              <w:br/>
              <w:t xml:space="preserve">специализированной медицинской   </w:t>
              <w:br/>
              <w:t xml:space="preserve">помощи в специализированных      </w:t>
              <w:br/>
              <w:t xml:space="preserve">медицинских учреждениях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             </w:t>
              <w:br/>
              <w:t>здравоохранения администрации Пушкинского муниципального райо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я, постановка на учет и  </w:t>
              <w:br/>
              <w:t xml:space="preserve">предоставление информации об           </w:t>
              <w:br/>
              <w:t xml:space="preserve">организации оказания                   </w:t>
              <w:br/>
              <w:t xml:space="preserve">высокотехнологической медицинской      </w:t>
              <w:br/>
              <w:t xml:space="preserve">помощи     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я, постановка на   </w:t>
              <w:br/>
              <w:t xml:space="preserve">учет и предоставление информации об организации оказания высокотехнологической медицинской помощи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ем заявления, постановка на   </w:t>
              <w:br/>
              <w:t xml:space="preserve">учет и предоставление информации об организации оказания высокотехнологической медицинской помощи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             </w:t>
              <w:br/>
              <w:t>здравоохранения администрации Пушкинского муниципального райо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учет и  </w:t>
              <w:br/>
              <w:t xml:space="preserve">предоставление информации об           </w:t>
              <w:br/>
              <w:t xml:space="preserve">организации оказания медицинской       </w:t>
              <w:br/>
              <w:t xml:space="preserve">помощи, предусмотренной                </w:t>
              <w:br/>
              <w:t xml:space="preserve">законодательством субъекта Российской  </w:t>
              <w:br/>
              <w:t xml:space="preserve">Федерации для определенной категории   </w:t>
              <w:br/>
              <w:t xml:space="preserve">граждан    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  </w:t>
              <w:br/>
              <w:t xml:space="preserve">учет и предоставление информации  об организации оказания медицинской помощи, предусмотренной                </w:t>
              <w:br/>
              <w:t xml:space="preserve">законодательством субъекта Российской  </w:t>
              <w:br/>
              <w:t xml:space="preserve">Федерации для определенной категории граждан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постановка на учет и  </w:t>
              <w:br/>
              <w:t xml:space="preserve">предоставление информации об           </w:t>
              <w:br/>
              <w:t xml:space="preserve">организации оказания медицинской       </w:t>
              <w:br/>
              <w:t xml:space="preserve">помощи, предусмотренной                </w:t>
              <w:br/>
              <w:t xml:space="preserve">законодательством субъекта Российской  </w:t>
              <w:br/>
              <w:t xml:space="preserve">Федерации для определенной категории   </w:t>
              <w:br/>
              <w:t xml:space="preserve">граждан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             </w:t>
              <w:br/>
              <w:t>здравоохранения администрации Пушкинского муниципального райо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направлений гражданам на        </w:t>
              <w:br/>
              <w:t xml:space="preserve">прохождение медико-социальной          </w:t>
              <w:br/>
              <w:t xml:space="preserve">экспертизы, прием заявлений о          </w:t>
              <w:br/>
              <w:t xml:space="preserve">проведении медико-социальной           </w:t>
              <w:br/>
              <w:t xml:space="preserve">экспертизы, предоставление выписки из  </w:t>
              <w:br/>
              <w:t xml:space="preserve">акта медико-социальной экспертизы      </w:t>
              <w:br/>
              <w:t xml:space="preserve">гражданина, признанного инвалидом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Выдача направлений гражданам на  прохождение медико-социальной экспертизы, прием заявлений о          </w:t>
              <w:br/>
              <w:t xml:space="preserve">проведении медико-социальной           </w:t>
              <w:br/>
              <w:t xml:space="preserve">экспертизы, предоставление выписки из  </w:t>
              <w:br/>
              <w:t xml:space="preserve">акта медико-социальной экспертизы      </w:t>
              <w:br/>
              <w:t xml:space="preserve">гражданина, признанного инвалидом                      </w:t>
            </w:r>
          </w:p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Выдача направлений гражданам на  прохождение медико-социальной экспертизы, прием заявлений о          </w:t>
              <w:br/>
              <w:t xml:space="preserve">проведении медико-социальной           </w:t>
              <w:br/>
              <w:t xml:space="preserve">экспертизы, предоставление выписки из  </w:t>
              <w:br/>
              <w:t xml:space="preserve">акта медико-социальной экспертизы      </w:t>
              <w:br/>
              <w:t xml:space="preserve">гражданина, признанного инвалидом                      </w:t>
            </w:r>
          </w:p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дравоохран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(запись) на прием к врач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ок (запись) на прием к врачу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(запись) на прием к врачу           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дравохран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и направление в аптеки      </w:t>
              <w:br/>
              <w:t xml:space="preserve">электронных рецептов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и направление в аптеки электронных рецептов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и направление в аптеки электронных рецептов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дравохранения 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3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. Услуги социальной защиты населения в сфере жилищно-коммунального хозяйства 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 Услуги в сфере жилищно-коммунального хозяйства</w:t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организация предоставления  гражданам субсидий на оплату жилых помещений и коммунальных услуг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ых субсидий Комитета по вопросам ЖКХ и дорожной деятельности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6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луги в сфере имущественно-земельных отношений</w:t>
            </w:r>
          </w:p>
        </w:tc>
        <w:tc>
          <w:tcPr>
            <w:tcW w:w="1542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 </w:t>
              <w:br/>
              <w:t xml:space="preserve">недвижимого имущества, находящихся в   </w:t>
              <w:br/>
              <w:t xml:space="preserve">государственной и муниципальной        </w:t>
              <w:br/>
              <w:t xml:space="preserve">собственности и предназначенных для    </w:t>
              <w:br/>
              <w:t xml:space="preserve">сдачи в аренду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недвижимого имущества, находящихся в государственной собственности и предназначенных для сдачи в аренду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 </w:t>
              <w:br/>
              <w:t xml:space="preserve">недвижимого имущества, находящихся в   </w:t>
              <w:br/>
              <w:t xml:space="preserve">муниципальной        </w:t>
              <w:br/>
              <w:t xml:space="preserve">собственности и предназначенных для    </w:t>
              <w:br/>
              <w:t xml:space="preserve">сдачи в аренду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ых участков и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ых участков и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ых участков и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До 01.01.2011       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01.09.2011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7.2012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3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14    </w:t>
            </w:r>
          </w:p>
        </w:tc>
        <w:tc>
          <w:tcPr>
            <w:tcW w:w="12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6:00Z</dcterms:created>
  <dc:creator>УстиноваТВ</dc:creator>
  <dc:description/>
  <cp:keywords/>
  <dc:language>en-US</dc:language>
  <cp:lastModifiedBy>УстиноваТВ</cp:lastModifiedBy>
  <cp:lastPrinted>2011-03-21T17:47:00Z</cp:lastPrinted>
  <dcterms:modified xsi:type="dcterms:W3CDTF">2011-04-26T12:58:00Z</dcterms:modified>
  <cp:revision>115</cp:revision>
  <dc:subject/>
  <dc:title>                                                                                                                                            Приложение к Постановлению администрации </dc:title>
</cp:coreProperties>
</file>