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 xml:space="preserve">Приложение  к  Постановлению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</w:t>
      </w:r>
      <w:r>
        <w:rPr>
          <w:rStyle w:val="StrongEmphasis"/>
          <w:b w:val="false"/>
          <w:bCs w:val="false"/>
        </w:rPr>
        <w:tab/>
        <w:t xml:space="preserve">         администрации  Пушкинского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ab/>
        <w:tab/>
        <w:t>муниципального района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ab/>
        <w:t xml:space="preserve"> №</w:t>
      </w:r>
      <w:r>
        <w:rPr>
          <w:rStyle w:val="StrongEmphasis"/>
          <w:b w:val="false"/>
          <w:bCs w:val="false"/>
          <w:u w:val="single"/>
        </w:rPr>
        <w:t xml:space="preserve">  2109  </w:t>
      </w:r>
      <w:r>
        <w:rPr>
          <w:rStyle w:val="StrongEmphasis"/>
          <w:b w:val="false"/>
          <w:bCs w:val="false"/>
        </w:rPr>
        <w:t xml:space="preserve">от </w:t>
      </w:r>
      <w:r>
        <w:rPr>
          <w:rStyle w:val="StrongEmphasis"/>
          <w:b w:val="false"/>
          <w:bCs w:val="false"/>
          <w:u w:val="single"/>
        </w:rPr>
        <w:t xml:space="preserve"> 12.08.2011 </w:t>
      </w:r>
      <w:r>
        <w:rPr>
          <w:rStyle w:val="StrongEmphasis"/>
          <w:b w:val="false"/>
          <w:bCs w:val="false"/>
        </w:rPr>
        <w:t xml:space="preserve"> г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У С Т А В </w:t>
      </w:r>
    </w:p>
    <w:p>
      <w:pPr>
        <w:pStyle w:val="Style14"/>
        <w:jc w:val="center"/>
        <w:rPr/>
      </w:pPr>
      <w:r>
        <w:rPr>
          <w:rStyle w:val="StrongEmphasis"/>
          <w:bCs w:val="false"/>
          <w:sz w:val="28"/>
          <w:szCs w:val="28"/>
        </w:rPr>
        <w:t>Муниципального казенного учреждения</w:t>
      </w:r>
    </w:p>
    <w:p>
      <w:pPr>
        <w:pStyle w:val="Style14"/>
        <w:jc w:val="center"/>
        <w:rPr/>
      </w:pPr>
      <w:r>
        <w:rPr>
          <w:rStyle w:val="StrongEmphasis"/>
          <w:bCs w:val="false"/>
          <w:sz w:val="28"/>
          <w:szCs w:val="28"/>
        </w:rPr>
        <w:t>Пушкинского муниципального района</w:t>
      </w:r>
    </w:p>
    <w:p>
      <w:pPr>
        <w:pStyle w:val="Style14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«УПРАВЛЕНИЕ КАПИТАЛЬНОГО </w:t>
      </w:r>
    </w:p>
    <w:p>
      <w:pPr>
        <w:pStyle w:val="Style14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ТРОИТЕЛЬСТВА»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«Управление капитального строительства» (далее именуется – «Управление») является казенным учреждением администрации  Пушкинского муниципального района и наделено полномочиями муниципального заказчика по проектированию, капитальному строительству, реконструкции и ремонту объектов собственности городских и сельских поселений Пушкинского муниципального района в рамках, определенными   действующим   законодательством. «Управление» образуется Управлением строительства, архитектуры и градостроительного регулирования администрации Пушкинского муниципального района и подчиняется в своей деятельности Управлению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«Управление» в своей деятельности руководствуется Конституцией Российской Федерации, Федеральным законом «Об архитектурной деятельности в Российской Федерации», Градостроительным кодексом РФ,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Московской области, Уставом Пушкинского муниципального района, Решениями Совета депутатов Пушкинского муниципального района, постановлениями и распоряжениями администрации Пушкинского муниципального района, настоящим Уставом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>1.3.</w:t>
        <w:tab/>
        <w:t>Официальное наименование «Управления»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>Полное: Муниципальное казенное учреждение «Управление капитального строительства»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>Краткое: МКУ «УКС»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>1.4.</w:t>
        <w:tab/>
        <w:t>«</w:t>
      </w:r>
      <w:r>
        <w:rPr>
          <w:color w:val="000000"/>
          <w:sz w:val="26"/>
          <w:szCs w:val="26"/>
        </w:rPr>
        <w:t>Управление» обладает правами юридического лица, имеет  самостоятельный баланс и лицевые счета  в органах казначейства, открытые в соответствии с законодательством, необходимые для осуществления деятельности штампы и бланки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</w:t>
        <w:tab/>
        <w:t>Финансирование деятельности «Управления» осуществляется за счет средств, предусмотренных бюджетом  Пушкинского муниципального района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 xml:space="preserve">«Управление» имеет необходимое для своих полномочий имущество, находящееся в собственности Пушкинского муниципального района и предоставленное ему в установленном порядке во владение и пользование.   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</w:t>
        <w:tab/>
        <w:t>Местонахождение «Управления» – Московская область, г.Пушкино, Московский проспект, д.12/2. Почтовый адрес: 141207, Московская область,           г. Пушкино, Московский проспект, д.12/2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ab/>
        <w:t>ЦЕЛИ И ВИДЫ ДЕЯТЕЛЬНОСТИ  УПРАВЛЕНИЯ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6"/>
          <w:szCs w:val="26"/>
        </w:rPr>
        <w:tab/>
        <w:t>Основные цели и виды деятельности: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Выполнение функций заказчика по капитальному строительству объектов, создаваемых за счет бюджетных и привлеченных средств, передаваемых в муниципальную собственность,  реконструкции, благоустройству и капитальному ремонту объектов недвижимости, находящихся в муниципальной собственности Пушкинского муниципального района, городских и сельских поселений, расположенных на территории района.</w:t>
      </w:r>
    </w:p>
    <w:p>
      <w:pPr>
        <w:pStyle w:val="Style21"/>
        <w:widowControl/>
        <w:tabs>
          <w:tab w:val="clear" w:pos="708"/>
          <w:tab w:val="left" w:pos="426" w:leader="none"/>
          <w:tab w:val="left" w:pos="696" w:leader="none"/>
        </w:tabs>
        <w:spacing w:lineRule="auto" w:line="360" w:before="5" w:after="0"/>
        <w:ind w:firstLine="720"/>
        <w:rPr>
          <w:sz w:val="26"/>
          <w:szCs w:val="26"/>
        </w:rPr>
      </w:pPr>
      <w:r>
        <w:rPr>
          <w:sz w:val="26"/>
          <w:szCs w:val="26"/>
        </w:rPr>
        <w:t>2.2.</w:t>
        <w:tab/>
        <w:t>Подготовка предпроектной документации, сопровождение и согласование проектно-сметной документации. Подготовка необходимых документов и участие в работе комиссий по вводу в эксплуатацию объектов, построенных на территории Пушкинского муниципального район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2.3.</w:t>
        <w:tab/>
        <w:t>Организация подготовки строительных площадок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</w:t>
        <w:tab/>
        <w:t xml:space="preserve">Ведение учета объемов выполненных работ порядными организациями в соответствии с утвержденной сметой. Участие специалистов «Управления» в проверках, проводимых органами государственного надзора, финансирующими организациями, подготовка документов для них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2.5.</w:t>
        <w:tab/>
        <w:t xml:space="preserve">Получение технических условий, согласований со службами госнадзора и другой разрешительной документации на ремонт, реконструкцию и строительство муниципальных объектов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2.6.</w:t>
        <w:tab/>
        <w:t xml:space="preserve">Участие в работе комиссий по обследованию технического состояния объектов, находящихся в муниципальной собственности Пушкинского муниципального района, с целью определения необходимости проведения капитального ремонта и проверки предоставленной документации в части применения норм и расценок. 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</w:t>
        <w:tab/>
        <w:t>Осуществление контроля за проектированием, строительством объектов, создаваемых за счет бюджетных и привлеченных средств, с последующей передачей в муниципальную собственность; приемка, рассмотрение и утверждение актов выполненных работ, представляемых подрядными организациями по актам приемки выполненных работ  и справками о стоимости выполненных работ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</w:t>
        <w:tab/>
        <w:t>Оперативный контроль за качеством и сроками строительства объектов, в отношении которых выполняются функции заказчик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2.9.</w:t>
        <w:tab/>
        <w:t>Участие в государственной приемке в эксплуатацию законченных строительством объектов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</w:t>
        <w:tab/>
        <w:t>Передача на баланс эксплуатирующим организациям законченных строительством объектов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</w:t>
        <w:tab/>
        <w:t>Обеспечение объективного, всестороннего и своевременного рассмотрения обращений граждан по вопросам, входящим в компетенцию «Управления»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2.12.</w:t>
        <w:tab/>
        <w:t>Повышение эффективности расходов местного бюджета, контроль за использованием бюджетных средств на ремонт и строительство объектов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Иные виды деятельности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</w:rPr>
        <w:t>2.13.</w:t>
        <w:tab/>
      </w:r>
      <w:r>
        <w:rPr>
          <w:rStyle w:val="FontStyle23"/>
          <w:sz w:val="26"/>
          <w:szCs w:val="26"/>
        </w:rPr>
        <w:t>Привлечение на договорной основе физических и юридических лиц для долевого строительства объектов жилищного, культурно-бытового и иного назначения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2.14.</w:t>
        <w:tab/>
        <w:t>Внедрение перспективной техники и технологии в строительное производ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</w:t>
        <w:tab/>
        <w:t>«Управление» осуществляет иные виды деятельности лишь постольку, поскольку это служит достижению целей, ради которых оно созда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</w:t>
        <w:tab/>
        <w:t>«Управление» вправе заниматься предпринимательской и иной, не запрещенной действующим законодательством деятельностью, соответствующей уставным целям и необходимой для их достижения, привлекать для осуществления своих функций на договорной основе юридических и физических ли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7.</w:t>
        <w:tab/>
        <w:t>Цены и тарифы на виды работ, услуг, связанные с предпринимательской деятельностью «Управления», устанавливает Администрация Пушкинского муниципального района, в соответствии с действующим законодательством и иными правовыми актами Российской Федерации, за исключением цен и тарифов на работы, услуги, по которым право утверждения цен и тарифов предоставлено Московской области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6"/>
          <w:szCs w:val="26"/>
        </w:rPr>
        <w:t>3. ПОЛНОМОЧИЯ  УПРАВЛЕНИЯ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«Управление» осуществляет следующие полномочия: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  <w:tab/>
        <w:t xml:space="preserve">Вносит на рассмотрение руководителю администрации Пушкинского муниципального района предложения по разработке районных программ строительства, реконструкции и ремонта объектов, находящихся в муниципальной собственности. Заключает муниципальные контракты, договоры подряда в установленном законом порядке. 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  <w:t xml:space="preserve">В соответствии с Соглашениями, заключенными между администрацией Пушкинского муниципального района и администрациями поселений (городскими и сельскими), входящих в состав Пушкинского муниципального района, (далее Поселений) по передаче отдельных полномочий по решению вопросов местного значения: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выполняет функции муниципального заказчика по проектированию, строительству, реконструкции, капитальному ремонту объектов, находящихся в муниципальной собственности Поселений и финансируемых из местного, областного и федерального бюджетов;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ет проверку и согласование сметной документации на ремонт, благоустройство, реконструкцию, проектирование и строительство объектов недвижимости, находящихся в муниципальной собственности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принимает и рассматривает акты выполненных работ и справок о стоимости выполненных работ, представленных подрядными организациями, при условии предоставления полного пакета документов (сметы, контракта, графика производства работ) и уведомления о начале работ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осуществляет строительный контроль за качеством и сроками строительства, реконструкции, капитального ремонта объектов недвижимости (при своевременном предоставлении необходимого пакета документов, не позднее 3-х дней после подписания муниципального контракта), находящихся в муниципальной собственности поселения, кроме работ, подлежащих в установленном порядке приемке органами государственного надзора (Госстройнадзор, Ростехнадзор, Энергонадзор и т.д.);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дготавливает конкурсную документацию на проектирование, строительство, реконструкцию, капитальный ремонт объектов недвижимости, находящихся в муниципальной собственности;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зрабатывает и согласовывает титульные списки строек, реализуемых за счет областного и федерального бюджетов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3.</w:t>
        <w:tab/>
        <w:t xml:space="preserve">В целях осуществления контроля за строительством и реконструкцией объектов недвижимости, находящихся в муниципальной собственности,  беспрепятственно посещает объекты, созданные за счет бюджетных и привлеченных средств, передаваемые в муниципальную собственность. 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4.</w:t>
        <w:tab/>
        <w:t xml:space="preserve">В случаях, предусмотренных законодательством, обращается в суд, арбитражный суд Московской области в защиту нарушенных законных прав и интересов «Управления»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708" w:firstLine="708"/>
        <w:jc w:val="center"/>
        <w:rPr/>
      </w:pPr>
      <w:r>
        <w:rPr>
          <w:b/>
          <w:color w:val="000000"/>
          <w:sz w:val="26"/>
          <w:szCs w:val="26"/>
        </w:rPr>
        <w:t>4. ОРГАНИЗАЦИЯ  ДЕЯТЕЛЬНОСТИ  И  СТРУКТУРА  УПРАВЛЕНИЯ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 xml:space="preserve">«Управление» возглавляет директор. Директор «Управления» имеет заместителей, которые назначаются и освобождаются от занимаемой должности  приказом директора «Управления». 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Директор представляет без доверенности интересы «Управления» по вопросам, находящимся в его компетенции, во всех государственных, общественных и иных организациях и учреждениях. Осуществляет подбор специалистов и прием на работу в Управление в порядке, установленном законодательством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4.3.</w:t>
        <w:tab/>
        <w:t>Директор «Управления» назначается и отстраняется от должности постановлением руководителя администрации  Пушкинского муниципального района. Структура и штаты «Управления» разрабатываются директором «Управления» с учетом целей и задач «Управления», в пределах выделенных средств, согласно смете расходов и установленной численности. Директор «Управления» несет персональную ответственность за выполнение возложенных на «Управление» задач, обязанностей и своих функций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4.4.</w:t>
        <w:tab/>
        <w:t>В своей деятельности директор «Управления»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осуществляет руководство деятельностью «Управления» на основе единоначалия в соответствии с законодательством и настоящим Уставом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осуществляет контроль за участием представителей «Управления» в судебных процессах и несет персональную ответственность за надлежащее обеспечение защиты интересов на территории Пушкинского муниципального района по вопросам, отнесенным к компетенции «Управления»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разрабатывает смету расходов на содержание «Управления» в пределах средств, предусмотренных в бюджете Пушкинского муниципального района на соответствующий финансовый год, утвержденную в установленном порядк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руководит деятельностью «Управления», утверждает правила внутреннего распорядка, должностные инструкции работников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объявляет поощрения и налагает дисциплинарные взыскания на работников «Управления» в соответствии с Трудовым Кодексом РФ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6"/>
          <w:szCs w:val="26"/>
        </w:rPr>
        <w:t>-</w:t>
        <w:tab/>
        <w:t>вносит в установленном порядке предложения о награждении  особо отличившихся  сотрудников, а также иных лиц в случаях, предусмотренных законодательством Московской области, государственными наградами, присуждении им премий и присвоении почетных званий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spacing w:lineRule="auto" w:line="360" w:before="120" w:after="0"/>
        <w:ind w:left="7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ИМУЩЕСТВО  И  ФИНАНСЫ  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5.1.</w:t>
        <w:tab/>
        <w:t>Имущество «Управления» является муниципальной собственностью и находится во владении и пользовании. Право оперативного управления муниципальным имуществом, в отношении которого собственником принято решение о закреплении за «Управлением», возникает у него с момента заключения Договора о закреплении имущества (далее Договор) с уполномоченным собственником органом в лице Комитета по управлению имуществом администрации  Пуш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5.2.</w:t>
        <w:tab/>
        <w:t>«Управление» в отношении закрепленного за ним по Договору муниципального имущества осуществляет права владения, пользования  в пределах, установленных  в соответствии с целями своей деятельности, заданиями собственника и назначением иму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5.3.</w:t>
        <w:tab/>
        <w:t>Собственник закрепленного за «Управлением» имущества или уполномоченный им орган в лице Комитета по управлению имуществом администрации Пушкинского муниципального района  вправе изъять лишнее, неиспользуемое либо используемое не по назначению имущество в  порядке на условиях, определенных в Догово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5.4.</w:t>
        <w:tab/>
        <w:t>Право оперативного управления имуществом, закрепленным за «Управлением» по  договору,  прекращается по основаниям и в порядке, предусмотренным Гражданским кодексом Российской Федерации и и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5.5.</w:t>
        <w:tab/>
        <w:t>Финансирование деятельности «Управления» производится за счет бюджетных средств в соответствии с действующем законодательством, согласно см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5.6.</w:t>
        <w:tab/>
        <w:t>Контроль за использованием по назначению и сохранностью муниципального имущества, а также соблюдением условий Договора осуществляет Комитет по управлению имуществом администрации Пуш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5.7.</w:t>
        <w:tab/>
        <w:t>Контроль за финансово-хозяйственной деятельностью «Управления» осуществляют финансовые, налоговые и органы администрации Пушкинского муниципального района в пределах своих полномочий.</w:t>
      </w:r>
    </w:p>
    <w:p>
      <w:pPr>
        <w:pStyle w:val="Normal"/>
        <w:spacing w:lineRule="auto" w:line="360"/>
        <w:ind w:left="1416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Style w:val="StrongEmphasis"/>
          <w:sz w:val="26"/>
          <w:szCs w:val="26"/>
        </w:rPr>
        <w:t>6. ВИДЫ ЛОКАЛЬНЫХ АКТОВ, РЕГЛАМЕНТИРУЮЩИХ ДЕЯТЕЛЬНОСТЬ 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6.1.</w:t>
        <w:tab/>
        <w:t>Деятельность «Управления» регламентируется следующими видами локальных актов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- приказами директора «Управления»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ab/>
        <w:t>- правилами внутреннего трудового распорядка «Управления»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ab/>
        <w:t>- должностными инструкциями работников «Управления»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2.</w:t>
        <w:tab/>
        <w:t xml:space="preserve">Локальные акты не могут противоречить законодательству Российской Федерации и  настоящему Уставу.  </w:t>
      </w:r>
    </w:p>
    <w:p>
      <w:pPr>
        <w:pStyle w:val="Normal"/>
        <w:spacing w:lineRule="auto" w:line="360"/>
        <w:ind w:left="1416" w:firstLine="708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>
          <w:rStyle w:val="StrongEmphasis"/>
          <w:sz w:val="26"/>
          <w:szCs w:val="26"/>
        </w:rPr>
        <w:t>7. ЗАКЛЮЧИТЕЛЬНЫЕ  ПОЛОЖЕНИЯ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1.</w:t>
        <w:tab/>
        <w:t>Изменения и дополнения в настоящий Устав вносятся Управлением строительства, архитектуры и градостроительного регулирования администрации Пушкинского района, на основании постановления администрации Пуш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7.2.</w:t>
        <w:tab/>
        <w:t>Ликвидация и реорганизация «Управления» осуществляется в соответствии с действующим законодательством и на основании постановления администрации Пушкинского муниципальн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9:00Z</dcterms:created>
  <dc:creator>СамушкинаНН</dc:creator>
  <dc:description/>
  <cp:keywords/>
  <dc:language>en-US</dc:language>
  <cp:lastModifiedBy>0</cp:lastModifiedBy>
  <cp:lastPrinted>2011-08-15T09:40:00Z</cp:lastPrinted>
  <dcterms:modified xsi:type="dcterms:W3CDTF">2011-08-15T05:45:00Z</dcterms:modified>
  <cp:revision>39</cp:revision>
  <dc:subject/>
  <dc:title>ПОСТАНОВЛЕНИЕ АДМИНИСТРАЦИИ ПУШКИНСКОГО</dc:title>
</cp:coreProperties>
</file>