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pacing w:val="20"/>
          <w:lang w:val="en-US"/>
        </w:rPr>
        <w:drawing>
          <wp:inline distT="0" distB="0" distL="0" distR="0">
            <wp:extent cx="647065" cy="751205"/>
            <wp:effectExtent l="0" t="0" r="0" b="0"/>
            <wp:docPr id="1" name="гербПушкин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ушкино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ПУШКИНСКОГО  МУНИЦИПАЛЬНОГО  РАЙОН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 </w:t>
      </w:r>
      <w:r>
        <w:rPr>
          <w:b/>
          <w:bCs/>
          <w:spacing w:val="20"/>
          <w:sz w:val="32"/>
          <w:szCs w:val="32"/>
        </w:rPr>
        <w:t>МОСКОВСКОЙ ОБЛАСТИ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tbl>
      <w:tblPr>
        <w:tblW w:w="954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134"/>
        <w:gridCol w:w="4253"/>
      </w:tblGrid>
      <w:tr>
        <w:trPr>
          <w:trHeight w:val="100" w:hRule="atLeast"/>
        </w:trPr>
        <w:tc>
          <w:tcPr>
            <w:tcW w:w="4153" w:type="dxa"/>
            <w:tcBorders>
              <w:bottom w:val="doub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1200, Московская обл.,</w:t>
            </w:r>
          </w:p>
          <w:p>
            <w:pPr>
              <w:pStyle w:val="TextBody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. Пушкино, Московский проспект, д. 12/2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 w:val="false"/>
                <w:sz w:val="20"/>
                <w:szCs w:val="20"/>
              </w:rPr>
              <w:t xml:space="preserve">               </w:t>
            </w:r>
            <w:r>
              <w:rPr>
                <w:bCs w:val="false"/>
                <w:sz w:val="20"/>
                <w:szCs w:val="20"/>
              </w:rPr>
              <w:t>Тел.: (495) 993-36-41, (49653) 2-87-36</w:t>
            </w:r>
          </w:p>
          <w:p>
            <w:pPr>
              <w:pStyle w:val="TextBody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Факс: (495) 993-58-64</w:t>
            </w:r>
          </w:p>
        </w:tc>
      </w:tr>
    </w:tbl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« </w:t>
      </w:r>
      <w:r>
        <w:rPr>
          <w:b/>
          <w:szCs w:val="28"/>
          <w:u w:val="single"/>
        </w:rPr>
        <w:t xml:space="preserve"> 20 </w:t>
      </w:r>
      <w:r>
        <w:rPr>
          <w:b/>
          <w:szCs w:val="28"/>
        </w:rPr>
        <w:t xml:space="preserve">»   </w:t>
      </w:r>
      <w:r>
        <w:rPr>
          <w:b/>
          <w:szCs w:val="28"/>
          <w:u w:val="single"/>
        </w:rPr>
        <w:t>июня</w:t>
      </w:r>
      <w:r>
        <w:rPr>
          <w:b/>
          <w:szCs w:val="28"/>
        </w:rPr>
        <w:t xml:space="preserve">    2012 года</w:t>
        <w:tab/>
        <w:tab/>
        <w:tab/>
        <w:t xml:space="preserve">            </w:t>
        <w:tab/>
        <w:t xml:space="preserve">        №  </w:t>
      </w:r>
      <w:r>
        <w:rPr>
          <w:b/>
          <w:szCs w:val="28"/>
          <w:u w:val="single"/>
        </w:rPr>
        <w:t>623/71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53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«О внесении изменений в решение Совета депутатов Пушкинского муниципального района Московской области от 07.12.2011 № 562/64 «О бюджете Пушкинского муниципального района Московской области на 2012 год» (в редакции решений от 29.12.2011г. № 581/66, от 30.01.2012г. № 586/67, от 21.03.2012г. № 597/68, от 18.04.2012г. № 608/69 и от 22.05.2012г. № 616/70))» </w:t>
      </w:r>
    </w:p>
    <w:p>
      <w:pPr>
        <w:pStyle w:val="ConsNormal"/>
        <w:widowControl/>
        <w:spacing w:before="120" w:after="0"/>
        <w:ind w:firstLine="709"/>
        <w:jc w:val="both"/>
        <w:rPr/>
      </w:pPr>
      <w:r>
        <w:rPr>
          <w:sz w:val="23"/>
          <w:szCs w:val="23"/>
        </w:rPr>
        <w:t>В связи с уточнением бюджета Московской области и бюджетов поселений, входящих в состав Пушкинского муниципального района Московской области, необходимостью решения ряда вопросов социально-культурной сферы Пушкинского муниципального района Московской области, учитывая</w:t>
      </w:r>
      <w:r>
        <w:rPr>
          <w:color w:val="052635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ложительное решение постоянной депутатской комиссии по бюджетно-правовому регулированию Совета депутатов Пушкинского муниципального района, </w:t>
      </w:r>
    </w:p>
    <w:p>
      <w:pPr>
        <w:pStyle w:val="ConsNormal"/>
        <w:widowControl/>
        <w:spacing w:before="120" w:after="120"/>
        <w:ind w:firstLine="709"/>
        <w:jc w:val="center"/>
        <w:rPr>
          <w:sz w:val="23"/>
          <w:szCs w:val="23"/>
        </w:rPr>
      </w:pPr>
      <w:r>
        <w:rPr>
          <w:sz w:val="23"/>
          <w:szCs w:val="23"/>
        </w:rPr>
        <w:t>СОВЕТ ДЕПУТАТОВ РЕШИЛ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. Внести в решение Совета депутатов Пушкинского муниципального района от 07.12.2011г. № 562/64 «О бюджете Пушкинского муниципального района Московской области на 2012 год» (в редакции решений от 29.12.2011г. № 581/66, от 30.01.2012г. № 586/67, 21.03.2012г. № 597/68, от 18.04.2012г. № 608/69 и от 22.05.2012г. № 616/70) следующие изменения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1) Абзац первый пункта 1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«1. Утвердить бюджет Пушкинского муниципального района Московской области (далее – Пушкинский муниципальный район) на 2012 год по доходам в сумме 3 198 348,7 тыс. рублей и по расходам в сумме 3 446 126,9 тыс. рублей.»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2) Дополнить пунктом 15.1 следующего содержания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>«Установить, что в целях введения в действие системы обеспечения вызова оперативных служб через единый номер «112» и организации ее эффективного функционирования в бюджете Пушкинского муниципального района на 2012 год предусматривается 770,6 тысяч рублей на оплату труда 2,0 ставок заместителя директора МБУ «Пушкинский АСО»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Расходы, предусмотренные абзацем первым настоящего пункта, предусматриваются администрации Пушкинского муниципального района.». 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>3) Приложение 1 «Поступление доходов в бюджет Пушкинского муниципального района в 2012 году» (в редакции приложение 1 к решению от 22.05.2012г. № 616/70) изложить в новой редакции  (Приложение № 1)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>4) Приложение 3 «Ведомственная структура расходов бюджета Пушкинского муниципального района на 2012 год» (в редакции приложения 2 к решению от 22.05.2012г. № 616/70) изложить в новой редакции (Приложение № 2)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>5) Приложение 4 «Расходы бюджета по разделам, подразделам, целевым статьям и видам расходов Пушкинского муниципального района на 2012 год» (в редакции приложения 3 к решению от 22.05.2012г. № 616/70) изложить в новой редакции (Приложение № 3)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3"/>
          <w:szCs w:val="23"/>
        </w:rPr>
        <w:t>6) Приложение 9 «Расходы бюджета Пушкинского муниципального района на финансирование мероприятий долгосрочных целевых программ Пушкинского муниципального района на 2012 год» (в редакции приложения 6 к решению от 22.05.2012г. № 616/70) изложить в новой редакции (Приложение № 4)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  <w:t>2. Признать утратившими силу абзац первый пункта 1 и приложения №№ 1, 3, 4 и 9 к решению Совета депутатов от 07.12.2011г. № 562/64 «О бюджете Пушкинского муниципального района Московской области на 2012 год» (в редакции решения от 22.05.2012г. № 616/70)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3. Опубликовать настоящее Решение в межмуниципальной газете «Маяк» и на официальном сайте администрации Пушкинского муниципального района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4. Контроль за выполнением данного решения возложить на постоянную депутатскую комиссию по бюджетно-правовому регулированию. </w:t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Заместитель Председателя Совета депутатов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Пушкинского муниципального района</w:t>
        <w:tab/>
        <w:tab/>
        <w:tab/>
        <w:tab/>
        <w:t>Э.М. Чистякова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ВЕРНО: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Заместитель руководителя администрации,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начальник Управления делами</w:t>
        <w:tab/>
        <w:tab/>
        <w:tab/>
        <w:tab/>
        <w:tab/>
        <w:tab/>
        <w:t>Д.И.Пустовой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color w:val="FFFFFF"/>
          <w:sz w:val="24"/>
        </w:rPr>
      </w:pPr>
      <w:r>
        <w:rPr>
          <w:rFonts w:cs="Arial" w:ascii="Arial" w:hAnsi="Arial"/>
          <w:b w:val="false"/>
          <w:bCs w:val="false"/>
          <w:color w:val="FFFFFF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Согласовано: 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И.о.Председателя Пушкинского КФНП</w:t>
        <w:tab/>
        <w:tab/>
        <w:t>Е.Ю. Мосалёва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равовое управление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Председатель депутатской комиссии</w:t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по бюджетно-правовому регулированию </w:t>
        <w:tab/>
        <w:t xml:space="preserve">   А.И.Кузьменков</w:t>
        <w:tab/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Разослано:</w:t>
        <w:tab/>
        <w:t xml:space="preserve">Орг. управление </w:t>
        <w:tab/>
        <w:tab/>
        <w:t xml:space="preserve"> - 4 экз.</w:t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Счетная палата</w:t>
        <w:tab/>
        <w:tab/>
        <w:tab/>
        <w:t xml:space="preserve"> - 1 экз.</w:t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>Пушкинский КФНП</w:t>
        <w:tab/>
        <w:t xml:space="preserve">  </w:t>
        <w:tab/>
        <w:t xml:space="preserve"> - 3 экз.</w:t>
      </w:r>
    </w:p>
    <w:p>
      <w:pPr>
        <w:pStyle w:val="TextBody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ab/>
        <w:t>Редакция газеты «Маяк»</w:t>
        <w:tab/>
        <w:t xml:space="preserve"> - 1 экз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шкинский КФН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7020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 Е.Ю. Мосале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534-34-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560"/>
        <w:gridCol w:w="2928"/>
        <w:gridCol w:w="1002"/>
        <w:gridCol w:w="78"/>
        <w:gridCol w:w="1311"/>
        <w:gridCol w:w="979"/>
        <w:gridCol w:w="279"/>
        <w:gridCol w:w="1072"/>
      </w:tblGrid>
      <w:tr>
        <w:trPr>
          <w:trHeight w:val="315" w:hRule="atLeast"/>
        </w:trPr>
        <w:tc>
          <w:tcPr>
            <w:tcW w:w="1003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 N 1</w:t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1003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от 20.06.2012г.  №  623/71</w:t>
            </w:r>
          </w:p>
        </w:tc>
      </w:tr>
      <w:tr>
        <w:trPr>
          <w:trHeight w:val="315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</w:t>
            </w:r>
          </w:p>
        </w:tc>
      </w:tr>
      <w:tr>
        <w:trPr>
          <w:trHeight w:val="315" w:hRule="atLeast"/>
        </w:trPr>
        <w:tc>
          <w:tcPr>
            <w:tcW w:w="1003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ЮДЖЕТ ПУШКИНСКОГО МУНИЦИПАЛЬНОГО РАЙОНА В 2012 ГОДУ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705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уточнения района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уточнения МФ М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ОВЫЕ И НЕНАЛОГОВЫЕ ДОХОДЫ   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7 686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58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77 745,6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 56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 564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(10%)  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 27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36 278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по единому нормативу отчислений (9%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 595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 595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доходы физических лиц по доп.нормативу (3,4%)  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69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691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527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 527,9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2000 02 0000 11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ый налог на вмененный доход для отдельных видов деятельности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 708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0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 708,9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3000 01 0000 11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Единый сельскохозяйственный налог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6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8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044,7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3010 01 0000 11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623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8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803,7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7140 01 0000 11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ем и выдачей документов на транспортные средства, выдачей регистрационных знаков       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1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7150 01 0000 11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40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 955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18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 136,6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 79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 794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1 11 01050 05 0000 120 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13 10 0000 12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96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 966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5035 05 0000 12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6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68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7015 05 0000 12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П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9045 05 0000 12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 в собственности муниципальных райо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6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66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1000 01 0000 12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а за негативное воздействие на окружающую среду                    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6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66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3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30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1995 05 0000 13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2995 05 0000 13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3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0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 65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655,5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1050 05 0000 41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7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79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2053 05 0000 41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находящегося в государственной и муниципальной собственности (за  исключением имущества муниципальных бюджетных и автономных учреждений, а также имущества государственных и муниципальных унитарных предприятий, в т.ч. казенн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000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6013 10 0000 43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продажи земельных участков,государственная собственность на которые не разграничена и которые  расположены в границах поселений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90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4 909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4 06025 05 0000 43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67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67,5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2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722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16 00000 05 0000 14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ления от денежных взысканий (штрафов) и иных сумм в возмещение ущерба, зачисляемые в  бюджеты муниципальных районов       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2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722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7 00000 00 0000 18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 063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878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 941,5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00 1 17 05050 05 0000 18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неналоговые доходы бюджетов муниципальных районов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 063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878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 941,5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частия в реализации инвестиционных контрактов на строительство объектов недвижимости жилого назнач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3 613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613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 730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878,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 609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       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65 786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23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674,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1 185,4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62 07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23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674,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7 472,6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01001 05 0000 15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89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02000 05 0000 15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сидии бюджетам  муниципальных образований        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 38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674,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 063,9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03000 05 0000 15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 муниципальных образований   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9 679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9 679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04025 05 0000 15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районов из бюджета Московской области на комплектование книжных фондов библиоте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04999 05 0000 15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02 04014 05 0000 15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712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23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436,5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ДОХОДОВ С УЧЕТОМ БЕЗВОЗМЕЗДНЫХ ПОСТУПЛЕ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83 473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782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674,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98 931,0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3 00 00000 00 0000 000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ХОДЫ ОТ  ПРИНОСЯЩЕЙ ДОХОД ДЕЯТЕЛЬНОСТИ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428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011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417,7</w:t>
            </w:r>
          </w:p>
        </w:tc>
      </w:tr>
      <w:tr>
        <w:trPr>
          <w:trHeight w:val="315" w:hRule="atLeast"/>
        </w:trPr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ДОХОДОВ                      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91 902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771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674,9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98 348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806"/>
        <w:gridCol w:w="1041"/>
        <w:gridCol w:w="878"/>
        <w:gridCol w:w="882"/>
        <w:gridCol w:w="1093"/>
        <w:gridCol w:w="1558"/>
      </w:tblGrid>
      <w:tr>
        <w:trPr>
          <w:trHeight w:val="244" w:hRule="atLeast"/>
        </w:trPr>
        <w:tc>
          <w:tcPr>
            <w:tcW w:w="750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ложение №2</w:t>
            </w:r>
          </w:p>
        </w:tc>
      </w:tr>
      <w:tr>
        <w:trPr>
          <w:trHeight w:val="285" w:hRule="atLeast"/>
        </w:trPr>
        <w:tc>
          <w:tcPr>
            <w:tcW w:w="750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шкин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0.06.2012 №623/71</w:t>
            </w:r>
          </w:p>
        </w:tc>
      </w:tr>
      <w:tr>
        <w:trPr>
          <w:trHeight w:val="810" w:hRule="atLeast"/>
        </w:trPr>
        <w:tc>
          <w:tcPr>
            <w:tcW w:w="101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структура расходов бюджета Пушкинского муниципального района на 2012год</w:t>
            </w:r>
          </w:p>
        </w:tc>
      </w:tr>
      <w:tr>
        <w:trPr>
          <w:trHeight w:val="270" w:hRule="atLeast"/>
        </w:trPr>
        <w:tc>
          <w:tcPr>
            <w:tcW w:w="3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Изм.: тыс.руб.</w:t>
            </w:r>
          </w:p>
        </w:tc>
      </w:tr>
      <w:tr>
        <w:trPr>
          <w:trHeight w:val="345" w:hRule="atLeast"/>
        </w:trPr>
        <w:tc>
          <w:tcPr>
            <w:tcW w:w="3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 классификации расходов бюджет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очненный план на год</w:t>
            </w:r>
          </w:p>
        </w:tc>
      </w:tr>
      <w:tr>
        <w:trPr>
          <w:trHeight w:val="945" w:hRule="atLeast"/>
        </w:trPr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-во</w:t>
              <w:br/>
              <w:t>вед-во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.структуры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сифи-</w:t>
              <w:br/>
              <w:t xml:space="preserve">кации </w:t>
              <w:br/>
              <w:t xml:space="preserve">операций </w:t>
              <w:br/>
              <w:t>сектора</w:t>
              <w:br/>
              <w:t>государст-</w:t>
              <w:br/>
              <w:t xml:space="preserve">венного </w:t>
              <w:br/>
              <w:t>управления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.</w:t>
              <w:br/>
              <w:t>статья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</w:t>
              <w:br/>
              <w:t>расх.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ция Пушкинского муниципального района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9 767,1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102,9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7,9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7,9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7,9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7,9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562,4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82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82,0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финансирование штатной численности работников ,обеспечивающих деятельность на оплату жилого помещ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1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1,0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финансирование штатной численности работников ,обеспечивающих деятельность комиссий по делам несовершеннолетни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1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1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 по хранению и комплектованию архивных де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80,4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Пушкиского муниципального района, Комитета по управлению имуществом администрации Пушкого муниципального района в 2012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80,4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80,4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3,8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3,8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2,3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2,3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2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,5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,5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5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5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ы местных администрац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5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5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27,3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. политики в области приватизации и управления гос. и муниципальной собственность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2,4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.  и муниципальной собствен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2,4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2,4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3,7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3,7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3,7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3,5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.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3,5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3,5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3,5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77,7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Пушкиского муниципального района, Комитета по управлению имуществом администрации Пушкого муниципального района в 2012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77,7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77,7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68,7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79,8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,0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5,0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5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5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исковые и аварийно-спасательные учрежд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0,8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0,8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0,8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8,9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8,9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Профилактика правонарушений и преступности в Пушкинском муниципальном районе на 2011-2012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8,9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,9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5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04,7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80,6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80,6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  УСАиГ, УКС  Администрации Пушкинского муниципального района на 2012г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80,6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80,6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61,3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61,3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91,1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870,2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34,4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6,4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6,4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. значения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2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6,4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6,4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8,0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 целевая программа "Развитие автомобильных дорог Пушкинского муниципального района на 2012-2014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6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8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8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,0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целевая программа  "Элетронный  Пушкинский  район на период 2011-2013г.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46,4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98,3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98,3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98,3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7,7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7,7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7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 (транспортировка умерших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53,4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долгосрочная целевая программа "Развитие субъектов малого и среднего предпринимательства 2009-2012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5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5,0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долгосрочная целевая программа "Обеспечение многодетных семей Пушкинского муниципального района Московской области земельными участками на 2012-2020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8,4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8,4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  УСАиГ, УКС  Администрации Пушкинского муниципального района на 2012г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7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70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73,3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56,4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,0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.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,0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,0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выпадающих доходов организациям, предост.населению жилищн.услуги по тарифам, не обеспечивающим возмещение издержек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62,4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,3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,3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9,1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9,1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 целевая программа "Доступная среда  на 2012-2015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69,5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,0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ая целевая программа"Социальное развитие села до 2013 год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,0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0,0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.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0,0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0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5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5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программа Московской области "Развитие сельского хозяйства Московской области на период 2009-2012 годов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строительство объектов газификации сельских населенных пунк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,0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Газификация сельских населенных пунктов Пушкинского муниципального района Московской области на 2011-2014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7,4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7,4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7,4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Экология Пушкинского муниципального района" на 2011-2013гг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 459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 515,0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8,4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.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8,4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8,4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8,4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50,0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капитальные вложения в объекты общественной инфраструктуры долгосрочной целевой программы М.О."Развитие дошкольного образования в М.О. в 2012-2014гг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26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50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5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26,6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26,6</w:t>
            </w:r>
          </w:p>
        </w:tc>
      </w:tr>
      <w:tr>
        <w:trPr>
          <w:trHeight w:val="15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троительству муниципальных дошкольных учреждений подпрограммы "Капитального строительства образовательных учреждений" в рамках МЦП "Развитие образования Пушкинского муниципального района на 2011-2013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63,7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63,7</w:t>
            </w:r>
          </w:p>
        </w:tc>
      </w:tr>
      <w:tr>
        <w:trPr>
          <w:trHeight w:val="13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конструкции зданий МОУ подпрограммы "Капитального строительства образовательных учреждений" в рамках МЦП "Развитие образования Пушкинского муниципального района на 2011-2013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8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8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асфальтированию территорий образовательных учреждений в рамках МЦП "Развитие образования Пушкинского муниципального района на 2011-2013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,1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,1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776,4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, детские сады, школы начальные, неполные средние и сред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4,7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4,7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4,7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443,0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капитальные вложения в объекты общественной инфраструктуры долгосрочной целевой программы М.О. "Жилище на 2009-2012г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5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443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443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8,7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78,7</w:t>
            </w:r>
          </w:p>
        </w:tc>
      </w:tr>
      <w:tr>
        <w:trPr>
          <w:trHeight w:val="13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капитальному ремонту кровель образовательных учреждений подпрограммы "Капитального ремонта образовательных учреждений" в рамках МЦП "Развитие образования Пушкинского муниципального района на 2011-2013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3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3</w:t>
            </w:r>
          </w:p>
        </w:tc>
      </w:tr>
      <w:tr>
        <w:trPr>
          <w:trHeight w:val="13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конструкции зданий МОУ подпрограммы "Капитального строительства образовательных учреждений" в рамках МЦП "Развитие образования Пушкинского муниципального района на 2011-2013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асфальтированию территорий образовательных учреждений в рамках МЦП "Развитие образования Пушкинского муниципального района на 2011-2013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3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3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ткрытию дополнительных групп в рамках МЦП "Развитие образования Пушкинского муниципального района на 2011-2013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9,4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9,4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капитальному ремонту в рамках МЦП "Развитие образования Пушкинского муниципального района на 2011-2013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,7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,7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8,1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доровление дет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9,9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 ( субсидия на оздоровительную кампанию детей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32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9,9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9,3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в сфере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176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176,0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390,0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культуры Пушкинского муниципального района 2011-2012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6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39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390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085,6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,9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,9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.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,9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,9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,9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булаторная помощ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16,7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16,7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дернизация здравоохранения М.О. на 2011-2012г.г."(в рамках ДЦП МО "Предупреждение и борьба с заболеваниями социального характера Московской области на 2009-2012гг."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9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16,7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16,7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656,9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78,5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78,5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78,5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803,4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83,9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ая целевая программа"Социальное развитие села до 2013 года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,8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,8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ая целевая программа "Жилище на 2011 - 2015 годы" Приобретение жилья гражданами уволенными с военной службы и приравненными к ним лиц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8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59,2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59,2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жильем молодых семей" федеральной целевой программы "Жилище на 2011-2015г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8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4,9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4,9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мощ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99,9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мощ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5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5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6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6</w:t>
            </w:r>
          </w:p>
        </w:tc>
      </w:tr>
      <w:tr>
        <w:trPr>
          <w:trHeight w:val="13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инвалидов войны и инвалидов боевых действий, участников ВОВ, ветеранов боевых действий, военнослужащих, проходивших военную службу в период с 22 июня 1941г. по 3 сентября 1945г., г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9,5</w:t>
            </w:r>
          </w:p>
        </w:tc>
      </w:tr>
      <w:tr>
        <w:trPr>
          <w:trHeight w:val="15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отдельных категорий граждан, установленных ФЗ от 12.01.1995 №5-ФЗ "О ветеранах", в соотв.с Указом Президента РФ от 07.05.2008 №714 "Об обеспечении жильем ветеранов ВОВ 1941-1945г." (часть 1 статья 1 Закона МО №125/2006-ОЗ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4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9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9,0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4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40,5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40,5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87,3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из бюджета МО на оплату жилого помещения и коммунальных услуг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8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87,3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87,3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1,3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программа Московской области "Развитие сельского хозяйства Московской области на период 2009-2012 годов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6,4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6,4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жильем молодых семей, долгосрочной целевой программы М.О. "Жилище на 2009-2012г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5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4,9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4,9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68,3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Обеспечение жильем молодых семей  Пушкинского муниципального района на 2011-2012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6,7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6,7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сельского хозяйства  Пушкинского муниципального района на 2009-2012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1,6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1,6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5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мощ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5,0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диспансеризации находящихся в стационарных учреждениях  детей-сирот и детей, оставшихся без попечения родител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5,0</w:t>
            </w:r>
          </w:p>
        </w:tc>
      </w:tr>
      <w:tr>
        <w:trPr>
          <w:trHeight w:val="13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субвенц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1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5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5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8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7 115,5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,9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,9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,9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Экология Пушкинского муниципального района" на 2011-2013гг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2,9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2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5,7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8 652,4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 554,9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602,1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602,1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9,9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34,3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,9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52,8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20,8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20,8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22,8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0,0</w:t>
            </w:r>
          </w:p>
        </w:tc>
      </w:tr>
      <w:tr>
        <w:trPr>
          <w:trHeight w:val="13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капитальному ремонту кровель образовательных учреждений подпрограммы "Капитального ремонта образовательных учреждений" в рамках МЦП "Развитие образования Пушкинского муниципального района на 2011-2013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8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8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Профилактика правонарушений и преступности в Пушкинском муниципальном районе на 2011-2012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9,2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9,2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4 102,6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, детские сады, школы начальные, неполные средние и сред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 532,5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, детские сады, школы начальные, неполные средние и средние (субвенция на обеспечение государственных гарантий прав граждан на получение общедоступного образования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923,2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923,2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, детские сады, школы начальные, неполные средние и средние (за счет субвенции на проезд учащихся к месту учебы и обратно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6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6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, детские сады, школы начальные, неполные средние и средние (за счет субвенции на частичную компенсацию стоимости питания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21,9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76,4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5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, детские сады, школы начальные, неполные средние и средние (финансовая поддержка негосударственных образ. учреждений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6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6,0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, детские сады, школы начальные, неполные средние и средние (субвенция на обеспечение государственных гарантий прав граждан на получение общедоступного образования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22,5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22,5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, детские сады, школы начальные, неполные средние и средние (субвенция на частичную компенсацию стоимости питания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0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,2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,2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564,1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353,8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4,8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5,5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-интерна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42,4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-интернаты (субвенция на обеспечение государственных гарантий прав граждан на получение общедоступного образования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68,1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68,1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-интернаты (Субвенции на реализацию мер социальной поддержки и социального обеспечения детей-сир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0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3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0,9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1,3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1,3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78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278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92,4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5,6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0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образования (внедрение современных образовательных технологий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30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,8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8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. вознаграждение за классное руководство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8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1,2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6,8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4,5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целевая программа МО "Развитие образования в Московской области на 2009-2012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4,5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целевая программа МО "Развитие образования в Московской области на 2009-2012 годы"(субсидия на подвоз учащихся к месту обучения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0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4,5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4,5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49,2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97,8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9,2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9,2</w:t>
            </w:r>
          </w:p>
        </w:tc>
      </w:tr>
      <w:tr>
        <w:trPr>
          <w:trHeight w:val="13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капитальному ремонту кровель образовательных учреждений подпрограммы "Капитального ремонта образовательных учреждений" в рамках МЦП "Развитие образования Пушкинского муниципального района на 2011-2013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8,6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18,6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приобретение учебного оборудования в образовательных учреждениях в  рамках МЦП  "Развитие образования Пушкинского муниципального района на 2011-2013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 по подключению школ к сети интернет подпрограммы "Внедрение новых образовательных технологий" в  рамках МЦП  "Развитие образования Пушкинского муниципального района на 2011-2013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5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</w:t>
            </w:r>
          </w:p>
        </w:tc>
      </w:tr>
      <w:tr>
        <w:trPr>
          <w:trHeight w:val="13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 по организации подвоза учащихся в сельские школы подпрограммы "Внедрение новых образовательных технологий" в  рамках МЦП  "Развитие образования Пушкинского муниципального района на 2011-2013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Профилактика правонарушений и преступности в Пушкинском муниципальном районе на 2011-2012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1,4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1,4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 целевая программа "Доступная среда  на 2012-2015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итуты повышения квалифик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57,5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8,8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доровление дет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78,8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7,6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8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8,7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 ( субсидия на оздоровительную кампанию детей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32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8,7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0,5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2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ниципальная долгосрочная целевая программа "Повышение безопасности дорожного движения в Пушкинском муниципальном районе М.О.в 2012-2014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</w:t>
            </w:r>
          </w:p>
        </w:tc>
      </w:tr>
      <w:tr>
        <w:trPr>
          <w:trHeight w:val="15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целевая программа "Повышение безопасности дорожного движения в Пушкинском муниципальном районе М.О. подпрогр."Создание системы непрерывного обучения детей правилам безоапсности поведения на улицах и дорогах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целевая программа "Повышение безопасности дорожного движения в Пушкинском муниципальном районе М.О. под девизом "Азбуку дорожную знать каждому положено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87,4</w:t>
            </w:r>
          </w:p>
        </w:tc>
      </w:tr>
      <w:tr>
        <w:trPr>
          <w:trHeight w:val="13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20,0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 (субвенция на организацию выплаты родительской плат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0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9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9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42,1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42,1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67,4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1,0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общерайонных массовых мероприятий в  рамках МЦП  "Развитие образования Пушкинского муниципального района на 2011-2013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 массовых мероприятий с обучающимися в  рамках МЦП  "Развитие образования Пушкинского муниципального района на 2011-2013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,0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 мероприятия по поощрению лучших учителей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образования администрации   Пушкинского муниципального района Московской области в 2012г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16,4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16,4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10,2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410,2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,5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0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,5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,5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64,7</w:t>
            </w:r>
          </w:p>
        </w:tc>
      </w:tr>
      <w:tr>
        <w:trPr>
          <w:trHeight w:val="13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64,7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64,7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здравоохранения Администрации Пушкинского рай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 364,2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,8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,8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доровление дет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8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 ( субсидия на оздоровительную кампанию детей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32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8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458,4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084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497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ницы,клиники, госпитали, медико-санитарные ч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96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96,0</w:t>
            </w:r>
          </w:p>
        </w:tc>
      </w:tr>
      <w:tr>
        <w:trPr>
          <w:trHeight w:val="13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обеспечение питанием, одеждой, обувью и мягким инвентарем детей-сирот и детей, оставшихся без попечения родителей, находящихся в лечебно-профилактических учреждениях Московской обл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,3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,3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ницы,клиники, госпитали, медико-санитарные ч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19,7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ницы,клиники, госпитали, медико-санитарные част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96,9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96,9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стационар) с 01.10.2011г. на 6,5 % 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дильные дом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6,5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6,5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0,2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дернизация здравоохранения М.О. на 2011-2012г.г."(в рамках ДЦП МО "Предупреждение и борьба с заболеваниями социального характера Московской области на 2009-2012гг."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9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0,2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0,2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50,3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системы здравоохранения Пушкинского муниципального района 2011-2013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50,3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50,3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булаторная помощ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 719,5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0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419,7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0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25,1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25,1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0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84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84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10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5,4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5,4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55,2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57,2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57,2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амбулатории) с 01.10.2011г. на 6,5 % 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99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0,3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0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8,4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8,4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9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1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1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ФАП) с 01.10.2011г. на 6,5 % 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99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64,9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дернизация здравоохранения М.О. на 2011-2012г.г."(в рамках ДЦП МО "Предупреждение и борьба с заболеваниями социального характера Московской области на 2009-2012гг."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9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64,9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564,9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6,6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системы здравоохранения Пушкинского муниципального района 2011-2013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6,6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6,6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 целевая программа "Доступная среда  на 2012-2015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161,1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26,1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00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451,5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451,5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4,6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4,6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5,0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5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5,0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9,5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ы, станции и отделения переливания кров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9,5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ы, станции и отделения переливания кров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00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6,3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6,3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ы, станции и отделения переливания кров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ы, станции и отделения переливания кров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подвед.) с 01.10.2011г. на 6,5 % 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99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84,3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6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6,0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( субвенция - выполнение функций органами местного самоуправления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6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6,0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89,9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00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2,4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2,4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7,5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7,4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1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8,4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здравоохранения администрации   Пушкинского муниципального района Московской области в 2012г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6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8,4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8,4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 861,8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171,4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951,9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760,9</w:t>
            </w:r>
          </w:p>
        </w:tc>
      </w:tr>
      <w:tr>
        <w:trPr>
          <w:trHeight w:val="18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ирование и или частичное возмещение расходов бюджетов муниципальных образований Московской области на приобретение оборудования, спортивного инвентаря и прочих расходов для муниципальных учреждений М.о., осуществляющих деят. в обл. физкульт и спор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30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50,9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950,9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физической культуры, спорта, туризма в  Пушкинском муниципальном районе" в рамках МДЦП "Развитие физической культуры, спорта, туризма и работы с молодежь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3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9,5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,6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доровление дет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,6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7,6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 ( субсидия на оздоровительную кампанию детей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32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13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лодое поколение Пушкинского мун. р-на." в рамках МДЦП "Развитие физической культуры, спорта, туризма и работы с молодежью на территории Пушкинского муниципального района на 2011 - 2013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3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Профилактика правонарушений и преступности в Пушкинском муниципальном районе на 2011-2012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21,0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065,6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69,3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69,3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69,3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,8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,8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,8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34,5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34,5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34,5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0,0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культуры Пушкинского муниципального района 2011-2012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6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 целевая программа "Доступная среда  на 2012-2015 годы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7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55,4</w:t>
            </w:r>
          </w:p>
        </w:tc>
      </w:tr>
      <w:tr>
        <w:trPr>
          <w:trHeight w:val="13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6,1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6,1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6,1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9,3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культуры администрации   Пушкинского муниципального района Московской области в  2012г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2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9,3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9,3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69,4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69,4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69,4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9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69,4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69,4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3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11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физической культуры, спорта, туризма в  Пушкинском муниципальном районе" в рамках МДЦП "Развитие физической культуры, спорта, туризма и работы с молодежью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3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тет по финансовой и налоговой политике Администрации Пушкинского муниципального район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018,3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62,1</w:t>
            </w:r>
          </w:p>
        </w:tc>
      </w:tr>
      <w:tr>
        <w:trPr>
          <w:trHeight w:val="90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62,1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62,1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еализации полномочий    КФНП  Пушкинского муниципального района Московской области в  2012г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62,1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62,1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доровление дете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2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</w:t>
            </w:r>
          </w:p>
        </w:tc>
      </w:tr>
      <w:tr>
        <w:trPr>
          <w:trHeight w:val="675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 ( субсидия на оздоровительную кампанию детей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32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</w:t>
            </w:r>
          </w:p>
        </w:tc>
      </w:tr>
      <w:tr>
        <w:trPr>
          <w:trHeight w:val="450" w:hRule="atLeast"/>
        </w:trPr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</w:t>
            </w:r>
          </w:p>
        </w:tc>
      </w:tr>
      <w:tr>
        <w:trPr>
          <w:trHeight w:val="225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6 126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019"/>
        <w:gridCol w:w="821"/>
        <w:gridCol w:w="784"/>
        <w:gridCol w:w="1070"/>
        <w:gridCol w:w="1405"/>
        <w:gridCol w:w="1359"/>
      </w:tblGrid>
      <w:tr>
        <w:trPr>
          <w:trHeight w:val="244" w:hRule="atLeast"/>
        </w:trPr>
        <w:tc>
          <w:tcPr>
            <w:tcW w:w="62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62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вета депутатов</w:t>
            </w:r>
          </w:p>
        </w:tc>
      </w:tr>
      <w:tr>
        <w:trPr>
          <w:trHeight w:val="244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шкинского муниципального района</w:t>
            </w:r>
          </w:p>
        </w:tc>
      </w:tr>
      <w:tr>
        <w:trPr>
          <w:trHeight w:val="495" w:hRule="atLeast"/>
        </w:trPr>
        <w:tc>
          <w:tcPr>
            <w:tcW w:w="3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20.06.2012г.№623/71</w:t>
            </w:r>
          </w:p>
        </w:tc>
      </w:tr>
      <w:tr>
        <w:trPr>
          <w:trHeight w:val="585" w:hRule="atLeast"/>
        </w:trPr>
        <w:tc>
          <w:tcPr>
            <w:tcW w:w="100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по разделам, подразделам, целевым статьям и видам расходов Пушкинского муниципального района на 2012год.</w:t>
            </w:r>
          </w:p>
        </w:tc>
      </w:tr>
      <w:tr>
        <w:trPr>
          <w:trHeight w:val="285" w:hRule="atLeast"/>
        </w:trPr>
        <w:tc>
          <w:tcPr>
            <w:tcW w:w="86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Изм.: тыс.руб.</w:t>
            </w:r>
          </w:p>
        </w:tc>
      </w:tr>
      <w:tr>
        <w:trPr>
          <w:trHeight w:val="345" w:hRule="atLeast"/>
        </w:trPr>
        <w:tc>
          <w:tcPr>
            <w:tcW w:w="3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 классификации расходов бюджет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очненный план на год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 расходы за счет субвенций, передаваемых из бюджетов других уровней</w:t>
            </w:r>
          </w:p>
        </w:tc>
      </w:tr>
      <w:tr>
        <w:trPr>
          <w:trHeight w:val="945" w:hRule="atLeast"/>
        </w:trPr>
        <w:tc>
          <w:tcPr>
            <w:tcW w:w="3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домств.структуры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ассифи-</w:t>
              <w:br/>
              <w:t xml:space="preserve">кации </w:t>
              <w:br/>
              <w:t xml:space="preserve">операций </w:t>
              <w:br/>
              <w:t>сектора</w:t>
              <w:br/>
              <w:t>государст-</w:t>
              <w:br/>
              <w:t xml:space="preserve">венного </w:t>
              <w:br/>
              <w:t>управлен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.</w:t>
              <w:br/>
              <w:t>стать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</w:t>
              <w:br/>
              <w:t>расх.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065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82,0</w:t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7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7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7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67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562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82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882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финансирование штатной численности работников ,обеспечивающих деятельность на оплату жилого помещ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1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1,0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801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1,0</w:t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финансирование штатной численности работников ,обеспечивающих деятельность комиссий по делам несовершеннолетни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1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1,0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1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1,0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 по хранению и комплектованию архивных дел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0,0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8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0,0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80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Пушкиского муниципального района, Комитета по управлению имуществом администрации Пушкого муниципального района в 2012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80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680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85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23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2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02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2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1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62,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реализации полномочий    КФНП  Пушкинского муниципального района Московской области в  2012г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62,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62,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фонды местных администрац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227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. политики в области приватизации и управления гос. и муниципальной собственностью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2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.  и муниципальной собственност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2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02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3,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3,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3,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3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.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3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3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3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77,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Пушкиского муниципального района, Комитета по управлению имуществом администрации Пушкого муниципального района в 2012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77,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77,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подготовка экономи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68,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79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94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5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5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5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исковые и аварийно-спасательные учрежд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0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9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0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0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8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8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Профилактика правонарушений и преступности в Пушкинском муниципальном районе на 2011-2012 годы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7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8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5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04,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80,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80,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  УСАиГ, УКС  Администрации Пушкинского муниципального района на 2012г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80,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80,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61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61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261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34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6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6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. значения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2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6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6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8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 целевая программа "Развитие автомобильных дорог Пушкинского муниципального района на 2012-2014 годы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8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8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целевая программа  "Элетронный  Пушкинский  район на период 2011-2013г.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46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98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9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98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98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7,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7,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7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 в области национальной экономики (транспортировка умерших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0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53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долгосрочная целевая программа "Развитие субъектов малого и среднего предпринимательства 2009-2012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5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5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долгосрочная целевая программа "Обеспечение многодетных семей Пушкинского муниципального района Московской области земельными участками на 2012-2020 годы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8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8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  УСАиГ, УКС  Администрации Пушкинского муниципального района на 2012г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7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7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73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356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.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94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выпадающих доходов организациям, предост.населению жилищн.услуги по тарифам, не обеспечивающим возмещение издерже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62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73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0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9,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89,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 целевая программа "Доступная среда  на 2012-2015 годы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7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69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ая целевая программа"Социальное развитие села до 2013 года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.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5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00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программа Московской области "Развитие сельского хозяйства Московской области на период 2009-2012 годов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строительство объектов газификации сельских населенных пункт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Газификация сельских населенных пунктов Пушкинского муниципального района Московской области на 2011-2014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25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47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бор и удаление твердых отход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7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7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2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2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2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Экология Пушкинского муниципального района" на 2011-2013гг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2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5,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3 244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6189,4</w:t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069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8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.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8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8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38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602,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 602,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09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634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7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5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капитальные вложения в объекты общественной инфраструктуры долгосрочной целевой программы М.О."Развитие дошкольного образования в М.О. в 2012-2014гг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26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5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5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879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20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20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549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капитальному ремонту кровель образовательных учреждений подпрограммы "Капитального ремонта образовательных учреждений" в рамках МЦП "Развитие образования Пушкинского муниципального района на 2011-2013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троительству муниципальных дошкольных учреждений подпрограммы "Капитального строительства образовательных учреждений" в рамках МЦП "Развитие образования Пушкинского муниципального района на 2011-2013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63,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663,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конструкции зданий МОУ подпрограммы "Капитального строительства образовательных учреждений" в рамках МЦП "Развитие образования Пушкинского муниципального района на 2011-2013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асфальтированию территорий образовательных учреждений в рамках МЦП "Развитие образования Пушкинского муниципального района на 2011-2013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,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,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Профилактика правонарушений и преступности в Пушкинском муниципальном районе на 2011-2012 годы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7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9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9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48 830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, детские сады, школы начальные, неполные средние и средни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 437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0835,4</w:t>
            </w:r>
          </w:p>
        </w:tc>
      </w:tr>
      <w:tr>
        <w:trPr>
          <w:trHeight w:val="10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, детские сады, школы начальные, неполные средние и средние (субвенция на обеспечение государственных гарантий прав граждан на получение общедоступного образования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923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835,4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923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, детские сады, школы начальные, неполные средние и средние (за счет субвенции на проезд учащихся к месту учебы и обратно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6,0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</w:t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, детские сады, школы начальные, неполные средние и средние (за счет субвенции на частичную компенсацию стоимости питания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521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491,8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76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46,3</w:t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5</w:t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, детские сады, школы начальные, неполные средние и средние (финансовая поддержка негосударственных образ. учреждений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0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6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56,0</w:t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56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6,0</w:t>
            </w:r>
          </w:p>
        </w:tc>
      </w:tr>
      <w:tr>
        <w:trPr>
          <w:trHeight w:val="10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, детские сады, школы начальные, неполные средние и средние (субвенция на обеспечение государственных гарантий прав граждан на получение общедоступного образования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0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22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522,5</w:t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522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22,5</w:t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, детские сады, школы начальные, неполные средние и средние (субвенция на частичную компенсацию стоимости питания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0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94,2</w:t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94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4,2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 468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835,0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258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35,0</w:t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54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5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-интерна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242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191,1</w:t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-интернаты (субвенция на обеспечение государственных гарантий прав граждан на получение общедоступного образования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0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68,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68,1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568,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68,1</w:t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колы-интернаты (Субвенции на реализацию мер социальной поддержки и социального обеспечения детей-сирот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00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23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3,0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0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0,9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9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1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1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038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1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ирование и или частичное возмещение расходов бюджетов муниципальных образований Московской области на приобретение оборудования, спортивного инвентаря и прочих расходов для муниципальных учреждений М.о., осуществляющих деят. в обл. физкульт и спор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30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28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043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5,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образования (внедрение современных образовательных технологий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30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8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28,0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жемесячное ден. вознаграждение за классное руководств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28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8,0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1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1,2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6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,8</w:t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467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целевая программа МО "Развитие образования в Московской области на 2009-2012 годы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4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целевая программа МО "Развитие образования в Московской области на 2009-2012 годы"(субсидия на подвоз учащихся к месту обучения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0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4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4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капитальные вложения в объекты общественной инфраструктуры долгосрочной целевой программы М.О. "Жилище на 2009-2012г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50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443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443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668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876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9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509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капитальному ремонту кровель образовательных учреждений подпрограммы "Капитального ремонта образовательных учреждений" в рамках МЦП "Развитие образования Пушкинского муниципального района на 2011-2013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8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8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реконструкции зданий МОУ подпрограммы "Капитального строительства образовательных учреждений" в рамках МЦП "Развитие образования Пушкинского муниципального района на 2011-2013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асфальтированию территорий образовательных учреждений в рамках МЦП "Развитие образования Пушкинского муниципального района на 2011-2013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ткрытию дополнительных групп в рамках МЦП "Развитие образования Пушкинского муниципального района на 2011-2013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9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59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капитальному ремонту в рамках МЦП "Развитие образования Пушкинского муниципального района на 2011-2013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,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7,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на приобретение учебного оборудования в образовательных учреждениях в  рамках МЦП  "Развитие образования Пушкинского муниципального района на 2011-2013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8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 по подключению школ к сети интернет подпрограммы "Внедрение новых образовательных технологий" в  рамках МЦП  "Развитие образования Пушкинского муниципального района на 2011-2013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8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 по организации подвоза учащихся в сельские школы подпрограммы "Внедрение новых образовательных технологий" в  рамках МЦП  "Развитие образования Пушкинского муниципального района на 2011-2013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8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физической культуры, спорта, туризма в  Пушкинском муниципальном районе" в рамках МДЦП "Развитие физической культуры, спорта, туризма и работы с молодежью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3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Профилактика правонарушений и преступности в Пушкинском муниципальном районе на 2011-2012 годы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7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1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01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итуты повышения квалифика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9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27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0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доровление дет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0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890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5,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3,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37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 ( субсидия на оздоровительную кампанию детей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324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337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3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4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05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лодое поколение Пушкинского мун. р-на." в рамках МДЦП "Развитие физической культуры, спорта, туризма и работы с молодежью на территории Пушкинского муниципального района на 2011 - 2013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3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Профилактика правонарушений и преступности в Пушкинском муниципальном районе на 2011-2012 годы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7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ниципальная долгосрочная целевая программа "Повышение безопасности дорожного движения в Пушкинском муниципальном районе М.О.в 2012-2014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0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целевая программа "Повышение безопасности дорожного движения в Пушкинском муниципальном районе М.О. подпрогр."Создание системы непрерывного обучения детей правилам безоапсности поведения на улицах и дорогах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целевая программа "Повышение безопасности дорожного движения в Пушкинском муниципальном районе М.О. под девизом "Азбуку дорожную знать каждому положено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966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образ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в сфере образ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2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39,4</w:t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 (субвенция на организацию выплаты родительской платы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0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9,4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7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9,4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42,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42,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867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1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общерайонных массовых мероприятий в  рамках МЦП  "Развитие образования Пушкинского муниципального района на 2011-2013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 массовых мероприятий с обучающимися в  рамках МЦП  "Развитие образования Пушкинского муниципального района на 2011-2013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 мероприятия по поощрению лучших учителей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8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образования администрации   Пушкинского муниципального района Московской области в 2012г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16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16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697,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241,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5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5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5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11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34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34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834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94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культуры Пушкинского муниципального района 2011-2012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6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9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39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 целевая программа "Доступная среда  на 2012-2015 годы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7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55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6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6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96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9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культуры администрации   Пушкинского муниципального района Московской области в  2012г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2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9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9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ДРАВООХРАНЕНИ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3 544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473,0</w:t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252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.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0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497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ницы,клиники, госпитали, медико-санитарные част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96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696,0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696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96,0</w:t>
            </w:r>
          </w:p>
        </w:tc>
      </w:tr>
      <w:tr>
        <w:trPr>
          <w:trHeight w:val="129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за счет субвенции на обеспечение питанием, одеждой, обувью и мягким инвентарем детей-сирот и детей, оставшихся без попечения родителей, находящихся в лечебно-профилактических учреждениях Московской област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00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5,0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1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5,0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ницы,клиники, госпитали, медико-санитарные част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19,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ницы,клиники, госпитали, медико-санитарные част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96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296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стационар) с 01.10.2011г. на 6,5 % 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дильные дом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9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6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6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0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дернизация здравоохранения М.О. на 2011-2012г.г."(в рамках ДЦП МО "Предупреждение и борьба с заболеваниями социального характера Московской области на 2009-2012гг."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0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30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50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системы здравоохранения Пушкинского муниципального района 2011-2013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50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50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булаторная помощ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636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419,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0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25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25,0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25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25,0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0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84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284,0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284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84,0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10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5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55,4</w:t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5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5,4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9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255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9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57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57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амбулатории) с 01.10.2011г. на 6,5 % 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99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0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00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8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58,4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8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8,4</w:t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льдшерско-акушерские пунк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9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ФАП) с 01.10.2011г. на 6,5 % 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99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8,0</w:t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0</w:t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481,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Модернизация здравоохранения М.О. на 2011-2012г.г."(в рамках ДЦП МО "Предупреждение и борьба с заболеваниями социального характера Московской области на 2009-2012гг."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9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481,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481,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6,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системы здравоохранения Пушкинского муниципального района 2011-2013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6,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6,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муниципальная  целевая программа "Доступная среда  на 2012-2015 годы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7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 161,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026,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00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451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451,5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451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451,5</w:t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9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4,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74,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5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35,0</w:t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5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5,0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5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5,0</w:t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9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ы, станции и отделения переливания кров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9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ы, станции и отделения переливания кров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00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6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36,3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6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6,3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ы, станции и отделения переливания кров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9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ы, станции и отделения переливания кров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9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 (Повышение фонда оплаты труда раб. муниц. учрежд. в с сфере здравоохранения (подвед.) с 01.10.2011г. на 6,5 % 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99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84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6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16,0</w:t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6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6,0</w:t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( субвенция - выполнение функций органами местного самоуправления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6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6,0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16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6,0</w:t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589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00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2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72,4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72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2,4</w:t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9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7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7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8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управления здравоохранения администрации   Пушкинского муниципального района Московской области в 2012г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6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8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8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067,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134,6</w:t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78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78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78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803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ые целевые программ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83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ая целевая программа"Социальное развитие села до 2013 года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,8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ая целевая программа "Жилище на 2011 - 2015 годы" Приобретение жилья гражданами уволенными с военной службы и приравненными к ним лица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8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59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59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жильем молодых семей" федеральной целевой программы "Жилище на 2011-2015г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8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4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4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мощ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99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мощ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6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9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инвалидов войны и инвалидов боевых действий, участников ВОВ, ветеранов боевых действий, военнослужащих, проходивших военную службу в период с 22 июня 1941г. по 3 сентября 1945г., г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4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319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0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отдельных категорий граждан, установленных ФЗ от 12.01.1995 №5-ФЗ "О ветеранах", в соотв.с Указом Президента РФ от 07.05.2008 №714 "Об обеспечении жильем ветеранов ВОВ 1941-1945г." (часть 1 статья 1 Закона МО №125/2006-ОЗ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4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9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79,0</w:t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9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9,0</w:t>
            </w:r>
          </w:p>
        </w:tc>
      </w:tr>
      <w:tr>
        <w:trPr>
          <w:trHeight w:val="10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34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40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40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87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гражданам субсидий из бюджета МО на оплату жилого помещения и коммунальных услуг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8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87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83,0</w:t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87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83,0</w:t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1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программа Московской области "Развитие сельского хозяйства Московской области на период 2009-2012 годов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6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6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жильем молодых семей, долгосрочной целевой программы М.О. "Жилище на 2009-2012г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5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4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4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68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Обеспечение жильем молодых семей  Пушкинского муниципального района на 2011-2012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6,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766,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сельского хозяйства  Пушкинского муниципального района на 2009-2012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1,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1,6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85,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мощ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5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75,0</w:t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диспансеризации находящихся в стационарных учреждениях  детей-сирот и детей, оставшихся без попечения родителе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5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75,0</w:t>
            </w:r>
          </w:p>
        </w:tc>
      </w:tr>
      <w:tr>
        <w:trPr>
          <w:trHeight w:val="129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субвенц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5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75,0</w:t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5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75,0</w:t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0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5,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64,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97,6</w:t>
            </w:r>
          </w:p>
        </w:tc>
      </w:tr>
      <w:tr>
        <w:trPr>
          <w:trHeight w:val="129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64,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97,6</w:t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64,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169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69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69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99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69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69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физической культуры, спорта, туризма и работы с молодежью на территории Пушкинского муниципального района на 2011 - 2013гг."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физической культуры, спорта, туризма в  Пушкинском муниципальном районе" в рамках МДЦП "Развитие физической культуры, спорта, туризма и работы с молодежью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3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левидение и радиовещани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, кинематографии, средств массовой информа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8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3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6 126,9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209 67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27"/>
        <w:gridCol w:w="2233"/>
        <w:gridCol w:w="2454"/>
      </w:tblGrid>
      <w:tr>
        <w:trPr>
          <w:trHeight w:val="25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 4</w:t>
            </w:r>
          </w:p>
        </w:tc>
      </w:tr>
      <w:tr>
        <w:trPr>
          <w:trHeight w:val="25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 Совета депутатов </w:t>
            </w:r>
          </w:p>
        </w:tc>
      </w:tr>
      <w:tr>
        <w:trPr>
          <w:trHeight w:val="25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ского муниципального района</w:t>
            </w:r>
          </w:p>
        </w:tc>
      </w:tr>
      <w:tr>
        <w:trPr>
          <w:trHeight w:val="43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6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 20.0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12г. №  623/71  </w:t>
            </w:r>
          </w:p>
        </w:tc>
      </w:tr>
      <w:tr>
        <w:trPr>
          <w:trHeight w:val="1380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ходы бюджета  Пушкинского муниципального района на финансирование мероприятий муниципальных целевых программ  Пушкинского муниципального района</w:t>
              <w:br/>
              <w:t>на 2012 год</w:t>
            </w:r>
          </w:p>
        </w:tc>
      </w:tr>
      <w:tr>
        <w:trPr>
          <w:trHeight w:val="207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Изм.: тыс.руб.</w:t>
            </w:r>
          </w:p>
        </w:tc>
      </w:tr>
      <w:tr>
        <w:trPr>
          <w:trHeight w:val="13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Целевая</w:t>
              <w:br/>
              <w:t>статья муниципальной целевой программы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редства в бюджете муниципального района</w:t>
            </w:r>
          </w:p>
        </w:tc>
      </w:tr>
      <w:tr>
        <w:trPr>
          <w:trHeight w:val="615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лгосрочные целевые программы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Обеспечение жильем молодых семей Пушкинского муниципального района на 2011-2012гг."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1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26,5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2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343,8</w:t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3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1,0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Экология Пушкинского муниципального района" на 2011-2013гг.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4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52,8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системы здравоохранения Пушкинского муниципального района 2011-2013гг."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5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058,8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культуры Пушкинского муниципального района 2011-2012гг."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6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890,0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Профилактика правонарушений и преступности в Пушкинском муниципальном районе на 2011-2012 годы"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7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99,4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Электронный Пушкинский район на период 2011-2013 гг."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8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,0</w:t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Газификация сельских населенных пунктов Пушкинского муниципального района Московской области на 2011-2014гг."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9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19,0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субъектов малого и среднего предпринимательства 2009-2012гг."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5,0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Развитие сельского хозяйства Пушкинского муниципального района на 2009-2012гг."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1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17,8</w:t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Обеспечение многодетных семей Пушкинского муниципального района Московской области земельными участками на 2012-2020 годы"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2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8,4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целевая программа "Повышение безопасности дорожного движения в Пушкинском муниципальном районе М.О.в 2012-2014гг."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3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целевая программа "Развитие автомобильных дорог Пушкинского муниципального района на 2012-2014 годы"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6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8,0</w:t>
            </w:r>
          </w:p>
        </w:tc>
      </w:tr>
      <w:tr>
        <w:trPr>
          <w:trHeight w:val="4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 целевая программа "Доступная среда  на 2012-2015 годы"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7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</w:t>
            </w:r>
          </w:p>
        </w:tc>
      </w:tr>
      <w:tr>
        <w:trPr>
          <w:trHeight w:val="49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 677,5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енные целевые программы на 2012г.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Управления здравоохранения администрации Пушкинского муниципального района Московской области в 2012г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69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8,4</w:t>
            </w:r>
          </w:p>
        </w:tc>
      </w:tr>
      <w:tr>
        <w:trPr>
          <w:trHeight w:val="8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Управления по культуре, делам молодежи, физической культуре, спорту и туризму администрации Пушкинского муниципального района  в 2012г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20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259,3</w:t>
            </w:r>
          </w:p>
        </w:tc>
      </w:tr>
      <w:tr>
        <w:trPr>
          <w:trHeight w:val="6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Управления  образования  администрации Пушкинского муниципального района  Московской области в 2012г.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9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16,4</w:t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администрации Пушкинского муниципального района, Комитета по управлению имуществом администрации Пушкиского муниципального района в 2012году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4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458,1</w:t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реализаций полномочий Комитета по финансовой и налоговой политике администрации Пушкинского муниципального района Московской области в 2012году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8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962,1</w:t>
            </w:r>
          </w:p>
        </w:tc>
      </w:tr>
      <w:tr>
        <w:trPr>
          <w:trHeight w:val="11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еспечение деятельности Управления строительства, архитектуры и градостроительной деятельности администрации Пушкинского муниципального района Московской области в 2012году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1500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550,6</w:t>
            </w:r>
          </w:p>
        </w:tc>
      </w:tr>
      <w:tr>
        <w:trPr>
          <w:trHeight w:val="3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 02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13:00Z</dcterms:created>
  <dc:creator>Мосалева</dc:creator>
  <dc:description/>
  <cp:keywords/>
  <dc:language>en-US</dc:language>
  <cp:lastModifiedBy>Мосалева</cp:lastModifiedBy>
  <cp:lastPrinted>2012-06-21T17:49:00Z</cp:lastPrinted>
  <dcterms:modified xsi:type="dcterms:W3CDTF">2012-06-22T10:13:00Z</dcterms:modified>
  <cp:revision>2</cp:revision>
  <dc:subject/>
  <dc:title> </dc:title>
</cp:coreProperties>
</file>