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2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ПУШКИНСКОГО  МУНИЦИПАЛЬНОГО 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 </w:t>
      </w:r>
      <w:r>
        <w:rPr>
          <w:b/>
          <w:szCs w:val="28"/>
          <w:u w:val="single"/>
        </w:rPr>
        <w:t xml:space="preserve"> 18  </w:t>
      </w:r>
      <w:r>
        <w:rPr>
          <w:b/>
          <w:szCs w:val="28"/>
        </w:rPr>
        <w:t xml:space="preserve">»   </w:t>
      </w:r>
      <w:r>
        <w:rPr>
          <w:b/>
          <w:szCs w:val="28"/>
          <w:u w:val="single"/>
        </w:rPr>
        <w:t xml:space="preserve">___07____ _ </w:t>
      </w:r>
      <w:r>
        <w:rPr>
          <w:b/>
          <w:szCs w:val="28"/>
        </w:rPr>
        <w:t xml:space="preserve">    2012 года</w:t>
        <w:tab/>
        <w:tab/>
        <w:tab/>
        <w:t xml:space="preserve">            </w:t>
        <w:tab/>
        <w:t xml:space="preserve">        №  </w:t>
      </w:r>
      <w:r>
        <w:rPr>
          <w:b/>
          <w:szCs w:val="28"/>
          <w:u w:val="single"/>
        </w:rPr>
        <w:t>_631/72__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3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О внесении изменений в решение Совета депутатов Пушкинского муниципального района Московской области от 07.12.2011 № 562/64 «О бюджете Пушкинского муниципального района Московской области на 2012 год» (в редакции решений от 29.12.2011г. № 581/66, от 30.01.2012г. № 586/67, от 21.03.2012г. № 597/68, от 18.04.2012г. № 608/69, от 22.05.2012г. № 616/70 и от 20.06.2012г. № 623/71)»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sz w:val="23"/>
          <w:szCs w:val="23"/>
        </w:rPr>
        <w:t>В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вета депутатов Пушкинского муниципального района от 07.12.2011г. № 562/64 «О бюджете Пушкинского муниципального района Московской области на 2012 год» (в редакции решений от 29.12.2011г. № 581/66, от 30.01.2012г. № 586/67, 21.03.2012г. № 597/68, от 18.04.2012г. № 608/69, от 22.05.2012г. № 616/70 и от 20.06.2012г. № 623/71) следующие изменения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1. Утвердить бюджет Пушкинского муниципального района Московской области (далее – Пушкинский муниципальный район) на 2012 год по доходам в сумме 3 186 026,8 тыс. рублей и по расходам в сумме 3 437 464,6 тыс. 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становить предельный размер дефицита бюджета Пушкинского муниципального района на 2012 год в сумме 251 437,8 тыс. рублей.</w:t>
      </w:r>
      <w:r>
        <w:rPr>
          <w:rFonts w:cs="Arial" w:ascii="Arial" w:hAnsi="Arial"/>
          <w:b/>
          <w:i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Направить на погашение дефицита бюджета Пушкинского муниципального района в 2012 году поступления из источников внутреннего финансирования дефицита бюджета Пушкинского муниципального района в сумме 251 437,8 тыс. рублей, в том числе изменение остатков средств на счетах по учету средств бюджета в сумме 133 838,4 тыс. рублей.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) Пункт 22.1 исключить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3) Приложение 1 «Поступление доходов в бюджет Пушкинского муниципального района в 2012 году» (в редакции приложение 1 к решению от 20.06.2012г. № 623/71) изложить в новой редакции  (Приложение № 1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4) Приложение 3 «Ведомственная структура расходов бюджета Пушкинского муниципального района на 2012 год» (в редакции приложения 2 к решению от 20.06.2012г. № 623/71) изложить в новой редакции (Приложение № 2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5) Приложение 4 «Расходы бюджета по разделам, подразделам, целевым статьям и видам расходов Пушкинского муниципального района на 2012 год» (в редакции приложения 3 к решению от 20.06.2012г. № 623/71) изложить в новой редакции (Приложение № 3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6) Приложение 5 «Программа внутренних муниципальных заимствований Пушкинского муниципального района на 2012 год» (в редакции приложения 4 к решении. От 22.05.2012г. № 616/70) изложить в новой редакции (Приложение № 4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7) Приложение 6 «Программа муниципальных гарантий Пушкинского муниципального района на 2012 год» (в редакции приложения 5 к решению от 18.04.2012г. № 608/69) изложить в новой редакции (Приложение № 5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8) Приложение 7 «Источники внутреннего финансирования дефицита бюджета Пушкинского муниципального района на 2012 год» (в редакции приложения 5 к решению от 22.05.2012г. № 616/70) изложить в новой редакции (Приложение № 6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9) Приложение 9 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2 год» (в редакции приложения 4 к решению от 20.06.2012г. № 623/71) изложить в новой редакции (Приложение № 7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2. Признать утратившими пункты 1 и 22.1, а также приложения №№ 1, 3, 4, 5, 6, 7 и 9 к решению Совета депутатов от 07.12.2011г. № 562/64 «О бюджете Пушкинского муниципального района Московской области на 2012 год» (в редакции решения от 20.06.2012г. № 623/71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 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лава Пушкинского муниципального района</w:t>
        <w:tab/>
        <w:tab/>
        <w:tab/>
        <w:tab/>
        <w:t>В.В. Лисин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691"/>
        <w:gridCol w:w="1589"/>
        <w:gridCol w:w="1249"/>
        <w:gridCol w:w="690"/>
        <w:gridCol w:w="1585"/>
      </w:tblGrid>
      <w:tr>
        <w:trPr>
          <w:trHeight w:val="1158" w:hRule="atLeast"/>
        </w:trPr>
        <w:tc>
          <w:tcPr>
            <w:tcW w:w="10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8.07.2012г.      №</w:t>
            </w:r>
            <w:r>
              <w:rPr>
                <w:sz w:val="20"/>
                <w:szCs w:val="20"/>
                <w:lang w:val="en-US"/>
              </w:rPr>
              <w:t xml:space="preserve"> 631/72</w:t>
            </w:r>
          </w:p>
        </w:tc>
      </w:tr>
      <w:tr>
        <w:trPr>
          <w:trHeight w:val="31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</w:t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ПУШКИНСКОГО МУНИЦИПАЛЬНОГО РАЙОНА В 2012 ГОДУ</w:t>
            </w:r>
          </w:p>
        </w:tc>
      </w:tr>
      <w:tr>
        <w:trPr>
          <w:trHeight w:val="31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                     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точнения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точнения МФ М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74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5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685,7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6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64,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(10%)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5" w:firstLine="1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7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78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по единому нормативу отчислений (9%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9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4" w:hanging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95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по доп.нормативу (3,4%)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1,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2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27,9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0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08,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4,7</w:t>
            </w:r>
          </w:p>
        </w:tc>
      </w:tr>
      <w:tr>
        <w:trPr>
          <w:trHeight w:val="96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0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,7</w:t>
            </w:r>
          </w:p>
        </w:tc>
      </w:tr>
      <w:tr>
        <w:trPr>
          <w:trHeight w:val="15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3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36,6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9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94,0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1050 05 0000 120 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18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6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66,0</w:t>
            </w:r>
          </w:p>
        </w:tc>
      </w:tr>
      <w:tr>
        <w:trPr>
          <w:trHeight w:val="15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0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5 05 0000 12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05 0000 12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30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5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55,5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50 05 0000 410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0</w:t>
            </w:r>
          </w:p>
        </w:tc>
      </w:tr>
      <w:tr>
        <w:trPr>
          <w:trHeight w:val="18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53 05 0000 410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находящегося в государственной и муниципальной собственности (за  исключением имущества муниципальных бюджетных и автономных учреждений, а также имущества государственных и муниципальных унитарных предприятий, в т.ч. казенн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9,0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05 0000 43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7,5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2,0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5 0000 14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2,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18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4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5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81,6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4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5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81,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3,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0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59,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49,1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18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928,2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4 74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144,9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5 0000 151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0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5 0000 151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 муниципальных образований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6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63,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5 0000 151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муниципальных образований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67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679,0</w:t>
            </w:r>
          </w:p>
        </w:tc>
      </w:tr>
      <w:tr>
        <w:trPr>
          <w:trHeight w:val="93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5 0000 151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а Московской области на комплектование книжных фондов библиоте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64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5 0000 151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</w:t>
            </w:r>
          </w:p>
        </w:tc>
      </w:tr>
      <w:tr>
        <w:trPr>
          <w:trHeight w:val="124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5 0000 151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82,5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80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райо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6,8</w:t>
            </w:r>
          </w:p>
        </w:tc>
      </w:tr>
      <w:tr>
        <w:trPr>
          <w:trHeight w:val="5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 С УЧЕТОМ БЕЗВОЗМЕЗДНЫХ ПОСТУП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93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67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613,9</w:t>
            </w:r>
          </w:p>
        </w:tc>
      </w:tr>
      <w:tr>
        <w:trPr>
          <w:trHeight w:val="5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0 00000 00 0000 000</w:t>
            </w:r>
          </w:p>
        </w:tc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ПРИНОСЯЩЕЙ ДОХОД ДЕЯТЕЛЬНОСТ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1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12,9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98 34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7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026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809"/>
        <w:gridCol w:w="1041"/>
        <w:gridCol w:w="878"/>
        <w:gridCol w:w="882"/>
        <w:gridCol w:w="1093"/>
        <w:gridCol w:w="1555"/>
      </w:tblGrid>
      <w:tr>
        <w:trPr>
          <w:trHeight w:val="719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8.07.2012г. № 631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Пушкинского муниципального района на 2012 год.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: тыс.руб.</w:t>
            </w:r>
          </w:p>
        </w:tc>
      </w:tr>
      <w:tr>
        <w:trPr>
          <w:trHeight w:val="345" w:hRule="atLeast"/>
        </w:trPr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год</w:t>
            </w:r>
          </w:p>
        </w:tc>
      </w:tr>
      <w:tr>
        <w:trPr>
          <w:trHeight w:val="945" w:hRule="atLeast"/>
        </w:trPr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-</w:t>
              <w:br/>
              <w:t xml:space="preserve">кации </w:t>
              <w:br/>
              <w:t xml:space="preserve">операций </w:t>
              <w:br/>
              <w:t>сектора</w:t>
              <w:br/>
              <w:t>государст-</w:t>
              <w:br/>
              <w:t xml:space="preserve">венного </w:t>
              <w:br/>
              <w:t>управл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492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80,3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49,7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на оплату жилого пом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комиссий по делам несовершеннолетни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по хранению и комплектованию архивных де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67,7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67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67,7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,8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,8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17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. политики в области приватизации и управления гос. и муниципальной собственность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6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8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9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исковые и аварийно-спасательные учреждения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0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0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4,1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97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1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1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1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8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. значе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Развитие автомобильных дорог Пушкинского муниципального района на 2012-2014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 "Элетронный  Пушкинский  район на период 2011-2013г.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63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1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1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1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7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транспортировка умерших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1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7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7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0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6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организациям, предост.населению жилищн.услуги по тарифам, не обеспечивающим возмещение издерже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2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6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7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7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троительство объектов газификации сельских населенных пун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7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09,8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5,8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6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77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77,3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долгосрочной целевой программе "Ликвидация очередности на получение мест в дошкольные образовательные учреждения на территории Пушкинского муниципального района в 2012-2014г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14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14,5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76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8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8,7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8,7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крытию дополнительных групп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8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24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2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85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76,1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2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83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9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5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, г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из бюджета МО на оплату жилого помещения и коммунальных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1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87,5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  Пушкинского муниципального района на 2011-2012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5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5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ельского хозяйства  Пушкинского муниципального района на 2009-2012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испансеризации находящихся в стационарных учреждениях  детей-сирот и детей, оставшихся без попечения родител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субвенц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119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8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656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532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91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91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89,9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9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34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1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,1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938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453,7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653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653,7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проезд учащихся к месту учебы и обратно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7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частичную компенсацию стоимости пит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1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6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5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финансовая поддержка негосударственных образ. учрежде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57,5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35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2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частичную компенсацию стоимости пит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19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52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9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4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,1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7,3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62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62,7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и на реализацию мер социальной поддержки и социального обеспечения детей-сир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9,9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9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1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3,1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56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56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4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 (внедрение современных образовательных технолог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30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. вознаграждение за классное руковод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6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,8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(субсидия на подвоз учащихся к месту обуче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8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2,6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2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2,6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иобретение учебного оборудования в образовательных учреждениях в  рамках МЦП 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подключению школ к сети интернет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рганизации подвоза учащихся в сельские школы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ы повышения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7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8,8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8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4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8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2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ипальная долгосрочная целевая программа "Повышение безопасности дорожного движения в Пушкинском муниципальном районе М.О.в 2012-2014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150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прогр."Создание системы непрерывного обучения детей правилам безоапсности поведения на улицах и дорогах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 девизом "Азбуку дорожную знать каждому положено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77,9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92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 (субвенция на организацию выплаты родительской плат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11,6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2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5,6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бщерайонных массовых мероприятий в  рамках МЦП 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 массовых мероприятий с обучающимися в  рамках МЦП  "Развитие образования Пушкинского муниципального района на 2011-2013гг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 мероприятия по поощрению лучших учител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  Пушкинского муниципального района Московской области в 2012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4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4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0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0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здравоохранения Администрации Пушкинск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190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8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8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284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40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76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73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73,6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Больницы,клиники, госпитали, медико-санитарные ч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1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6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6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Больницы,клиники, госпитали, медико-санитарные части на 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8,1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8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7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4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3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 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6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ильные дом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Фельдшерско-акушерским пункт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19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36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5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5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1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3,6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8,2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 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1,5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1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0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2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5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4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Фельдшерско-акушерским пункт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Фельдшерско-акушерским пункт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5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4,9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4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4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6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54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9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2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2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скорой медицинской помощ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1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66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66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скорой медицинской помощ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2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6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6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9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8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2,7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7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7,6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Центры, станции и отделения переливания кров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1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по компенсации донорам ПН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2,7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( субвенция - выполнение функций органами местного самоуправле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8,3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,5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учреждениям, обеспечивающим представление услуг в сфере здравоохран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1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е образовательное учреждение высшего профессионального образования "Иркутский государственный технический университет", общежитие, г. Иркутс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7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 администрации   Пушкинского муниципального района Московской области в 2012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6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50,1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82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1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50,9</w:t>
            </w:r>
          </w:p>
        </w:tc>
      </w:tr>
      <w:tr>
        <w:trPr>
          <w:trHeight w:val="171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и или частичное возмещение расходов бюджетов муниципальных образований Московской области на приобретение оборудования, спортивного инвентаря и прочих расходов для муниципальных учреждений М.о., осуществляющих деят. в обл. физкульт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40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81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ным учреждениям по соц.поддержке детей-сирот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13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,7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19,0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63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6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городских и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9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2,8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4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4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4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4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3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91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5,5</w:t>
            </w:r>
          </w:p>
        </w:tc>
      </w:tr>
      <w:tr>
        <w:trPr>
          <w:trHeight w:val="129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культуры администрации   Пушкинского муниципального района Московской области в  2012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48,8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8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8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8,8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9,7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9,1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08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12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</w:tr>
      <w:tr>
        <w:trPr>
          <w:trHeight w:val="87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полномочий    КФНП  Пушкинского муниципального района Московской области в  2012г.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67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45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 464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41"/>
        <w:gridCol w:w="877"/>
        <w:gridCol w:w="881"/>
        <w:gridCol w:w="1093"/>
        <w:gridCol w:w="1553"/>
        <w:gridCol w:w="1460"/>
      </w:tblGrid>
      <w:tr>
        <w:trPr>
          <w:trHeight w:val="899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шки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8.07.2012г.№ 631/72</w:t>
            </w:r>
          </w:p>
        </w:tc>
      </w:tr>
      <w:tr>
        <w:trPr>
          <w:trHeight w:val="585" w:hRule="atLeast"/>
        </w:trPr>
        <w:tc>
          <w:tcPr>
            <w:tcW w:w="8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2год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: тыс.руб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субвенция</w:t>
            </w:r>
          </w:p>
        </w:tc>
      </w:tr>
      <w:tr>
        <w:trPr>
          <w:trHeight w:val="945" w:hRule="atLeast"/>
        </w:trPr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-</w:t>
              <w:br/>
              <w:t xml:space="preserve">кации </w:t>
              <w:br/>
              <w:t xml:space="preserve">операций </w:t>
              <w:br/>
              <w:t>сектора</w:t>
              <w:br/>
              <w:t>государст-</w:t>
              <w:br/>
              <w:t xml:space="preserve">венного </w:t>
              <w:br/>
              <w:t>управления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53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82,0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49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на оплату жилого помещ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комиссий по делам несовершеннолетни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по хранению и комплектованию архивных 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67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67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67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9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полномочий    КФНП  Пушкинского муниципального района Московской области в  2012г.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1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. политики в области приватизации и управления гос. и муниципальной собственность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исковые и аварийно-спасательные учреждения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0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0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4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9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. значе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Развитие автомобильных дорог Пушкинского муниципального района на 2012-2014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 "Элетронный  Пушкинский  район на период 2011-2013г.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63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транспортировка умерши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0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6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организациям, предост.населению жилищн.услуги по тарифам, не обеспечивающим возмещение издерж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6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троительство объектов газификации сельских населенных пунк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7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510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 189,4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998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9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9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89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9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34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6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18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долгосрочной целевой программе "Ликвидация очередности на получение мест в дошкольные образовательные учреждения на территории Пушкинского муниципального района в 2012-2014гг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1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1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95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 050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10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653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653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65,8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проезд учащихся к месту учебы и обратно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частичную компенсацию стоимости пита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6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46,3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5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финансовая поддержка негосударственных образ. учрежде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5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3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35,0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2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2,5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частичную компенсацию стоимости пита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6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35,0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9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4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7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62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62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62,7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и на реализацию мер социальной поддержки и социального обеспечения детей-сир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9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9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9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9,9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1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и или частичное возмещение расходов бюджетов муниципальных образований Московской области на приобретение оборудования, спортивного инвентаря и прочих расходов для муниципальных учреждений М.о., осуществляющих деят. в обл. физкульт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9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35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ным учреждениям по соц.поддержке детей-сиро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3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 (внедрение современных образовательных технолог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3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. вознаграждение за классное руковод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5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6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6,3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,8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6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(субсидия на подвоз учащихся к месту обуче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8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крытию дополнительных групп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в рамках МЦП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иобретение учебного оборудования в образовательных учреждениях в  рамках МЦП 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подключению школ к сети интернет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рганизации подвоза учащихся в сельские школы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6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ы повышения квалифик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48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1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1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2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ипальная долгосрочная целевая программа "Повышение безопасности дорожного движения в Пушкинском муниципальном районе М.О.в 2012-2014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прогр."Создание системы непрерывного обучения детей правилам безоапсности поведения на улицах и дорогах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 девизом "Азбуку дорожную знать каждому положено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57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9,4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9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 (субвенция на организацию выплаты родительской плат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4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1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2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бщерайонных массовых мероприятий в  рамках МЦП 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 массовых мероприятий с обучающимися в  рамках МЦП  "Развитие образования Пушкинского муниципального района на 2011-2013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 мероприятия по поощрению лучших учителей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  Пушкинского муниципального района Московской области в 2012г.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4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городских и сельских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3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7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4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4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9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4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5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культуры администрации   Пушкинского муниципального района Московской области в  2012г.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37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473,0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174,2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7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73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73,6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73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,0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Больницы,клиники, госпитали, медико-санитарные ч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1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6,2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Больницы,клиники, госпитали, медико-санитарные части на содержание имуще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2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8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8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8,1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4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3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 содержание имуще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2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6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ильные до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Фельдшерско-акушерским пункт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3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976,3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3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5,4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1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3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8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8,2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,4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 содержание имуще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2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1,5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0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,7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Фельдшерско-акушерским пункт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Фельдшерско-акушерским пункт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1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54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225,2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9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2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2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2,2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скорой медицинской помощ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1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66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66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66,4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скорой медицинской помощ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2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6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9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3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2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2,7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,3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3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Центры, станции и отделения переливания кров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1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по компенсации донорам П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2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23,0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( субвенция - выполнение функций органами местного самоуправле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8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,5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за счет субвенции учреждениям, обеспечивающим представление услуг в сфере здравоохра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1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е образовательное учреждение высшего профессионального образования "Иркутский государственный технический университет", общежитие, г. Иркутс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7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 администрации   Пушкинского муниципального района Московской области в 2012г.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6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186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34,6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2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83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9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, г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,0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из бюджета МО на оплату жилого помещения и коммунальных услу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3,0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8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  Пушкинского муниципального района на 2011-2012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5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ельского хозяйства  Пушкинского муниципального района на 2009-2012гг.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5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испансеризации находящихся в стационарных учреждениях  детей-сирот и детей, оставшихся без попечения роди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субвен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7,6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48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8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8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8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9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 46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9 679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0"/>
        <w:gridCol w:w="1740"/>
        <w:gridCol w:w="280"/>
        <w:gridCol w:w="700"/>
        <w:gridCol w:w="680"/>
        <w:gridCol w:w="640"/>
        <w:gridCol w:w="1120"/>
        <w:gridCol w:w="1540"/>
        <w:gridCol w:w="1840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0" w:name="RANGE!A1%3AK22"/>
            <w:bookmarkStart w:id="1" w:name="RANGE!A1%3AK22"/>
            <w:bookmarkEnd w:id="1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т   18.07.2012г.  № _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631/72</w:t>
            </w:r>
            <w:r>
              <w:rPr>
                <w:rFonts w:cs="Times New Roman CYR" w:ascii="Times New Roman CYR" w:hAnsi="Times New Roman CYR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ушкинского муниципального района на 2012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Привлечение заимствований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м привлечения средств в 2012 году (тыс. рублей)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 000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00 000,0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м средств, направляемых на погашение основной суммы долга в 2012 году (тыс. рублей)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9 136,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9 136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960"/>
        <w:gridCol w:w="1840"/>
        <w:gridCol w:w="1340"/>
      </w:tblGrid>
      <w:tr>
        <w:trPr>
          <w:trHeight w:val="978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18.07.2012г.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631/72</w:t>
            </w:r>
          </w:p>
        </w:tc>
      </w:tr>
      <w:tr>
        <w:trPr>
          <w:trHeight w:val="375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грамма муниципальных гарантий Пушкинского муниципального района на 2012 год</w:t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Перечень подлежащих предоставлению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х гарантий Пушкинского муниципального района в 2012 год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и предоставления муниципальных гарантий Пушкинского муниципального район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ельный объем гарантий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</w:tr>
      <w:tr>
        <w:trPr>
          <w:trHeight w:val="126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й дол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ы по обслуживанию основного долг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организации. Предоставление муниципальных гарантий за МУП МП Пушкинского района  М.О. "Электросеть"на  проведение капитального ремонта, капитального строительства и реконструкцию, приобретение материалов на текущую эксплуатацию и иные нужды с правом регрессного требования гаранта к принципал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>
          <w:trHeight w:val="15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организации. Предоставление муниципальных гарантий за ОАО "Пушкинская Теплосеть"  на подготовку к отопительным осенне-зимним сезонам 2011-2012гг. и 2012-2013гг., оплату услуг поставщиков коммунальных услуг и иные нужды с правом регрессного требования гаранта к принципал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>
          <w:trHeight w:val="15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организации. Предоставление муниципальных гарантий за МУП "  Пушкинский " Водоканал"  на  проведение капитального ремонта, капитального строительства и реконструкцию, на приобретение материалов на текущую эксплуатацию и иные нужды с правом регрессного требования гаранта к принципал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>
          <w:trHeight w:val="9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ные организации. Предоставление муниципальных гарантий за ЗАО "Комбинат питания" на пополнение оборотных средств с правом регрессного требования гаранта к принципал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год</w:t>
            </w:r>
          </w:p>
        </w:tc>
      </w:tr>
      <w:tr>
        <w:trPr>
          <w:trHeight w:val="15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овский региональный филиал ОАО "Россельхозбанк". Предоставление муниципальной гарантии за ФГУП "Русский соболь" по оплате процентов по договору об открытии кредитной линии от 26.07.2011г. № 116300/0046 в рамках дополнительного соглашения ( из расчета 14% годовых) с правом регрессного требования гаранта к принципал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4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вух лет</w:t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4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Общий объем бюджетных ассигнований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усмотренных на исполнение муниципальных гарант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ушкинского муниципального района по возможным гарантийным случаям, в 2012 год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 муниципальных гарантий Пушкинского муниципального район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сточников внутреннего финансирования дефицита бюджета Пушкинского муниципального район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4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расходов бюджета Пушкинского муниципального район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4"/>
        <w:gridCol w:w="5209"/>
        <w:gridCol w:w="14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ушк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18.07.2012 г. №  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631/7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 Пушкинского муниципального района на 2012 год     </w:t>
            </w:r>
          </w:p>
        </w:tc>
      </w:tr>
      <w:tr>
        <w:trPr>
          <w:trHeight w:val="299" w:hRule="atLeast"/>
        </w:trPr>
        <w:tc>
          <w:tcPr>
            <w:tcW w:w="95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 437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437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863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2 00 00 00 0000 7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2 00 00 05 0000 7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2 00 00 00 0000 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9 136,5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2 00 00 05 0000 8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9 136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3 00 00 00 0000 7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3 00 00 05 0000 7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3 00 00 00 0000 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3 00 00 05 0000 8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 0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838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5 02 01 05 0000 5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89 320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5 02 01 05 0000 6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 159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64,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4 00 00 0000 0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4,1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4 00 00 0000 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4,1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4 00 05 0000 8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4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26"/>
        <w:gridCol w:w="2440"/>
        <w:gridCol w:w="2680"/>
      </w:tblGrid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 7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18.0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2г. №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631/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бюджета  Пушкинского муниципального района на финансирование мероприятий муниципальных целевых программ  Пушкинского муниципального района</w:t>
              <w:br/>
              <w:t>на 2012 год</w:t>
            </w:r>
          </w:p>
        </w:tc>
      </w:tr>
      <w:tr>
        <w:trPr>
          <w:trHeight w:val="20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: тыс.руб.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ая</w:t>
              <w:br/>
              <w:t>статья муниципальной целевой программ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едства в бюджете муниципального района</w:t>
            </w:r>
          </w:p>
        </w:tc>
      </w:tr>
      <w:tr>
        <w:trPr>
          <w:trHeight w:val="61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госрочные целевые программы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5,7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06,5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1,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58,8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0,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6,2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лектронный Пушкинский район на период 2011-2013 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5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9,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7,8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овышение безопасности дорожного движения в Пушкинском муниципальном районе М.О.в 2012-2014гг."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Развитие автомобильных дорог Пушкинского муниципального района на 2012-2014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Доступная среда  на 2012-201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681,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ые целевые программы на 2012г.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здравоохранения администрации Пушкинского муниципального района Московской области в 2012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6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8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 в 2012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 образования  администрации Пушкинского муниципального района  Московской области в 2012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6,4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ского муниципального района в 2012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93,6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реализаций полномочий Комитета по финансовой и налоговой политике администрации Пушкинского муниципального района Московской области в 2012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22,3</w:t>
            </w:r>
          </w:p>
        </w:tc>
      </w:tr>
      <w:tr>
        <w:trPr>
          <w:trHeight w:val="11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строительства, архитектуры и градостроительной деятельности администрации Пушкинского муниципального района Московской области в 2012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95,2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965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7:00Z</dcterms:created>
  <dc:creator>Мосалева</dc:creator>
  <dc:description/>
  <cp:keywords/>
  <dc:language>en-US</dc:language>
  <cp:lastModifiedBy>пользователь</cp:lastModifiedBy>
  <cp:lastPrinted>2012-06-21T17:49:00Z</cp:lastPrinted>
  <dcterms:modified xsi:type="dcterms:W3CDTF">2012-08-01T07:56:00Z</dcterms:modified>
  <cp:revision>16</cp:revision>
  <dc:subject/>
  <dc:title> </dc:title>
</cp:coreProperties>
</file>