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bookmarkStart w:id="0" w:name="Par288"/>
      <w:bookmarkEnd w:id="0"/>
      <w:r>
        <w:rPr>
          <w:rFonts w:cs="Arial" w:ascii="Arial" w:hAnsi="Arial"/>
          <w:i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ушки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от 11.10.2013__№__2852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  <w:lang w:eastAsia="ru-RU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Культура Пушкинского муниципального района на 2014-2018 годы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sz w:val="26"/>
          <w:szCs w:val="26"/>
          <w:lang w:eastAsia="ru-RU"/>
        </w:rPr>
      </w:pPr>
      <w:r>
        <w:rPr>
          <w:rFonts w:eastAsia="MS Mincho;ＭＳ 明朝" w:cs="Arial" w:ascii="Arial" w:hAnsi="Arial"/>
          <w:b/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984"/>
        <w:gridCol w:w="1843"/>
        <w:gridCol w:w="1843"/>
        <w:gridCol w:w="2126"/>
        <w:gridCol w:w="2126"/>
      </w:tblGrid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Культура Пушкинского муниципального района на 2014-2018 годы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Цели Муниципальной  программы: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мплексное развитие культурного потенциала, сохранение культурного наследия и гармонизация культурной жизни Пушкинского муниципального райо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овышения качества муниципальных услуг, предоставляемых учреждениями культуры и искусства.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бесперебойного функционирования муниципальных учреждений культуры, Управления по культуре, делам молодежи, физической культуре, спорту и туризму администрации Пушкинского муниципального района с целью решения вопросов местного значения, направленных на культурное развитие Пушкинского муниципального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Задачи муниципальной программы: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ежегодных праздников и культурно - досуговых мероприятий в Пушкинском муниципальн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одернизация сферы культуры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еспечение работ по восстановлению дома культуры «Строи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внутреннего и въездного туризма</w:t>
            </w:r>
            <w:r>
              <w:rPr>
                <w:rFonts w:cs="Arial" w:ascii="Arial" w:hAnsi="Arial"/>
                <w:sz w:val="24"/>
                <w:szCs w:val="24"/>
              </w:rPr>
              <w:t>, повышение качества туристической сферы в Пушкинском муниципальном район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</w:t>
            </w:r>
            <w:r>
              <w:rPr>
                <w:rFonts w:cs="Arial" w:ascii="Arial" w:hAnsi="Arial"/>
                <w:color w:val="000001"/>
              </w:rPr>
              <w:t xml:space="preserve">ациональное использование средств бюджета Пушкинского муниципального района  направленных на обеспечение деятельности муниципальных учреждений культуры, </w:t>
            </w:r>
            <w:r>
              <w:rPr>
                <w:rFonts w:cs="Arial" w:ascii="Arial" w:hAnsi="Arial"/>
                <w:sz w:val="24"/>
                <w:szCs w:val="24"/>
              </w:rPr>
              <w:t>Управления по культуре, делам молодежи, физической культуре, спорту и туризму</w:t>
            </w:r>
            <w:r>
              <w:rPr>
                <w:rFonts w:cs="Arial" w:ascii="Arial" w:hAnsi="Arial"/>
                <w:color w:val="000001"/>
              </w:rPr>
              <w:t>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- поддержка и развитие творческой деятельности на территории Пушкинского муниципального района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- поддержка кадрового потенциала сферы культуры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- повышение качества оказания муниципальных услуг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1"/>
              </w:rPr>
              <w:t>- повышение эффективности муниципального управления в сфере культуры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средств местного бюджета направленных на материально-техническое обеспечение деятельности</w:t>
            </w:r>
            <w:r>
              <w:rPr>
                <w:rFonts w:cs="Arial" w:ascii="Arial" w:hAnsi="Arial"/>
                <w:color w:val="000001"/>
              </w:rPr>
              <w:t xml:space="preserve"> муниципальных учреждений культуры, </w:t>
            </w:r>
            <w:r>
              <w:rPr>
                <w:rFonts w:cs="Arial" w:ascii="Arial" w:hAnsi="Arial"/>
                <w:sz w:val="24"/>
                <w:szCs w:val="24"/>
              </w:rPr>
              <w:t>Управления по культуре, делам молодежи, физической культуре, спорту и туризму.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ый заместитель руководителя администрации Пушкинского муниципального района, курирующий работу отраслевого органа администрации Пушкинского муниципального района, являющегося муниципальным заказчиком муниципальной программы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делам молодежи, физической культуре, спорту и туризм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муниципального района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  <w:t>2014-2018 годы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«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Развитие культуры Пушкинского муниципального района</w:t>
            </w:r>
            <w:r>
              <w:rPr>
                <w:rFonts w:cs="Arial" w:ascii="Arial" w:hAnsi="Arial"/>
                <w:sz w:val="24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2. «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</w:t>
            </w:r>
            <w:r>
              <w:rPr>
                <w:rFonts w:cs="Arial" w:ascii="Arial" w:hAnsi="Arial"/>
                <w:sz w:val="24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 97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 7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 0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47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 0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724,4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6 881,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 5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 6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 3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 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 073,6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Средства бюджетов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97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 0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8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650,8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уемые результаты реализации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ru-RU"/>
              </w:rPr>
              <w:t xml:space="preserve">Муниципальной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граммы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ежегодных праздников и культурно - досуговых мероприятий в Пушкинском муниципальном район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ршение работ по восстановлению дома культуры «Строител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8"/>
              </w:rPr>
              <w:t>Совершенствование системы развития туризма в Пушкинском муниципальном рай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библиотечного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коллектив Пушкинского муниципального района, Пушкинского музыкального театра, детских музыкальных и художественных шк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ысококвалифицированных работников в сферу куль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заработной платы работников муниципальных учреждений в сфере культуры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 своевременное расходование бюджетных средств, выделяемых на обеспечение деятельности Управления по культуре, делам молодежи, физической культуре, спорту и туризму;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оказание муниципальных услуг, предоставляемых отраслевым органом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18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доли выплачиваемых объемов денежного содержания, прочих и иных выплат от запланированных к выплате на уровне 100 проц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64" w:right="72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sz w:val="28"/>
          <w:szCs w:val="28"/>
        </w:rPr>
        <w:t>Характеристика ситуации и основных проблем в сфере культуры Пушкинского муниципального района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шкинский муниципальный район как один из крупнейших  центров Московской области играет  особую  роль   в   деле сохранения   национально-культурного потенциала,  обеспечения преемственности   культурных традиций, культурного воспитания новых поколений россиян  и  интеллектуальной элиты 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настоящему времени в Пушкинском муниципальном районе, как и в России в целом, сложились необходимые социальные, экономические, политические предпосылки для перехода к устойчивому развитию сферы  культуры. Сегодня накопленный потенциал культуры требует системных преобразований, на осуществление которых будет направлена муниципальная Программа «Культура Пушкинского муниципального района на 2014-2018 годы» (далее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 культурного строительства в условиях  рыночных  отношений  и культурный потенциал Пушкинского муниципального района обусловливают необходимость системной комплексной модернизации и целевой  поддержки развития важнейших направлений сферы культуры района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социологических опросов свидетельствуют о возрастании культурных запросов населения  района, прежде всего молодежи, о недостаточной удовлетворенности жителей района объемом и уровнем культурно-досуговых услуг, количеством и оснащением учреждений культур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Анализ ситуации наглядно демонстрирует,  что в культурной сфере  за  последние  полтора десятилетия накопился целый ряд проблем, без поэтапного разрешения которых невозможно динамичное и социально значимое развитие культуры в Пушкинском муниципальном районе. В материальной сфере это, в первую очередь, сокращение   численности объектов культуры, неравномерное распределение их на территории района, недостаточность в районах новостроек. Существующие учреждения культурно - досуговой сферы имеют малую вместимость, плохо оснащены современным оборудованием, непривлекательны по дизайну, а также в большинстве своем недоступны для инвалидов и других лиц с ограничениями жизнедеятельности. Кадровый состав не  всегда имеет  профильное образование, новые методики организации культурно-творческого процесса,   не  всегда обладает необходимой инициативой, зачастую не учитывает в своей работе запросов населения и государственно-общественных интересов. На решение этих и других актуальных проблем будут ориентированы соответствующие  разделы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Одной из приоритетных задач социально-экономического развития Пушкинского муниципального района является обеспечение доступности культурных благ для всех категорий населения Пушкинского муниципального района. Разработка и  реализация  Программы призваны не только систематизировать и оптимизировать процесс развития учреждений культуры, искусства и досуга, но и позитивно повлиять на культурное состояние общества, так как от состояния духовной  культуры,  морали, нравственности,  просвещения  напрямую  зависят общественное сознание, социально-экономическое развитие Пушкинского муниципального района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>Эффективным инструментом оптимизации развития социально-культурной сферы   должны стать программные мероприятия обеспечивающие решение приоритетных социально-культурных проблем района, в  контексте развития соответствующих отраслей района в целом и административно-территориальных единиц. Программа направлена на   обеспечение благоприятной социальной ситуации,  в том числе реализации конституционных прав  граждан на доступ к культурным ценностям и информации; совершенствования  взаимодействия органов государственной власти и местного самоуправления; создание института государственно-частного партнерства в деле развития социально-культурной  сферы; стимулирования и поддержки творческих инициатив; обеспечения свободы твор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sz w:val="28"/>
          <w:szCs w:val="28"/>
          <w:lang w:eastAsia="ru-RU"/>
        </w:rPr>
      </w:pPr>
      <w:r>
        <w:rPr>
          <w:rFonts w:eastAsia="MS Mincho;ＭＳ 明朝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2. Прогноз развития  сферы  культуры с учето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sz w:val="28"/>
          <w:szCs w:val="28"/>
          <w:lang w:eastAsia="ru-RU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pacing w:val="-2"/>
          <w:sz w:val="28"/>
          <w:szCs w:val="28"/>
          <w:lang w:eastAsia="ru-RU"/>
        </w:rPr>
        <w:t>Реализация программных мероприятий</w:t>
      </w:r>
      <w:r>
        <w:rPr>
          <w:rFonts w:eastAsia="Times New Roman" w:cs="Arial" w:ascii="Arial" w:hAnsi="Arial"/>
          <w:b/>
          <w:bCs/>
          <w:i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 xml:space="preserve">позволит: развить сферу культуры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</w:t>
      </w:r>
      <w:r>
        <w:rPr>
          <w:rFonts w:cs="Arial" w:ascii="Arial" w:hAnsi="Arial"/>
          <w:sz w:val="28"/>
          <w:szCs w:val="28"/>
        </w:rPr>
        <w:t>Пушкинском муниципальном районе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повысит эффективность работы Управления по культуре, делам молодежи, физической культуре, спорту и туризму администрации Пушк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проводить дальнейшее совершенствование компании по популяризации туризма в Пушкин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</w:rPr>
        <w:t>развить электронные ресурсы библиотек Пушк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8"/>
          <w:szCs w:val="28"/>
        </w:rPr>
        <w:t>совершенствовать механизм контроля за объектами сферы культуры, требующие планового ремонта, строительства, реконструкции, модернизации.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поддерживать творческие коллективы Пушкинского муниципального района, Пушкинского музыкального театра, детских музыкальных и художественных ш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ть условия для привлечения высококвалифицированных работников в сфер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грамма рассчитана на пять лет с 2014 по 2018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8"/>
          <w:szCs w:val="28"/>
          <w:lang w:eastAsia="ru-RU"/>
        </w:rPr>
      </w:pPr>
      <w:r>
        <w:rPr>
          <w:rFonts w:eastAsia="MS Mincho;ＭＳ 明朝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еречень и краткое описание подпрограмм муниципальной программы. 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рамма включает в себя две подпрограмм: «</w:t>
      </w:r>
      <w:r>
        <w:rPr>
          <w:rFonts w:cs="Arial" w:ascii="Arial" w:hAnsi="Arial"/>
          <w:color w:val="000000"/>
          <w:sz w:val="28"/>
          <w:szCs w:val="28"/>
        </w:rPr>
        <w:t>Развитие  культуры Пушкинского муниципального района</w:t>
      </w:r>
      <w:r>
        <w:rPr>
          <w:rFonts w:cs="Arial" w:ascii="Arial" w:hAnsi="Arial"/>
          <w:sz w:val="28"/>
          <w:szCs w:val="28"/>
        </w:rPr>
        <w:t>», «</w:t>
      </w:r>
      <w:r>
        <w:rPr>
          <w:rFonts w:cs="Arial" w:ascii="Arial" w:hAnsi="Arial"/>
          <w:color w:val="000000"/>
          <w:sz w:val="28"/>
          <w:szCs w:val="28"/>
        </w:rPr>
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формировании подпрограмм муниципальной Программы заложены принципы максимального охвата всех сфер деятельности и повышения эффективности бюджетных расходов.  Подпрограммы являются взаимонезависимыми - выполнение мероприятий одной подпрограммы не зависит от выполнения мероприятий другой подпрограм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довательность решения задач и выполнения мероприятий подпрограмм определяется Управлением  в соответствии с утвержденными паспортами подпрограмм.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дпрограмма 1 «</w:t>
      </w:r>
      <w:r>
        <w:rPr>
          <w:rFonts w:cs="Arial" w:ascii="Arial" w:hAnsi="Arial"/>
          <w:color w:val="000000"/>
          <w:sz w:val="28"/>
          <w:szCs w:val="28"/>
        </w:rPr>
        <w:t>Развитие культуры Пушки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» предусматривает повышение общей гармонизации </w:t>
      </w:r>
      <w:r>
        <w:rPr>
          <w:rFonts w:cs="Arial" w:ascii="Arial" w:hAnsi="Arial"/>
          <w:color w:val="000000"/>
          <w:sz w:val="28"/>
          <w:szCs w:val="28"/>
        </w:rPr>
        <w:t xml:space="preserve">культурной жизни Пушкинского муниципального района, </w:t>
      </w:r>
      <w:r>
        <w:rPr>
          <w:rFonts w:cs="Arial" w:ascii="Arial" w:hAnsi="Arial"/>
          <w:sz w:val="28"/>
          <w:szCs w:val="28"/>
        </w:rPr>
        <w:t xml:space="preserve">повышение качества туристической сферы в Пушкинском муниципальном районе, комплексное развитие культурного потенциала, сохранение культурного наследия и гармонизация культурной жизни Пушкинского муниципального района, </w:t>
      </w:r>
      <w:r>
        <w:rPr>
          <w:rFonts w:cs="Arial" w:ascii="Arial" w:hAnsi="Arial"/>
          <w:color w:val="000000"/>
          <w:sz w:val="28"/>
          <w:szCs w:val="28"/>
        </w:rPr>
        <w:t>создание условий для повышения качества муниципальных услуг, предоставляемых учреждениями культуры и искус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2 «</w:t>
      </w:r>
      <w:r>
        <w:rPr>
          <w:rFonts w:cs="Arial" w:ascii="Arial" w:hAnsi="Arial"/>
          <w:color w:val="000000"/>
          <w:sz w:val="28"/>
          <w:szCs w:val="28"/>
        </w:rPr>
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Style w:val="S3"/>
          <w:rFonts w:cs="Arial" w:ascii="Arial" w:hAnsi="Arial"/>
          <w:sz w:val="28"/>
          <w:szCs w:val="28"/>
        </w:rPr>
        <w:t>разработана в целях о</w:t>
      </w:r>
      <w:r>
        <w:rPr>
          <w:rFonts w:cs="Arial" w:ascii="Arial" w:hAnsi="Arial"/>
          <w:sz w:val="28"/>
          <w:szCs w:val="28"/>
        </w:rPr>
        <w:t>беспечения бесперебойного функционирования Управления по культуре, делам молодежи, физической культуре, спорту и туризму администрации Пушкинского муниципального района с целью решения вопросов местного значения, направленных на культурное развитие Пушкин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eastAsia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подпрограммы 1 «</w:t>
      </w:r>
      <w:r>
        <w:rPr>
          <w:rFonts w:cs="Arial" w:ascii="Arial" w:hAnsi="Arial"/>
          <w:b/>
          <w:color w:val="000000"/>
          <w:sz w:val="24"/>
          <w:szCs w:val="24"/>
        </w:rPr>
        <w:t>Развитие культуры Пушкинского муниципального района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16"/>
          <w:szCs w:val="16"/>
          <w:lang w:eastAsia="ru-RU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7"/>
        <w:gridCol w:w="2268"/>
        <w:gridCol w:w="1985"/>
        <w:gridCol w:w="1134"/>
        <w:gridCol w:w="1134"/>
        <w:gridCol w:w="1275"/>
        <w:gridCol w:w="1134"/>
        <w:gridCol w:w="1134"/>
        <w:gridCol w:w="1134"/>
      </w:tblGrid>
      <w:tr>
        <w:trPr>
          <w:trHeight w:val="53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  <w:t>Развитие культуры Пушкинского муниципальн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, сохранение культурного наследия и гармонизация культурной жизни Пушкинского муниципального район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овышения качества муниципальных услуг, предоставляемых учреждениями культуры и искусства</w:t>
            </w:r>
          </w:p>
        </w:tc>
      </w:tr>
      <w:tr>
        <w:trPr>
          <w:trHeight w:val="64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делам молодежи, физической культуре, спорту и туризм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муниципального района</w:t>
            </w:r>
          </w:p>
        </w:tc>
      </w:tr>
      <w:tr>
        <w:trPr>
          <w:trHeight w:val="176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ежегодных праздников и культурно-досуговых мероприятий в Пушкин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одернизация сферы культуры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беспечение работ по восстановлению дома культуры «Строитель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звитие внутреннего и въездного туризма</w:t>
            </w:r>
            <w:r>
              <w:rPr>
                <w:rFonts w:cs="Arial" w:ascii="Arial" w:hAnsi="Arial"/>
                <w:sz w:val="24"/>
                <w:szCs w:val="24"/>
              </w:rPr>
              <w:t>, повышение качества туристической сферы в Пушкинском муниципальном район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и развитие творческой деятельности на территории Пушкин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кадрового потенциала сферы культуры;</w:t>
            </w:r>
          </w:p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1"/>
              </w:rPr>
              <w:t>рациональное использование средств бюджета Пушкинского муниципального района направленных на обеспечение деятельности муниципальных учреждений культуры</w:t>
            </w:r>
          </w:p>
        </w:tc>
      </w:tr>
      <w:tr>
        <w:trPr>
          <w:trHeight w:val="77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</w:tr>
      <w:tr>
        <w:trPr>
          <w:trHeight w:val="14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Развитие культуры Пушкин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делам молодежи, физической культуре спорту и туризму администрации Пу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3"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6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6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84,04</w:t>
            </w:r>
          </w:p>
        </w:tc>
      </w:tr>
      <w:tr>
        <w:trPr>
          <w:trHeight w:val="7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18,0</w:t>
            </w:r>
          </w:p>
        </w:tc>
      </w:tr>
      <w:tr>
        <w:trPr>
          <w:trHeight w:val="1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rPr/>
            </w:pPr>
            <w:r>
              <w:rPr>
                <w:rFonts w:cs="Arial" w:ascii="Arial" w:hAnsi="Arial"/>
              </w:rPr>
              <w:t>Средства бюджета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07 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6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789,84</w:t>
            </w:r>
          </w:p>
        </w:tc>
      </w:tr>
      <w:tr>
        <w:trPr>
          <w:trHeight w:val="9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24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76,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ведение ежегодных праздников и культурно-досуговых мероприятий в Пушк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авершение работ по восстановлению дома культуры «Строитель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4"/>
                <w:szCs w:val="28"/>
              </w:rPr>
              <w:t>Совершенствование системы развития туризма в Пушк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библиотечного обслужива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творческих коллектив Пушкинского муниципального района, Пушкинского музыкального театра, детских музыкальных и художественных школ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ивлечения высококвалифицированных работников в сферу культур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заработной платы работников муниципальных учреждений в сфер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подпрограммы 2 «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eastAsia="Arial Unicode MS"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66"/>
        <w:gridCol w:w="2816"/>
        <w:gridCol w:w="2324"/>
        <w:gridCol w:w="896"/>
        <w:gridCol w:w="896"/>
        <w:gridCol w:w="896"/>
        <w:gridCol w:w="896"/>
        <w:gridCol w:w="896"/>
        <w:gridCol w:w="980"/>
      </w:tblGrid>
      <w:tr>
        <w:trPr>
          <w:trHeight w:val="505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      </w:r>
          </w:p>
        </w:tc>
      </w:tr>
      <w:tr>
        <w:trPr>
          <w:trHeight w:val="87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го функционирования Управления по культуре, делам молодежи, физической культуре, спорту и туризму администрации Пушкинского муниципального района с целью решения вопросов местного значения, направленных на культурное развитие Пушкинского муниципального района.</w:t>
            </w:r>
          </w:p>
        </w:tc>
      </w:tr>
      <w:tr>
        <w:trPr>
          <w:trHeight w:val="348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делам молодежи, физической культуре, спорту и туриз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муниципального района</w:t>
            </w:r>
          </w:p>
        </w:tc>
      </w:tr>
      <w:tr>
        <w:trPr>
          <w:trHeight w:val="1146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1"/>
              </w:rPr>
            </w:pPr>
            <w:r>
              <w:rPr>
                <w:rFonts w:cs="Arial" w:ascii="Arial" w:hAnsi="Arial"/>
                <w:color w:val="000001"/>
              </w:rPr>
              <w:t>- повышение качества оказания муниципальных услуг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1"/>
              </w:rPr>
              <w:t>- повышение эффективности муниципального управления в сфере культуры;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1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циональное использование средств местного бюджета направленных  на материально-техническое обеспечение деятельност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Управления по культуре, делам молодежи, физической культуры, спорту и туризму</w:t>
            </w:r>
          </w:p>
        </w:tc>
      </w:tr>
      <w:tr>
        <w:trPr>
          <w:trHeight w:val="411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2014-2018 годы</w:t>
            </w:r>
          </w:p>
        </w:tc>
      </w:tr>
      <w:tr>
        <w:trPr>
          <w:trHeight w:val="27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сточники финансирования подпрограммы муниципальной программы и мероприятий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того:</w:t>
            </w:r>
          </w:p>
        </w:tc>
      </w:tr>
      <w:tr>
        <w:trPr>
          <w:trHeight w:val="83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 2 «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/>
              </w:rPr>
      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культуре, делам молодежи, физической культуре, спорту и туриз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ушкинского муниципального райо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7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465,4</w:t>
            </w:r>
          </w:p>
        </w:tc>
      </w:tr>
      <w:tr>
        <w:trPr>
          <w:trHeight w:val="77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едства бюджета Московск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едства бюджета Пушкинского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2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2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7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1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 465,4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ов  городских и сельских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небюджетные источники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0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0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rFonts w:cs="Arial" w:ascii="Arial" w:hAnsi="Arial"/>
              </w:rPr>
              <w:t>- Эффективное и своевременное расходование бюджетных средств, выделяемых на обеспечение деятельности;</w:t>
            </w:r>
          </w:p>
          <w:p>
            <w:pPr>
              <w:pStyle w:val="Style2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ственное оказание муниципальных услуг, предоставляемых отраслевым  органом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ание доли выплачиваемых объемов денежного содержания, прочих и иных выплат от запланированных к выплате на уровне 100 процентов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72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4. Цель и задачи муниципальной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11"/>
          <w:sz w:val="28"/>
          <w:szCs w:val="28"/>
          <w:lang w:eastAsia="ru-RU"/>
        </w:rPr>
        <w:t xml:space="preserve">Проводимые </w:t>
      </w: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 xml:space="preserve">в рамках Программы </w:t>
      </w:r>
      <w:r>
        <w:rPr>
          <w:rFonts w:eastAsia="Times New Roman" w:cs="Arial" w:ascii="Arial" w:hAnsi="Arial"/>
          <w:spacing w:val="11"/>
          <w:sz w:val="28"/>
          <w:szCs w:val="28"/>
          <w:lang w:eastAsia="ru-RU"/>
        </w:rPr>
        <w:t>мероприятия по развитию сферы культуры Пушкинского муниципального района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  <w:t xml:space="preserve">должны обеспечить </w:t>
      </w:r>
      <w:r>
        <w:rPr>
          <w:rFonts w:eastAsia="Times New Roman"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омплексное развитие культурного потенциала, строительство и восстановление объектов культуры, а также общую гармонизацию </w:t>
      </w:r>
      <w:r>
        <w:rPr>
          <w:rFonts w:cs="Arial" w:ascii="Arial" w:hAnsi="Arial"/>
          <w:color w:val="000000"/>
          <w:sz w:val="28"/>
          <w:szCs w:val="28"/>
        </w:rPr>
        <w:t>культурной жизни Пушкинского муниципального района.</w:t>
      </w:r>
    </w:p>
    <w:p>
      <w:pPr>
        <w:pStyle w:val="ConsPlusCel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8"/>
        </w:rPr>
        <w:t xml:space="preserve">Цели муниципальной программы – </w:t>
      </w:r>
      <w:r>
        <w:rPr>
          <w:rFonts w:cs="Arial" w:ascii="Arial" w:hAnsi="Arial"/>
          <w:sz w:val="28"/>
          <w:szCs w:val="24"/>
        </w:rPr>
        <w:t xml:space="preserve">Комплексное развитие культурного потенциала, сохранение культурного наследия и гармонизация культурной жизни Пушкинского муниципального района, </w:t>
      </w:r>
      <w:r>
        <w:rPr>
          <w:rFonts w:cs="Arial" w:ascii="Arial" w:hAnsi="Arial"/>
          <w:color w:val="000000"/>
          <w:sz w:val="28"/>
          <w:szCs w:val="24"/>
        </w:rPr>
        <w:t>создание условий для повышения качества муниципальных услуг, предоставляемых учреждениями культуры и искусства; о</w:t>
      </w:r>
      <w:r>
        <w:rPr>
          <w:rFonts w:cs="Arial" w:ascii="Arial" w:hAnsi="Arial"/>
          <w:sz w:val="28"/>
          <w:szCs w:val="24"/>
        </w:rPr>
        <w:t>беспечение бесперебойного функционирования Управления по культуре, делам молодежи, физической культуре, спорту и туризму администрации Пушкинского муниципального района с целью решения вопросов местного значения, направленных на культурное развитие Пушк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словиями достижения цели муниципальной  программы является решение следующих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задач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ведение ежегодных праздников и культурно-досуговых мероприятий в Пушкинском муниципальн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модернизация сферы культуры, обеспечение работ по восстановлению дома культуры «Строитель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внутреннего и въездного туризма</w:t>
      </w:r>
      <w:r>
        <w:rPr>
          <w:rFonts w:cs="Arial" w:ascii="Arial" w:hAnsi="Arial"/>
          <w:sz w:val="28"/>
          <w:szCs w:val="28"/>
        </w:rPr>
        <w:t>, повышение качества туристической сферы в Пушкинском муниципальном районе</w:t>
      </w:r>
      <w:r>
        <w:rPr>
          <w:rFonts w:eastAsia="Times New Roman"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8"/>
          <w:szCs w:val="28"/>
        </w:rPr>
        <w:t>- повышение качества библиотечного обслуживания</w:t>
      </w:r>
    </w:p>
    <w:p>
      <w:pPr>
        <w:pStyle w:val="ConsPlusCell"/>
        <w:jc w:val="both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1"/>
          <w:sz w:val="28"/>
          <w:szCs w:val="28"/>
        </w:rPr>
        <w:t>Рациональное использование средств бюджета Пушкинского муниципального района направленных на обеспечение деятельности муниципальных учреждений культуры;</w:t>
      </w:r>
    </w:p>
    <w:p>
      <w:pPr>
        <w:pStyle w:val="ConsPlusCell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>- повышение качества оказания муниципальных услуг;</w:t>
      </w:r>
    </w:p>
    <w:p>
      <w:pPr>
        <w:pStyle w:val="ConsPlusCell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>- поддержка и развитие творческой деятельности на территории Пушкинского муниципального района;</w:t>
      </w:r>
    </w:p>
    <w:p>
      <w:pPr>
        <w:pStyle w:val="ConsPlusCell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>- поддержка кадрового потенциала сферы культуры;</w:t>
      </w:r>
    </w:p>
    <w:p>
      <w:pPr>
        <w:pStyle w:val="ConsPlusCell"/>
        <w:rPr/>
      </w:pPr>
      <w:r>
        <w:rPr>
          <w:rFonts w:cs="Arial" w:ascii="Arial" w:hAnsi="Arial"/>
          <w:color w:val="000001"/>
          <w:sz w:val="28"/>
          <w:szCs w:val="28"/>
        </w:rPr>
        <w:t>- повышение эффективности муниципального управления в сфере культуры;</w:t>
      </w:r>
    </w:p>
    <w:p>
      <w:pPr>
        <w:pStyle w:val="ConsPlusCel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рациональное использование средств местного бюджета направленных на материально-техническое обеспечение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Цели и задачи муниципальной программы «</w:t>
      </w:r>
      <w:r>
        <w:rPr>
          <w:rFonts w:cs="Arial" w:ascii="Arial" w:hAnsi="Arial"/>
          <w:sz w:val="28"/>
          <w:szCs w:val="28"/>
        </w:rPr>
        <w:t>Культура Пушкинского муниципального района на 2014-2018 годы</w:t>
      </w:r>
      <w:r>
        <w:rPr>
          <w:rFonts w:eastAsia="Times New Roman" w:cs="Arial" w:ascii="Arial" w:hAnsi="Arial"/>
          <w:sz w:val="28"/>
          <w:szCs w:val="28"/>
          <w:lang w:eastAsia="ru-RU"/>
        </w:rPr>
        <w:t>» достигаются реализацией подпрограм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дпрограмма 1 «</w:t>
      </w:r>
      <w:r>
        <w:rPr>
          <w:rFonts w:cs="Arial" w:ascii="Arial" w:hAnsi="Arial"/>
          <w:color w:val="000000"/>
          <w:sz w:val="28"/>
          <w:szCs w:val="28"/>
        </w:rPr>
        <w:t>Развитие культуры Пушкинского муниципального района</w:t>
      </w:r>
      <w:r>
        <w:rPr>
          <w:rFonts w:eastAsia="Times New Roman" w:cs="Arial" w:ascii="Arial" w:hAnsi="Arial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62626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 xml:space="preserve">Цель подпрограммы – </w:t>
      </w:r>
      <w:r>
        <w:rPr>
          <w:rFonts w:cs="Arial" w:ascii="Arial" w:hAnsi="Arial"/>
          <w:sz w:val="28"/>
          <w:szCs w:val="24"/>
        </w:rPr>
        <w:t xml:space="preserve">Комплексное развитие культурного потенциала, сохранение культурного наследия и гармонизация культурной жизни Пушкинского муниципального района, </w:t>
      </w:r>
      <w:r>
        <w:rPr>
          <w:rFonts w:cs="Arial" w:ascii="Arial" w:hAnsi="Arial"/>
          <w:color w:val="000000"/>
          <w:sz w:val="28"/>
          <w:szCs w:val="24"/>
        </w:rPr>
        <w:t>создание условий для повышения качества муниципальных услуг, предоставляемых учреждениями культуры и искус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Задачи под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ведение ежегодных праздников и культурно-досуговых мероприятий в Пушкинском муниципальн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модернизация сферы культуры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обеспечение работ по восстановлению дома культуры «Строитель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внутреннего и въездного туризма</w:t>
      </w:r>
      <w:r>
        <w:rPr>
          <w:rFonts w:cs="Arial" w:ascii="Arial" w:hAnsi="Arial"/>
          <w:sz w:val="28"/>
          <w:szCs w:val="28"/>
        </w:rPr>
        <w:t>, повышение качества туристической сферы в Пушкинском муниципальном районе</w:t>
      </w:r>
      <w:r>
        <w:rPr>
          <w:rFonts w:eastAsia="Times New Roman"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качества библиотечного обслуж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ка и развитие творческой деятельности на территории Пушкин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держка кадрового потенциала сферы культуры;</w:t>
      </w:r>
    </w:p>
    <w:p>
      <w:pPr>
        <w:pStyle w:val="ConsPlusCell"/>
        <w:jc w:val="both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1"/>
          <w:sz w:val="28"/>
          <w:szCs w:val="28"/>
        </w:rPr>
        <w:t>Рациональное использование средств бюджета Пушкинского муниципального района направленных  на обеспечение деятельности муниципальных учреждений культуры;</w:t>
      </w:r>
    </w:p>
    <w:p>
      <w:pPr>
        <w:pStyle w:val="ConsPlusCell"/>
        <w:jc w:val="both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Подпрограмма 2 «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MS Mincho;ＭＳ 明朝" w:cs="Arial" w:ascii="Arial" w:hAnsi="Arial"/>
          <w:bCs/>
          <w:sz w:val="28"/>
          <w:szCs w:val="28"/>
          <w:lang w:eastAsia="ru-RU"/>
        </w:rPr>
        <w:t>Цель подпрограммы -</w:t>
      </w:r>
      <w:r>
        <w:rPr>
          <w:rFonts w:eastAsia="Times New Roman" w:cs="Arial" w:ascii="Arial" w:hAnsi="Arial"/>
          <w:sz w:val="32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4"/>
        </w:rPr>
        <w:t>Обеспечение бесперебойного функционирования Управления по культуре, делам молодежи, физической культуре, спорту и туризму администрации Пушкинского муниципального района с целью решения вопросов местного значения, направленных на культурное развитие Пушкин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ru-RU"/>
        </w:rPr>
        <w:t>Задачи подпрограммы:</w:t>
      </w:r>
    </w:p>
    <w:p>
      <w:pPr>
        <w:pStyle w:val="ConsPlusCell"/>
        <w:jc w:val="both"/>
        <w:rPr>
          <w:rFonts w:ascii="Arial" w:hAnsi="Arial" w:cs="Arial"/>
          <w:color w:val="000001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>- повышение качества оказания муниципальных услуг;</w:t>
      </w:r>
    </w:p>
    <w:p>
      <w:pPr>
        <w:pStyle w:val="ConsPlusCell"/>
        <w:jc w:val="both"/>
        <w:rPr/>
      </w:pPr>
      <w:r>
        <w:rPr>
          <w:rFonts w:cs="Arial" w:ascii="Arial" w:hAnsi="Arial"/>
          <w:color w:val="000001"/>
          <w:sz w:val="28"/>
          <w:szCs w:val="28"/>
        </w:rPr>
        <w:t>- повышение эффективности муниципального управлен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1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рациональное использование средств местного бюджета направленных на материально-техническое обеспечение деятельности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 xml:space="preserve"> 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5.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обоснованием необходимости их осущест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и решение задач Программы обеспечивается путем реализации мероприятий текущего характер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" w:name="320"/>
      <w:bookmarkEnd w:id="1"/>
      <w:r>
        <w:rPr>
          <w:rFonts w:cs="Arial" w:ascii="Arial" w:hAnsi="Arial"/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программа 1 «Развитие культуры Пушкинского муниципального района». 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lang w:val="ru-RU"/>
        </w:rPr>
        <w:t>Решение задачи «</w:t>
      </w:r>
      <w:r>
        <w:rPr>
          <w:rFonts w:cs="Arial" w:ascii="Arial" w:hAnsi="Arial"/>
          <w:lang w:val="ru-RU"/>
        </w:rPr>
        <w:t>проведение ежегодных праздников и культурно-досуговых мероприятий в Пушкинском муниципальном районе</w:t>
      </w:r>
      <w:r>
        <w:rPr>
          <w:rFonts w:cs="Arial" w:ascii="Arial" w:hAnsi="Arial"/>
          <w:color w:val="000000"/>
          <w:lang w:val="ru-RU"/>
        </w:rPr>
        <w:t>» обеспечивается реализацией основных мероприятий: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готовка сценариев, артистов, планирование тематических сюжетов, установка сцен, перевозка участников культурно-досуг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шение задачи «модернизация сферы культуры,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беспечение работ по восстановлению дома культуры «Строитель» </w:t>
      </w:r>
      <w:r>
        <w:rPr>
          <w:rFonts w:cs="Arial" w:ascii="Arial" w:hAnsi="Arial"/>
          <w:sz w:val="28"/>
          <w:szCs w:val="28"/>
        </w:rPr>
        <w:t>обеспечивается реализацией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Контроль и постоянный мониторинг реконструкции дома культуры «Строитель» на уровень и качество выполняемых работ по его вос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 задачи «</w:t>
      </w:r>
      <w:r>
        <w:rPr>
          <w:rFonts w:eastAsia="Times New Roman" w:cs="Arial" w:ascii="Arial" w:hAnsi="Arial"/>
          <w:color w:val="000000"/>
          <w:sz w:val="28"/>
          <w:szCs w:val="28"/>
        </w:rPr>
        <w:t>развитие внутреннего и въездного туризма</w:t>
      </w:r>
      <w:r>
        <w:rPr>
          <w:rFonts w:cs="Arial" w:ascii="Arial" w:hAnsi="Arial"/>
          <w:sz w:val="28"/>
          <w:szCs w:val="28"/>
        </w:rPr>
        <w:t>, повышение качества туристической сферы в Пушкинском муниципальном районе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8"/>
          <w:szCs w:val="28"/>
        </w:rPr>
        <w:t>обеспечивается реализацией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турслетов, поездок паломнического характера, выделение транспорта, подготовка компетентных организаторов и экскурсоводов. Взаимодействие с РГУТИС по вопросам развити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внутреннего и въездного туризма</w:t>
      </w:r>
      <w:r>
        <w:rPr>
          <w:rFonts w:cs="Arial" w:ascii="Arial" w:hAnsi="Arial"/>
          <w:sz w:val="28"/>
          <w:szCs w:val="28"/>
        </w:rPr>
        <w:t>, повышения качества туристической сферы в Пушкин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 задачи «повышение качества библиотечного обслуживания» обеспечивается реализацией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ка периодических изданий, современное оснащение библио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 задачи «поддержка и развитие творческой деятельности на территории Пушкин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держка творческих коллектив Пушкинского муниципального района, Пушкинского музыкального театра, детских музыкальных и художественн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 задачи «поддержка кадрового потенциала сферы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привлечения высококвалифицированных работников в сферу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Решение задачи «</w:t>
      </w:r>
      <w:r>
        <w:rPr>
          <w:rFonts w:cs="Arial" w:ascii="Arial" w:hAnsi="Arial"/>
          <w:color w:val="000001"/>
          <w:sz w:val="28"/>
          <w:szCs w:val="28"/>
        </w:rPr>
        <w:t>Рациональное использование средств бюджета Пушкинского муниципального района на обеспечение деятельности муниципальных учреждений культуры» обеспечивается реализацией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циональное расходование бюджетных средств направленных на  повышение заработной платы сотрудникам и материально техническое обеспечение муниципальных учреждений, 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одпрограмма 2 «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</w:rPr>
        <w:t>Для реализации целей и задач подпрограммы проводится комплекс мероприятий, направленных на повышение эффективности деятельности Управле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ируемые результаты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1 «</w:t>
      </w:r>
      <w:r>
        <w:rPr>
          <w:rFonts w:cs="Arial" w:ascii="Arial" w:hAnsi="Arial"/>
          <w:b/>
          <w:color w:val="000000"/>
          <w:sz w:val="24"/>
          <w:szCs w:val="24"/>
        </w:rPr>
        <w:t>Развитие культуры Пушкинского муниципального района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1319"/>
        <w:gridCol w:w="983"/>
        <w:gridCol w:w="1994"/>
        <w:gridCol w:w="1275"/>
        <w:gridCol w:w="1560"/>
        <w:gridCol w:w="1297"/>
        <w:gridCol w:w="1112"/>
        <w:gridCol w:w="1276"/>
        <w:gridCol w:w="1276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и,        </w:t>
              <w:br/>
              <w:t>направленные на достижение ц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9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казатели,        </w:t>
              <w:br/>
              <w:t>характеризующие достижен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диница      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5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Пушкинского  муниципального района, городских и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left="-108" w:right="-11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ругие      </w:t>
              <w:br/>
              <w:t>источни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ежегодных праздников и культурно-досуговых мероприятий в Пушкинском муниципальном район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1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рганизации и проведения праздни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2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туры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3</w:t>
            </w:r>
          </w:p>
        </w:tc>
      </w:tr>
      <w:tr>
        <w:trPr>
          <w:trHeight w:val="15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3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количество парков культуры и отдыха в муниципальн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4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численность участников платных культурно-досуговых мероприятий, организованных органами местного самоуправления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ind w:left="-108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14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 сферы культуры, обеспечение работ по восстановлению дома культуры «Строитель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18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9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: Степень готовности завершения строительства дома культуры «Строи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витие внутреннего и въездного туризма</w:t>
            </w:r>
            <w:r>
              <w:rPr>
                <w:rFonts w:cs="Arial" w:ascii="Arial" w:hAnsi="Arial"/>
                <w:sz w:val="20"/>
                <w:szCs w:val="20"/>
              </w:rPr>
              <w:t>, повышение качества туристической сферы в Пушкинском муниципальном район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казатель 1: </w:t>
            </w:r>
            <w:r>
              <w:rPr>
                <w:rFonts w:cs="Arial" w:ascii="Arial" w:hAnsi="Arial"/>
                <w:sz w:val="20"/>
                <w:szCs w:val="20"/>
              </w:rPr>
              <w:t>Количество участников ежегодного турслёта в селе Лев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еловек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казатель 2: </w:t>
            </w:r>
            <w:r>
              <w:rPr>
                <w:rFonts w:cs="Arial" w:ascii="Arial" w:hAnsi="Arial"/>
                <w:sz w:val="20"/>
                <w:szCs w:val="20"/>
              </w:rPr>
              <w:t>Количество участников паломнической поездки в поселок Годеново к Животворящему Кре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библиотечного обслужи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8,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 1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подписки периодических издания для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2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 2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фактической обеспеченности библиоте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%</w:t>
            </w:r>
          </w:p>
        </w:tc>
      </w:tr>
      <w:tr>
        <w:trPr>
          <w:trHeight w:val="13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 3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актическое количество библиотек в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1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и развитие творческой деятельности на территории Пушкинского муниципального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творческих коллектив Пушкинского муниципального района, Пушкинского музыкального театра, детских музыкальных и художественных шко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кадрового потенциала сферы культу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ивлечения высококвалифицированных работников в сферу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дача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1"/>
                <w:sz w:val="20"/>
                <w:szCs w:val="20"/>
              </w:rPr>
              <w:t>Рациональное использование средств бюджета Пушкинского муниципального района направленных на обеспечение деятельности муниципальных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1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средней заработной платы работников учреждений культуры до средней заработной платы  в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8978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ланируемые результаты реализ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2 «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524"/>
        <w:gridCol w:w="1276"/>
        <w:gridCol w:w="1248"/>
        <w:gridCol w:w="3872"/>
        <w:gridCol w:w="1098"/>
        <w:gridCol w:w="1103"/>
        <w:gridCol w:w="964"/>
        <w:gridCol w:w="964"/>
        <w:gridCol w:w="964"/>
        <w:gridCol w:w="964"/>
        <w:gridCol w:w="964"/>
      </w:tblGrid>
      <w:tr>
        <w:trPr>
          <w:trHeight w:val="2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дачи, на</w:t>
              <w:softHyphen/>
              <w:t>правленные на достиже</w:t>
              <w:softHyphen/>
              <w:t>ние цел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ланируемый объем финансирова</w:t>
              <w:softHyphen/>
              <w:t>ния на решение данной задачи (тыс. руб.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13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Единица измер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Базовое зна</w:t>
              <w:softHyphen/>
              <w:t>чение пока</w:t>
              <w:softHyphen/>
              <w:t>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8" w:right="-138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на начало реализации подпрограмм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2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Бюджет Пушкин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Другие источники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1-й год планового периода </w:t>
            </w:r>
            <w:r>
              <w:rPr>
                <w:rFonts w:cs="Arial" w:ascii="Arial" w:hAnsi="Arial"/>
                <w:b/>
                <w:sz w:val="12"/>
                <w:szCs w:val="18"/>
              </w:rPr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2-й год планового периода </w:t>
            </w:r>
            <w:r>
              <w:rPr>
                <w:rFonts w:cs="Arial" w:ascii="Arial" w:hAnsi="Arial"/>
                <w:b/>
                <w:sz w:val="12"/>
                <w:szCs w:val="18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3-й год планового периода </w:t>
            </w:r>
            <w:r>
              <w:rPr>
                <w:rFonts w:cs="Arial" w:ascii="Arial" w:hAnsi="Arial"/>
                <w:b/>
                <w:sz w:val="12"/>
                <w:szCs w:val="18"/>
              </w:rPr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-й год планового периода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>2018 год</w:t>
            </w:r>
          </w:p>
        </w:tc>
      </w:tr>
      <w:tr>
        <w:trPr>
          <w:trHeight w:val="1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качества оказания муницип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ращений граждан, рассмотренных с нарушением установленных сроков, в общем числе обра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униципальных услуг, предоставляемых органом местного самоуправления, муниципаль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</w:tr>
      <w:tr>
        <w:trPr>
          <w:trHeight w:val="12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выполненных заданий по предоставлению муниципальных услуг, оказываемых в соответствии с утвержденным административным регламен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Повышение эффективности муниципального управлен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неэффективных расходов в сфере организации муниципального управления в сфере культуры в  общем объеме расходов бюджета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неэффективных расходов в сфере организации муниципального 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1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ормативных правовых актов, разработанных с нарушением сроков реализации поручений, содержащихся в решении Совета Депутатов Пушкинского муниципального района, Постановлениях и Распоряжениях администрации Пушкин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Рациональное использование средств местного бюджета направленных на материально-техническ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фактического количества проведенных процедур закупок в общем количестве запланированных процедур закуп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10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рабочим пространством в соответствии с нормами трудового законодательства, от общего числа сотру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обеспеченных канцелярскими принадлежностями, по отношению к общему числу сотру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телефонной связ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11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сотрудников, постоянно обеспеченных доступом к сети «Интернет»,в том числе электронной почтой, информационным ресурсам «Гарант», «Консультант», от числа подлежащих обеспе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1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компьютеров, оснащенных лицензионным программным обеспечением, от общего числа компьютеров, подлежащих обеспе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  <w:tr>
        <w:trPr>
          <w:trHeight w:val="10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ргтехники, оснащенной картриджами, по отношению к общему числу оргтех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40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 1 «</w:t>
      </w:r>
      <w:r>
        <w:rPr>
          <w:rFonts w:cs="Arial" w:ascii="Arial" w:hAnsi="Arial"/>
          <w:b/>
          <w:color w:val="000000"/>
          <w:sz w:val="24"/>
          <w:szCs w:val="24"/>
        </w:rPr>
        <w:t>Развитие культуры Пушкинского муниципальн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17"/>
        <w:gridCol w:w="1134"/>
        <w:gridCol w:w="1544"/>
        <w:gridCol w:w="992"/>
        <w:gridCol w:w="992"/>
        <w:gridCol w:w="992"/>
        <w:gridCol w:w="1115"/>
        <w:gridCol w:w="996"/>
        <w:gridCol w:w="1007"/>
        <w:gridCol w:w="1846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Срок         </w:t>
              <w:br/>
              <w:t>исполнения меропри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right="-13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Всего,         </w:t>
              <w:br/>
              <w:t>(тыс. руб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01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2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3"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76" w:right="-1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1. Проведение ежегодных праздников и культурно - досуговых мероприятий в Пушкинском муниципальном районе  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дготовка и проведение ежегодных праздников и культурно-досуговых мероприятий в Пушкинском муниципальном районе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 муниципального района,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2. Обеспечение работ по восстановлению дома культуры «Строитель»</w:t>
            </w:r>
          </w:p>
        </w:tc>
      </w:tr>
      <w:tr>
        <w:trPr>
          <w:trHeight w:val="3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2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и контроль работ по восстановлению дома культуры «Строитель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ый мониторинг и выезд на объект строительств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1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1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культуре, делам молодежи, физической культуре, спорту и туризму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АиГ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1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1 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 П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Задача 3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азвитие внутреннего и въездного туризма</w:t>
            </w:r>
            <w:r>
              <w:rPr>
                <w:rFonts w:cs="Arial" w:ascii="Arial" w:hAnsi="Arial"/>
                <w:b/>
                <w:sz w:val="20"/>
                <w:szCs w:val="20"/>
              </w:rPr>
              <w:t>, повышение качества туристической сферы в Пушкинском муниципальном</w:t>
            </w:r>
          </w:p>
        </w:tc>
      </w:tr>
      <w:tr>
        <w:trPr>
          <w:trHeight w:val="2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3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рганизация турслетов и паломнических поездок 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Пушкинском муниципальн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культуре, делам молодежи, физической культуре, спорту и туризм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4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П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4.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вышение качества библиотечного обслуживания</w:t>
            </w:r>
          </w:p>
        </w:tc>
      </w:tr>
      <w:tr>
        <w:trPr>
          <w:trHeight w:val="4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роприятие 4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4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48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,6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по культуре, делам молодежи, физической, спорту и туризму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2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4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48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5. Поддержка и развитие творческой деятельности на территории Пушк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5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творческих коллектив Пушкинского муниципального района, Пушкинского музыкального театра, детских музыкальных и художественных школ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по культуре, делам молодежи, физической, спорту и туризму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дача 6. Поддержка кадрового потенциала сферы культуры</w:t>
            </w:r>
          </w:p>
        </w:tc>
      </w:tr>
      <w:tr>
        <w:trPr>
          <w:trHeight w:val="4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6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ивлечения высококвалифицированных работников в сферу культур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86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правление по культуре, делам молодежи, физической, спорту и туризму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Задача 5. </w:t>
            </w:r>
            <w:r>
              <w:rPr>
                <w:rFonts w:cs="Arial" w:ascii="Arial" w:hAnsi="Arial"/>
                <w:b/>
                <w:color w:val="000001"/>
                <w:sz w:val="20"/>
                <w:szCs w:val="20"/>
              </w:rPr>
              <w:t>Рациональное использование средств бюджета Пушкинского муниципального района направленных на обеспечение деятельности муниципальных учреждений культуры</w:t>
            </w:r>
          </w:p>
        </w:tc>
      </w:tr>
      <w:tr>
        <w:trPr>
          <w:trHeight w:val="41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казание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68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130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132983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43" w:hanging="0"/>
              <w:jc w:val="center"/>
              <w:rPr/>
            </w:pPr>
            <w:r>
              <w:rPr/>
              <w:t>136 13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140" w:hanging="0"/>
              <w:jc w:val="center"/>
              <w:rPr/>
            </w:pPr>
            <w:r>
              <w:rPr/>
              <w:t>139 38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25" w:hanging="0"/>
              <w:jc w:val="center"/>
              <w:rPr/>
            </w:pPr>
            <w:r>
              <w:rPr/>
              <w:t>142 79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муниципального района,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68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130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/>
              <w:t>132983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43" w:hanging="0"/>
              <w:jc w:val="center"/>
              <w:rPr/>
            </w:pPr>
            <w:r>
              <w:rPr/>
              <w:t>136 13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140" w:hanging="0"/>
              <w:jc w:val="center"/>
              <w:rPr/>
            </w:pPr>
            <w:r>
              <w:rPr/>
              <w:t>139 38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25" w:hanging="0"/>
              <w:jc w:val="center"/>
              <w:rPr/>
            </w:pPr>
            <w:r>
              <w:rPr/>
              <w:t>142 79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Детская музыкальная школа № 1 г. Пушк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33 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 96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 647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 3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 04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Детская музыкальная школа № 2 г. Пушк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6 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11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2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40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 55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Детская художественная школа  г. Пушк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5 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92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339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465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Софринская Детская музыкальная школа №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4 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18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351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 43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Софринская Детская музыкальная школа №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6 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41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5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67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 80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У ДОД "Детская музыкальная школа пос. Лесные Поля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9 8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99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1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40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61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У «Финансово - расчет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2 0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2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3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58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3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76" w:right="-12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092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культурно-просветительное учреждение «Районный дом культуры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>
                <w:color w:val="000000"/>
              </w:rPr>
              <w:t>55 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9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31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 996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 50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54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учреждение культуры Краеведческий муз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/>
            </w:pPr>
            <w:r>
              <w:rPr>
                <w:color w:val="000000"/>
              </w:rPr>
              <w:t>8 5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2 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073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22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175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 23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информационное и культурно-просветительное учреждение «Центральная библиотечная система Пушк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15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89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 22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2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4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2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1.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блиотеки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ов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 9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ru-RU"/>
              </w:rPr>
              <w:t>24 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0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83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650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 2 «</w:t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6"/>
        <w:gridCol w:w="1524"/>
        <w:gridCol w:w="1947"/>
        <w:gridCol w:w="1164"/>
        <w:gridCol w:w="937"/>
        <w:gridCol w:w="9"/>
        <w:gridCol w:w="828"/>
        <w:gridCol w:w="825"/>
        <w:gridCol w:w="20"/>
        <w:gridCol w:w="844"/>
        <w:gridCol w:w="795"/>
        <w:gridCol w:w="1746"/>
        <w:gridCol w:w="161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4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годам, (тыс. 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вышение качества оказания муниципальных услу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ъективного, всестороннего и своевременного рассмотрения обращений граждан и подготовка проектов письменных ответов на них в порядке, установленном законодательств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за соблюдением сроков рассмотрений граждан и организаций, анализ обращений, подготовка отчетности по работе с обращения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Повышение эффективности муниципального управ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согласование прогноза социально-экономического развития Пушкинского муниципального района в разрезе городских и сельских поселен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ка проектов ответов на запросы органов местного самоуправления муниципальных образований Московской области, органов государственной власти Московской области, депутатов Московской областной Думы в пределах компетенции и в соответствии с установленным порядком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финансовых средств, предусмотренных на основную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циональное использование средств местного бюджета направленных на материально-техническое обеспечение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 465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1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8,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8" w:right="-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8,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,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ая выплата заработной платы, прочих выплат сотрудникам и уплата налоговых платежей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 258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89,2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119,1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250,3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382,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516,6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казания услуг мобильной телефонной связи, доступа к сети «Интернет», почтовой связи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7,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3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2,9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4,5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оставки канцелярских товаров, оплата отопления, оплата потребления электроэнергии, оплата водоснабжения, прочие услуг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мероприятий по уплате налога на имущество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охране Управления культур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ушкинского муниципального район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64" w:right="72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етодика расчета значений показател</w:t>
      </w: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е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й эффективности реализации под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Муниципальной программы  «</w:t>
      </w:r>
      <w:r>
        <w:rPr>
          <w:rFonts w:cs="Arial" w:ascii="Arial" w:hAnsi="Arial"/>
          <w:b/>
          <w:sz w:val="28"/>
          <w:szCs w:val="28"/>
        </w:rPr>
        <w:t>Культура Пушкинского муниципального района» на 2014-2018 годы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574"/>
        <w:gridCol w:w="5020"/>
        <w:gridCol w:w="2869"/>
        <w:gridCol w:w="202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Методика расчета показателя и единица измере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одные материа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иодичность предоставл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тодика расчета значений показателей эффективности реализации подпрограммы 1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итие культуры Пушкинского муниципального района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рганизации и проведения праздничных мероприяти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я рассчитывается по формул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*100%, гд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проведенных культурно-досуговых мероприятий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– количество запланированных культурно-досуговых мероприятий;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 уровень организации и проведения праздничных мероприят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тогам мониторинг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раз в полгод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фактической обеспеченности парками культуры и отдых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ая обеспеченность определяется по формул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*100%, гд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фактическое количество парков;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– количество парков по нормам;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- уровень обеспеченности парками культуры и отдыха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тогам мониторинг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раз в пол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численность участников платных культурно-досуговых мероприятий, организованных органами местного самоуправления муниципального район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количество участников посетивших платные культурно-досугов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– количество запланированных участников на платных культурно-досугов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ост численности участников платных культурно-досуговых мероприят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тогам мониторинг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раз в пол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ень готовности завершения строительства дома культуры «Строитель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начение показателя рассчитывается по формул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С=А/В*100% где: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А – целевое финансирование незавершенных этапов СМР на 2014 год;</w:t>
            </w:r>
          </w:p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– плановая стоимость СМР требующихся для завершения работ в 2014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 - степень готовности по завершению строительства дома культуры «Строитель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тогам мониторинг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дин раз в полгод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64" w:right="567" w:gutter="0" w:header="34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 xml:space="preserve">Методика расчета значений показателей эффективности реализации </w:t>
            </w: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  <w:t>подпрограммы 2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spacing w:val="2"/>
                <w:sz w:val="28"/>
                <w:szCs w:val="20"/>
                <w:lang w:eastAsia="ru-RU"/>
              </w:rPr>
      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      </w: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м финансовых средств на обеспечение деятельности </w:t>
      </w:r>
      <w:r>
        <w:rPr>
          <w:rFonts w:eastAsia="Times New Roman" w:cs="Arial" w:ascii="Arial" w:hAnsi="Arial"/>
          <w:spacing w:val="2"/>
          <w:sz w:val="28"/>
          <w:szCs w:val="20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включает в себя расходы на оплату труда и страховые взносы, закупку товаров, работ и услуг для материально технического обеспечения деятельно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3 год с учетом индексац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Затраты на выполнение мероприятий по «Обеспечению своевременной выплаты заработной платы и прочих выплат сотрудникам  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администрации Пушкинского муниципального района в объеме, необходимом для выполнения их полномочий» формируются с учетом заработной платы, материальной помощи и других выплат, а также начислений на них. Указанные выплаты формируются в соответствии с Федеральным законом от 02.03.2007г. № 25-ФЗ «О муниципальном службе в Российской Федерации»,   Федеральным законом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енениями), Федеральный закон от 29.12.2006г. № 255-ФЗ «Об обязательном социальном страховании на случай временной нетрудоспособности и в связи с материнством», Законом Московской области от 24.07.2007г. № 137/2007-ОЗ «О муниципальной службе в Московской области», Законом Московской области от 11.11.2011г. № 194/2011-ОЗ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Пушкинский муниципальный район Московской области», Положением об оплате труда лиц, замещающих муниципальные должности и должности муниципальной службы Пушкинского муниципального района, утвержденным  решением Совета депутатов Пушкинского муниципального района от 21.12.2011г. № 564/65, Постановление администрации Пушкинского муниципального района от 19.12.2011г. № 3343 «Об оплате труда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Пушкинского муниципального района» (с изменениями), Постановления администрации Пушкинского муниципального района от 24.02.2012г. № 442 «Об утверждении Положения «О порядке выплаты ежемесячного денежного поощрения и дополнительных выплат лицам, замещающим должности муниципальной службы Пушкинского муниципального района», Постановления администрации Пушкинского муниципального района от 17.07.2012г. № 2105 «Об утверждении Положения «О порядке ежегодной дополнительной денежной выплаты к ежегодному оплачиваемому отпуску на лечение и отдых лицам, замещающим должности муниципальной службы Пушкинского муниципального района»(с изменениями), Постановления администрации Пушкинского муниципального района от 21.02.2012г. № 440 «Об утверждении Положения «О порядке выплаты ежемесячного денежного поощрения и дополнительных выплат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, Постановления администрации Пушкинского муниципального района от 17.07.2012г. № 2104 «Об утверждении Положения «О порядке ежегодной дополнительной денежной выплаты к ежегодному оплачиваемому отпуску на лечение и отдых работник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Пушкинского муниципального района» (с изменениям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Затраты на реализацию мероприятия по «Своевременному и качественному материально-техническому обеспечению деятельности 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администрации Пушкинского муниципального района» формируются с учетом затрат по оплате услуг связи, транспортных и коммунальных услуг, услуг по хозяйственно-техническому обслуживанию помещений </w:t>
      </w:r>
      <w:r>
        <w:rPr>
          <w:rFonts w:eastAsia="Times New Roman" w:cs="Arial" w:ascii="Arial" w:hAnsi="Arial"/>
          <w:spacing w:val="2"/>
          <w:sz w:val="28"/>
          <w:szCs w:val="20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администрации Пушкинского муниципального района, возмещению эксплуатационных услуг, услуг по обслуживанию и ремонту оргтехники, охранных услуг и др. Основанием для заключения государственных контрактов и договоров по выбору поставщиков товаров, исполнителей услуг и работ являются Гражданский кодекс Российской Федерации (часть вторая), Федеральный закон от 17.08.1995г. № 147-ФЗ «О естественных монополиях»,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Постановление Правительства Российской Федерации от 24.10.2005г. № 637 «О государственном регулировании тарифов на услуги общедоступной электросвязи и общедоступной почтовой в связи», Распоряжение Правительства Российской Федерации от 27.02.2008г. № 236-р «О перечне товаров (работ, услуг), размещение заказов на поставки (выполнение, оказание) которых осуществляется путем проведения аукциона», Приказ Министерства экономического развития Российской Федерации от 07.06.2001г № 273 «Об утверждении номенклатуры товаров, работ, услуг для нужд заказчиков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3. Затраты на своевременное обеспечение </w:t>
      </w:r>
      <w:r>
        <w:rPr>
          <w:rFonts w:eastAsia="Times New Roman" w:cs="Arial" w:ascii="Arial" w:hAnsi="Arial"/>
          <w:spacing w:val="2"/>
          <w:sz w:val="28"/>
          <w:szCs w:val="20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дминистрации Пушкинского муниципального района основными средствами и материальными запасами в объеме, необходимом для выполнения их полномочий, сформированы в соответствии с потребностью </w:t>
      </w:r>
      <w:r>
        <w:rPr>
          <w:rFonts w:eastAsia="Times New Roman" w:cs="Arial" w:ascii="Arial" w:hAnsi="Arial"/>
          <w:spacing w:val="2"/>
          <w:sz w:val="28"/>
          <w:szCs w:val="20"/>
          <w:lang w:eastAsia="ru-RU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и Пушкинского муниципального района в оргтехнике, офисной мебели, канцелярских принадлежностях, офисной бумаге, системах кондиционирования воздуха, расходных материалах и запасных частях к оргтехнике и других товарах. Основанием для заключения государственных контрактов и договоров по выбору поставщиков товаров, исполнителей услуг и работ являются Федеральный закон от 05.04.2013г. № 44-ФЗ «О контрактной системе в сфере закупок товаров, работ, услуг для обеспечения государственных и муниципальных нужд», Распоряжение Правительства Российской Федерации от 27.02.2008г. № 236-р «О перечне товаров (работ, услуг), размещение заказов на поставки (выполнение, оказание) которых осуществляется путем проведения аукциона», Приказ Министерства экономического развития Российской Федерации от 07.06.2001г № 273 «Об утверждении номенклатуры товаров, работ, услуг для нужд заказчиков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Затраты на реализацию мер, направленных на своевременную уплату налога на имущество формируются с целью уплаты налогов на имущество. Основанием для уплаты налогов является Налоговый кодекс Российской Федераци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Управление подпрограммой осуществляется на принципах обеспечения нормативного, методического и информационного единства мероприятий на основе системы критериев для оценки и выбора предметов закупок, форм контрактов, проведение мониторинга.</w:t>
      </w:r>
    </w:p>
    <w:p>
      <w:pPr>
        <w:pStyle w:val="Style23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6. Порядок взаимодействия ответственного за выполнение мероприятия Программы с муниципальным заказчиком Программы.</w:t>
      </w:r>
    </w:p>
    <w:p>
      <w:pPr>
        <w:pStyle w:val="Style23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Разработка и реализация муниципальной программы «Культура Пушкинского муниципального района» на 2014-2018 годы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2105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м заказчиком муниципальной программы «Культура Пушкинского муниципального района» на 2014-2018 годы» и подпрограмм «Развитие культуры Пушкинского муниципального района», «</w:t>
      </w:r>
      <w:r>
        <w:rPr>
          <w:rFonts w:eastAsia="Times New Roman" w:cs="Arial" w:ascii="Arial" w:hAnsi="Arial"/>
          <w:spacing w:val="2"/>
          <w:sz w:val="28"/>
          <w:szCs w:val="28"/>
          <w:lang w:eastAsia="ru-RU"/>
        </w:rPr>
        <w:t>Обеспечение деятельности 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cs="Arial" w:ascii="Arial" w:hAnsi="Arial"/>
          <w:sz w:val="28"/>
          <w:szCs w:val="28"/>
        </w:rPr>
        <w:t>» является Управление по культуре, делам молодежи, физической культуре, спорту и туризму администрации Пушкинского муниципального района.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оординатором муниципальной программы «Культура Пушкинского муниципального района» является Первый заместитель руководителя администрации Пушкинского муниципального района, курирующий направление деятельности </w:t>
      </w:r>
      <w:r>
        <w:rPr>
          <w:rFonts w:cs="Arial" w:ascii="Arial" w:hAnsi="Arial"/>
          <w:spacing w:val="2"/>
          <w:sz w:val="28"/>
          <w:szCs w:val="28"/>
        </w:rPr>
        <w:t>Управления по культуре, делам молодежи, физической культуры, спорту и туризму администрации Пушкинского муниципальн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Для обеспечения текущего контроля </w:t>
      </w:r>
      <w:r>
        <w:rPr>
          <w:rFonts w:cs="Arial" w:ascii="Arial" w:hAnsi="Arial"/>
          <w:spacing w:val="2"/>
          <w:sz w:val="28"/>
          <w:szCs w:val="28"/>
        </w:rPr>
        <w:t>Управления по культуре, делам молодежи, физической культуры, спорту и туризму</w:t>
      </w:r>
      <w:r>
        <w:rPr>
          <w:rFonts w:cs="Arial" w:ascii="Arial" w:hAnsi="Arial"/>
          <w:sz w:val="28"/>
          <w:szCs w:val="28"/>
        </w:rPr>
        <w:t xml:space="preserve">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за  выполнение мероприятия Программы (Подпрограммы):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ует прогноз расходов на реализацию мероприятия Программы (Подпрограммы) и направляет их координатору Программы;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Style23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товит и представляет координатору Программы отчет о реализации мероприятия.</w:t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Состав, форма и сроки представления отчетности о ходе реализации мероприятий муниципальной программы (подпрограммы)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реализацией муниципальной программы осуществляется администрацией Пушкинского муниципального района.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еречень выполненных мероприятий муниципальной программы (подпрограммы) с указанием объемов,  источников финансирования и результатов выполнения мероприятий;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причин несвоевременного выполнения программных мероприятий.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направляется в электронном виде в Комитет по экономике.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Комитет по экономике для оценки эффективности реализации муниципальной программы.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8"/>
        </w:rPr>
        <w:t>После окончания срока реализации муниципальной программы муниципальный заказчик представляет на утверждение не позднее 1 июня года, следующего за последним годом реализации муниципальной программы, итоговый отчет о ее реализации в Комитет по экономике и Комитет по финансовой и налоговой политике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одовой отчет о реализации  муниципальной программы должен содержать: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аналитическую записку, в которой указываются: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й объем фактически произведенных расходов;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таблицу, в которой указываются: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е об использовании  средств  бюджета Пушкинского муниципального района, привлекаемых для реализации муниципальной программы;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3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,  утвержденным постановлением администрации Пушкинского муниципального района от   01.08.2013 № 2105. </w:t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0">
    <w:name w:val="0Абзац Знак"/>
    <w:basedOn w:val="Style13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Style20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3">
    <w:name w:val="s3"/>
    <w:basedOn w:val="Style13"/>
    <w:qFormat/>
    <w:rPr/>
  </w:style>
  <w:style w:type="character" w:styleId="S7">
    <w:name w:val="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hd w:fill="FFFFFF" w:val="clear"/>
      <w:autoSpaceDE w:val="false"/>
      <w:spacing w:lineRule="auto" w:line="240"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hd w:fill="FFFFFF" w:val="clear"/>
      <w:autoSpaceDE w:val="false"/>
      <w:spacing w:lineRule="auto" w:line="240" w:before="280" w:after="280"/>
      <w:ind w:left="36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5:00Z</dcterms:created>
  <dc:creator>Ясников НА</dc:creator>
  <dc:description/>
  <cp:keywords/>
  <dc:language>en-US</dc:language>
  <cp:lastModifiedBy>Пользователь</cp:lastModifiedBy>
  <cp:lastPrinted>2013-11-01T14:31:00Z</cp:lastPrinted>
  <dcterms:modified xsi:type="dcterms:W3CDTF">2013-11-11T10:49:00Z</dcterms:modified>
  <cp:revision>3</cp:revision>
  <dc:subject/>
  <dc:title/>
</cp:coreProperties>
</file>