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0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 24.09.2013 г. № 267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hanging="0"/>
              <w:outlineLvl w:val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целевая Программа «</w:t>
      </w:r>
      <w:r>
        <w:rPr>
          <w:b/>
          <w:color w:val="000000"/>
          <w:spacing w:val="-1"/>
          <w:sz w:val="28"/>
          <w:szCs w:val="28"/>
        </w:rPr>
        <w:t xml:space="preserve">Обеспечение реализации </w:t>
      </w:r>
      <w:r>
        <w:rPr>
          <w:b/>
          <w:spacing w:val="-1"/>
          <w:sz w:val="28"/>
          <w:szCs w:val="28"/>
        </w:rPr>
        <w:t xml:space="preserve">полномоч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1"/>
          <w:sz w:val="28"/>
          <w:szCs w:val="28"/>
        </w:rPr>
        <w:t xml:space="preserve">Комитета по финансовой и налоговой политике </w:t>
      </w:r>
      <w:r>
        <w:rPr>
          <w:b/>
          <w:color w:val="000000"/>
          <w:spacing w:val="-4"/>
          <w:sz w:val="28"/>
          <w:szCs w:val="28"/>
        </w:rPr>
        <w:t>в 2013 году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393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521"/>
      </w:tblGrid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93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беспечение реализации полномочий Комитета по финансовой и налоговой политике в 2013 году»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77"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зработчик Программы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93"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итет по финансовой и налоговой политике администрации Пушкинского муниципального района Московской области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58" w:right="-59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93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Российской Федерации, Федеральный закон от 06.10.2003г. №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>Пушкинского муниципального района Московской области от 19.12.2012г.        № 678/78 «О бюджете Пушкинского муниципального района Московской области на 2013 год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ind w:left="93" w:right="2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ановление администрации Пушкинского муниципального района Московской области от 31.05.2011 № 1410 «</w:t>
            </w:r>
            <w:r>
              <w:rPr>
                <w:sz w:val="24"/>
                <w:szCs w:val="24"/>
              </w:rPr>
              <w:t xml:space="preserve">Об утверждении Порядка разработки, утверждения и реализации ведомственных целевых программ Пушкинского муниципального района Московской области» 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93" w:right="5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бесперебойного функционирования Комитета по финансовой и налоговой политике администрации Пушкинского муниципального района Московской области</w:t>
            </w:r>
            <w:r>
              <w:rPr>
                <w:sz w:val="24"/>
                <w:szCs w:val="24"/>
              </w:rPr>
              <w:t xml:space="preserve"> и эффективного расходования бюджетных средст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9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государственной политики  Пушкинского муниципального района в финансовой, бюджетной, кредитной и налоговой сферах, направленной на дальнейшее социально-экономическое развитие Пушкинского муниципального района и повышение уровня жизни его на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9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 – 31.12.201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3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нитель Программы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7" w:right="74" w:firstLine="1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итет по финансовой и налоговой политике администрации Пушкинского муниципального района Московской област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3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7" w:right="72" w:firstLine="1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 финансирования Программы на 2013 год:</w:t>
            </w:r>
          </w:p>
          <w:p>
            <w:pPr>
              <w:pStyle w:val="Normal"/>
              <w:shd w:fill="FFFFFF" w:val="clear"/>
              <w:ind w:left="107" w:right="72" w:firstLine="1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Средства бюджета Пушкинского муниципального района </w:t>
            </w:r>
          </w:p>
        </w:tc>
      </w:tr>
      <w:tr>
        <w:trPr>
          <w:trHeight w:val="139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3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7" w:right="72" w:firstLine="1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сковской области, бюджетов городских и сельских поселений на 2013 год – 28 895,4 тыс. руб., </w:t>
            </w:r>
          </w:p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2. Иные источники (в случаях, предусмотренных законодательством Российской Федерации), всего – 0 тыс. руб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992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ind w:right="38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 Характеристика задачи, решение которой осуществляется путем реализации Программы</w:t>
      </w:r>
    </w:p>
    <w:p>
      <w:pPr>
        <w:pStyle w:val="Normal"/>
        <w:shd w:fill="FFFFFF" w:val="clear"/>
        <w:ind w:left="34" w:firstLine="53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митет по финансовой и налоговой политике администрации Пушкинского муниципального района Московской области (далее – Комитет) является функциональным органом администрации Пушкинского муниципального района Московской области специальной компетенции, осуществляющим исполнительно-распорядительную деятельность на территории Пушкинского муниципального района Московской области (далее – Пушкинский муниципальный район) в финансовой, бюджетной, кредитной и налоговой сферах, проводящим государственную политику, осуществляющим межотраслевое управление и координацию деятельности в указанных сферах иных структурных и функциональных подразделений администрации Пушкинского муниципального района области и органов местного самоуправления Пушкин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Комит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Московской области, законами Московской области, правовыми актами Губернатора Московской области и Правительства Московской области, Уставом Пушкинского муниципального района, решениями Совета депутатов Пушкинского муниципального района, правовыми актами администрации Пушкинского муниципального района, а также иными правовыми актами.</w:t>
      </w:r>
    </w:p>
    <w:p>
      <w:pPr>
        <w:pStyle w:val="Normal"/>
        <w:shd w:fill="FFFFFF" w:val="clear"/>
        <w:ind w:left="34" w:firstLine="538"/>
        <w:jc w:val="both"/>
        <w:rPr/>
      </w:pPr>
      <w:r>
        <w:rPr>
          <w:color w:val="000000"/>
          <w:spacing w:val="-1"/>
          <w:sz w:val="26"/>
          <w:szCs w:val="26"/>
        </w:rPr>
        <w:t>Комитет осуществляет свою деятельность как непосредственно, так и во взаимодействии с федеральными органами исполнительной власти и их территориальными органами, государственными органами Московской области, органами местного самоуправления муниципальных образований, входящих в состав Пушкинского муниципального района, организациями независимо от формы собственности и организационно-правовой формы, индивидуальными предпринимателями.</w:t>
      </w:r>
    </w:p>
    <w:p>
      <w:pPr>
        <w:pStyle w:val="Normal"/>
        <w:shd w:fill="FFFFFF" w:val="clear"/>
        <w:ind w:left="34" w:firstLine="538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оответствии с Положением о Комитете по финансовой и налоговой политике, утвержденным решением Совета депутатов Пушкинского муниципального района от 10.06.2009 № 184/29 (с изменениями, внесенными решением Совета депутатов Пушкинского муниципального района </w:t>
      </w:r>
      <w:r>
        <w:rPr>
          <w:sz w:val="26"/>
          <w:szCs w:val="26"/>
        </w:rPr>
        <w:t>от 28.12.2009 № 291/37</w:t>
      </w:r>
      <w:r>
        <w:rPr>
          <w:color w:val="000000"/>
          <w:spacing w:val="-1"/>
          <w:sz w:val="26"/>
          <w:szCs w:val="26"/>
        </w:rPr>
        <w:t>), Комитет создан в целях реализации государственной политики Пушкинского муниципального района в финансовой, бюджетной, кредитной и налоговой сферах, направленной на дальнейшее социально-экономическое развитие Пушкинского муниципального района и повышение уровня жизни его населения.</w:t>
      </w:r>
    </w:p>
    <w:p>
      <w:pPr>
        <w:pStyle w:val="Normal"/>
        <w:shd w:fill="FFFFFF" w:val="clear"/>
        <w:ind w:left="34" w:firstLine="53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pacing w:val="-1"/>
          <w:sz w:val="26"/>
          <w:szCs w:val="26"/>
        </w:rPr>
        <w:t>Основными задачами Комитета области являются создание условий для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</w:t>
        <w:tab/>
        <w:t>Повышения эффективности использования средств бюджета Пуш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2.</w:t>
        <w:tab/>
        <w:t>Совершенствования бюджетной системы и межбюджетных отношений в Пушкин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</w:t>
        <w:tab/>
        <w:t>Повышения инвестиционной привлекательности экономики Пуш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5.</w:t>
        <w:tab/>
        <w:t>Обеспечения дальнейшего социально-экономического развития Пуш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6.</w:t>
        <w:tab/>
        <w:t>Увеличения налогового потенциала Пуш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7.</w:t>
        <w:tab/>
        <w:t>Улучшения условий и качества жизни населения Пушкин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ind w:left="2342" w:right="2323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342" w:right="2323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342" w:right="2323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342" w:right="2323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Планируемые показатели эффективности реализации Программы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0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0"/>
        <w:gridCol w:w="1440"/>
        <w:gridCol w:w="1440"/>
        <w:gridCol w:w="1800"/>
      </w:tblGrid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right="110" w:firstLine="91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зовое значе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ля обращений граждан, рассмотренных с нарушением установленных сроков, в общем числе обращений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ля невыполненных заданий по предоставлению муниципальных услуг, оказываемых в соответствии с утвержденным административным регламен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ля нормативных правовых актов, разработанных с нарушением сроков реализации поручений, содержащихся в решениях Совета депутатов Пушкинского муниципального района, постановлениях и распоряжениях администрации Пушкинского муници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ля расходов функционального органа администрации Пушкинского муниципального района, формируемых в рамках ведомственных и долгосрочных целевых программ, в общем объеме расходов функционального органа администрации Пушкинского муниципального района (без учета субвенций на исполнение делегированных полномоч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ля просроченной задолженности по заработной плате сотрудникам Комитета из-за несвоевременного получения денежных средств из бюджетов всех уровней в общем объеме просроченной задолженности по заработной плате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том числе доля просроченной задолженности по заработной плате сотрудникам Комитета из-за несвоевременного получения денежных средств из бюджета Пушкинского муниципального района в общем объеме просроченной задолженности по заработной плат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ношение дефицита бюджета Пушкинского муниципального района к доходам бюджета Пушкинского муниципального района без учета безвозмездных поступ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ношение муниципального долга Пушкинского муниципального района к доходам бюджета Пушкинского муниципального района без учета безвозмездных поступ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ношение фактически поступивших налоговых и неналоговых доходов бюджета Пушкинского муниципального района в 2013 году к объему утвержденных налоговых и неналоговых доходов бюджета Пушкинского муниципального района в 2013 году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рост налоговых доходов бюджета Пушкинского муниципального района в процентах к предыдущему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рост неналоговых доходов бюджета Пушкинского муниципального района в процентах к предыдущему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ля налоговых и неналоговых доходов бюджета Пушкинского муниципального района в общем объеме доходов бюджета Пушкинского муниципального района (без учета субвенц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вторных обращений граждан за разъясн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временность подготовки проектов нормативных правовых актов, связанных с исполнением бюджета Пушкинского муниципального района, проекта бюджета Пушкинского муниципального района на очередной финансовый год, изменений в бюджет Пушкинского муниципального района на очередной финансовый год, среднесрочного финансового плана на очередной финансовый год, консолидированного бюджета Пушкинского муници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 фактических расходов бюджета Пушкинского муниципального района  на 2013 год на содержание Комитета по финансовой и налоговой политике по состоянию на 31.12.2013 по отношению к объему утвержденных расходов бюджета Пушкинского муниципального района на 2013 год на содержание Комитета по финансовой и налоговой политике по состоянию на 31.1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 утвержденных расходов на материально-техническое обеспечение Комитета по финансовой и налоговой политике по состоянию на 31.12.2013 по отношению к объему фактических расходов на материально-техническое обеспечение Комитета по финансовой и налоговой политике по состоянию на 31.1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вые обязательства Пушкинского муниципальн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сходов на обслуживание долга к общему объему расходов бюджета Пушкинского муниципального района, за исключением расходов, осуществляемых за счет субвенций, предоставляемых из бюджетов бюджетной сис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3. Обоснование потребности в необходимых ресурсах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ля реализации Программы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Пункты 1-29 раздела 5 «Перечень мероприятий Программы» реализовываются за счет средств, запланированных на содержание Комитета по финансовой и налоговой политике, указанных в пунктах 30-33 раздела 5 «Перечень мероприятий Программы», обоснование которых приводится ниже.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траты на реализацию пункта 30 «Обеспечение своевременной выплаты заработанной платы и прочих выплат сотрудникам Комитета по финансовой и налоговой политике в объеме, необходимом для выполнения его полномочий» раздела 5 «Перечень мероприятий Программы» формируются с учетом выплаты заработной платы, компенсации за санаторно-курортное лечение, материальной помощи и других выплат, а также начислений на них. Указанные выплаты формируются на основании следующих законодательных и нормативных правовых актов: Федерального закона от </w:t>
      </w:r>
      <w:r>
        <w:rPr>
          <w:sz w:val="26"/>
          <w:szCs w:val="26"/>
        </w:rPr>
        <w:t>02.03.2007 № 25-ФЗ</w:t>
      </w:r>
      <w:r>
        <w:rPr>
          <w:color w:val="000000"/>
          <w:spacing w:val="-1"/>
          <w:sz w:val="26"/>
          <w:szCs w:val="26"/>
        </w:rPr>
        <w:t xml:space="preserve"> «О муниципальной службе в Российской Федерации»; Федерального закона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; Закона Московской области от 24.07.2007 № 137/2007-ОЗ «О муниципальной службе в Московской области» </w:t>
      </w:r>
      <w:r>
        <w:rPr>
          <w:spacing w:val="-1"/>
          <w:sz w:val="26"/>
          <w:szCs w:val="26"/>
        </w:rPr>
        <w:t>(</w:t>
      </w:r>
      <w:r>
        <w:rPr>
          <w:color w:val="000000"/>
          <w:spacing w:val="-1"/>
          <w:sz w:val="26"/>
          <w:szCs w:val="26"/>
        </w:rPr>
        <w:t>с изменениями, внесенными законами Московской области</w:t>
      </w:r>
      <w:r>
        <w:rPr>
          <w:sz w:val="26"/>
          <w:szCs w:val="26"/>
        </w:rPr>
        <w:t xml:space="preserve"> № 206/2007-ОЗ, № 11/2008-ОЗ, № 164/2008-ОЗ № 18/2009-ОЗ, № 46/2009-ОЗ, № 48/2009-ОЗ, № 103/2010-ОЗ, № 185/2011-ОЗ, № 191/2012-ОЗ, 38/2013-ОЗ);</w:t>
      </w:r>
      <w:r>
        <w:rPr>
          <w:color w:val="000000"/>
          <w:spacing w:val="-1"/>
          <w:sz w:val="26"/>
          <w:szCs w:val="26"/>
        </w:rPr>
        <w:t xml:space="preserve"> Закона Московской области от 11.11.2011г. № 194/2011-ОЗ «О денежном содержании лиц, замещающих муниципальные должности и должности муниципальной службы в Московской области» (с изменениями, внесенными законами Московской области</w:t>
      </w:r>
      <w:r>
        <w:rPr>
          <w:sz w:val="26"/>
          <w:szCs w:val="26"/>
        </w:rPr>
        <w:t xml:space="preserve"> № 191/2012-ОЗ)</w:t>
      </w:r>
      <w:r>
        <w:rPr>
          <w:color w:val="000000"/>
          <w:spacing w:val="-1"/>
          <w:sz w:val="26"/>
          <w:szCs w:val="26"/>
        </w:rPr>
        <w:t>; решения Совета депутатов Пушкинского муниципального района от 27.02.2008 № 584/67 «Об утверждении положения о муниципальной службе в Пушкинском муниципальном районе»; решения Совета депутатов Пушкинского муниципального района от 10.06.2009 № 184/29 «Об утверждении функционального органа администрации Пушкинского муниципального района – Финансового управления администрации Пушкинского муниципального района» (с изменениями, внесенными решением от 28.12.2009 № 291/37).</w:t>
      </w:r>
    </w:p>
    <w:p>
      <w:pPr>
        <w:pStyle w:val="Normal"/>
        <w:shd w:fill="FFFFFF" w:val="clear"/>
        <w:ind w:right="29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атраты на реализацию пункта 31 «Своевременное и качественное материально-техническое обеспечение деятельности Комитета по финансовой и налоговой политике в объеме, необходимом для выполнения его полномочий» раздела 5 «Перечень мероприятий Программы» формируются с учетом затрат по оплате услуг связи, транспортных и коммунальных услуг, услуг по хозяйственно-техническому обслуживанию помещения Комитета по финансовой и налоговой политике, возмещению эксплуатационных услуг, услуг по техническому обслуживанию и ремонту оргтехники, охранных услуг и др. Основанием для заключения государственных контрактов и договоров по выбору поставщиков товаров, исполнителей услуг и работ являются Гражданский кодекс Российской Федерации (часть вторая); Федеральный закон от 17.08.1995 № 147-ФЗ «О естественных монополиях»; Федеральный закон от 21.07.2005 № 94-ФЗ «О размещении заказов на поставки товаров, выполнение работ, оказание услуг для государственных и муниципальных нужд»; постановление Правительства Российской Федерации от 24.10.2005 № 637 «О государственном регулировании тарифов на услуги общедоступной электросвязи и общедоступной почтовой связи»; распоряжение Правительства Российской Федерации от 27.02.2008 № 236-р «О перечне товаров (работ, услуг), размещение заказов на поставки (выполнение, оказание) которых осуществляется путем проведения аукциона». </w:t>
      </w:r>
    </w:p>
    <w:p>
      <w:pPr>
        <w:pStyle w:val="Normal"/>
        <w:shd w:fill="FFFFFF" w:val="clear"/>
        <w:ind w:right="29" w:firstLine="71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траты на реализацию пункта 32 «Своевременное обеспечение Комитета по финансовой и налоговой политике основными средствами и материальными запасами в объеме, необходимом для выполнения его полномочий» раздела 5 «Перечень мероприятий Программы» сформированы в соответствии с потребностью Комитета по финансовой и налоговой политике в оргтехники, офисной мебели, канцелярских принадлежностях, офисной бумаге, системах кондиционирования воздуха, расходных материалах и запасных частях к оргтехнике и других товарах. Основанием для заключения государственных контрактов и договоров по выбору поставщиков товаров, исполнителей услуг и работ являются Федеральный закон от 21.07.2005 № 94-ФЗ «О размещении заказов на поставки товаров, выполнение работ, оказание услуг для государственных и муниципальных нужд»; распоряжение Правительства Российской Федерации от 27.02.2008 № 236-р «О перечне товаров (работ, услуг), размещение заказов на поставки (выполнение, оказание) которых осуществляется путем проведения аукциона».</w:t>
      </w:r>
    </w:p>
    <w:p>
      <w:pPr>
        <w:pStyle w:val="Normal"/>
        <w:shd w:fill="FFFFFF" w:val="clear"/>
        <w:ind w:right="29" w:firstLine="590"/>
        <w:jc w:val="both"/>
        <w:rPr/>
      </w:pPr>
      <w:r>
        <w:rPr>
          <w:color w:val="000000"/>
          <w:spacing w:val="-1"/>
          <w:sz w:val="26"/>
          <w:szCs w:val="26"/>
        </w:rPr>
        <w:t>Затраты на реализацию пункта 33 «Реализация мер, направленных на своевременную уплату налога на имущество» раздела 5 «Перечень мероприятий Программы», формируются с целью уплаты налогов на имущество. Основанием для уплаты налогов является Налоговый кодекс Российской Федерац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567" w:top="6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58" w:hanging="0"/>
        <w:jc w:val="center"/>
        <w:outlineLvl w:val="0"/>
        <w:rPr/>
      </w:pPr>
      <w:r>
        <w:rPr>
          <w:b/>
          <w:color w:val="000000"/>
          <w:spacing w:val="-1"/>
          <w:sz w:val="28"/>
          <w:szCs w:val="28"/>
        </w:rPr>
        <w:t>4. Перечень мероприятий Программы</w:t>
      </w:r>
    </w:p>
    <w:p>
      <w:pPr>
        <w:pStyle w:val="Normal"/>
        <w:shd w:fill="FFFFFF" w:val="clear"/>
        <w:ind w:firstLine="15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В целях реализации поставленных задач Комитетом по финансовой и налоговой политике</w:t>
      </w:r>
      <w:r>
        <w:rPr/>
        <w:t xml:space="preserve"> проводятся следующие мероприятия:</w:t>
      </w:r>
    </w:p>
    <w:tbl>
      <w:tblPr>
        <w:tblW w:w="150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320"/>
        <w:gridCol w:w="900"/>
        <w:gridCol w:w="2160"/>
        <w:gridCol w:w="2100"/>
        <w:gridCol w:w="103"/>
        <w:gridCol w:w="1493"/>
        <w:gridCol w:w="3407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оки реализации    мероприятий (месяц/ квартал/год)</w:t>
            </w:r>
          </w:p>
        </w:tc>
        <w:tc>
          <w:tcPr>
            <w:tcW w:w="5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9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траты на реализацию программных мероприятий, тыс. руб.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9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руктурное подразделение, ответственное за реализацию мероприятий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3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сего 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9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ом числе</w:t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9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3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3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Б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3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источники</w:t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9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ализация мер по обеспечению теку-щего контроля за целевым использова-нием средств бюджета Пушкинского муниципального райо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казначейского исполнения бюджета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птимизация управления муниципаль-ным долгом Пушкинского муниципаль-ного района и реализации мер по его реструктур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ониторинг поступления налоговых и неналоговых доходов в бюджет Пушкин-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государственных доходов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обилизация доходов бюджета Пушкин-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тдел мобилизации доходов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предложений по внесению изменений в решение Совета депутатов Пушкинского муниципального района «О бюджете Пушкинского муниципа-льного района на 2013 год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государственных доходов, отраслевой отдел, бюджетный отдел, 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заключений, поправок, заме-чаний по проектам решений Совета де-путатов Пушкинского муниципального района и иным правовым актам Пуш-кинского муниципального района по вопросам компетен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государственных доходов, отраслевой отдел, бюджетный отдел, отдел бухгалтерского учета и отчетности, отдел мобилизации доходов, отдел казначейского исполнения бюджет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казание методологической и практи-ческой помощи органам местного само-управления Пушкинского муниципаль-ного района и органам местного само-управления поселений, входящих в со-став Пушкинского муниципального района, по вопросам компетен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государственных доходов, отраслевой отдел, бюджетный отдел, отдел бухгалтерского учета и отчетности, отдел мобилизации доходов, отдел казначейского исполнения бюджет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проектов ответов на запросы органов местного самоуправления Пуш-кинского муниципального района, орга-нов местного самоуправления поселе-ний, входящих в состав Пушкинского муниципального района, депутатов Со-вета депутатов Пушкинского муници-пального района, органов государствен-ной власти Московской области, депу-татов Московской областной Думы в пределах компетенции и в соответствии с установленным порядк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государственных доходов, отраслевой отдел, бюджетный отдел, отдел бухгалтерского учета и отчетности, отдел мобилизации доходов, отдел казначейского исполнения бюджета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объективного, всесторон-него и своевременного рассмотрения об-ращений граждан по вопросам, относя-щимся к полномочиям Комитета по фи-нансовой и налоговой политике, и подго-товка проектов письменных ответов на них в порядке, установленном законо-дательств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седатель Комитета по финансовой и налоговой политике, отдел государственных доходов, отраслевой отдел, бюджетный отдел, отдел бухгалтерского учета и отчетности, отдел мобилизации доходов, отдел казначейского исполнения бюджет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ставление проекта сбалансированного бюджета Пушкинского муниципального района на 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государственных доходов, отраслевой отдел, бюджетный отдел, 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предложений по основным направлениям бюджетной  политики Пушкинского муниципального района и совершенствованию методов бюджет-ного планирования, направленных на формирование проекта бюджета на осно-ве принципов бюджетирования, ориен-тированного на результат, и эффектив-ности расходов бюджета Пушкин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государственных доходов, отраслевой отдел, бюджетный отдел, 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предложений по прогнозу расходов бюджета  Пушкинского муни-ципального района на очередной финан-совый год и плановый период на финан-совое обеспечение выполнения муници-пальных заданий и на обеспечение вы-полнения функций муниципальных уч-реждений Пушкинского муниципального района в соответствии с Федеральным законом от 08.05.2010 № 83-ФЗ «О вне-сении изменений в отдельные законода-тельные акты РФ в связи с совершенст-вованием правового положения государ-ственных (муниципальных) учрежден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раслевой отде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гласование и подготовка предложений о внесении изменений в нормативные правовые акты Пушкинского муниципа-льного района, определяющие расходные обязательства, в целях приведения их в соответствие проектируемым объемом расходов бюджета Пушкинского муни-ципального района на очередной финан-совый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артал 2012 года, 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раслевой отдел, бюджетный отдел, 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мониторинга фонда оплаты труда работников муниципаль-ных учреждений Пушкинского муници-пального района, подготовка предложе-ний по оптимизации штатной числен-ности работников учреждений и эффек-тивного использования бюджетных средств на оплату труда (совместного со структурными (функциональными) под-разделениями администрации Пушкин-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раслевой отдел, бюджетный отдел</w:t>
            </w:r>
          </w:p>
        </w:tc>
      </w:tr>
      <w:tr>
        <w:trPr>
          <w:trHeight w:val="95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анализа исполнения бюд-жета Пушкинского муниципального района текущего года по расход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, отраслевой отдел, бюджетный отдел, отдел государственных доходов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ссмотрение отчетов об исполнении бюджетов муниципальных образований, входящих в состав Пушкинского муни-ципального района, об исполнении бюд-жета за 2012 год и формирование отчета об исполнении консолидированного бюджета Пушкинского муниципального района за 2012 год. Представление и защита его в Министерстве финансов Москов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, отраслевой отдел, бюджетный отдел, отдел государственных доходов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ссмотрение отчетов о выполнении плана по сети, штатам и контингентам бюджетных учреждений, состоящих на бюджете Пушкинского муниципального района и бюджетах муниципальных образований, входящих в состав Пуш-кинского муниципального района, за отчетный финансовый год по курируе-мым отраслям; составление сводного отчета для представления  в Министер-ство финансов Москов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раслевой отдел, бюджетный отде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предложений в проект реше-ния Совета депутатов Пушкинского му-ниципального района «Об исполнении бюджета Пушкинского муниципального района за 2012 год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 квартал 201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, отраслевой отдел, бюджетный отдел, отдел государственных доходов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ление и ведение реестра расход-ных обязательств Пушкинского муни-ципального райо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раслевой отдел, бюджетный отде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ление сводной бюджетной рос-писи расходов бюджета Пушкинского муниципального района на очередной финансовый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раслевой отдел, бюджетный отде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гласование проектов долгосрочных целевых программ Пушкинского муни-ципального района и ведомственных целевых программ Пушкинского муни-ципального района, нормативных актов о внесении изменений и дополнений в на-званные программы  в части соответст-вия объемов и источников финансиро-вания программы предусмотренным бюджетным ассигнова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раслевой отдел, бюджетный отде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программы администрации Пушкинского муниципального района по повышению эффективности бюджетных расходов в части мероприятий, входящих в сферу ответственности Комитета по финансовой и налоговой поли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, отраслевой отдел, бюджетный отдел, отдел государственных доходов, отдел казначейского исполнения бюджет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ализ принятых решений органов ме-стного самоуправления поселений, вхо-дящих в состав Пушкинского муници-пального района, о бюджете на 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I-II </w:t>
            </w:r>
            <w:r>
              <w:rPr>
                <w:spacing w:val="-1"/>
                <w:sz w:val="24"/>
                <w:szCs w:val="24"/>
              </w:rPr>
              <w:t>квартал 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раслевой отдел, бюджетный отдел, отдел государственных доходов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зработка проектов нормативных пра-вовых актов Пушкинского муниципаль-ного района и ведомственных актов, вы-текающих из изменений, внесенных в Бюджетный кодекс Российской Федер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, отраслевой отдел, бюджетный отдел, отдел государственных доходов, отдел казначейского исполнения бюджет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бюджетного учета исполнения бюджета Пушкин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ем, свод, рассмотрение годовой и периодической бюджетной отчетности об исполнении бюджетов главных рас-порядителей средств бюджета Пушкин-ского муниципального района и финан-совых органов муниципальных образова-ний, входящих в состав Пушкин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013 г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ление отчета об исполнении бюд-жета Пушкинского муниципального рай-она и подготовка проекта постановления администрации Пушкинского муниципа-льного района «Об исполнении бюджета Пушкинского муниципального района з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артал, з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олугодие, за 9 месяцев 2013 год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казание методологической и практиче-ской помощи главным распорядителям средств бюджета Пушкинского муници-пального района и финансовым органам муниципальных образований, входящих в состав Пушкинского муниципального района по вопросам организации бюд-жетного учета и отчетности и другим вопросам в пределах компетенции и в соответствии с установленным порядк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еделах средств, выделенных на содержание Комитета по финансовой и налоговой политик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своевременной выплаты заработанной платы и прочих выплат сотрудникам Комитета по финансовой и налоговой политике в объеме, необхо-димом для выполнения его полномоч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 327,7</w:t>
            </w:r>
          </w:p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 327,7</w:t>
            </w:r>
          </w:p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воевременное и качественное материа-льно-техническое обеспечение деятель-ности Комитета по финансовой и налого-вой политике в объеме, необходимом для выполнения его полномоч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 073,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 073,5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воевременное обеспечение Комитета по финансовой и налоговой политике основными средствами и материальными запасами в объеме, необходимом для выполнения его полномоч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94,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94,2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мер, направленных на свое-временную уплату налога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 по программ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firstLine="1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 895,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 895,4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70"/>
        <w:ind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чание. Используемые сокращения: МБ – местный бюджет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1"/>
          <w:sz w:val="28"/>
          <w:szCs w:val="28"/>
        </w:rPr>
        <w:t>5. Система управления реализацией Программы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тветственность за реализацию Программы и достижение планируемых значений показателей ее эффективности несет руководитель администрации Пушкинского муниципального района, курирующий работу функционального органа администрации, являющегося разработчиком (или инициатором разработки) Программы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С целью контроля, за реализацией Программы разработчик Программы ежеквартально, до 15 числа, следующего за отчетным кварталом, направляет в Комитет по экономике отчет о реализации Программы в виде аналитической записки, с приложением заполненных форм, согласно приложению № 4 к Постановлени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3.Внесение изменений в программу осуществляется в соответствии с требованиями, установленными Порядком разработки, утверждения и реализации ведомственных целевых программ Московской области, утвержденным постановлением Правительства Московской области от 14.08.2008 № 671/30 (с изменениями, внесенными постановлением Правительства Московской области от 09.07.2010 № 525/28), Постановлением администрации Пушкинского муниципального района Московской области 31.05.2011г. № 1410 «Об утверждении Порядка разработки, утверждения и реализации ведомственных целевых программ Пушкинского муниципального района Московской области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4.Исполнитель мероприятий, предусмотренных программой, ежеквартально в срок до 5 числа месяца, следующего за отчетным кварталом, представляет Председателю Комитета по финансовой и налоговой политике администрации Пушкинского муниципального района отчет о выполненных работах и достигнутых показателях.</w:t>
      </w:r>
    </w:p>
    <w:p>
      <w:pPr>
        <w:pStyle w:val="Normal"/>
        <w:shd w:fill="FFFFFF" w:val="clear"/>
        <w:ind w:lef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851" w:gutter="0" w:header="567" w:top="1079" w:footer="28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5387" w:hanging="0"/>
      <w:jc w:val="center"/>
      <w:outlineLvl w:val="0"/>
    </w:pPr>
    <w:rPr>
      <w:b/>
      <w:cap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outlineLvl w:val="1"/>
    </w:pPr>
    <w:rPr>
      <w:b/>
      <w:caps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42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360" w:right="-1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rFonts w:cs="Times New Roman"/>
    </w:rPr>
  </w:style>
  <w:style w:type="character" w:styleId="Style11">
    <w:name w:val="Основной текст с отступом Знак"/>
    <w:basedOn w:val="Style9"/>
    <w:qFormat/>
    <w:rPr>
      <w:rFonts w:cs="Times New Roman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Style13">
    <w:name w:val="Схема документа Знак"/>
    <w:basedOn w:val="Style9"/>
    <w:qFormat/>
    <w:rPr>
      <w:rFonts w:cs="Times New Roman"/>
      <w:sz w:val="2"/>
    </w:rPr>
  </w:style>
  <w:style w:type="character" w:styleId="21">
    <w:name w:val="Основной текст с отступом 2 Знак"/>
    <w:basedOn w:val="Style9"/>
    <w:qFormat/>
    <w:rPr>
      <w:rFonts w:cs="Times New Roman"/>
    </w:rPr>
  </w:style>
  <w:style w:type="character" w:styleId="Style14">
    <w:name w:val="Основной текст Знак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3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0:00Z</dcterms:created>
  <dc:creator>MFUser</dc:creator>
  <dc:description/>
  <cp:keywords/>
  <dc:language>en-US</dc:language>
  <cp:lastModifiedBy>Сайганова</cp:lastModifiedBy>
  <cp:lastPrinted>2013-09-25T12:57:00Z</cp:lastPrinted>
  <dcterms:modified xsi:type="dcterms:W3CDTF">2013-09-25T09:01:00Z</dcterms:modified>
  <cp:revision>4</cp:revision>
  <dc:subject/>
  <dc:title>О разработке ведомственной целевой программы Московской области «Обеспечение реализации полномочий Министерства финансов Московской области в 2010 году»</dc:title>
</cp:coreProperties>
</file>