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 xml:space="preserve">СОВЕТ ДЕПУТАТОВ 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УШКИНСКОГО МУНИЦИПАЛЬНОГО   РАЙОНА  МОСКОВСКОЙ  ОБЛАСТИ</w:t>
      </w:r>
    </w:p>
    <w:p>
      <w:pPr>
        <w:pStyle w:val="Normal"/>
        <w:jc w:val="center"/>
        <w:rPr>
          <w:b/>
          <w:b/>
          <w:spacing w:val="20"/>
          <w:sz w:val="16"/>
        </w:rPr>
      </w:pPr>
      <w:r>
        <w:rPr>
          <w:b/>
          <w:spacing w:val="20"/>
          <w:sz w:val="16"/>
        </w:rPr>
      </w:r>
    </w:p>
    <w:tbl>
      <w:tblPr>
        <w:tblW w:w="995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183"/>
        <w:gridCol w:w="4438"/>
      </w:tblGrid>
      <w:tr>
        <w:trPr>
          <w:trHeight w:val="121" w:hRule="atLeast"/>
        </w:trPr>
        <w:tc>
          <w:tcPr>
            <w:tcW w:w="4333" w:type="dxa"/>
            <w:tcBorders>
              <w:bottom w:val="doub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41200, Московская обл., 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. Пушкино, Московский проспект, д. 12/2</w:t>
            </w:r>
          </w:p>
        </w:tc>
        <w:tc>
          <w:tcPr>
            <w:tcW w:w="1183" w:type="dxa"/>
            <w:tcBorders>
              <w:bottom w:val="doub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38" w:type="dxa"/>
            <w:tcBorders>
              <w:bottom w:val="doub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л.: (495) 993-30-22,  (496)532-87-36</w:t>
            </w:r>
          </w:p>
          <w:p>
            <w:pPr>
              <w:pStyle w:val="TextBody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акс: (495) 993-41-28</w:t>
            </w:r>
          </w:p>
        </w:tc>
      </w:tr>
    </w:tbl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rFonts w:cs="Arial" w:ascii="Arial" w:hAnsi="Arial"/>
          <w:b/>
          <w:sz w:val="24"/>
        </w:rPr>
        <w:t>«18»     сентября      2013 года</w:t>
        <w:tab/>
        <w:tab/>
        <w:t xml:space="preserve">            </w:t>
        <w:tab/>
        <w:t xml:space="preserve">                                    № 779/88     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253" w:hanging="0"/>
        <w:jc w:val="both"/>
        <w:rPr/>
      </w:pPr>
      <w:r>
        <w:rPr>
          <w:rFonts w:cs="Arial" w:ascii="Arial" w:hAnsi="Arial"/>
          <w:b/>
        </w:rPr>
        <w:t xml:space="preserve">О внесении изменений в решение Совета депутатов Пушкинского муниципального района Московской области от 19.12.2012 № 678/78 «О бюджете Пушкинского муниципального района Московской области на 2013 год» (в редакции решений от 06.02.2013 №718/81, от 28.02.2013 №725/82, от 27.03.2013 № 728/83, от 29.04.2013 №746/84, от 29.05.2013 №753/85, от 26.06.2013 № 766/86 и от 24.07.2013 №773/87)» </w:t>
      </w:r>
    </w:p>
    <w:p>
      <w:pPr>
        <w:pStyle w:val="ConsNormal"/>
        <w:widowControl/>
        <w:spacing w:lineRule="exact" w:line="280" w:before="120" w:after="0"/>
        <w:ind w:firstLine="709"/>
        <w:jc w:val="both"/>
        <w:rPr/>
      </w:pPr>
      <w:r>
        <w:rPr/>
        <w:t>В связи с уточнением бюджета Московской области и бюджетов поселений, входящих в состав Пушкинского муниципального района Московской области, необходимостью решения ряда вопросов социально-культурной сферы Пушкинского муниципального района Московской области, учитывая</w:t>
      </w:r>
      <w:r>
        <w:rPr>
          <w:color w:val="052635"/>
        </w:rPr>
        <w:t xml:space="preserve"> </w:t>
      </w:r>
      <w:r>
        <w:rPr/>
        <w:t xml:space="preserve">положительное решение постоянной депутатской комиссии по бюджетно-правовому регулированию Совета депутатов Пушкинского муниципального района, </w:t>
      </w:r>
    </w:p>
    <w:p>
      <w:pPr>
        <w:pStyle w:val="ConsNormal"/>
        <w:widowControl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Пушкинского муниципального района от 19.12.2012г. № 678/78 «О бюджете Пушкинского муниципального района Московской области на 2013 год» (в редакции решений от 06.02.2013 №718/81,  от 28.02.2013 №725/82, от 27.03.2013 №728/83, от 29.04.2013 №746/84, от 29.05.2013 №753/85, от 26.06.2013 №766/86 и от 24.07.2013 №773/87) следующие изменения: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firstLine="709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«1. Утвердить бюджет Пушкинского муниципального района Московской области (далее – Пушкинский муниципальный район) на 2013 год по доходам в сумме 3 890 219,3  тыс. рублей и по расходам в сумме 4 208 145,4 тыс. 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firstLine="709"/>
        <w:jc w:val="both"/>
        <w:rPr/>
      </w:pPr>
      <w:r>
        <w:rPr>
          <w:rFonts w:cs="Arial" w:ascii="Arial" w:hAnsi="Arial"/>
        </w:rPr>
        <w:t xml:space="preserve">Установить предельный размер дефицита бюджета Пушкинского муниципального района на 2013 год в </w:t>
      </w:r>
      <w:r>
        <w:rPr>
          <w:rFonts w:cs="Arial" w:ascii="Arial" w:hAnsi="Arial"/>
          <w:color w:val="000000"/>
        </w:rPr>
        <w:t>сумме 317 926,1 тыс</w:t>
      </w:r>
      <w:r>
        <w:rPr>
          <w:rFonts w:cs="Arial" w:ascii="Arial" w:hAnsi="Arial"/>
        </w:rPr>
        <w:t>.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на погашение дефицита бюджета Пушкинского муниципального района в 2013 году поступления из источников внутреннего финансирования дефицита бюджета Пушкинского муниципального района в сумме 317 926,1 тыс. рублей, в том числе изменение остатков средств на счетах по учету средств бюджета в сумме 151 028,7 тыс.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в расходах бюджета Пушкинского муниципального района на 2013 год общий объем средств, направляемых на исполнение публичных нормативных обязательств, в сумме 38 855,1 тыс. рублей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ункт 21 изложить в следующей редакции:</w:t>
      </w:r>
    </w:p>
    <w:p>
      <w:pPr>
        <w:pStyle w:val="ConsPlusNormal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1"/>
        <w:rPr/>
      </w:pPr>
      <w:r>
        <w:rPr>
          <w:bCs/>
          <w:sz w:val="24"/>
          <w:szCs w:val="24"/>
        </w:rPr>
        <w:t>«21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Установить предельный объем расходов бюджета Пушкинского муниципального района на 2013 год на обслуживание муниципального долга Пушкинского муниципального района в размере 75 688,9 тыс. рублей.</w:t>
      </w:r>
    </w:p>
    <w:p>
      <w:pPr>
        <w:pStyle w:val="ConsPlusNormal"/>
        <w:numPr>
          <w:ilvl w:val="0"/>
          <w:numId w:val="0"/>
        </w:numPr>
        <w:shd w:fill="FFFFFF" w:val="clear"/>
        <w:spacing w:before="120" w:after="0"/>
        <w:ind w:firstLine="709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становить, что расходы на обслуживание муниципального долга Пушкинского муниципального района по привлеченным кредитам предусматриваются администрации Пушкинского муниципального района.»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3) Приложение 1 «Поступление доходов в бюджет Пушкинского муниципального района в 2013 году» (в редакции приложения 1 к решению от 24.07.2013 г. №773/87) изложить в новой редакции (Приложение № 1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4) Приложение 3 «Ведомственная структура расходов бюджета Пушкинского муниципального района на 2013 год» (в редакции приложения 2 к решению от 24.07.2013 г. №773/87) изложить в новой редакции (Приложение № 2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5) Приложение 4 «Расходы бюджета по разделам, подразделам, целевым статьям и видам расходов Пушкинского муниципального района на 2013 год»  (в редакции приложения 3 к решению от 24.07.2013 г. №773/87) изложить в новой редакции (Приложение № 3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6) Приложение 7 «Источники внутреннего финансирования дефицита бюджета Пушкинского муниципального района на 2013 год» (в редакции приложения 5 к решению от 26.06.2013 №766/86) изложить в новой редакции (Приложение № 4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7) Приложение 9 «Расходы бюджета Пушкинского муниципального района на финансирование мероприятий долгосрочных целевых программ Пушкинского муниципального района на 2013 год» (в редакции приложения 4 к решению от 24.07.2013 г. №773/87) изложить в новой редакции (Приложение № 5).</w:t>
      </w:r>
    </w:p>
    <w:p>
      <w:pPr>
        <w:pStyle w:val="TextBody"/>
        <w:spacing w:before="120" w:after="0"/>
        <w:ind w:firstLine="709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8) Приложение 5 «Программа муниципальных внутренних заимствований Пушкинского муниципального района на 2013 год» (в редакции приложения 4 к решению от 26.06.2013г. №766/86) изложить в новой редакции (Приложение № 6).</w:t>
      </w:r>
    </w:p>
    <w:p>
      <w:pPr>
        <w:pStyle w:val="TextBody"/>
        <w:spacing w:before="120" w:after="0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Признать утратившими силу пункты 1, 21 и приложения №№ 1, 3, 4, 5, 7 и 9 к  решению Совета депутатов от 19.12.2012г. № 678/78 «О бюджете Пушкинского муниципального района Московской области на 2013 год» (в редакции </w:t>
      </w:r>
      <w:r>
        <w:rPr>
          <w:rFonts w:cs="Arial" w:ascii="Arial" w:hAnsi="Arial"/>
          <w:b w:val="false"/>
          <w:sz w:val="24"/>
        </w:rPr>
        <w:t xml:space="preserve">решений от 06.02.2013 №718/81,  от 28.02.2013 №725/82, от 27.03.2013 №728/83, от 29.04.2013 № </w:t>
      </w:r>
      <w:r>
        <w:rPr>
          <w:rFonts w:cs="Arial" w:ascii="Arial" w:hAnsi="Arial"/>
          <w:b w:val="false"/>
          <w:bCs w:val="false"/>
          <w:sz w:val="24"/>
        </w:rPr>
        <w:t>746/84, от 29.05.2013 № 753/85, от 26.06.2013 № 766/86 и от 24.07.2013 №773/87</w:t>
      </w:r>
      <w:r>
        <w:rPr>
          <w:rFonts w:cs="Arial" w:ascii="Arial" w:hAnsi="Arial"/>
          <w:b w:val="false"/>
          <w:sz w:val="24"/>
        </w:rPr>
        <w:t>)</w:t>
      </w:r>
      <w:r>
        <w:rPr>
          <w:rFonts w:cs="Arial" w:ascii="Arial" w:hAnsi="Arial"/>
          <w:b w:val="false"/>
          <w:bCs w:val="false"/>
          <w:sz w:val="24"/>
        </w:rPr>
        <w:t>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Опубликовать настоящее Решение в межмуниципальной газете «Маяк» и на официальном сайте администрации Пушкинского муниципального района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Контроль за выполнением данного решения возложить на постоянную депутатскую комиссию по бюджетно-правовому регулированию (Кондратьев Ю.А.)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954" w:leader="none"/>
        </w:tabs>
        <w:spacing w:before="120" w:after="0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Глава Пушкинского муниципального района</w:t>
        <w:tab/>
        <w:tab/>
        <w:tab/>
        <w:t xml:space="preserve">      А.И.Кузьменков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вый заместитель </w:t>
      </w:r>
    </w:p>
    <w:tbl>
      <w:tblPr>
        <w:tblW w:w="10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488"/>
        <w:gridCol w:w="425"/>
        <w:gridCol w:w="2322"/>
        <w:gridCol w:w="142"/>
        <w:gridCol w:w="102"/>
        <w:gridCol w:w="436"/>
      </w:tblGrid>
      <w:tr>
        <w:trPr>
          <w:trHeight w:val="300" w:hRule="atLeast"/>
        </w:trPr>
        <w:tc>
          <w:tcPr>
            <w:tcW w:w="10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N 1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41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8.09.2013г.  № 779/88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УПЛЕНИЕ ДОХОДОВ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БЮДЖЕТ ПУШКИНСКОГО МУНИЦИПАЛЬНОГО РАЙОНА В 2013 ГОДУ</w:t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                     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                       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очненный план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0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ЛОГОВЫЕ И НЕНАЛОГОВЫЕ ДОХОДЫ   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04 458,7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 487,4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1000 00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4,8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1010 00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4,8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1 01012 02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прибыль организаций, зачисляемый в бюджеты субъектов Российской Федерации (2%)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54,8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(10%)  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 146,3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 на доходы физических лиц по единому нормативу отчислений (9%)   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 086,3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 811,4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1000 00 0000 11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упрощенной системы налогобложения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91,4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05 02000 02 0000 11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налог на вмененный доход для отдельных видов деятельности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ый сельскохозяйственный налог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4000 02 0000 11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0,8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2000 02 0000 11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организаций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810,8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35,6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3010 01 0000 11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685,6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7150 01 0000 11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выдачу разрешения на установку рекламной конструкции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ДОХОДЫ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2 245,2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705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1 01000 00 0000 120 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34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10 00 0000 12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 64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.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00 00 0000 1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7010 00 0000 1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еречисления части прибыли государственных и муниципальных унитарных предприятий, остающейся после  уплаты налогов и обязательных платежей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1 09000 00 0000 1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9040 00 0000 1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ПРИ ПОЛЬЗОВАНИИ ПРИРОДНЫМИ РЕСУРСАМИ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2 01000 01 0000 12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а за негативное воздействие на окружающую среду                    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 0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3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000 00 0000 13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1995 05 0000 13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995 05 0000 13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4 00000 00 0000 00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58,6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1050 00 0000 41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нахожящихся в собственности муниципальных районов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8,6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2000 00 0000 00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ем, в том числе казенных)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1 14 02050 05 0000 41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 (в т.ч. казенных), в части реализации основ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00 00 0000 43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5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10 00 0000 43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4 06020 00 0000 43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3000 00 0000 14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6000 00 0000 14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5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8000 00 0000 14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административные 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25000 00 0000 14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Ф о недрах, об особо охраняемых природных территориях, об охране и использовании                     животного мира, об экологической экспертизе, в области охраны окружающей среды, о рыболовстве и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7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90000 00 0000 14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5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619,9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5 0000 18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619,9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05 0000 18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бюджетов муниципальных районов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 619,9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частия в реализации инвестиционных контрактов на строительство объектов недвижимости жилого назначения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775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НАЛОГОВЫЕ ДОХОДЫ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 213,5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       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85 760,6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4 413,8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00 00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425,5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999 05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 муниципальных образований        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 425,5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убъектов российской Федерации и муниципальных образований   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12 493,2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00 2 02 03021 05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415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2 05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предоставление гражданам субсидий  на оплату жилого помещения и коммунальных услуг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928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4 05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975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6 05 0000 15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обеспечение жилыми помещениями детей сирот, детей, оставшихся без попечения родителей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16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29 05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муниципальных районов на компенсацию части родительской платы за содержание ребенка в МОУ, реализующих основную общеобразовательную программу дошкольного образовани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738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69 05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жильем отдельных категорий граждан, установленных ФЗ от 12.01.1995г. №5-ФЗ "О ветеранах",в соответствии с Указом Президента РФ от 07.05.2008г.№714"Об обеспечении жильем ветеранов ВОВ 1941-1945гг."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59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70 05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беспечение жильем отдельных категорий граждан, установленных ФЗ от 12.01.1995г. №5-ФЗ "О ветеранах" и от 24.11.1995г. №181-ФЗ "О социальной защите инвалидов в РФ"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14,2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999 05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венции бюджетам  муниципальных районов   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548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495,1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14 05 0000 151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 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 245,1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05 0000 151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50,0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180</w:t>
            </w:r>
          </w:p>
        </w:tc>
        <w:tc>
          <w:tcPr>
            <w:tcW w:w="4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6,8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00 05 0000 180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6,8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ДОХОДОВ                         </w:t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90 219,3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10"/>
        <w:gridCol w:w="410"/>
        <w:gridCol w:w="172"/>
        <w:gridCol w:w="708"/>
        <w:gridCol w:w="161"/>
        <w:gridCol w:w="880"/>
        <w:gridCol w:w="93"/>
        <w:gridCol w:w="807"/>
        <w:gridCol w:w="44"/>
        <w:gridCol w:w="552"/>
        <w:gridCol w:w="298"/>
        <w:gridCol w:w="199"/>
        <w:gridCol w:w="1502"/>
        <w:gridCol w:w="78"/>
        <w:gridCol w:w="15"/>
      </w:tblGrid>
      <w:tr>
        <w:trPr>
          <w:trHeight w:val="293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4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8.09.2013 г. № 779/88</w:t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10299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енная структура расходов бюджета Пушкинского муниципального района на 2013 год</w:t>
            </w:r>
          </w:p>
        </w:tc>
      </w:tr>
      <w:tr>
        <w:trPr>
          <w:trHeight w:val="207" w:hRule="atLeast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-во</w:t>
              <w:br/>
              <w:t>вед-в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.структуры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.</w:t>
              <w:br/>
              <w:t>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  <w:br/>
              <w:t>расх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ушкин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8 63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 682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8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5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70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2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деятельности переданных полномочий по временному хранению, комплектованию, учету и использованию архивных документов, относящихся к собственности Москоской области и временно хранящихся в муниципальных архива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66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48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7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0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59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в 201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55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76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3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1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17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2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езервные средства Администрации ПМ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7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5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2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в 201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45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50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54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61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"Обеспечение безопасности жизнедеятельности населения Пушкинского муниципального района Московской области на 2013-2015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1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7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52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"Обеспечение безопасности жизнедеятельности населения Пушкинского муниципального района Московской области на 2013-2015годы"(Ч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2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2-2013 годы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2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2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2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  УСАиГ, УКС  Администрации Пушкинского муниципального района на 2013г.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2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5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0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в области автомобильного транспорта 201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8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 51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. знач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 программа "Развитие сети автомобильных дорог сельского поселения Ельдигинское на 2012-2014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 целевая программа  "Электронный  Пушкинский  район на период 2011-2013г.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64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9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70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0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7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407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 в области национальной экономики (транспортировка умерших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12-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Обеспечение многодетных семей Пушкинского муниципального района Московской области земельными участками на 2012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6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6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9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3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2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"Переселение граждан из аварийного и непригодного для проживания (в том числе ветхого) жилищного фонда на 2012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7 638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3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"Модернизация объектов коммунальной инфраструктуры в Пушкинском муниципальном районе на 2012-2015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40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40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671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 146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 на субсидию на модернизацию региональной системы общего образования(строит.объектов дошкольного образ.за счет средств фед.бюдж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27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8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8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ектирование и строительство объектов дошкольного образования в соотв.с ДЦП МО "Развитие образования в Московской области на 2013-2015 годы"ликвидация очеред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11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11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оительству ДОУ(п.Лесной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9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9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оительству ДОУ(п.Зеленоградский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34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34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оительству ДОУ(г.Пушкино, пр-д Разина,7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6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6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оительству ДОУ(п.Ельдигинский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оительству ДОУ(п.Правдинский) в рамках ДЦП "Ликвидация очередности на получение мест в дошкольные  образовательные учреждения на тер.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оительству ДОУ(г.Пушкино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троительству ДОУ(п.Лесные Поляны) ПИР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25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.О. на капитальные вложения в объекты общественной инфраструктуры. Долгосрочная целевая программа Московской области "Развитие жилищного строительства в Московской области на 2013-2015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7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1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9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69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"Организация отдыха и оздоровления детей в Пушкинском муниципальном районе на 2013-2015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9 11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11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1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1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873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 873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.О. на капитальные вложения в объекты общественной инфраструктуры. Долгосрочная целевая программа Московской области "Развитие жилищного строительства в Московской области на 2013-2015 годы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7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 428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5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5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5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656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еральная целевая программа"Социальное развитие села до 2013 года"(Реализация мероприятий федеральной целевой программы "Социальное развитие села до 2013год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ая целевая программа "Жилище на 2011 - 2015 годы" Приобретение жилья гражданами уволенными с военной службы и приравненными к ним лицам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" федеральной целевой программы "Жилище на 2011-201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8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8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5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5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ая программа Московской области "Развитие сельского хозяйства Московской области на период 2013-2020 годов" (Обеспечение жильем молодых семей и молодых специалистов проживающих в сельской мест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5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лучшение жилищных условий семей, имеющих семь и более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жильем молодых семей, долгосрочной целевой программы М.О. "Жилище на 2009-2013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48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1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1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Обеспечение жильем молодых семей  Пушкинского муниципального района на 2011-2013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ельского хозяйства  Пушкинского муниципального района на 2013-2020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ектирование и строительство физкультурно-оздоровительных комплексов в рамках целевой программы МО "Развитие физ-ры и спорта МО на 2013-2015Г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5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левидение и радиовещ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в сфере культуры, кинематографии, средств массовой информации (Интернет портал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8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8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8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долга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8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бюджета Пушкинского муниципального района в бюджеты поселений 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образования Администрации Пушк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2 096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42 38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4 462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тские дошкольные учреждения субвенция на содержание детей (присмотр и уход за детьми) в негосударственных дошкольных образовате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 17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739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3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798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55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  зарплата педагогов в ДО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7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е вложения в объекты общественной инфраструктуры долгосрочной целевой программы М.О."Развитие дошкольного образования в М.О. в 2012-2014гг"доп.места в ДОУликвидация очеред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е вложения в объекты общественной инфраструктуры долгосрочной целевой программы М.О."Развитие дошкольного образования в М.О. в 2012-2014гг"доп.места внегосуд.обр.учр.ликвид.очеред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0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7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дополнит. местами в муниципальных дошкольных учреждениях в соотв.с ДЦП МО "Развитие образования в Московской области на 2013-2015 годы"ликвидация очеред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8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олучение образования в негосударственных дошкольных учреждениях в соотв.с ДЦП МО "Развитие образования в Московской области на 2013-2015 годы"ликв.очеред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закупку оборудования для дошкольных образовательных учрежден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долгосрочной целевой программе "Развитие образования Пушкинского муниципального района в 2011-2013гг" на софинансирование субсидии на приобретение оборудования  для инновац.площадки в ДО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Развитие образования Пушкинского муниципального района на 2011-2013гг." (Мероприятия по поэтапному повышению зарплаты работников муниципальных учреждений отрасли образование в 2013 го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6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 программа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1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п проектир.выхода со 2-го этажа в ДОУ "Елочка"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помещений ДОУ (МАДОУ №22 "Золушка"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12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помещений ДОУ (МАДОУ №2 "Вишенка"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помещений ДОУ (МАДОУ №23 "Ромашка"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детей в семейных детских садах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ржанию детей в негосуд.дошкольных учреждениях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Энергосбережение и повышение энергетической эффективности на территории Пушкинского муниципального района на 2012-2020 годы" Мероприятия по энергетическому обследованию муниципальных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4 888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, детские сады, школы начальные, неполные средние и средние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456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272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963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, детские сады, школы начальные, неполные средние и средние (финансовая поддержка негосударственных образ.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, детские сады, школы начальные, неполные средние и средние (за счет субвенции на частичную компенсацию стоимости пит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1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3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5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, детские сады, школы начальные, неполные средние и средние (за счет субвенции на проезд учащихся к месту учебы и обратно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2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11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6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962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86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1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3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4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беспечение государственных гарантий прав граждан на получение общедоступ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5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5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олы-интернаты (Субвенции на реализацию мер социальной поддержки и социального обеспечения детей-сир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7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8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2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543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4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образования на субвенцию на модернизацию региональной системы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2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860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4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целевая программа МО "Развитие образования в Московской области на 2009-2012 годы"(субсидия на подвоз учащихся к месту обуч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дополнит. местами в муниципальных дошкольных учреждениях в соотв.с ДЦП МО "Развитие образования в Московской области на 2013-2015 годы"ликвидация очеред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5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5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беспечение подвоза учащихся к месту обучения в муниц.образ.учреждения, расположенные в сельской местности в соотв.с ДЦП МО "Развитие образования в Московской области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внедрение современных образовательных технологий в соотв.с ДЦП МО "Развитие образования в Московской области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закупку технологического оборудования и мебели для столовых и залов питания муниц.образов.учреждений-победителей областного конкур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закупку учебного оборудования и мебели для муниципальных общеобразовательных учреждений - победителей областного конкурса муниципальных общеобразовательных учреждений, разрабатывающих и внедряющих инновационные образовательные прое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закупку оборудования для общеобразовательных учрежден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проведение кап.ремонта, текущего ремонта, ремонта ограждений, замену оконных конструкций, выполнение противопож.мероприятий в муниц.общеобраз.учреждениях в соотв.с ДЦП МО "Развитие образования в Московской области на 2013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долгосрочной целевой программе "Развитие образования Пушкинского муниципального района" пищебло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долгосрочной целевой программе "Развитие образования Пушкинского муниципального района" протипопожарные мероприятия в 201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долгосрочной целевой программе "Развитие образования Пушкинского муниципального района" софинансирование субсидии на приобретение оборудования  в 2013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в рамках МЦП "Развитие образования Пушкинского муниципального района на 2011-2013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 по подключению школ к сети интернет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Развитие образования Пушкинского муниципального района на 2011-2013гг." (Мероприятия по поэтапному повышению зарплаты работников муниципальных учреждений отрасли образование в 2013 го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 программа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4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3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1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п проектир.выхода со 2-го этажа в ДОУ "Родничок"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дополнит.групп в ДОУ "Колокольчик"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капитальному ремонту дополнит.групп в ДОУ "Снежинка"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Энергосбережение и повышение энергетической эффективности на территории Пушкинского муниципального района на 2012-2020 годы" Мероприятия по энергетическому обследованию муниципальных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Энергосбережение и повышение энергетической эффективности на территории Пушкинского муниципального района на 2012-2020 годы(учр доп.обр.) "Мероприятия по энергетическому обследованию муниципальных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4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ЦП "Энергосбережение и повышение энергетической эффективности на территории Пушкинского муниципального района на 2012-2020 годы (интернат) "Мероприятия по энергетическому обследованию муниципальных образовательных учрежд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4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 по подготовке, переподготовке педагогических кадров в  рамках МЦП  "Развитие образования Пушкинского муниципального района на 2011-2013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реализацию мер по соц.поддержке детей-сирот и детей, оставшихся без попечения родителей, обучающихся по очной форме в муниц.и негосударств. образ учрежд. высшего профессион.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789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272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3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 192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 массовых мероприятий с обучающимися в  рамках МЦП  "Развитие образования Пушкинского муниципального района на 2011-2013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2-2013 годы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в 2012-2014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"Организация отдыха и оздоровления детей в Пушкинском муниципальном районе на 2013-2015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1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4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9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499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методические кабинеты, централизованные бухгалтерии (субвенция на организацию выплаты компенсации части родительской пла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74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1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1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12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7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6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81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общерайонных массовых мероприятий в  рамках МЦП  "Развитие образования Пушкинского муниципального района на 2011-2013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образования Пушкинского муниципального района на 2011-2013гг. мероприятия по поощрению лучших учител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образования администрации   Пушкинского муниципального района Московской области в 2013г.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8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 130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9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1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71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74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10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7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8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ыплате компенсации родителям детей от 5,5 лет на подготовку ребенка к школе 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5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ыплате компенсации родителям детей от 1,5 до 3лет(из малообеспеченных семей)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5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здравоохранения Администрации Пушкин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8 89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4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"Организация отдыха и оздоровления детей в Пушкинском муниципальном районе на 2013-2015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 805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965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за счет субвенции Больницы,клиники, госпитали, медико-санитарные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1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1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1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за счет субвенции Больницы,клиники, госпитали, медико-санитарные части на содержание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172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1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1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 (детей сирот)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4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4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4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2-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7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и борьба с заболеваниями соц. хар-ра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мбулаторн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34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02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46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3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 содержание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2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2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льдшерско-акушерские пунк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укты питания (за счет субвенции на обеспечение полноценным питанием беременных женщин, кормящих матерей, а также детей до трех лет)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46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2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6 92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2-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2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 254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7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полномочий МЕД.КАД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и борьба с заболеваниями соц. хар-ра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92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за счет субвенции скорой медицинск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1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6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6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за счет субвенции скорой медицинской помощ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2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ая медицинская помощ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2-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и борьба с заболеваниями соц. хар-ра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за счет субвенции Центры, станции и отделения переливания кров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1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4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за счет субвенции учреждениям, обеспечивающим представление услуг в сфере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оставление услуг в сфере здравоохранения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30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0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2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2-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здравоохранения администрации   Пушкинского муниципального района Московской области в 2013г.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56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7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по культуре, делам молодежи, физической культуре, спорту и туризму администрации Пушк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665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 625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 316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704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5 688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 КДЮС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8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8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2-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09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2-2013 годы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"Организация отдыха и оздоровления детей в Пушкинском муниципальном районе на 2013-2015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 98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 65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0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за счет средств М.О. на установку программного обеспечения и подключение муниципальных библиотек к информационно-телекоммуникационной сети Интерне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3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97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27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из бюджета М.о. на проведение капитального ремонта и технического переоснащения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20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"Развитие культуры Пушкинского муниципального района 2012-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31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72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управления культуры администрации   Пушкинского муниципального района Московской области в  2013г.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51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1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1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05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851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28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финансовой и налоговой политике Администрации Пушк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215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1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1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КФНП в 2013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15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59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иональные целевые программы ( субсидия на оздоровительную кампанию дет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2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ЦП "Организация отдыха и оздоровления детей в Пушкинском муниципальном районе на 2013-2015годы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бирательная комиссия Пушкин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7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2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4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е и эксплуатация комплексов обработки избирательных бюллетен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42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08 145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00"/>
        <w:gridCol w:w="298"/>
        <w:gridCol w:w="582"/>
        <w:gridCol w:w="900"/>
        <w:gridCol w:w="1462"/>
        <w:gridCol w:w="284"/>
        <w:gridCol w:w="1034"/>
        <w:gridCol w:w="241"/>
      </w:tblGrid>
      <w:tr>
        <w:trPr>
          <w:trHeight w:val="255" w:hRule="atLeast"/>
        </w:trPr>
        <w:tc>
          <w:tcPr>
            <w:tcW w:w="5718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3" w:type="dxa"/>
            <w:gridSpan w:val="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ушки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57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3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от 18.09.2013 г. №  779/88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бюджета по разделам, подразделам, целевым статьям и видам расходов Пушкинского муниципального района на 2013 год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ы классификации расходов бюджет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очненный план на год</w:t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.ч. Субвенция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домств.структуры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.</w:t>
              <w:br/>
              <w:t>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</w:t>
              <w:br/>
              <w:t>расх.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 445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1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 аппар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2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8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2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670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5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 аппар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82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6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существление деятельности переданных полномочий по временному хранению, комплектованию, учету и использованию архивных документов, относящихся к собственности Москоской области и временно хранящихся в муниципальных архивах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1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3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4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4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7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2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0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80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6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 59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9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0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20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8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в 2013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55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764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0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3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1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633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 аппар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72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4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5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45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9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ФНП в 2013г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1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59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2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4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7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 аппара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92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64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ьзование и эксплуатация комплексов обработки избирательных бюллетен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4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зервный фонды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Резервные средства Администрации ПМ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67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ценка недвижимости, признание прав и регулирование отношений по гос.  и муниципальной собствен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35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67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0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2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8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администрации Пушкинского муниципального района, Комитета по управлению имуществом администрации Пушкинского муниципального района в 2013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45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50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илизационная подготовка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54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161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ЦП"Обеспечение безопасности жизнедеятельности населения Пушкинского муниципального района Московской области на 2013-2015год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1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7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52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ЦП"Обеспечение безопасности жизнедеятельности населения Пушкинского муниципального района Московской области на 2013-2015годы"(ЧС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2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2-2013 годы"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2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8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02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2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  УСАиГ, УКС  Администрации Пушкинского муниципального района на 2013г.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2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5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0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в области автомобильного транспорта 2013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8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населения в сельские населенные пункты Москов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1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роительство и модернизация автомобильных дорог общего пользования, в том числе дорог в поселениях (за исключением автомобильных дорог фед. значе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36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целевая  программа "Развитие сети автомобильных дорог сельского поселения Ельдигинское на 2012-2014год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9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язь и информа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 целевая программа  "Электронный  Пушкинский  район на период 2011-2013г.г."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164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197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70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2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20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7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7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ализация государственных функций в области национальной экономики (транспортировка умерши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долгосрочная целевая программа "Развитие субъектов малого и среднего предпринимательства 2012-2013гг."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долгосрочная целевая программа "Обеспечение многодетных семей Пушкинского муниципального района Московской области земельными участками на 2012-2020 год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7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7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364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436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7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159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3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25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целевая программа "Переселение граждан из аварийного и непригодного для проживания (в том числе ветхого) жилищного фонда на 2012-2020 годы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на приобретение объектов недвижим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638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63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8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целевая программа "Модернизация объектов коммунальной инфраструктуры в Пушкинском муниципальном районе на 2012-2015годы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40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40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88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8 86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3 2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2 609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6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тские дошкольные учреждения субвенция на содержание детей (присмотр и уход за детьми) в негосударственных дошкольных образовательных учрежден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6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6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6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76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9 568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7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 739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53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798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36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979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образования на субсидию на модернизацию региональной системы общего образования(строит.объектов дошкольного образ.за счет средств фед.бюдж.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2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88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88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целевая программа МО "Развитие образования в Московской области на 2009-2012 годы"  зарплата педагогов в ДО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4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7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а капитальные вложения в объекты общественной инфраструктуры долгосрочной целевой программы М.О."Развитие дошкольного образования в М.О. в 2012-2014гг"доп.места в ДОУликвидация очеред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0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а капитальные вложения в объекты общественной инфраструктуры долгосрочной целевой программы М.О."Развитие дошкольного образования в М.О. в 2012-2014гг"доп.места внегосуд.обр.учр.ликвид.очеред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5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7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проектирование и строительство объектов дошкольного образования в соотв.с ДЦП МО "Развитие образования в Московской области на 2013-2015 годы"ликвидация очеред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1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11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обеспечение дополнит. местами в муниципальных дошкольных учреждениях в соотв.с ДЦП МО "Развитие образования в Московской области на 2013-2015 годы"ликвидация очеред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8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8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получение образования в негосударственных дошкольных учреждениях в соотв.с ДЦП МО "Развитие образования в Московской области на 2013-2015 годы"ликв.очеред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2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закупку оборудования для дошкольных образовательных учрежден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долгосрочной целевой программе "Развитие образования Пушкинского муниципального района в 2011-2013гг" на софинансирование субсидии на приобретение оборудования  для инновац.площадки в ДО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ЦП "Развитие образования Пушкинского муниципального района на 2011-2013гг." (Мероприятия по поэтапному повышению зарплаты работников муниципальных учреждений отрасли образование в 2013 году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6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долгосрочная целевая  программа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1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п.Лесной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9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93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п.Зеленоградский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34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34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г.Пушкино, пр-д Разина,7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61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61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п.Ельдигинский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8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п.Правдинский) в рамках ДЦП "Ликвидация очередности на получение мест в дошкольные  образовательные учреждения на тер.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г.Пушкино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п.Лесные Поляны) ПИР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п проектир.выхода со 2-го этажа в ДОУ "Елочка"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помещений ДОУ (МАДОУ №22 "Золушка"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12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помещений ДОУ (МАДОУ №2 "Вишенка"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,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помещений ДОУ (МАДОУ №23 "Ромашка"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одержанию детей в семейных детских садах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одержанию детей в негосуд.дошкольных учреждениях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ЦП "Энергосбережение и повышение энергетической эффективности на территории Пушкинского муниципального района на 2012-2020 годы" Мероприятия по энергетическому обследованию муниципальных образовательных учреждений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7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8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5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7 456,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1 44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ы, детские сады, школы начальные, неполные средние и средние (субвенция на обеспечение государственных гарантий прав граждан на получение общедоступного образовани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8 456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5 110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2 272,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9 271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963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 838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ы, детские сады, школы начальные, неполные средние и средние (финансовая поддержка негосударственных образ.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2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ы, детские сады, школы начальные, неполные средние и средние (за счет субвенции на частичную компенсацию стоимости пита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1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536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43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53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5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300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3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ы, детские сады, школы начальные, неполные средние и средние (за счет субвенции на проезд учащихся к месту учебы и обратно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72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 162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94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26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 962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286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21,4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43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874,5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я на обеспечение государственных гарантий прав граждан на получение общедоступ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5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7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 755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927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колы-интернаты (Субвенции на реализацию мер социальной поддержки и социального обеспечения детей-сир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7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12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348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4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24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428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231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1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5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 КДЮС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3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81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18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63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ддержка талантливой молод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образования на субвенцию на модернизацию региональной системы обще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25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Ежемесячное ден. вознаграждение за классное руковод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41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0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60,8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4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4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5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целевая программа МО "Развитие образования в Московской области на 2009-2012 годы"(субсидия на подвоз учащихся к месту обуче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4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94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из бюджета М.О. на капитальные вложения в объекты общественной инфраструктуры. Долгосрочная целевая программа Московской области "Развитие жилищного строительства в Московской области на 2013-2015 годы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обеспечение дополнит. местами в муниципальных дошкольных учреждениях в соотв.с ДЦП МО "Развитие образования в Московской области на 2013-2015 годы"ликвидация очеред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5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5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обеспечение подвоза учащихся к месту обучения в муниц.образ.учреждения, расположенные в сельской местности в соотв.с ДЦП МО "Развитие образования в Московской области на 2013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внедрение современных образовательных технологий в соотв.с ДЦП МО "Развитие образования в Московской области на 2013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8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закупку технологического оборудования и мебели для столовых и залов питания муниц.образов.учреждений-победителей областного конкурс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1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закупку учебного оборудования и мебели для муниципальных общеобразовательных учреждений - победителей областного конкурса муниципальных общеобразовательных учреждений, разрабатывающих и внедряющих инновационные образовательные проекты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закупку оборудования для общеобразовательных учрежден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проведение кап.ремонта, текущего ремонта, ремонта ограждений, замену оконных конструкций, выполнение противопож.мероприятий в муниц.общеобраз.учреждениях в соотв.с ДЦП МО "Развитие образования в Московской области на 2013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долгосрочной целевой программе "Развитие образования Пушкинского муниципального района" пищебло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долгосрочной целевой программе "Развитие образования Пушкинского муниципального района" протипопожарные мероприятия в 2013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долгосрочной целевой программе "Развитие образования Пушкинского муниципального района" софинансирование субсидии на приобретение оборудования  в 2013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в рамках МЦП "Развитие образования Пушкинского муниципального района на 2011-2013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 по подключению школ к сети интернет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ЦП "Развитие образования Пушкинского муниципального района на 2011-2013гг." (Мероприятия по поэтапному повышению зарплаты работников муниципальных учреждений отрасли образование в 2013 году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Развитие культуры Пушкинского муниципального района 2012-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долгосрочная целевая  программа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4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3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1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п проектир.выхода со 2-го этажа в ДОУ "Родничок"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дополнит.групп в ДОУ "Колокольчик"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5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5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дополнит.групп в ДОУ "Снежинка"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7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ЦП "Энергосбережение и повышение энергетической эффективности на территории Пушкинского муниципального района на 2012-2020 годы" Мероприятия по энергетическому обследованию муниципальных образовательных учрежд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4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79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ЦП "Энергосбережение и повышение энергетической эффективности на территории Пушкинского муниципального района на 2012-2020 годы(учр доп.обр.) "Мероприятия по энергетическому обследованию муниципальных образовательных учрежд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4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ЦП "Энергосбережение и повышение энергетической эффективности на территории Пушкинского муниципального района на 2012-2020 годы (интернат) "Мероприятия по энергетическому обследованию муниципальных образовательных учрежд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4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по подготовке, переподготовке педагогических кадров в  рамках МЦП  "Развитие образования Пушкинского муниципального района на 2011-2013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я на реализацию мер по соц.поддержке детей-сирот и детей, оставшихся без попечения родителей, обучающихся по очной форме в муниц.и негосударств. образ учрежд. высшего профессион.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7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49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гиональные целевые программы "Развитие системы отдыха и оздоровления детей в Московской области в 2012-2015гг"( субсидия на оздоровительную кампанию дет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2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9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116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192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93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 массовых мероприятий с обучающимися в  рамках МЦП  "Развитие образования Пушкинского муниципального района на 2011-2013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2-2013 годы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долгосрочная целевая программа "Повышение безопасности дорожного движения в Пушкинском муниципальном районе М.О.в 2012-2014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ЦП "Организация отдыха и оздоровления детей в Пушкинском муниципальном районе на 2013-2015годы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9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559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7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87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ддержка талантливой молодеж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ипенд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ебно-методические кабинеты, централизованные бухгалтерии (субвенция на организацию выплаты компенсации части родительской плат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7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1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31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 712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79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3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15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746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281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общерайонных массовых мероприятий в  рамках МЦП  "Развитие образования Пушкинского муниципального района на 2011-2013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4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Развитие образования Пушкинского муниципального района на 2011-2013гг. мероприятия по поощрению лучших учител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управления образования администрации   Пушкинского муниципального района Московской области в 2013г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8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0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9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098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 766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817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81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736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15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за счет средств М.О. на установку программного обеспечения и подключение муниципальных библиотек к информационно-телекоммуникационной сети Интерне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3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974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27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7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5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5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из бюджета М.о. на проведение капитального ремонта и технического переоснащения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2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3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3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Развитие культуры Пушкинского муниципального района 2012-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331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172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02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управления культуры администрации   Пушкинского муниципального района Московской области в  2013г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51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01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1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4 678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08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 838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 362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капитального строительства  собственност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01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00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за счет субвенции Больницы,клиники, госпитали, медико-санитарные ч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15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42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315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242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за счет субвенции Больницы,клиники, госпитали, медико-санитарные части на содержание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72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ольницы,клиники, госпитали, медико-санитарные ч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85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413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дукты питания (детей сирот)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8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4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4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из бюджета М.О. на капитальные вложения в объекты общественной инфраструктуры. Долгосрочная целевая программа Московской области "Развитие жилищного строительства в Московской области на 2013-2015 годы"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7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2-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7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5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Профилактика и борьба с заболеваниями соц. хар-ра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мбулаторн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34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471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802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910,5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44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568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4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1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иклиники, амбулатории, диагностические центры содержание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6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иклиники, амбулатории, диагностические цент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22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5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432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4,6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льдшерско-акушерские пунк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8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9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4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,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дукты питания (за счет субвенции на обеспечение полноценным питанием беременных женщин, кормящих матерей, а также детей до трех лет)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22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2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22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2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1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1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2-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2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7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муниципальная  целевая программа "Доступная среда  на 2012-2015 год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реализации полномочий МЕД.КАД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5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Профилактика и борьба с заболеваниями соц. хар-ра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1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1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корая медицинск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392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514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за счет субвенции скорой медицинской помощ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67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67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67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467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за счет субвенции скорой медицинской помощ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2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корая медицинская помощ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7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81,8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дернизация здравоохранения М.О. на 2011-2012г.г."(в рамках ДЦП МО "Предупреждение и борьба с заболеваниями социального характера Московской области на 2009-2012гг.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2-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Профилактика и борьба с заболеваниями соц. хар-ра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6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за счет субвенции Центры, станции и отделения переливания кров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2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7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904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40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за счет субвенции учреждениям, обеспечивающим представление услуг в сфере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1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78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27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7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1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реждения, обеспечивающие предоставление услуг в сфере здравоохранения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30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0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6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2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2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3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5,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реждения, обеспечивающие представление услуг в сфере здравоохран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Развитие системы здравоохранения Пушкинского муниципального района 2012-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управления здравоохранения администрации   Пушкинского муниципального района Московской области в 2013г.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7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,7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 144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39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5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5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ециаль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85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 656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174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деральная целевая программа"Социальное развитие села до 2013 года"(Реализация мероприятий федеральной целевой программы "Социальное развитие села до 2013года"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0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80,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едеральная целевая программа "Жилище на 2011 - 2015 годы" Приобретение жилья гражданами уволенными с военной службы и приравненными к ним лицами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4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184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жильем молодых семей" федеральной целевой программы "Жилище на 2011-2015г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15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жильем отдельных категорий граждан, установленных ФЗ от 12.01.1995 №5-ФЗ "О ветеранах", в соотв.с Указом Президента РФ от 07.05.2008 №714 "Об обеспечении жильем ветеранов ВОВ 1941-1945г." (часть 1 статья 1 Закона МО №125/2006-ОЗ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8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8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8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8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жильем отдельных категорий граждан, установленных ФЗ от 12.01.1995 №5-ФЗ "О ветеранах", от 24.11.1995 №181-ФЗ "О социальной защите инвалидов в РФ" (часть 2 статья 1 Закона МО №125/2006-ОЗ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3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51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14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51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214,6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 программа Московской области "Развитие сельского хозяйства Московской области на период 2013-2020 годов" (Обеспечение жильем молодых семей и молодых специалистов проживающих в сельской местности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3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14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Улучшение жилищных условий семей, имеющих семь и более дете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2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2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жильем молодых семей, долгосрочной целевой программы М.О. "Жилище на 2009-2013г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редоставления гражданам субсидий на оплату жилого помещения и коммунальных услуг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348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1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1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201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Обеспечение жильем молодых семей  Пушкинского муниципального района на 2011-2013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7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7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Развитие сельского хозяйства  Пушкинского муниципального района на 2013-2020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5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гражданам на приобретение жиль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5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632,1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065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я"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16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я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574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010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49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2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438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577,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45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выплате компенсации родителям детей от 5,5 лет на подготовку ребенка к школе 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выплате компенсации родителям детей от 1,5 до 3лет(из малообеспеченных семей)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51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51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728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6,8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,6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756,1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проектирование и строительство физкультурно-оздоровительных комплексов в рамках целевой программы МО "Развитие физ-ры и спорта МО на 2013-2015Г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5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5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левидение и радиовещ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59,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сударственная поддержка в сфере культуры, кинематографии, средств массовой информации (Интернет портал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8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6,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88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88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центные платежи по муниципальному долг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5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88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служивание государственного долга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688,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ушкинского муниципального района в бюджеты поселений  в соответствии с заключенными соглашения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00,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08 145,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12 493,2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700"/>
        <w:gridCol w:w="239"/>
        <w:gridCol w:w="3969"/>
        <w:gridCol w:w="2552"/>
        <w:gridCol w:w="140"/>
        <w:gridCol w:w="239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4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ушкинского муниципального района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.09.2013 г. №  779/88 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Источники внутреннего финансирования дефицита бюджета  Пушкинского муниципального района на 2013 год    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(тыс. рублей)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умма 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7 926,1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процентах к общей сумме доходов без учета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8,7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 926,1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2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 397,4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кредитных организаций бюджетами муниципальных районов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9 602,6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2 00 00 05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муниципальных район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9 602,6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7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7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0 00 05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кредитов от других бюджетов бюджетной системы Российской Федерации бюджетами муниципальных районов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 0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1 028,7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690 219,3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5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муниципальных районов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41 248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6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 5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0 00 0000 8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 04 01 05 0000 8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500,0</w:t>
            </w:r>
          </w:p>
        </w:tc>
        <w:tc>
          <w:tcPr>
            <w:tcW w:w="3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9"/>
        <w:gridCol w:w="233"/>
        <w:gridCol w:w="1080"/>
        <w:gridCol w:w="1740"/>
        <w:gridCol w:w="280"/>
        <w:gridCol w:w="626"/>
        <w:gridCol w:w="74"/>
        <w:gridCol w:w="680"/>
        <w:gridCol w:w="522"/>
        <w:gridCol w:w="125"/>
        <w:gridCol w:w="867"/>
        <w:gridCol w:w="338"/>
        <w:gridCol w:w="654"/>
        <w:gridCol w:w="41"/>
        <w:gridCol w:w="699"/>
        <w:gridCol w:w="492"/>
        <w:gridCol w:w="979"/>
      </w:tblGrid>
      <w:tr>
        <w:trPr>
          <w:trHeight w:val="30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.09.2013 г. №  779/88             </w:t>
            </w:r>
          </w:p>
        </w:tc>
      </w:tr>
      <w:tr>
        <w:trPr>
          <w:trHeight w:val="285" w:hRule="atLeast"/>
        </w:trPr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97" w:type="dxa"/>
            <w:gridSpan w:val="1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бюджета  Пушкинского муниципального района на финансирование мероприятий муниципальных целевых программ  Пушкинского муниципального района на 201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9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19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рограмм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евая</w:t>
              <w:br/>
              <w:t xml:space="preserve">стать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ые целевые программы</w:t>
            </w:r>
          </w:p>
        </w:tc>
      </w:tr>
      <w:tr>
        <w:trPr>
          <w:trHeight w:val="975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целевая программа "Обеспечение жильем молодых семей  Пушкинского муниципального района на 2013-2015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662,8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жильем молодых семей" федеральной целевой программы "Жилище на 2011-2015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88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88,3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,3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,3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гражданам на приобретение жилья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88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88,3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Обеспечение жильем молодых семей, долгосрочной целевой программы М.О. "Жилище на 2009-2012г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1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57,1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,1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,1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гражданам на приобретение жилья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5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57,1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Обеспечение жильем молодых семей  Пушкинского муниципального района на 2011-2012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617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7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7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гражданам на приобретение жилья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17,4</w:t>
            </w:r>
          </w:p>
        </w:tc>
      </w:tr>
      <w:tr>
        <w:trPr>
          <w:trHeight w:val="7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целевая программа "Развитие образования Пушкинского муниципального района на 2011-2013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8 045,2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целевая программа МО "Развитие образования в Московской области на 2009-2013 годы"  зарплата педагогов в Д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04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7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7,0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37,0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3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3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403,0</w:t>
            </w:r>
          </w:p>
        </w:tc>
      </w:tr>
      <w:tr>
        <w:trPr>
          <w:trHeight w:val="8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обеспечение подвоза учащихся к месту обучения в муниц.образ.учреждения, расположенные в сельской местности в соотв.с ДЦП МО "Развитие образования в Московской области на 2013-201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3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76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,0</w:t>
            </w:r>
          </w:p>
        </w:tc>
      </w:tr>
      <w:tr>
        <w:trPr>
          <w:trHeight w:val="4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,0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76,0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целевая программа МО "Развитие образования в Московской области на 2009-2012 годы"(субсидия на подвоз учащихся к месту обучения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1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10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внедрение современных образовательных технологий в соотв.с ДЦП МО "Развитие образования в Московской области на 2013-201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8,0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5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5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5,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5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проведение кап.ремонта, текущего ремонта, ремонта ограждений, замену оконных конструкций, выполнение противопож.мероприятий в муниц.общеобраз.учреждениях в соотв.с ДЦП МО "Развитие образования в Московской области на 2013-201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 985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5,0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5,0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985,0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из бюджета М.О. на капитальные вложения в объекты общественной инфраструктуры в рамках ДЦП МО "Развитие образования в Московской области на 2013-201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5 000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000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000,0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 000,0</w:t>
            </w:r>
          </w:p>
        </w:tc>
      </w:tr>
      <w:tr>
        <w:trPr>
          <w:trHeight w:val="8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кровель образовательных учреждений подпрограммы "Капитального ремонт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51,2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2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2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,2</w:t>
            </w:r>
          </w:p>
        </w:tc>
      </w:tr>
      <w:tr>
        <w:trPr>
          <w:trHeight w:val="76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реконструкции зданий МОУ подпрограммы "Капитального строительства образовательных учреждений" в рамках МЦП "Развитие образования Пушкинского муниципального района на 2011-2013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00,0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0,0</w:t>
            </w:r>
          </w:p>
        </w:tc>
      </w:tr>
      <w:tr>
        <w:trPr>
          <w:trHeight w:val="6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00,0</w:t>
            </w:r>
          </w:p>
        </w:tc>
      </w:tr>
      <w:tr>
        <w:trPr>
          <w:trHeight w:val="8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долгосрочной целевой программе "Развитие образования ПМР" противопожарные мероприятия в 2013 го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399,3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3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3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3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ероприятий по подготовке, переподготовке педагогических кадров в  рамках МЦП  "Развитие образования Пушкинского муниципального района на 2011-2013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общерайонных массовых мероприятий в  рамках МЦП  "Развитие образования Пушкинского муниципального района на 2011-2013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4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6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6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6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0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 массовых мероприятий с обучающимися в  рамках МЦП  "Развитие образования Пушкинского муниципального района на 2011-2013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,0</w:t>
            </w:r>
          </w:p>
        </w:tc>
      </w:tr>
      <w:tr>
        <w:trPr>
          <w:trHeight w:val="7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 по подключению школ к сети интернет подпрограммы "Внедрение новых образовательных технологий" в  рамках МЦП  "Развитие образования Пушкинского муниципального района на 2011-2013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9,5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9,5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,5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0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Развитие образования Пушкинского муниципального района на 2011-2013гг. мероприятия по поощрению лучших учителей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в рамках МЦП "Развитие образования Пушкинского муниципального района на 2011-2013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839,7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7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7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9,7</w:t>
            </w:r>
          </w:p>
        </w:tc>
      </w:tr>
      <w:tr>
        <w:trPr>
          <w:trHeight w:val="7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ЦП "Развитие образования Пушкинского муниципального района на 2011-2013гг." (Мероприятия по поэтапному повышению зарплаты работников муниципальных учреждений отрасли образование в 2013 году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 489,0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489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146,9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,2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46,7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1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1</w:t>
            </w:r>
          </w:p>
        </w:tc>
      </w:tr>
      <w:tr>
        <w:trPr>
          <w:trHeight w:val="79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995,9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5,9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95,9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727,6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8,3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закупку технологического оборудования и мебели для столовых и залов питания муниц. образовательных учреждений - победителей областного конкурс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500,0</w:t>
            </w:r>
          </w:p>
        </w:tc>
      </w:tr>
      <w:tr>
        <w:trPr>
          <w:trHeight w:val="8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закупку учебного оборудования и мебели для муниципальных общеобразовательных учреждений - победителей областного конкурса муниципальных общеобразовательных учреждений, разрабатывающих и внедряющих инновационные образовательные проект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3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закупку оборудования для общеобразовательных учрежден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3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долгосрочной целевой программе "Развитие образования Пушкинского муниципального района" пищебло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50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50,0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2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долгосрочной целевой программе "Развитие образования Пушкинского муниципального района" софинансирование субсидии на приобретение оборудования  в 2013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2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1155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долгосрочная целевая  программа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 478,9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666,5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1,8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,0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,4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50,4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284,7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683,4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1,3</w:t>
            </w:r>
          </w:p>
        </w:tc>
      </w:tr>
      <w:tr>
        <w:trPr>
          <w:trHeight w:val="9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а капитальные вложения в объекты общественной инфраструктуры долгосрочной целевой программы М.О."Развитие дошкольного образования в М.О. в 2012-2014гг"доп.места в Д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2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53,7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7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7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53,7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а капитальные вложения в объекты общественной инфраструктуры долгосрочной целевой программы М.О."Развитие дошкольного образования в М.О. в 2012-2014гг"доп.места внегосуд.обр.учр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2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7,2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26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,2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проектирование и строительство объектов дошкольного образования в соотв.с ДЦП МО "Развитие образования в Московской области на 2013-201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 411,3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11,3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11,3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411,3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обеспечение дополнит. местами в муниципальных дошкольных учреждениях в соотв.с ДЦП МО "Развитие образования в Московской области на 2013-201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 414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4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8,9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718,9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5,1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5,1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95,1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на получение образования в негосударственных дошкольных учреждениях в соотв.с ДЦП МО "Развитие образования в Московской области на 2013-201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43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62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2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2,0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43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62,0</w:t>
            </w:r>
          </w:p>
        </w:tc>
      </w:tr>
      <w:tr>
        <w:trPr>
          <w:trHeight w:val="9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ероприятия в области образования на субсидию на модернизацию региональной системы общего образования(строит.объектов дошкольного образ.за счет средств фед.бюдж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62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3 588,9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62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88,9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62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88,9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362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588,9</w:t>
            </w:r>
          </w:p>
        </w:tc>
      </w:tr>
      <w:tr>
        <w:trPr>
          <w:trHeight w:val="5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п.Лесной) 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 093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93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93,0</w:t>
            </w:r>
          </w:p>
        </w:tc>
      </w:tr>
      <w:tr>
        <w:trPr>
          <w:trHeight w:val="6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093,0</w:t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п.Зеленоградский) 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 034,4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34,4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34,4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34,4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г.Пушкино пр-д Разина,7) 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 961,5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61,5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61,5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961,5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п.Ельдигинский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348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8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8,0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348,0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п.Правдинский)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г.Пушкино) 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60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0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0,0</w:t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60,0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троительству ДОУ(п.Лесные Поляны) ПИР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1,9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1,9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1,9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251,9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помещений ДОУ(МАДОУ №22"Золушка") 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612,2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12,2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12,2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07,4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8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дополнит.групп в ДОУ "Колокольчик"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15,9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5,9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5,9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215,9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итальному ремонту дополнит.групп в ДОУ "Снежинка"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54,7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7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7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4,7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одержанию детей в семейных детских садах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одержанию детей в негосуд.дошкольных учреждениях в рамках ДЦП "Ликвидация очередности на получение мест в дошкольные  образовательные учреждения на территории Пушкинского муниципального района в 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8,1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1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выплате компенсации родителям детей от 5,5 лет на подготовку ребенка в школе 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6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60,0</w:t>
            </w:r>
          </w:p>
        </w:tc>
      </w:tr>
      <w:tr>
        <w:trPr>
          <w:trHeight w:val="75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выплате компенсации родителям детей от 1,5 до 3лет(из малообеспеченных семей)в рамках МЦДП "Ликвидация очередности на получение мест в дошкольные  образовательные учреждения на территории ПМР в 2012-2014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5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семьи и дет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00,0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проектированию выхода со 2-го этажа в ДОУ "Родничок" в рамках ДЦП "Ликвидация очередности на получение мест в дошкольные образовательные учрежд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0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,4</w:t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проектированию выхода со 2-го этажа в ДОУ "Елочка" в рамках ДЦП  "Ликвидация очередности на получение мест в дошкольные образовательные учрежд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. ремонту помещений ДОУ (МАДОУ № 23 "Ромашка") в рамках ДЦП  "Ликвидация очередности на получение мест в дошкольные образовательные учрежд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46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6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6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46,0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кап. ремонту помещений ДОУ (МАДОУ № 2 "Вишенка") в рамках ДЦП  "Ликвидация очередности на получение мест в дошкольные образовательные учреждения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3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793,3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,3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школьно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,3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39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93,3</w:t>
            </w:r>
          </w:p>
        </w:tc>
      </w:tr>
      <w:tr>
        <w:trPr>
          <w:trHeight w:val="1335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целевая программа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387,0</w:t>
            </w:r>
          </w:p>
        </w:tc>
      </w:tr>
      <w:tr>
        <w:trPr>
          <w:trHeight w:val="76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Субсидия на проектирование и строительство физкультурно-оздоровительных комплексов в рамках целевой программы МО "Развитие физ-ры и спорта МО на 2013-2015ГГ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7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750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0,0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75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750,0</w:t>
            </w:r>
          </w:p>
        </w:tc>
      </w:tr>
      <w:tr>
        <w:trPr>
          <w:trHeight w:val="79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витие физической культуры, спорта, туризма в  Пушкинском муниципальном районе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3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25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5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8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лодое поколение Пушкинского мун. р-на." в рамках МДЦП "Развитие физической культуры, спорта, туризма и работы с молодежью на территории Пушкинского муниципального района на 2011 - 2013гг."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ссовый 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роприятия гражданского и патриотического воспитания молодежи Подпрограммы "Молодое поколение Пушкинского мун. р-на."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97,0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6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6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,6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3,4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,9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,5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целевая программа "Экология Пушкинского муниципального района" на 2011-2013гг.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00,0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КРУЖАЮЩЕЙ СРЕ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7,9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,1</w:t>
            </w:r>
          </w:p>
        </w:tc>
      </w:tr>
      <w:tr>
        <w:trPr>
          <w:trHeight w:val="120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целевая программа "Развитие  здравоохранения Пушкинского муниципального района 2011-2013гг."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6 366,2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лгосрочная целевая программа "Развитие здравоохранения Пушкинского муниципального района 2013-2015гг."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3 19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190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947,6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885,5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мбулаторн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092,4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254,5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7,9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корая медицинск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"Модернизация здравоохранения М.О. на 2011-2013г.г."(в рамках ДЦП МО "Предупреждение и борьба с заболеваниями социального характера Московской области на 2009-2013гг."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0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 176,2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176,2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4,7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884,7</w:t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мбулаторн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1,5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791,5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корая медицинск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209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78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целевая программа "Развитие культуры Пушкинского муниципального района 2013-2015гг."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 139,1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,0</w:t>
            </w:r>
          </w:p>
        </w:tc>
      </w:tr>
      <w:tr>
        <w:trPr>
          <w:trHeight w:val="70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0,0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за счет иных межбюджетных трансфертов, предоставляемых из бюджета МО по развитию жилищно-коммунального  хозяйства и социально- культурной сфе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1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0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,0</w:t>
            </w:r>
          </w:p>
        </w:tc>
      </w:tr>
      <w:tr>
        <w:trPr>
          <w:trHeight w:val="8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ходы на повышение заработной платы работников муниципальных учреждений в сферах образования, здравоохранения, культуры, физической культуры и спорта и иных сферах с 1 мая 2013 года и с 1 сентября 2013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214,1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,7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е 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,7</w:t>
            </w:r>
          </w:p>
        </w:tc>
      </w:tr>
      <w:tr>
        <w:trPr>
          <w:trHeight w:val="5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20,7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93,4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5,6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5,6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 и кинематограф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8</w:t>
            </w:r>
          </w:p>
        </w:tc>
      </w:tr>
      <w:tr>
        <w:trPr>
          <w:trHeight w:val="54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236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7,8</w:t>
            </w:r>
          </w:p>
        </w:tc>
      </w:tr>
      <w:tr>
        <w:trPr>
          <w:trHeight w:val="73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я из бюджета М.о. на проведение капитального ремонта и технического переоснащения объектов культуры, находящихся в собственности муниципальных образований Московской обла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73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3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3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520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73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7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09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70,0</w:t>
            </w:r>
          </w:p>
        </w:tc>
      </w:tr>
      <w:tr>
        <w:trPr>
          <w:trHeight w:val="99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целевая программа "Профилактика правонарушений и преступности в Пушкинском муниципальном районе на 2013-2015 годы"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32,8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2,8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2,8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4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38,8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</w:tr>
      <w:tr>
        <w:trPr>
          <w:trHeight w:val="276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4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 целевая программа  "Электронный  Пушкинский  район на период 2011-2013г.г."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8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23,3</w:t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3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язь и информа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3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23,3</w:t>
            </w:r>
          </w:p>
        </w:tc>
      </w:tr>
      <w:tr>
        <w:trPr>
          <w:trHeight w:val="276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4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целевая программа "Газификация сельских населенных пунктов Пушкинского муниципального района Московской области на 2011-2014гг."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090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54,0</w:t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0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инвестиц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0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54,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ДЦП "Развитие субъектов малого и среднего предпринимательства в Пушкинском муниципальном районе 2013-2017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232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4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юридическим лицам(кроме государственных учреждений) и физическим лицам -производителям товар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32,4</w:t>
            </w:r>
          </w:p>
        </w:tc>
      </w:tr>
      <w:tr>
        <w:trPr>
          <w:trHeight w:val="28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4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целевая программа "Развитие сельского хозяйства  Пушкинского муниципального района на 2013-2020гг."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1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585,5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5,5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5,5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Субсидии гражданам на приобретение жилья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85,5</w:t>
            </w:r>
          </w:p>
        </w:tc>
      </w:tr>
      <w:tr>
        <w:trPr>
          <w:trHeight w:val="82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ДЦП "Обеспечение многодетных семей Пушкинского муниципального района Московской области земельными участками на 2012-2020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927,4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7,4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7,4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927,4</w:t>
            </w:r>
          </w:p>
        </w:tc>
      </w:tr>
      <w:tr>
        <w:trPr>
          <w:trHeight w:val="1185" w:hRule="atLeast"/>
        </w:trPr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целевая программа "Повышение безопасности дорожного движения в Пушкинском муниципальном районе М.О.в 2012-2014гг."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"Создание системы непрерывного обучения детей правилам безопасности поведения на улицах и дорогах"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,3</w:t>
            </w:r>
          </w:p>
        </w:tc>
      </w:tr>
      <w:tr>
        <w:trPr>
          <w:trHeight w:val="106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 целевая программа "Обеспечение безопасности жизнедеятельности населения Пушкинского муниципального района Московской области на 2013-201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 616,4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16,4</w:t>
            </w:r>
          </w:p>
        </w:tc>
      </w:tr>
      <w:tr>
        <w:trPr>
          <w:trHeight w:val="7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616,4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87,0</w:t>
            </w:r>
          </w:p>
        </w:tc>
      </w:tr>
      <w:tr>
        <w:trPr>
          <w:trHeight w:val="6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финансовое обеспечение государственного задания на оказания государственных услуг (выполнение рабо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652,4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7,0</w:t>
            </w:r>
          </w:p>
        </w:tc>
      </w:tr>
      <w:tr>
        <w:trPr>
          <w:trHeight w:val="79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Муниципальная  целевая программа "Доступная среда  на 2012-201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07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70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0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мбулаторн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60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60,0</w:t>
            </w:r>
          </w:p>
        </w:tc>
      </w:tr>
      <w:tr>
        <w:trPr>
          <w:trHeight w:val="37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7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Долгосрочная целевая программа "Медицинские кадры Пушкинского муниципального района на 2013-2015 годы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695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5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мбулаторн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5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695,0</w:t>
            </w:r>
          </w:p>
        </w:tc>
      </w:tr>
      <w:tr>
        <w:trPr>
          <w:trHeight w:val="9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ДЦП "Предупреждение и борьба с заболеваниями социального характера в Пушкинском муниципальном районе на 2012-2014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8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2,0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целевая программа "Профилактика и борьба с заболеваниями соц. хар-ра"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002,0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2,0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ационарная медицинск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5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93,5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мбулаторн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1,9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11,9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корая медицинская помощ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6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,6</w:t>
            </w:r>
          </w:p>
        </w:tc>
      </w:tr>
      <w:tr>
        <w:trPr>
          <w:trHeight w:val="76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ДЦП "Организация отдыха и оздоровления детей в Пушкинском муниципальном районе в 2013-2015 гг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5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,0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77,5</w:t>
            </w:r>
          </w:p>
        </w:tc>
      </w:tr>
      <w:tr>
        <w:trPr>
          <w:trHeight w:val="31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99,5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сидии автономным учреждениям на иные це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2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9,6</w:t>
            </w:r>
          </w:p>
        </w:tc>
      </w:tr>
      <w:tr>
        <w:trPr>
          <w:trHeight w:val="11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Обеспечение деятельности администрации Пушкиского муниципального района, Комитета по управлению имуществом администрации Пушкинского муниципального района в 2013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3 701,2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 701,2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 555,5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764,1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0,3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3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11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лата налога на имущество организаций и земельного налога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,8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45,7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950,8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14,7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1,2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9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лата налога на имущество организаций и земельного налога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</w:t>
            </w:r>
          </w:p>
        </w:tc>
      </w:tr>
      <w:tr>
        <w:trPr>
          <w:trHeight w:val="112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Обеспечение реализации полномочий Комитета по финансовой и налоговой политике администрации Пушкинского муниципального района в 2013 год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74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7 115,9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15,9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115,9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659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52,1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4,2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22,2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лата налога на имущество организаций и земельного налога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7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0</w:t>
            </w:r>
          </w:p>
        </w:tc>
      </w:tr>
      <w:tr>
        <w:trPr>
          <w:trHeight w:val="85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Долгосрочная целевая программа "Модернизация объектов коммунальной инфраструктуры в Пушкинском муниципальном районе на 2012-2015годы."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80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040,7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40,7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40,7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40,7</w:t>
            </w:r>
          </w:p>
        </w:tc>
      </w:tr>
      <w:tr>
        <w:trPr>
          <w:trHeight w:val="111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Обеспечение деятельности управления культуры администрации  Пушкинского муниципального района Пушкинского муниципального района в 2013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651,2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 И КИНЕМАТОГРАФ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51,2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651,2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410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1,3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8,5</w:t>
            </w:r>
          </w:p>
        </w:tc>
      </w:tr>
      <w:tr>
        <w:trPr>
          <w:trHeight w:val="63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Обеспечение деятельности УСАиГ, УКС администрации  Пушкиского муниципального района на 2013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5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 692,6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2,6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экономические вопро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692,6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363,0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89,9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35,7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лата налога на имущество организаций и земельного налога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</w:t>
            </w:r>
          </w:p>
        </w:tc>
      </w:tr>
      <w:tr>
        <w:trPr>
          <w:trHeight w:val="840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Обеспечение деятельности управления образования администрации  Пушкинского муниципального района на 2013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19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 528,3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8,3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528,3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30,8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9,7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8,5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0,5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полнение судебных а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плата налога на имущество организаций и земельного налога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1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4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</w:t>
            </w:r>
          </w:p>
        </w:tc>
        <w:tc>
          <w:tcPr>
            <w:tcW w:w="409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  <w:t>Обеспечение деятельности управления здравоохранения администрации  Пушкинского муниципального района на 2013 г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90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740,2</w:t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управления здравоохранения администрации   Пушкинского муниципального района Московской области в 2013г.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949,8</w:t>
            </w:r>
          </w:p>
        </w:tc>
      </w:tr>
      <w:tr>
        <w:trPr>
          <w:trHeight w:val="37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949,8</w:t>
            </w:r>
          </w:p>
        </w:tc>
      </w:tr>
      <w:tr>
        <w:trPr>
          <w:trHeight w:val="33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377,9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7,7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7,9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69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,3</w:t>
            </w:r>
          </w:p>
        </w:tc>
      </w:tr>
      <w:tr>
        <w:trPr>
          <w:trHeight w:val="42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реждения, обеспечивающие предоставление услуг в сфере здравоохранения (аппарат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693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790,4</w:t>
            </w:r>
          </w:p>
        </w:tc>
      </w:tr>
      <w:tr>
        <w:trPr>
          <w:trHeight w:val="30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ДРАВООХРАН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3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0,4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3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790,4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Фонд оплаты труда и страховые взнос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3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572,6</w:t>
            </w:r>
          </w:p>
        </w:tc>
      </w:tr>
      <w:tr>
        <w:trPr>
          <w:trHeight w:val="39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3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6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3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1,5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рочая закупка товаров, работ и услуг для государственных нужд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3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,2</w:t>
            </w:r>
          </w:p>
        </w:tc>
      </w:tr>
      <w:tr>
        <w:trPr>
          <w:trHeight w:val="3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3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9</w:t>
            </w:r>
          </w:p>
        </w:tc>
      </w:tr>
      <w:tr>
        <w:trPr>
          <w:trHeight w:val="345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плата прочих  налогов, сборов и иных платеж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930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6</w:t>
            </w:r>
          </w:p>
        </w:tc>
      </w:tr>
      <w:tr>
        <w:trPr>
          <w:trHeight w:val="465" w:hRule="atLeast"/>
        </w:trPr>
        <w:tc>
          <w:tcPr>
            <w:tcW w:w="8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      </w:t>
            </w: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2 638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00"/>
        <w:gridCol w:w="1740"/>
        <w:gridCol w:w="280"/>
        <w:gridCol w:w="700"/>
        <w:gridCol w:w="680"/>
        <w:gridCol w:w="640"/>
        <w:gridCol w:w="1120"/>
        <w:gridCol w:w="1540"/>
        <w:gridCol w:w="1868"/>
      </w:tblGrid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депутатов 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шкин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18.09.2013 г. №  779/88  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4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4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шкинского муниципального района на 2013 год</w:t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4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Привлечение заимствований</w:t>
            </w:r>
          </w:p>
        </w:tc>
      </w:tr>
      <w:tr>
        <w:trPr>
          <w:trHeight w:val="30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ыс. руб.</w:t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привлечения средств в 2013 году </w:t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67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, заключенные от имени Пушкинского муниципального райо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000,0</w:t>
            </w:r>
          </w:p>
        </w:tc>
      </w:tr>
      <w:tr>
        <w:trPr>
          <w:trHeight w:val="58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 000,0</w:t>
            </w:r>
          </w:p>
        </w:tc>
      </w:tr>
      <w:tr>
        <w:trPr>
          <w:trHeight w:val="315" w:hRule="atLeast"/>
        </w:trPr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104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Погашение заимствований</w:t>
            </w:r>
          </w:p>
        </w:tc>
      </w:tr>
      <w:tr>
        <w:trPr>
          <w:trHeight w:val="10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8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ы заимствовани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м средств, направляемых на погашение основной суммы долга в 2013 году</w:t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1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олученные из бюджетов других уровней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</w:tr>
      <w:tr>
        <w:trPr>
          <w:trHeight w:val="76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ные договоры и соглашения, заключенные от имени Пушкинского муниципального района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 602,6</w:t>
            </w:r>
          </w:p>
        </w:tc>
      </w:tr>
      <w:tr>
        <w:trPr>
          <w:trHeight w:val="66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9 602,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51:00Z</dcterms:created>
  <dc:creator>Мосалева</dc:creator>
  <dc:description/>
  <cp:keywords/>
  <dc:language>en-US</dc:language>
  <cp:lastModifiedBy>СитниковаМВ</cp:lastModifiedBy>
  <cp:lastPrinted>2013-06-20T17:59:00Z</cp:lastPrinted>
  <dcterms:modified xsi:type="dcterms:W3CDTF">2013-09-20T05:39:00Z</dcterms:modified>
  <cp:revision>14</cp:revision>
  <dc:subject/>
  <dc:title> </dc:title>
</cp:coreProperties>
</file>