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 xml:space="preserve">ПУШКИНСКОГО  МУНИЦИПАЛЬНОГО  РАЙОНА </w:t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eastAsia="Arial" w:cs="Arial" w:ascii="Arial" w:hAnsi="Arial"/>
          <w:bCs/>
          <w:spacing w:val="20"/>
        </w:rPr>
        <w:t xml:space="preserve"> </w:t>
      </w:r>
      <w:r>
        <w:rPr>
          <w:rFonts w:cs="Arial" w:ascii="Arial" w:hAnsi="Arial"/>
          <w:bCs/>
          <w:spacing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Heading1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10» декабря  2014 г.</w:t>
        <w:tab/>
        <w:t xml:space="preserve">            </w:t>
        <w:tab/>
        <w:t xml:space="preserve">                                        </w:t>
        <w:tab/>
        <w:t>№ 16/4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ind w:righ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депутатов Пушкинского муниципального района Московской области от 26.11.2014 №13/3 «О бюджете Пушкинского муниципального района Московской области на 2015 год и плановый период 2016 и 2017 годов» </w:t>
      </w:r>
    </w:p>
    <w:p>
      <w:pPr>
        <w:pStyle w:val="ConsNormal"/>
        <w:widowControl/>
        <w:spacing w:lineRule="exact" w:line="280" w:before="120" w:after="0"/>
        <w:ind w:firstLine="709"/>
        <w:jc w:val="both"/>
        <w:rPr/>
      </w:pPr>
      <w:r>
        <w:rPr/>
        <w:t>В связи с утверждением бюджета Московской области, необходимостью решения ряда вопросов социально-культурной сферы Пушкинского муниципального района Московской области, учитывая</w:t>
      </w:r>
      <w:r>
        <w:rPr>
          <w:color w:val="052635"/>
        </w:rPr>
        <w:t xml:space="preserve"> </w:t>
      </w:r>
      <w:r>
        <w:rPr/>
        <w:t xml:space="preserve">положительное решение постоянной депутатской комиссии по бюджетно-правовому регулированию Совета депутатов Пушкинского муниципального района, </w:t>
      </w:r>
    </w:p>
    <w:p>
      <w:pPr>
        <w:pStyle w:val="ConsNormal"/>
        <w:widowControl/>
        <w:spacing w:before="120" w:after="120"/>
        <w:ind w:firstLine="709"/>
        <w:jc w:val="center"/>
        <w:rPr/>
      </w:pPr>
      <w:r>
        <w:rPr/>
        <w:t>СОВЕТ ДЕПУТАТОВ РЕШИЛ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депутатов Пушкинского муниципального района от 26.11.2014 г. № 13/3 «О бюджете Пушкинского муниципального района Московской области на 2015 год и плановый период 2016 и 2017 годов» следующи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1. </w:t>
      </w:r>
      <w:r>
        <w:rPr>
          <w:rFonts w:cs="Arial" w:ascii="Arial" w:hAnsi="Arial"/>
          <w:bCs/>
        </w:rPr>
        <w:t>Утвердить основные характеристики бюджета Пушкинского муниципального района на 2015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общий  объем  доходов  бюджета  Пушкинского  муниципального района в сумме  3 456 158,4 тыс. рублей, в том числе </w:t>
      </w:r>
      <w:r>
        <w:rPr>
          <w:rFonts w:cs="Arial" w:ascii="Arial" w:hAnsi="Arial"/>
        </w:rPr>
        <w:t>объем межбюджетных трансфертов, получаемых из других бюджетов бюджетной системы Российской Федерации, в сумме 1 694 086,0 тыс. рублей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ий объем расходов бюджета Пушкинского муниципального района в сумме                   3 471 158,4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ефицит бюджета Пушкинского муниципального района в сумме  15 000,0 тыс. рублей.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Пункт 2 изложить в следующей редакции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Arial" w:ascii="Arial" w:hAnsi="Arial"/>
        </w:rPr>
        <w:t>«2. Утвердить основные характеристики бюджета Пушкинского муниципального района на  плановый период 2016  и 2017 годов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Arial" w:ascii="Arial" w:hAnsi="Arial"/>
        </w:rPr>
        <w:t>общий  объем  доходов  Пушкинского  муниципального  района  на  2016  год  в  сумме 3 337 374,5 тыс. рублей, в том числе объем межбюджетных трансфертов, получаемых из других бюджетов бюджетной системы Российской Федерации, в сумме   1 697 130,0 тыс. рублей и на 2017 год в сумме 3 428 131,0 тыс. рублей, в том числе объем межбюджетных трансфертов, получаемых из других бюджетов бюджетной системы Российской Федерации, в сумме 1 701 129,0 тыс. рублей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67"/>
        <w:jc w:val="both"/>
        <w:outlineLvl w:val="1"/>
        <w:rPr/>
      </w:pPr>
      <w:r>
        <w:rPr>
          <w:rFonts w:cs="Arial" w:ascii="Arial" w:hAnsi="Arial"/>
          <w:bCs/>
        </w:rPr>
        <w:t xml:space="preserve">общий объем расходов бюджета Пушкинского муниципального района на 2016 год в сумме 3 347 515,0 тыс. рублей, </w:t>
      </w:r>
      <w:r>
        <w:rPr>
          <w:rFonts w:cs="Arial" w:ascii="Arial" w:hAnsi="Arial"/>
        </w:rPr>
        <w:t xml:space="preserve">в том числе условно утвержденные расходы в сумме 41 335,0 тыс. рублей, </w:t>
      </w:r>
      <w:r>
        <w:rPr>
          <w:rFonts w:cs="Arial" w:ascii="Arial" w:hAnsi="Arial"/>
          <w:bCs/>
        </w:rPr>
        <w:t>и на 2017 год в сумме 3 438 091,0 тыс. рублей,</w:t>
      </w:r>
      <w:r>
        <w:rPr>
          <w:rFonts w:cs="Arial" w:ascii="Arial" w:hAnsi="Arial"/>
        </w:rPr>
        <w:t xml:space="preserve"> в том числе условно утвержденные расходы в сумме 86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885,0 тыс. рублей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ефицит бюджета Пушкинского муниципального района на 2016 год в сумме 10 140,5 тыс. рублей и на 2017 год в сумме 9 960,0 тыс. рублей.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Абзац 3 пункта 27 изложить в 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процентная ставка - определяется по итогам открытых аукционов в электронной форме по отбору кредитных организаций на право заключения муниципальных контрактов (кредитных договоров (соглашений)) на оказание услуг по предоставлению Пушкинскому муниципальному району кредитов в 2015 году, но не выше ставки рефинансирования Центрального банка Российской Федерации, действующей на дату проведения открытого аукциона в электронной форме, увеличенной на десять процентных пунктов;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</w:rPr>
        <w:t>Пункт 3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о дня вступления в силу до 1 января 2015 года настоящее Решение применяется в целях обеспечения исполнения бюджета Пушкинского муниципального района в </w:t>
      </w:r>
      <w:r>
        <w:rPr>
          <w:rFonts w:cs="Arial" w:ascii="Arial" w:hAnsi="Arial"/>
          <w:bCs/>
        </w:rPr>
        <w:t>2015 году и плановом периоде 2016 и 2017 годов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иложение 1 «Поступление доходов в бюджет Пушкинского муниципального района в 2015 году» изложить в новой редакции (Приложение № 1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Cs/>
        </w:rPr>
        <w:t>Приложение 4 «Распределение бюджетных ассигнований Пушкинского муниципального района на 2015 год</w:t>
      </w:r>
      <w:r>
        <w:rPr/>
        <w:t xml:space="preserve"> </w:t>
      </w:r>
      <w:r>
        <w:rPr>
          <w:rFonts w:cs="Arial" w:ascii="Arial" w:hAnsi="Arial"/>
          <w:bCs/>
        </w:rPr>
        <w:t xml:space="preserve">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»  </w:t>
      </w:r>
      <w:r>
        <w:rPr>
          <w:rFonts w:cs="Arial" w:ascii="Arial" w:hAnsi="Arial"/>
        </w:rPr>
        <w:t>изложить в новой редакции (</w:t>
      </w:r>
      <w:r>
        <w:rPr>
          <w:rFonts w:cs="Arial" w:ascii="Arial" w:hAnsi="Arial"/>
          <w:bCs/>
        </w:rPr>
        <w:t>Приложение № 2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Cs/>
        </w:rPr>
        <w:t>Приложение 5 «Распределение бюджетных ассигнований Пушкинского муниципального района на плановый период 2016 и 2017 годов</w:t>
      </w:r>
      <w:r>
        <w:rPr/>
        <w:t xml:space="preserve"> </w:t>
      </w:r>
      <w:r>
        <w:rPr>
          <w:rFonts w:cs="Arial" w:ascii="Arial" w:hAnsi="Arial"/>
          <w:bCs/>
        </w:rPr>
        <w:t xml:space="preserve">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»  </w:t>
      </w:r>
      <w:r>
        <w:rPr>
          <w:rFonts w:cs="Arial" w:ascii="Arial" w:hAnsi="Arial"/>
        </w:rPr>
        <w:t>изложить в новой редакции (</w:t>
      </w:r>
      <w:r>
        <w:rPr>
          <w:rFonts w:cs="Arial" w:ascii="Arial" w:hAnsi="Arial"/>
          <w:bCs/>
        </w:rPr>
        <w:t>Приложение № 3)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8) Приложение 6 «Ведомственная структура расходов бюджета Пушкинского муниципального района на 2015 год» </w:t>
      </w:r>
      <w:r>
        <w:rPr>
          <w:rFonts w:cs="Arial" w:ascii="Arial" w:hAnsi="Arial"/>
          <w:b w:val="false"/>
          <w:sz w:val="24"/>
        </w:rPr>
        <w:t xml:space="preserve"> изложить в новой редакции (</w:t>
      </w:r>
      <w:r>
        <w:rPr>
          <w:rFonts w:cs="Arial" w:ascii="Arial" w:hAnsi="Arial"/>
          <w:b w:val="false"/>
          <w:bCs w:val="false"/>
          <w:sz w:val="24"/>
        </w:rPr>
        <w:t>Приложение № 4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9) Приложение 7 «Ведомственная структура расходов бюджета Пушкинского муниципального района на плановый период 2016 и 2017 годов» </w:t>
      </w:r>
      <w:r>
        <w:rPr>
          <w:rFonts w:cs="Arial" w:ascii="Arial" w:hAnsi="Arial"/>
          <w:b w:val="false"/>
          <w:sz w:val="24"/>
        </w:rPr>
        <w:t xml:space="preserve"> изложить в новой редакции (</w:t>
      </w:r>
      <w:r>
        <w:rPr>
          <w:rFonts w:cs="Arial" w:ascii="Arial" w:hAnsi="Arial"/>
          <w:b w:val="false"/>
          <w:bCs w:val="false"/>
          <w:sz w:val="24"/>
        </w:rPr>
        <w:t>Приложение № 5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10) Приложение 8 «Расходы бюджета Пушкинского муниципального района на 2015 год по целевым статьям (муниципальным программам Пушкинского муниципального района и непрограммным направлениям деятельности), группам, подгруппам видов расходов классификации расходов бюджетов» </w:t>
      </w:r>
      <w:r>
        <w:rPr>
          <w:rFonts w:cs="Arial" w:ascii="Arial" w:hAnsi="Arial"/>
          <w:b w:val="false"/>
          <w:sz w:val="24"/>
        </w:rPr>
        <w:t>изложить в новой редакции (</w:t>
      </w:r>
      <w:r>
        <w:rPr>
          <w:rFonts w:cs="Arial" w:ascii="Arial" w:hAnsi="Arial"/>
          <w:b w:val="false"/>
          <w:bCs w:val="false"/>
          <w:sz w:val="24"/>
        </w:rPr>
        <w:t>Приложение № 6)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1) Приложение 9 «Расходы бюджета Пушкинского муниципального района на плановый период по целевым статьям (муниципальным программам Пушкинского муниципального района и непрограммным направлениям деятельности), группам, подгруппам видов расходов классификации расходов бюджетов» </w:t>
      </w:r>
      <w:r>
        <w:rPr>
          <w:rFonts w:cs="Arial" w:ascii="Arial" w:hAnsi="Arial"/>
          <w:b w:val="false"/>
          <w:sz w:val="24"/>
        </w:rPr>
        <w:t>изложить в новой редакции (</w:t>
      </w:r>
      <w:r>
        <w:rPr>
          <w:rFonts w:cs="Arial" w:ascii="Arial" w:hAnsi="Arial"/>
          <w:b w:val="false"/>
          <w:bCs w:val="false"/>
          <w:sz w:val="24"/>
        </w:rPr>
        <w:t>Приложение № 7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12) Приложение 13 «Программа муниципальных гарантий Пушкинского </w:t>
      </w:r>
      <w:r>
        <w:rPr>
          <w:rFonts w:cs="Arial" w:ascii="Arial" w:hAnsi="Arial"/>
          <w:b w:val="false"/>
          <w:sz w:val="24"/>
        </w:rPr>
        <w:t xml:space="preserve">муниципального района на 2015 год» </w:t>
      </w:r>
      <w:r>
        <w:rPr>
          <w:rFonts w:cs="Arial" w:ascii="Arial" w:hAnsi="Arial"/>
          <w:b w:val="false"/>
          <w:bCs w:val="false"/>
          <w:sz w:val="24"/>
        </w:rPr>
        <w:t>изложить в новой редакции (Приложение № 8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13) Приложение 14 «Программа муниципальных гарантий Пушкинского </w:t>
      </w:r>
      <w:r>
        <w:rPr>
          <w:rFonts w:cs="Arial" w:ascii="Arial" w:hAnsi="Arial"/>
          <w:b w:val="false"/>
          <w:sz w:val="24"/>
        </w:rPr>
        <w:t xml:space="preserve">муниципального района на плановый период 2016 и 2017 годов» </w:t>
      </w:r>
      <w:r>
        <w:rPr>
          <w:rFonts w:cs="Arial" w:ascii="Arial" w:hAnsi="Arial"/>
          <w:b w:val="false"/>
          <w:bCs w:val="false"/>
          <w:sz w:val="24"/>
        </w:rPr>
        <w:t>изложить в новой редакции (Приложение № 9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14) Пункт 22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</w:rPr>
          <w:t>дополнить</w:t>
        </w:r>
      </w:hyperlink>
      <w:r>
        <w:rPr>
          <w:rFonts w:cs="Arial" w:ascii="Arial" w:hAnsi="Arial"/>
          <w:b w:val="false"/>
          <w:bCs w:val="false"/>
          <w:sz w:val="24"/>
        </w:rPr>
        <w:t xml:space="preserve"> абзацем вторым следующего с</w:t>
      </w:r>
      <w:r>
        <w:rPr>
          <w:rFonts w:cs="Arial" w:ascii="Arial" w:hAnsi="Arial"/>
          <w:b w:val="false"/>
          <w:sz w:val="24"/>
        </w:rPr>
        <w:t>одержания:</w:t>
      </w:r>
    </w:p>
    <w:p>
      <w:pPr>
        <w:pStyle w:val="Heading2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«Утвердить прогнозный план </w:t>
      </w:r>
      <w:r>
        <w:rPr>
          <w:rFonts w:cs="Arial" w:ascii="Arial" w:hAnsi="Arial"/>
          <w:b w:val="false"/>
          <w:i w:val="false"/>
          <w:sz w:val="24"/>
          <w:szCs w:val="24"/>
        </w:rPr>
        <w:t>приватизации имущества (объектов)  Пушкинского муниципального района Московской области  на 2015 год  согласно приложению 17 к настоящему Решению»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(Приложение № 10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2. Признать утратившими силу пункт 1, 2, абзац 3 п. 27, 39 и приложения №№ 1, 4, 5, 6, 7, 8, 9, 13 и 14 к  решению Совета депутатов от 26.11.2014г. № 13/3 «О бюджете Пушкинского муниципального района Московской области на 2015 год и плановый период 2016 и 2017 годов»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публиковать настоящее Решение в межмуниципальной газете «Маяк» и на официальном сайте администрации Пушкинского муниципального район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 Контроль за выполнением данного решения возложить на постоянную депутатскую комиссию по бюджетно-правовому регулированию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ушкинского муниципального района</w:t>
      </w:r>
      <w:r>
        <w:rPr/>
        <w:tab/>
        <w:tab/>
        <w:tab/>
        <w:t xml:space="preserve">                 </w:t>
      </w:r>
      <w:r>
        <w:rPr>
          <w:rFonts w:cs="Arial" w:ascii="Arial" w:hAnsi="Arial"/>
        </w:rPr>
        <w:t xml:space="preserve">А.В.Тропин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Верно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676"/>
        <w:gridCol w:w="2184"/>
        <w:gridCol w:w="239"/>
        <w:gridCol w:w="2541"/>
        <w:gridCol w:w="960"/>
        <w:gridCol w:w="960"/>
      </w:tblGrid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Пушкинского муниципального района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0.12.2014г.   № 16/4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ДОХОДОВ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БЮДЖЕТ ПУШКИНСКОГО МУНИЦИПАЛЬНОГО РАЙОНА В 2015 ГОДУ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                     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                   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0 000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ОВЫЕ И НЕНАЛОГОВЫЕ ДОХОДЫ     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59 072,4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00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3 771,7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(5%)    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 290,7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(13%)    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773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1 02000 01 0000 1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по дополнительному нормативу отчислений (15,2%)     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 708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00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ТОВАРЫ (РАБОТЫ, УСЛУГИ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6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30 01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57,0</w:t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40 01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</w:t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50 01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40,0</w:t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3 02260 01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0</w:t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00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98 68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1000 00 0000 110</w:t>
            </w:r>
          </w:p>
        </w:tc>
        <w:tc>
          <w:tcPr>
            <w:tcW w:w="46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в связи с применением упрощенной системы налогобложе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0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2000 02 0000 11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0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00 01 0000 11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ый сельскохозяйственный налог  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4000 02 0000 110</w:t>
            </w:r>
          </w:p>
        </w:tc>
        <w:tc>
          <w:tcPr>
            <w:tcW w:w="46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0000 00 0000 0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4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3010 01 0000 110</w:t>
            </w:r>
          </w:p>
        </w:tc>
        <w:tc>
          <w:tcPr>
            <w:tcW w:w="46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2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7150 01 0000 11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8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ДОХОД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2 857,7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0000 00 0000 000</w:t>
            </w:r>
          </w:p>
        </w:tc>
        <w:tc>
          <w:tcPr>
            <w:tcW w:w="4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 817,7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 1 11 01000 00 0000 120 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Ф или муниципальным образованиям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5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00 00 0000 12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 217,7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0 10 0000 12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также средства от продажи права на заключение договоров аренды указанных земельных участков (100%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41 717,7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3 13 0000 12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также средства от продажи права на заключение договоров аренды указанных земельных участков (50%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1 717,7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13 10 0000 12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также средства от продажи права на заключение договоров аренды указанных земельных участков (100%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30 00 0000 12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.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5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00 00 0000 12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7010 00 0000 12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 уплаты налогов и обязательных платежей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00 00 0000 12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9040 00 0000 12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2 000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06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2 01000 01 0000 12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та за негативное воздействие на окружающую среду                      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06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00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000 00 0000 130</w:t>
            </w:r>
          </w:p>
        </w:tc>
        <w:tc>
          <w:tcPr>
            <w:tcW w:w="4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5 05 0000 13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2000 00 0000 13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3 02995 05 0000 13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0000 00 0000 000</w:t>
            </w:r>
          </w:p>
        </w:tc>
        <w:tc>
          <w:tcPr>
            <w:tcW w:w="46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5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1050 05 0000 41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1050 00 0000 41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квартир,находящихся в собственности муниципальных районов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00 00 0000 00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ем, в том числе казенных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5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2050 05 0000 41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 (в т.ч. казенных), в части реализации основных средств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5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1 14 06000 00 0000 43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0 00 0000 43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3 13 0000 43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 0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13 10 0000 43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4 06020 00 0000 43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0000 00 0000 0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0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3000 00 0000 140</w:t>
            </w:r>
          </w:p>
        </w:tc>
        <w:tc>
          <w:tcPr>
            <w:tcW w:w="4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6000 00 0000 14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08000 00 0000 14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административные 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25000 00 0000 14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ые взыскания (штрафы) за нарушение законодательства РФ о недрах, об особо охраняемых природных территориях, об охране и использовании  животного мира, об экологической экспертизе, в области охраны окружающей среды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43000 00 0000 14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взысканий (штрафов) за нарушение законодательства РФ об административных правонарушениях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6 90000 00 0000 14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9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0000 00 0000 0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8 361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5050 05 0000 180</w:t>
            </w:r>
          </w:p>
        </w:tc>
        <w:tc>
          <w:tcPr>
            <w:tcW w:w="4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неналоговые доходы бюджетов муниципальных районов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 361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частия в реализации инвестиционных контрактов на строительство объектов недвижимости жилого назначе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88 361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 214,7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0 00000 00 0000 00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ВОЗМЕЗДНЫЕ ПОСТУПЛЕНИЯ          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97 086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0000 00 0000 000</w:t>
            </w:r>
          </w:p>
        </w:tc>
        <w:tc>
          <w:tcPr>
            <w:tcW w:w="4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94 086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0 2 02 01001 05 0000 151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000 00 0000 151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2999 05 0000 151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субсидии бюджетам  муниципальных образований          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00 00 0000 151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  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91 4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1 05 0000 151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107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2 05 0000 151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предоставление гражданам субсидий  на оплату жилого помещения и коммунальных услуг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686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4 05 0000 151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906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29 05 0000 151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ОУ, реализующих основную общеобразовательную программу дошкольного образова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765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69 05 0000 151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беспечение жильем отдельных категорий граждан, установленных ФЗ от 12.01.1995г. №5-ФЗ "О ветеранах",в соответствии с Указом Президента РФ от 07.05.2008г.№714"Об обеспечении жильем ветеранов ВОВ 1941-1945гг."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070 05 0000 151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на обеспечение жильем отдельных категорий граждан, установленных ФЗ от 12.01.1995г. №5-ФЗ "О ветеранах" и от 24.11.1995г. №181-ФЗ "О социальной защите инвалидов в РФ"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11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119 05 0000 151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муниципальных районов на обеспечение жилыми помещениями детей сирот, детей, оставшихся без попечения родителей по договорам найма специализированных жилых помещений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766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3999 05 0000 151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субвенции бюджетам  муниципальных районов     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95 559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00 00 0000 151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014 05 0000 151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  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2 04999 05 0000 151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0000 00 0000 180</w:t>
            </w:r>
          </w:p>
        </w:tc>
        <w:tc>
          <w:tcPr>
            <w:tcW w:w="4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2 07 05000 05 0000 180</w:t>
            </w:r>
          </w:p>
        </w:tc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,0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ДОХОДОВ                      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56 158,4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371"/>
        <w:gridCol w:w="1134"/>
        <w:gridCol w:w="253"/>
        <w:gridCol w:w="740"/>
        <w:gridCol w:w="318"/>
        <w:gridCol w:w="281"/>
        <w:gridCol w:w="607"/>
        <w:gridCol w:w="261"/>
        <w:gridCol w:w="801"/>
        <w:gridCol w:w="1094"/>
        <w:gridCol w:w="323"/>
        <w:gridCol w:w="2457"/>
        <w:gridCol w:w="960"/>
        <w:gridCol w:w="960"/>
      </w:tblGrid>
      <w:tr>
        <w:trPr>
          <w:trHeight w:val="30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                                                                                              к Решению Совета депутатов                                                        от 10 декабря  2014 г. № 16/4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ушкинского муниципального района на 2015 год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36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разделам, подразделам, целевым статьям (государственным программам Московской области и непрограммным направлениям деятельности), группам и подгруппам видов расходов классификации расходов бюджетов 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 классификации расходов бюджета</w:t>
            </w:r>
          </w:p>
        </w:tc>
        <w:tc>
          <w:tcPr>
            <w:tcW w:w="166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 на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Субвенции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.структуры</w:t>
            </w:r>
          </w:p>
        </w:tc>
        <w:tc>
          <w:tcPr>
            <w:tcW w:w="166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.</w:t>
              <w:br/>
              <w:t>стать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</w:t>
              <w:br/>
              <w:t>расх.</w:t>
            </w:r>
          </w:p>
        </w:tc>
        <w:tc>
          <w:tcPr>
            <w:tcW w:w="166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 330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827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 представительного органа муниципального образования(Совет депута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0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5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7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7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, зам. председателя  представительного органа муниципального образования(Совет депута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1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472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52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МР, Комитета по управлению имуществом администрации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20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408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46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46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33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33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068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9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8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8,3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8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8,3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7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7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06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3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1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1,5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1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1,5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5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5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организацию предоставления гражданам РФ, имеющим место жительства в МО, субсидий на оплату жилого помещения и 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14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3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30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7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7,9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7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7,9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2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2,1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2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2,1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убликации муниципальных актов (маяк) Муниципальная программа "Информирование населения  о деятельности органов местного самоуправления Пушкинского муниципального района на 2015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Ф0005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321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реализации полномочий Комитета по финансовой и налоговой политике администрации Пушкин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38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33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33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5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 Счетной палаты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20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0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0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Счетной палаты муниципального района и его заме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22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5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муниципальной избирательной комиссии (МИ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020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5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8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8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5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446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75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МР, Комитета по управлению имуществом администрации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20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498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82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82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5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5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осуществление государственных полномочий в соответствии с законом № 107/2014-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07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7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75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7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75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7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75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административных барьеров и повышение качества и доступности государственных и муниципальных услуг, в том числе на базе МФЦ" мун.программы "Муниципальное управление в Пушкинском муниципальном районе на 2015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административных барьеров и повышение качества и доступности государственных и муниципальных услуг, в т.ч  на базе МФЦ" мун.прог. "Муниципальное управление в Пушкинском муниципальном районе на 2015-2019 годы" (Содержание МКУ "МФЦ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13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2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ский взнос в С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3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7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25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формированию финансовых, медицинских и материальных резервов для ликвидации ЧС в рамках подпрограммы "Снижение рисков и смягчение последствий чрезвычайных ситуаций природного и техногенного характера в Пушкин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1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ПМР" (Содержание АС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1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ализации мероприятий плана действий по предупреждению и ликвидации чрезвычайных ситуаций в рамках подпрограммы "Снижение рисков и смягчение последствий чрезвычайных ситуаций природного и техногенного характера в ПМ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16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безопасности в местах массового отдыха людей на водных объектах в рамках подпрограммы "Снижение рисков и смягчение последствий чрезвычайных ситуаций природного и техногенного характера в ПМ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мероприятий гражданской обороны на территории Пушкинского муниципального район" муниципальной программы "Безопасность Пушкинского муниципального района  на 2014-2018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безопасности граждан,  степени защищенности объектов социальной сферы и жизнеобеспечения  населенияв рамках подпрограммы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тиводействию идеологии терроризма в рамках подпрограмма "Профилактика преступлений и иных правонарушений на территории ПМ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обеспечения безопасности населения при проведении массовых национально-культурных и религиозных мероприятий и праздников в рамках подпрограммы "Профилактика преступлений и иных правонарушений на территории ПМ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5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дготовке и выпуску метод.рекомендаций, информационных стендов и плакатов по профилактике зависимости от наркотических и психотропных веществ  в рамках подпрограммы "Профилактика преступлений и иных правонарушений на территории ПМ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6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 008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САиГ и УКС Пушкинского муниципального 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20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16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16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3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3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1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частичному финансированию оказанных услуг по перевозке пассажиров по мун.маршрутам перевозок по рег.тарифам в рамках подпрораммы "Пассажирский транспорт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00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транспортного обслуживания в период праздников в ПМР в рамках подпрораммы "Пассажирский транспорт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00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4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Функционирование и развитие сети автомобильных дорог" муниципальной программы "Развитие и функционирование дорожно-транспортного комплекса Пушкинского муниципального района на 2014-2018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4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4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4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зданию единой муниципальной информационног-коммуникационной инфраструктуры в рамках подпрограммы "Развитие ИКТ для повышения качества мун.управления и создания благоприятных условий жизни и ведения бизнес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000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545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потреб.рынка и услуг на территории ПМР"мун.программы "Предпринимательство ПМР на 2014-2018"(транспортировка  в морг с мест обнаружения или проишествия умерших для проведения судмед экспертиз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САиГ и УКС Пушкинского муниципального 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20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34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34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становке на кадастровый учет земельных участков и оформления права собственности в рамках муниципальной программы"Управление муниципальным имуществом и земельными ресурсами ПМР на 2015-2019 г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Ф0001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многодетных семей земельными участками в рамках муниципальной программы"Управление муниципальным имуществом и земельными ресурсами ПМР на 2015-2019 г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Ф0006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МКУ "Сервис-Цент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0413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045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97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97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48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48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.ремонту муниципальных жилых помещений(взносы на капитальный ремонт за жилые и не жилые помещения находящиеся в мун.собственности)в рамках подпрограммы "Капитальный ремонт муниципального и общего имущества в многоквартирных дом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1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(Строительство межмуниципального кладбища "Софрино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3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 (Содержание Невзоровского кладбищ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37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демонтажу незаконно установленных рекламных конструкций. Муниципальная программа "Информирование населения  о деятельности органов местного самоуправления Пушкинского муниципального района на 2015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Ф0005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кология  и охрана окружающей среды Пушкинского  муниципального района на 2014-2018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0 546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6 946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5 16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 026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4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 44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 44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 067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74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троительство ДОУ по адресу г.Пушкино ул.Разина д.7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100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софинансирование строительства ДОУ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100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 на получение общедоступного и бесплатного дошкольного образования  в муниципаль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 85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 857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 85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 857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730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730,6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26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26,4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лучения гражданами дошкольного образования в част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9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9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9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орудованию периметровыми ограждениями,  уличным освещением, видеокамерами, видеодомофонами подпрограммы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0 377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7 377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ХШ и ДМ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23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839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839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022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1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Обеспечение функционирования школы-интерн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 Выплата грантов Губернатора М.О.  лучшим общеобразовательным организациям в М.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овое обеспечение госгарантий реализации прав граждан на получение  начального, основного, среднего общего образования в муниципальных общеобразовательных учреждениях в рамках подпрограммы "Развитие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 94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 944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 94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 944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 437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 437,3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506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506,7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рамках подпрограммы "Развитие обще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3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3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3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рамках подпрограммы "Развитие обще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9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91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9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91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01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01,6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3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3,2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стоимости проезда к месту учебы и обратно отдельных категорий обучающихся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3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социальной поддержки и социального обеспечения детей-сирот и детей оставшихся без попечения родителей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2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2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2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рамках подпрограммы "Развитие обще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0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07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0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07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0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7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е и воспитание детей" муниципальной программы "Образование Пушкинского муниципального района на 2014-2018 годы" Обеспечение функционирования мун.учреждений доп.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23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19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19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19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1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казанию образовательных услуг физкультурно-спортивной направленности(МБУ ДОД КДЮСШ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23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орудованию периметровыми ограждениями,  уличным освещением, видеокамерами, видеодомофонами подпрограммы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( наказы избирате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социальной поддержки и социального обеспечения детей-сирот и детей, оставшихся без попечения родителей обучающихся по очной форме обучения в рамках подпрограммы "Развитие обще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5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3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е и воспитание детей" муниципальной программы "Образование Пушкинского муниципального района на 2014-2018 годы" Мероприят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3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амоопределению, трудовой и социальной адаптации молодежи, в том числе лагеря молодежного актива,  проведение антинаркотического марафона, молодежных лекториев, субботников, акций в рамках молодежного п Подпрограмма "Молодое поколение ПМ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1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информационному и идеологическому обеспечение по пропаганде асоциальных явлений в молодежной среде, в том числе создание и поддержка информационных ресурсов и интернет в рамках одпрограммы "Молодое поколение ПМ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проведению социальной ответственности молодежи в том числе молодежного слета "Я гражданин Пушкинского района"в рамках подпрограммы "Молодое поколение ПМ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13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по патриотическому воспитанию молодежи, в том числе "Вахты памяти", военно-спортивных игр в рамках подпрограммы "Молодое поколение ПМ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2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проведению по поддержке талантливой молодежи, в том числе фестивалей, конкурсов, интеллектуальных игр(проект "Моя малая Родина")проведение граффити-фестивалей современного молодежн  рамках подпрограммы "Молодое поколение ПМ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2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ассовых мероприятий с детьми в учреждениях образования в рамках подпрограммы "Безопасность дорожного движения" муниципальной программы "Развитие и функционирование дорожно-транспортного комплекса Пушкинского муниципального района на 2014-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11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истемы отдыха и оздоровления детей в Пушкинском муниципальном районе на 2015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406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образования администрации Пушкинского муниципального района (расходы на аппарат 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20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7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34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34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8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8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именных муниципальных стипенд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436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КУ "Централизованная бухгалтерия  по отрасли "Образов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897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511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703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703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7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7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БУ "ДПО Методический цент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89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9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9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9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БУ "ДПО Методический цент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9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0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66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по повышению качества библиотечного обслуживания в рамках подпрограммы "Развитие культуры Пушкин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4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К "Строител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3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3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3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Краеведческий Муз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0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0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0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БУК "ЦБ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7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7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7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и проведение ежегодных праздников и культурно-досуговых мероприятий в рамках подпрограммы "Развитие культуры Пушкин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79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4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КУ "ФРЦ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5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4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4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42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 культуры  администрации Пушкинского муниципального района (расходы на аппарат 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0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9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9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88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88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Ликвидационная комиссия по управлению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обеспечение полноценным питанием беременных женщин, кормящих матерей, а также детей в возрасте до трех лет на 2015-2017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6208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68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021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47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униципальной службы  Пушкинского муниципального района" муниципальной программы "Муниципальное управление в Пушкинском муниципальном районе на 2015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0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47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67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67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78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67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13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1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1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1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 (почетные граждане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6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614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5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56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7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76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7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76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45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554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. Выплата компенсаций родителям детей до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51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88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8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98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988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988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988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Выплата денежной компенсации отдельным категориям родителей за приобретенную школьную фор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51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Жилище" 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08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6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66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6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66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6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66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6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4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лноценного и бесперебойного функционирования МКУ "Физкультурно-оздоровительный клуб инвалидов "Старт"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5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7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7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казанию физкультурно-оздоровительной услуги в МБУ "Дворец спорта "Пушкино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физкультурно-оздоровительного комплекса с бассейном(г.п.Пушкино, мкр-н Заветы Ильича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7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оплату работы судейского и обслуживающего персонала 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01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оплату наградной продукции 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01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оплату медицинского обслуживания и страхования спортсменов 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013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внедрение Всероссийского физкультурно-спортивного комплекса "Готов к труду и обороне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01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командирование сборных команд и спортсменов Пушкинского района для участия в соревнованиях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02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организацию доставки спортсменов транспортом к местам проведения соревнований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02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риобретение спортивного оборудования и инвентаря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031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1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информированию населения о деятельности ОМСУ путем изготовления(вещания)новостных выпусков на телеканалах. Муниципальная программа "Информирование населения  о деятельности органов местного самоуправления ПМ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Ф00032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информированию населения о деятельности ОМСУ путем изготовления и распространения материалов в сети Интернет официального сайта мун.обр. Муниципальная программа "Информирование населения  о деятельности органов местного самоуправления ПМ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Ф00033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065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1 158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1 400,0</w:t>
            </w:r>
          </w:p>
        </w:tc>
        <w:tc>
          <w:tcPr>
            <w:tcW w:w="4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12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992"/>
        <w:gridCol w:w="287"/>
        <w:gridCol w:w="280"/>
        <w:gridCol w:w="761"/>
        <w:gridCol w:w="515"/>
        <w:gridCol w:w="365"/>
        <w:gridCol w:w="239"/>
        <w:gridCol w:w="361"/>
        <w:gridCol w:w="239"/>
        <w:gridCol w:w="72"/>
        <w:gridCol w:w="1189"/>
        <w:gridCol w:w="86"/>
        <w:gridCol w:w="153"/>
        <w:gridCol w:w="273"/>
        <w:gridCol w:w="567"/>
        <w:gridCol w:w="141"/>
        <w:gridCol w:w="122"/>
        <w:gridCol w:w="20"/>
        <w:gridCol w:w="142"/>
        <w:gridCol w:w="572"/>
        <w:gridCol w:w="549"/>
        <w:gridCol w:w="568"/>
      </w:tblGrid>
      <w:tr>
        <w:trPr>
          <w:trHeight w:val="285" w:hRule="atLeast"/>
        </w:trPr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3</w:t>
            </w:r>
          </w:p>
        </w:tc>
        <w:tc>
          <w:tcPr>
            <w:tcW w:w="19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 решению Совета депутатов </w:t>
            </w:r>
          </w:p>
        </w:tc>
        <w:tc>
          <w:tcPr>
            <w:tcW w:w="19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0 декабря 2014 № 16/4</w:t>
            </w:r>
          </w:p>
        </w:tc>
        <w:tc>
          <w:tcPr>
            <w:tcW w:w="19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7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пределение бюджетных ассигнований Пушк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плановый период 2016 и 2017 годов 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 разделам, подразделам, целевым статьям (государственным программам Московской области и непрограммным направлениям деятельности), группам и подгруппам видов расходов классификации расходов бюджетов </w:t>
            </w:r>
          </w:p>
        </w:tc>
        <w:tc>
          <w:tcPr>
            <w:tcW w:w="21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 классификации расходов бюджет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.структур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убвенции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 на год</w:t>
            </w:r>
          </w:p>
        </w:tc>
        <w:tc>
          <w:tcPr>
            <w:tcW w:w="127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.ч.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Субвенции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.</w:t>
              <w:br/>
              <w:t>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</w:t>
              <w:br/>
              <w:t>расх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374,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87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420,8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917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,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утаты  представительного органа муниципального образования(Совет депута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5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5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7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7,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7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7,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, зам. председателя  представительного органа муниципального образования(Совет депута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8,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8,8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8,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8,8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8,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8,8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 516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 562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42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дминистрации ПМР, Комитета по управлению имуществом администрации ПМ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 408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 408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 463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 463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 463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 463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5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5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5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45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0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83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29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29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8,3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8,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8,3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8,3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8,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8,3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4,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7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7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4,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7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50,7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0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83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83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83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на организацию предоставления гражданам РФ, имеющим место жительства в МО, субсидий на оплату жилого помещения и 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3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3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30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7,9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7,9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7,9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7,9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7,9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7,9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2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2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2,1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2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2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2,1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убликации муниципальных актов (маяк) Муниципальная программа "Информирование населения  о деятельности органов местного самоуправления Пушкинского муниципального района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Ф00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2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2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2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2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2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2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321,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321,8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реализации полномочий Комитета по финансовой и налоговой политике администрации Пушкинского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38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38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33,3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33,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33,3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33,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05,3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05,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05,3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05,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  Счетной палаты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2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2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0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0,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0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0,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,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 Счетной палаты муниципального района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2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0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0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0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0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0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0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35,9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35,9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альный аппарат муниципальной избирательной комиссии (МИ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35,9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35,9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8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8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8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8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446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446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5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администрации ПМР, Комитета по управлению имуществом администрации ПМ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498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498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182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182,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182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 182,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6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6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6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6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на осуществление государственных полномочий в соответствии с законом № 107/2014-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5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5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5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5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5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5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5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5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5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нижение административных барьеров и повышение качества и доступности государственных и муниципальных услуг, в т.ч  на базе МФЦ" мун.прог. "Муниципальное управление в Пушкинском муниципальном районе на 2015-2019 годы" (Содержание МКУ "МФЦ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ленский взнос в С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25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25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формированию финансовых, медицинских и материальных резервов для ликвидации ЧС в рамках подпрограммы "Снижение рисков и смягчение последствий чрезвычайных ситуаций природного и техногенного характера в Пушкинском муниципальн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2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2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2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2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2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2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Снижение рисков и смягчение последствий чрезвычайных ситуаций природного и техногенного характера в ПМР" (Содержание АС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Обеспечение мероприятий гражданской обороны на территории Пушкинского муниципального район" муниципальной программы "Безопасность Пушкинского муниципального района 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3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3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3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3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3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3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4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4,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Профилактика преступлений и иных правонарушений на территории Пушкинского муниципального района" муниципальной программы "Безопасность Пушкинского муниципального района 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4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4,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4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4,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4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4,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008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 008,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САиГ и УКС Пушкинского муниципальн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16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16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16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16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3,9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3,9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3,9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3,9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21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218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частичному финансированию оказанных услуг по перевозке пассажиров по мун.маршрутам перевозок по рег.тарифам в рамках подпрораммы "Пассажирский транспорт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транспортного обслуживания в период праздников в ПМР в рамках подпрораммы "Пассажирский транспорт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45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45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Функционирование и развитие сети автомобильных дорог" муниципальной программы "Развитие и функционирование дорожно-транспортного комплекса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45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45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45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45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45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45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ИКТ для повышения качества муниципального управления и создания благоприятных условий жизни и ведения бизнеса" мун.программы "Муниципальное управление в Пушкинском муниципальном район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545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 545,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потреб.рынка и услуг на территории ПМР"мун.программы "Предпринимательство ПМР на 2014-2018"(транспортировка  в морг с мест обнаружения или проишествия умерших для проведения судмед экспертиз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САиГ и УКС Пушкинского муниципальн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3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34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34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34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34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,9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,9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,9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,9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остановке на кадастровый учет земельных участков и оформления права собственности в рамках муниципальной программы"Управление муниципальным имуществом и земельными ресурсами ПМР на 2015-2019 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Ф0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многодетных семей земельными участками в рамках муниципальной программы"Управление муниципальным имуществом и земельными ресурсами ПМР на 2015-2019 г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Ф00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 МКУ "Сервис-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04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45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45,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397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397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397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397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48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48,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48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648,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5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5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кап.ремонту муниципальных жилых помещений(взносы на капитальный ремонт за жилые и не жилые помещения находящиеся в мун.собственности)в рамках подпрограммы "Капитальный ремонт муниципального и общего имущества в многоквартирных дом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5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(Строительство межмуниципального кладбища "Софрино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 (Содержание Невзоровского кладбищ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демонтажу незаконно установленных рекламных конструкций. Муниципальная программа "Информирование населения  о деятельности органов местного самоуправления Пушкинского муниципального района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Ф000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Экология  и охрана окружающей среды Пушкинского 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9 153,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7 0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1 791,7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6 746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 992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 02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8 912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 026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 442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 362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 442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 362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 067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 987,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374,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374,8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строительство ДОУ по адресу г.Пушкино ул.Разина д.7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государственных гарантий  на получение общедоступного и бесплатного дошкольного образования  в муниципаль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857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85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857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857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857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85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857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857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 730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 73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 730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 730,6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26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2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26,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26,4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получения гражданами дошкольного образования в част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орудованию периметровыми ограждениями,  уличным освещением, видеокамерами, видеодомофонами подпрограммы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4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4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4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4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4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4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8 147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7 44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7 989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7 289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ХШ и ДМ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8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8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8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8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8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8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 939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 939,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 939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 939,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022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022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17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17,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Обеспечение функционирования школы-интерн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5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5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5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5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5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5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на финансовое обеспечение госгарантий реализации прав граждан на получение  начального, основного, среднего общего образования в муниципальных общеобразовательных учреждениях в рамках подпрограммы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 944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 9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 944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 944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 944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 94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 944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 944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 437,3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 43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 437,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 437,3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506,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50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506,7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506,7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за счет субвенции 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рамках подпрограммы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рамках подпрограммы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801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80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801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801,6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33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3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33,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33,2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2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пенсация стоимости проезда к месту учебы и обратно отдельных категорий обучающихся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социальной поддержки и социального обеспечения детей-сирот и детей оставшихся без попечения родителей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2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4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4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2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4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4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2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4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64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рамках подпрограммы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6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6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60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7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7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7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Дополнительное образование и воспитание детей" муниципальной программы "Образование Пушкинского муниципального района на 2014-2018 годы" Обеспечение функционирования мун.учреждений доп.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19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198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19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198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19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198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8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8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8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казанию образовательных услуг физкультурно-спортивной направленности(МБУ ДОД КДЮСШ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орудованию периметровыми ограждениями,  уличным освещением, видеокамерами, видеодомофонами подпрограммы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шее и послевузовское профессиона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социальной поддержки и социального обеспечения детей-сирот и детей, оставшихся без попечения родителей обучающихся по очной форме обучения в рамках подпрограммы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3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3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Дополнительное образование и воспитание детей" муниципальной программы "Образование Пушкинского муниципального района на 2014-2018 годы" Мероприят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Молодое поколение Пушкинского муниципального района" Муниципальной программы "Спорт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массовых мероприятий с детьми в учреждениях образования в рамках подпрограммы "Безопасность дорожного движения" муниципальной программы "Развитие и функционирование дорожно-транспортного комплекса Пушкинского муниципального района на 2014-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1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системы отдыха и оздоровления детей в Пушкинском муниципальном район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406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406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правления образования администрации Пушкинского муниципального района (расходы на аппарат 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72,9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72,9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34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34,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34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34,5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38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38,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38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38,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именных муниципальных стипенд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4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КУ "Централизованная бухгалтерия  по отрасли "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8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511,3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511,3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03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03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03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03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7,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7,7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7,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7,7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БУ "ДПО Методический 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8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59,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59,8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59,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59,8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59,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59,8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содержание МБУ "ДПО Методический 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07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07,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07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07,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07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07,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109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109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667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667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 по повышению качества библиотечного обслуживания в рамках подпрограммы "Развитие культуры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К "Строител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37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37,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37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37,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37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37,4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Краеведческий Муз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6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6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БУК "ЦБ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72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72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72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72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72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72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и проведение ежегодных праздников и культурно-досуговых мероприятий в рамках подпрограммы "Развитие культуры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7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7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7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7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7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7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7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442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442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КУ "ФР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42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42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42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42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42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42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Управления  культуры  администрации Пушкинского муниципального района (расходы на аппарат 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49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49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49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49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9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9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9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9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целевые статьи расходов обеспечение полноценным питанием беременных женщин, кормящих матерей, а также детей в возрасте до трех лет на 2015-2017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6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 26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60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782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123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47,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47,8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муниципальной службы  Пушкинского муниципального района" муниципальной программы "Муниципальное управление в Пушкинском муниципальном районе на 2015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47,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47,8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67,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67,8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67,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67,8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166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0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727,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616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1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3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1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1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3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1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1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3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3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1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1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оциальной политики (почетные граждане райо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1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1,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1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1,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1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1,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61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22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5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5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22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5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5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22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5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5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454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55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 407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507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. Выплата компенсаций родителям детей дошкольн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78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7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788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788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8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88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88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88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88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88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Выплата денежной компенсации отдельным категориям родителей за приобретенную школьную фор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грамма "Жилище" 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0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6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719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719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6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719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719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6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719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719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6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978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4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778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беспечению полноценного и бесперебойного функционирования МКУ "Физкультурно-оздоровительный клуб инвалидов "Старт"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67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67,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67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67,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8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8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8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оказанию физкультурно-оздоровительной услуги в МБУ "Дворец спорта "Пушкино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держание введенных в эксплуатацию физкультурно-оздоровите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378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378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378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официальных физкультурно-оздоровительных, спортивных и спортивно-массовых мероприятий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1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1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6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6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информированию населения о деятельности ОМСУ путем изготовления(вещания)новостных выпусков на телеканалах. Муниципальная программа "Информирование населения  о деятельности органов местного самоуправления ПМ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Ф00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6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6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6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6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6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6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информированию населения о деятельности ОМСУ путем изготовления и распространения материалов в сети Интернет официального сайта мун.обр. Муниципальная программа "Информирование населения  о деятельности органов местного самоуправления ПМ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Ф00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0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 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000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47 515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4 1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8 091,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 392,0</w:t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0"/>
        <w:gridCol w:w="283"/>
        <w:gridCol w:w="568"/>
        <w:gridCol w:w="137"/>
        <w:gridCol w:w="430"/>
        <w:gridCol w:w="425"/>
        <w:gridCol w:w="186"/>
        <w:gridCol w:w="239"/>
        <w:gridCol w:w="284"/>
        <w:gridCol w:w="357"/>
        <w:gridCol w:w="762"/>
        <w:gridCol w:w="440"/>
        <w:gridCol w:w="142"/>
      </w:tblGrid>
      <w:tr>
        <w:trPr>
          <w:trHeight w:val="244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9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0 декабря 2014 №16/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Пушкинского муниципального района</w:t>
              <w:br/>
              <w:t>на  2015 год</w:t>
            </w:r>
          </w:p>
        </w:tc>
      </w:tr>
      <w:tr>
        <w:trPr>
          <w:trHeight w:val="42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: тыс.руб.</w:t>
            </w:r>
          </w:p>
        </w:tc>
      </w:tr>
      <w:tr>
        <w:trPr>
          <w:trHeight w:val="52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 классификации расходов бюджета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 на год</w:t>
            </w:r>
          </w:p>
        </w:tc>
      </w:tr>
      <w:tr>
        <w:trPr>
          <w:trHeight w:val="94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-во</w:t>
              <w:br/>
              <w:t>вед-во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.структуры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.</w:t>
              <w:br/>
              <w:t>стать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</w:t>
              <w:br/>
              <w:t>расх.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ушк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190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418,7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472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МР, Комитета по управлению имуществом администрации П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408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463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463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33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33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0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9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8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8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7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06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3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1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1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5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организацию предоставления гражданам РФ, имеющим место жительства в МО, субсидий на оплату жилого помещения и 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1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3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7,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7,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2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2,1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убликации муниципальных актов (маяк) Муниципальная программа "Информирование населения  о деятельности органов местного самоуправления Пушкин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Ф000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446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МР, Комитета по управлению имуществом администрации П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498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82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82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5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5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осуществление государственных полномочий в соответствии с законом № 107/2014-О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0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75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7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75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административных барьеров и повышение качества и доступности государственных и муниципальных услуг, в т.ч  на базе МФЦ" мун.прог. "Муниципальное управление в Пушкинском муниципальном районе на 2015-2019 годы" (Содержание МКУ "МФЦ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ский взнос в С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25,6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формированию финансовых, медицинских и материальных резервов для ликвидации ЧС в рамках подпрограммы "Снижение рисков и смягчение последствий чрезвычайных ситуаций природного и техногенного характера в Пушкин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9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9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9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ПМР" (Содержание АС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ализации мероприятий плана действий по предупреждению и ликвидации чрезвычайных ситуаций в рамках подпрограммы "Снижение рисков и смягчение последствий чрезвычайных ситуаций природного и техногенного характера в ПМ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безопасности в местах массового отдыха людей на водных объектах в рамках подпрограммы "Снижение рисков и смягчение последствий чрезвычайных ситуаций природного и техногенного характера в ПМ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мероприятий гражданской обороны на территории Пушкинского муниципального район" муниципальной программы "Безопасность Пушкинского муниципального района 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3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3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3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4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безопасности граждан,  степени защищенности объектов социальной сферы и жизнеобеспечения  населенияв рамках подпрограммы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5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тиводействию идеологии терроризма в рамках подпрограмма "Профилактика преступлений и иных правонарушений на территории ПМ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обеспечения безопасности населения при проведении массовых национально-культурных и религиозных мероприятий и праздников в рамках подпрограммы "Профилактика преступлений и иных правонарушений на территории ПМ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дготовке и выпуску метод.рекомендаций, информационных стендов и плакатов по профилактике зависимости от наркотических и психотропных веществ  в рамках подпрограммы "Профилактика преступлений и иных правонарушений на территории ПМ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08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18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частичному финансированию оказанных услуг по перевозке пассажиров по мун.маршрутам перевозок по рег.тарифам в рамках подпрораммы "Пассажирский транспорт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транспортного обслуживания в период праздников в ПМР в рамках подпрораммы "Пассажирский транспорт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45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Функционирование и развитие сети автомобильных дорог" муниципальной программы "Развитие и функционирование дорожно-транспортного комплекс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4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4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45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зданию единой муниципальной информационног-коммуникационной инфраструктуры в рамках подпрограммы "Развитие ИКТ для повышения качества мун.управления и создания благоприятных условий жизни и ведения бизнес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0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45,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потреб.рынка и услуг на территории ПМР"мун.программы "Предпринимательство ПМР на 2014-2018"(транспортировка  в морг с мест обнаружения или проишествия умерших для проведения судмед экспертиз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становке на кадастровый учет земельных участков и оформления права собственности в рамках муниципальной программы"Управление муниципальным имуществом и земельными ресурсами ПМР на 2015-2019 г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Ф000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многодетных семей земельными участками в рамках муниципальной программы"Управление муниципальным имуществом и земельными ресурсами ПМР на 2015-2019 г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Ф000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МКУ "Сервис-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04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045,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97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97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48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548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5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.ремонту муниципальных жилых помещений(взносы на капитальный ремонт за жилые и не жилые помещения находящиеся в мун.собственности)в рамках подпрограммы "Капитальный ремонт муниципального и общего имущества в многоквартирных дома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5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(Строительство межмуниципального кладбища "Софрино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 (Содержание Невзоровского кладбищ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демонтажу незаконно установленных рекламных конструкций. Муниципальная программа "Информирование населения  о деятельности органов местного самоуправления Пушкинского муниципального района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Ф000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кология  и охрана окружающей среды Пушкинского 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87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казанию образовательных услуг физкультурно-спортивной направленности(МБУ ДОД КДЮСШ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амоопределению, трудовой и социальной адаптации молодежи, в том числе лагеря молодежного актива,  проведение антинаркотического марафона, молодежных лекториев, субботников, акций в рамках молодежного п Подпрограмма "Молодое поколение ПМ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информационному и идеологическому обеспечение по пропаганде асоциальных явлений в молодежной среде, в том числе создание и поддержка информационных ресурсов и интернет в рамках одпрограммы "Молодое поколение ПМ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проведению социальной ответственности молодежи в том числе молодежного слета "Я гражданин Пушкинского района"в рамках подпрограммы "Молодое поколение ПМ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по патриотическому воспитанию молодежи, в том числе "Вахты памяти", военно-спортивных игр в рамках подпрограммы "Молодое поколение ПМ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и проведению по поддержке талантливой молодежи, в том числе фестивалей, конкурсов, интеллектуальных игр(проект "Моя малая Родина")проведение граффити-фестивалей современного молодежн  рамках подпрограммы "Молодое поколение ПМ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именных муниципальных стипенд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4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88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88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Ликвидационная комиссия по управлению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,4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,4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обеспечение полноценным питанием беременных женщин, кормящих матерей, а также детей в возрасте до трех лет на 2015-2017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62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99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47,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униципальной службы  Пушкинского муниципального района" муниципальной программы "Муниципальное управление в Пушкинском муниципальном районе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47,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67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67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78,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1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1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1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1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 (почетные граждане район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6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61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56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76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76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66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Жилище" 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08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66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66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66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6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4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лноценного и бесперебойного функционирования МКУ "Физкультурно-оздоровительный клуб инвалидов "Старт"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7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7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казанию физкультурно-оздоровительной услуги в МБУ "Дворец спорта "Пушкино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оплату работы судейского и обслуживающего персонала 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0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оплату наградной продукции 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0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оплату медицинского обслуживания и страхования спортсменов 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0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4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4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4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внедрение Всероссийского физкультурно-спортивного комплекса "Готов к труду и обороне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0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командирование сборных команд и спортсменов Пушкинского района для участия в соревнованиях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организацию доставки спортсменов транспортом к местам проведения соревнований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0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риобретение спортивного оборудования и инвентаря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0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информированию населения о деятельности ОМСУ путем изготовления(вещания)новостных выпусков на телеканалах. Муниципальная программа "Информирование населения  о деятельности органов местного самоуправления ПМ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Ф000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информированию населения о деятельности ОМСУ путем изготовления и распространения материалов в сети Интернет официального сайта мун.обр. Муниципальная программа "Информирование населения  о деятельности органов местного самоуправления ПМ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Ф000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06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85 984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4 296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 992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 442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 44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 067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74,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 на получение общедоступного и бесплатного дошкольного образования  в муниципаль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 857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 857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730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26,4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лучения гражданами дошкольного образования в част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9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9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9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орудованию периметровыми ограждениями,  уличным освещением, видеокамерами, видеодомофонами подпрограммы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4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4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4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2 179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839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839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022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817,4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Обеспечение функционирования школы-интерн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5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5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 Выплата грантов Губернатора М.О.  лучшим общеобразовательным организациям в М.О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овое обеспечение госгарантий реализации прав граждан на получение  начального, основного, среднего общего образования в муниципальных общеобразовательных учреждениях в рамках подпрограммы "Развитие обще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 944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 944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 437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506,7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3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3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3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91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91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01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3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2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стоимости проезда к месту учебы и обратно отдельных категорий обучающихся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социальной поддержки и социального обеспечения детей-сирот и детей оставшихся без попечения родителей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2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2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07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07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7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е и воспитание детей" муниципальной программы "Образование Пушкинского муниципального района на 2014-2018 годы" Обеспечение функционирования мун.учреждений доп.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198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198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198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орудованию периметровыми ограждениями,  уличным освещением, видеокамерами, видеодомофонами подпрограммы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( наказы избирате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04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социальной поддержки и социального обеспечения детей-сирот и детей, оставшихся без попечения родителей обучающихся по очной форме обучения в рамках подпрограммы "Развитие общего образования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3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е и воспитание детей" муниципальной программы "Образование Пушкинского муниципального района на 2014-2018 годы" Мероприятия в сфере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ассовых мероприятий с детьми в учреждениях образования в рамках подпрограммы "Безопасность дорожного движения" муниципальной программы "Развитие и функционирование дорожно-транспортного комплекса Пушкинского муниципального района на 2014-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1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истемы отдыха и оздоровления детей в Пушкинском муниципальном районе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328,5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образования администрации Пушкинского муниципального района (расходы на аппарат 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72,9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34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34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8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8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КУ "Централизованная бухгалтерия  по отрасли "Образова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8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511,3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703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703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7,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7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БУ "ДПО Методический 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8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9,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9,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9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БУ "ДПО Методический центр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7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7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7,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688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688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. Выплата компенсаций родителям детей дошкольного возра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5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88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988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988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Выплата денежной компенсации отдельным категориям родителей за приобретенную школьную фор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5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культуры администрации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909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ХШ и ДМ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09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667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по повышению качества библиотечного обслуживания в рамках подпрограммы "Развитие культуры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К "Строител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37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37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37,4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Краеведческий Муз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0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0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0,6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БУК "ЦБ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72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7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72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и проведение ежегодных праздников и культурно-досуговых мероприятий в рамках подпрограммы "Развитие культуры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7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7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7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7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42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КУ "ФРЦ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42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42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42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 культуры  администрации Пушкинского муниципального района (расходы на аппарат управ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9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9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38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38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38,6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реализации полномочий Комитета по финансовой и налоговой политике администрации Пушкин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38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33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33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5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5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бирательная комиссия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5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5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5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муниципальной избирательной комиссии (МИ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5,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8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8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ная палата 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3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3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3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 Счетной палаты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0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0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Счетной палаты муниципального района и его замест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2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 депутатов Пуш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4,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4,4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4,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 представительного органа муниципального образования(Совет депута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5,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7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7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,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, зам. председателя  представительного органа муниципального образования(Совет депутат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8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строительства, архитектуры и градостроительного регулирования  администрации Пушкинского муниципального района, УКС казенное учреждение Пушкинмкого мун.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 163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административных барьеров и повышение качества и доступности государственных и муниципальных услуг, в том числе на базе МФЦ" мун.программы "Муниципальное управление в Пушкинском муниципальном районе на 2015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3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САиГ и УКС Пушкинского муниципального 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16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16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3,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3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САиГ и УКС Пушкинского муниципального 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2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34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34,1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863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175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троительство ДОУ по адресу г.Пушкино ул.Разина д.7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1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00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софинансирование строительства ДОУ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10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5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5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175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8,0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8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8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8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,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физкультурно-оздоровительного комплекса с бассейном(г.п.Пушкино, мкр-н Заветы Ильича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7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,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0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1 158,4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882"/>
        <w:gridCol w:w="661"/>
        <w:gridCol w:w="425"/>
        <w:gridCol w:w="616"/>
        <w:gridCol w:w="368"/>
        <w:gridCol w:w="504"/>
        <w:gridCol w:w="63"/>
        <w:gridCol w:w="176"/>
        <w:gridCol w:w="360"/>
        <w:gridCol w:w="881"/>
        <w:gridCol w:w="439"/>
        <w:gridCol w:w="979"/>
      </w:tblGrid>
      <w:tr>
        <w:trPr>
          <w:trHeight w:val="2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5                                                        к решению Совета депутатов </w:t>
            </w:r>
          </w:p>
        </w:tc>
      </w:tr>
      <w:tr>
        <w:trPr>
          <w:trHeight w:val="244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0 декабря 2014 №16/4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Пушкинского муниципального района</w:t>
              <w:br/>
              <w:t xml:space="preserve">на плановый период 2016 и 2017 годов 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080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:тыс.руб.</w:t>
            </w:r>
          </w:p>
        </w:tc>
      </w:tr>
      <w:tr>
        <w:trPr>
          <w:trHeight w:val="495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 классификации расходов бюджет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675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-во</w:t>
              <w:br/>
              <w:t>вед-во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.структуры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.</w:t>
              <w:br/>
              <w:t>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</w:t>
              <w:br/>
              <w:t>расх.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ушкинского муниципального район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 939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 877,9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462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 508,7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516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562,6</w:t>
            </w:r>
          </w:p>
        </w:tc>
      </w:tr>
      <w:tr>
        <w:trPr>
          <w:trHeight w:val="6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МР, Комитета по управлению имуществом администрации ПМ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408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 408,6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463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463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463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463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5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5,6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5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45,6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0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83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29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8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8,3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8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8,3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7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0,7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0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3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3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1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1,5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1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81,5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5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1,5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организацию предоставления гражданам РФ, имеющим место жительства в МО, субсидий на оплату жилого помещения и  коммунальных услу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3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30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7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7,9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7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7,9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2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2,1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2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2,1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убликации муниципальных актов (маяк) Муниципальная программа "Информирование населения  о деятельности органов местного самоуправления Пушкинского муниципального района на 2015-2019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Ф000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ы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446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446,1</w:t>
            </w:r>
          </w:p>
        </w:tc>
      </w:tr>
      <w:tr>
        <w:trPr>
          <w:trHeight w:val="6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МР, Комитета по управлению имуществом администрации ПМ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498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498,6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82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82,5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82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182,5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1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6,1</w:t>
            </w:r>
          </w:p>
        </w:tc>
      </w:tr>
      <w:tr>
        <w:trPr>
          <w:trHeight w:val="6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осуществление государственных полномочий в соответствии с законом № 107/2014-О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6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7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75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7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75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7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75,0</w:t>
            </w:r>
          </w:p>
        </w:tc>
      </w:tr>
      <w:tr>
        <w:trPr>
          <w:trHeight w:val="13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административных барьеров и повышение качества и доступности государственных и муниципальных услуг, в т.ч  на базе МФЦ" мун.прог. "Муниципальное управление в Пушкинском муниципальном районе на 2015-2019 годы" (Содержание МКУ "МФЦ"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ский взнос в СМ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00,0</w:t>
            </w:r>
          </w:p>
        </w:tc>
      </w:tr>
      <w:tr>
        <w:trPr>
          <w:trHeight w:val="6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25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25,6</w:t>
            </w:r>
          </w:p>
        </w:tc>
      </w:tr>
      <w:tr>
        <w:trPr>
          <w:trHeight w:val="13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формированию финансовых, медицинских и материальных резервов для ликвидации ЧС в рамках подпрограммы "Снижение рисков и смягчение последствий чрезвычайных ситуаций природного и техногенного характера в Пушкинском муниципальном районе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2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2,6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2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2,6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2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2,6</w:t>
            </w:r>
          </w:p>
        </w:tc>
      </w:tr>
      <w:tr>
        <w:trPr>
          <w:trHeight w:val="6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ПМР" (Содержание АСО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мероприятий гражданской обороны на территории Пушкинского муниципального район" муниципальной программы "Безопасность Пушкинского муниципального района  на 2014-2018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3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3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3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3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3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3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4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преступлений и иных правонарушений на территории Пушкинского муниципального района" муниципальной программы "Безопасность Пушкинского муниципального района  на 2014-2018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4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4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4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08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 708,5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1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218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частичному финансированию оказанных услуг по перевозке пассажиров по мун.маршрутам перевозок по рег.тарифам в рамках подпрораммы "Пассажирский транспорт общего поль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900,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транспортного обслуживания в период праздников в ПМР в рамках подпрораммы "Пассажирский транспорт общего поль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4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45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Функционирование и развитие сети автомобильных дорог" муниципальной программы "Развитие и функционирование дорожно-транспортного комплекса Пушкинского муниципального района на 2014-2018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4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45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4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45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4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45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ИКТ для повышения качества муниципального управления и создания благоприятных условий жизни и ведения бизнеса" мун.программы "Муниципальное управление в Пушкинском муниципальном районе на 2015-2019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45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245,5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(кроме некоммерческих организаций),индивидуальным предпринимателям,физическим лиц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3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потреб.рынка и услуг на территории ПМР"мун.программы "Предпринимательство ПМР на 2014-2018"(транспортировка  в морг с мест обнаружения или проишествия умерших для проведения судмед экспертиз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становке на кадастровый учет земельных участков и оформления права собственности в рамках муниципальной программы"Управление муниципальным имуществом и земельными ресурсами ПМР на 2015-2019 г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Ф0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многодетных семей земельными участками в рамках муниципальной программы"Управление муниципальным имуществом и земельными ресурсами ПМР на 2015-2019 г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Ф00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МКУ "Сервис-Центр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04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045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045,5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97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97,1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97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397,1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48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48,4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48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48,4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5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13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.ремонту муниципальных жилых помещений(взносы на капитальный ремонт за жилые и не жилые помещения находящиеся в мун.собственности)в рамках подпрограммы "Капитальный ремонт муниципального и общего имущества в многоквартирных домах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50,0</w:t>
            </w:r>
          </w:p>
        </w:tc>
      </w:tr>
      <w:tr>
        <w:trPr>
          <w:trHeight w:val="13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(Строительство межмуниципального кладбища "Софрино"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3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 (Содержание Невзоровского кладбищ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0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демонтажу незаконно установленных рекламных конструкций. Муниципальная программа "Информирование населения  о деятельности органов местного самоуправления Пушкинского муниципального района на 2015-2019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Ф000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Экология  и охрана окружающей среды Пушкинского  муниципального района на 2014-2018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87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87,7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0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казанию образовательных услуг физкультурно-спортивной направленности(МБУ ДОД КДЮСШ)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71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лодое поколение Пушкинского муниципального района" Муниципальной программы "Спорт Пушкинского муниципального района на 2014-2018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именных муниципальных стипенд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4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ипенд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целевые статьи расходов обеспечение полноценным питанием беременных женщин, кормящих матерей, а также детей в возрасте до трех лет на 2015-2017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6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6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5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94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47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47,8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униципальной службы  Пушкинского муниципального района" муниципальной программы "Муниципальное управление в Пушкинском муниципальном районе на 2015-2019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47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47,8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67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67,8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67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67,8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166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27,2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1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33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1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33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1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33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11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 (почетные граждане района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2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2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1,2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61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2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5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2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5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2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5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66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19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"Жилище" 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08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66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19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66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19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766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719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6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978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4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778,0</w:t>
            </w:r>
          </w:p>
        </w:tc>
      </w:tr>
      <w:tr>
        <w:trPr>
          <w:trHeight w:val="13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полноценного и бесперебойного функционирования МКУ "Физкультурно-оздоровительный клуб инвалидов "Старт"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7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7,2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7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7,2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8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,8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казанию физкультурно-оздоровительной услуги в МБУ "Дворец спорта "Пушкино"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300,0</w:t>
            </w:r>
          </w:p>
        </w:tc>
      </w:tr>
      <w:tr>
        <w:trPr>
          <w:trHeight w:val="4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ржание введенных в эксплуатацию физкультурно-оздоровительных учреждени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78,0</w:t>
            </w:r>
          </w:p>
        </w:tc>
      </w:tr>
      <w:tr>
        <w:trPr>
          <w:trHeight w:val="43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78,0</w:t>
            </w:r>
          </w:p>
        </w:tc>
      </w:tr>
      <w:tr>
        <w:trPr>
          <w:trHeight w:val="36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78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0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официальных физкультурно-оздоровительных, спортивных и спортивно-массовых мероприятий в рамках подпрограммы "Развитие физической культуры и спорта на территории Пушкинского муниципального район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1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41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,0</w:t>
            </w:r>
          </w:p>
        </w:tc>
      </w:tr>
      <w:tr>
        <w:trPr>
          <w:trHeight w:val="13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информированию населения о деятельности ОМСУ путем изготовления(вещания)новостных выпусков на телеканалах. Муниципальная программа "Информирование населения  о деятельности органов местного самоуправления ПМР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Ф000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6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13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информированию населения о деятельности ОМСУ путем изготовления и распространения материалов в сети Интернет официального сайта мун.обр. Муниципальная программа "Информирование населения  о деятельности органов местного самоуправления ПМР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Ф000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00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(муниципального) дол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3 766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56 404,1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2 078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14 716,1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 99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912,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 44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362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 44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 362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 067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987,2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74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374,8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государственных гарантий  на получение общедоступного и бесплатного дошкольного образования  в муниципаль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 857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 857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 857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 857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730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730,6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26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26,4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лучения гражданами дошкольного образования в частных дошкольных образовательных организациях в рамках подпрограммы "Развитие дошко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9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9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9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9,0</w:t>
            </w:r>
          </w:p>
        </w:tc>
      </w:tr>
      <w:tr>
        <w:trPr>
          <w:trHeight w:val="6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9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69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орудованию периметровыми ограждениями,  уличным освещением, видеокамерами, видеодомофонами подпрограммы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4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4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4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4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4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4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9 949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9 791,6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39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39,5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39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939,5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022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022,1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17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917,4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 " муниципальной программы "Образование Пушкинского муниципального района на 2014-2018 годы".Обеспечение функционирования школы-интерна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4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5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5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65,0</w:t>
            </w:r>
          </w:p>
        </w:tc>
      </w:tr>
      <w:tr>
        <w:trPr>
          <w:trHeight w:val="13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овое обеспечение госгарантий реализации прав граждан на получение  начального, основного, среднего общего образования в муниципальных общеобразовательных учреждениях в рамках подпрограммы "Развитие обще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 944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 944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 944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 944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 437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 437,3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506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506,7</w:t>
            </w:r>
          </w:p>
        </w:tc>
      </w:tr>
      <w:tr>
        <w:trPr>
          <w:trHeight w:val="13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рамках подпрограммы "Развитие общего образования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3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3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3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3,0</w:t>
            </w:r>
          </w:p>
        </w:tc>
      </w:tr>
      <w:tr>
        <w:trPr>
          <w:trHeight w:val="6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3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3,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ая компенсация стоимости питания отдельным категориям обучающихся в муниципальных общеобразовательных учреждениях в рамках подпрограммы "Развитие общего образования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91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91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91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91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01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801,6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3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33,2</w:t>
            </w:r>
          </w:p>
        </w:tc>
      </w:tr>
      <w:tr>
        <w:trPr>
          <w:trHeight w:val="6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(за исключением государственных(муниципальных) учреждений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2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стоимости проезда к месту учебы и обратно отдельных категорий обучающихся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социальной поддержки и социального обеспечения детей-сирот и детей оставшихся без попечения родителей в муниципальных образовательных учреждениях в рамках подпрограммы "Развитие общего образования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4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4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4,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 в рамках подпрограммы "Развитие общего образования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07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07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07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07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6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7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7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е и воспитание детей" муниципальной программы "Образование Пушкинского муниципального района на 2014-2018 годы" Обеспечение функционирования мун.учреждений доп.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19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198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19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198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19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198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орудованию периметровыми ограждениями,  уличным освещением, видеокамерами, видеодомофонами подпрограммы "Профилактика преступлений и иных правонарушений на территории Пушкинского муниципального район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,1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,1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0,1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и послевузовское профессиональное 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социальной поддержки и социального обеспечения детей-сирот и детей, оставшихся без попечения родителей обучающихся по очной форме обучения в рамках подпрограммы "Развитие общего образования 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6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3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30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Дополнительное образование и воспитание детей" муниципальной программы "Образование Пушкинского муниципального района на 2014-2018 годы" Мероприятия в сфере молодеж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4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13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ассовых мероприятий с детьми в учреждениях образования в рамках подпрограммы "Безопасность дорожного движения" муниципальной программы "Развитие и функционирование дорожно-транспортного комплекса Пушкинского муниципального района на 2014-20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1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системы отдыха и оздоровления детей в Пушкинском муниципальном районе на 2015-2019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328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328,5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7,0</w:t>
            </w:r>
          </w:p>
        </w:tc>
      </w:tr>
      <w:tr>
        <w:trPr>
          <w:trHeight w:val="6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образования администрации Пушкинского муниципального района (расходы на аппарат управле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72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72,9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34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34,5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34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34,5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8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8,4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8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8,4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КУ "Централизованная бухгалтерия  по отрасли "Образование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8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511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511,3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703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703,6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703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703,6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7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7,7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7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7,7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БУ "ДПО Методический центр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8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9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9,8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9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9,8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9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59,8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одержание МБУ "ДПО Методический центр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7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7,5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7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7,5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7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07,5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68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688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68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688,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дошкольного образования" муниципальной программы "Образование Пушкинского муниципального района на 2014-2018 годы" . Выплата компенсаций родителям детей дошкольного возрас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62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8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788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98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988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98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988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общего образования" муниципальной программы "Образование Пушкинского муниципального района на 2014-2018 годы". Выплата денежной компенсации отдельным категориям родителей за приобретенную школьную форм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5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культуры администрации Пушкинского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909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909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0,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ХШ и ДМШ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8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09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09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667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667,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 по повышению качества библиотечного обслуживания в рамках подпрограммы "Развитие культуры Пушкинского муниципального район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К "Строитель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37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37,4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37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37,4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37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37,4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Краеведческий Муз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0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0,6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0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0,6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0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0,6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БУК "ЦБС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7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72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7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72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7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72,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и проведение ежегодных праздников и культурно-досуговых мероприятий в рамках подпрограммы "Развитие культуры Пушкинского муниципального район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7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7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7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7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7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7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77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4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42,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КУ "ФРЦ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04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4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642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4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42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4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42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,0</w:t>
            </w:r>
          </w:p>
        </w:tc>
      </w:tr>
      <w:tr>
        <w:trPr>
          <w:trHeight w:val="6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 культуры  администрации Пушкинского муниципального района (расходы на аппарат управле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2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00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9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9,1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9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49,1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9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9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38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38,6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38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38,6</w:t>
            </w:r>
          </w:p>
        </w:tc>
      </w:tr>
      <w:tr>
        <w:trPr>
          <w:trHeight w:val="6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38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38,6</w:t>
            </w:r>
          </w:p>
        </w:tc>
      </w:tr>
      <w:tr>
        <w:trPr>
          <w:trHeight w:val="6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реализации полномочий Комитета по финансовой и налоговой политике администрации Пушкинского муниципального район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38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338,6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33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33,3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33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33,3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05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05,3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05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05,3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бирательная комиссия Пушкинского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5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5,8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5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5,8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5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5,8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муниципальной избирательной комиссии (МИК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5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5,8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8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8,1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8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8,1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ная палата  Пушкинского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3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3,2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3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3,2</w:t>
            </w:r>
          </w:p>
        </w:tc>
      </w:tr>
      <w:tr>
        <w:trPr>
          <w:trHeight w:val="67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3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3,2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 Счетной палаты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02,6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0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0,4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0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0,4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2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2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Счетной палаты муниципального района и его заместител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2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6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6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0,6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 депутатов Пушкинского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4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4,4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4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4,4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4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54,4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 представительного органа муниципального образования(Совет депутатов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5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5,6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7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7,5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7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7,5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1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,1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едатель, зам. председателя  представительного органа муниципального образования(Совет депутатов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02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8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8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8,8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строительства, архитектуры и градостроительного регулирования  администрации Пушкинского муниципального района, УКС казенное учреждение Пушкинмкого мун.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98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988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3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3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САиГ и УКС Пушкинского муниципального 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16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16,1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(муниципальных)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16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16,1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3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3,9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3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3,9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САиГ и УКС Пушкинского муниципального 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00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34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34,1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34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34,1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9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,9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88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112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троительство ДОУ по адресу г.Пушкино ул.Разина д.7 в рамках подпрограммы "Развитие дошкольного образования" муниципальной программы "Образование Пушкинского муниципального района на 2014-2018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1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8,0</w:t>
            </w:r>
          </w:p>
        </w:tc>
      </w:tr>
      <w:tr>
        <w:trPr>
          <w:trHeight w:val="90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8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8,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8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88,0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47 51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8 091,0</w:t>
            </w:r>
          </w:p>
        </w:tc>
      </w:tr>
      <w:tr>
        <w:trPr>
          <w:trHeight w:val="207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742"/>
        <w:gridCol w:w="250"/>
        <w:gridCol w:w="1986"/>
      </w:tblGrid>
      <w:tr>
        <w:trPr>
          <w:trHeight w:val="289" w:hRule="atLeast"/>
        </w:trPr>
        <w:tc>
          <w:tcPr>
            <w:tcW w:w="7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</w:t>
            </w:r>
          </w:p>
        </w:tc>
      </w:tr>
      <w:tr>
        <w:trPr>
          <w:trHeight w:val="803" w:hRule="atLeast"/>
        </w:trPr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Совета депутатов                           от 10 декабря 2014 г.  №16/4</w:t>
              <w:br/>
              <w:t xml:space="preserve">                          </w:t>
            </w:r>
          </w:p>
        </w:tc>
      </w:tr>
      <w:tr>
        <w:trPr>
          <w:trHeight w:val="390" w:hRule="atLeast"/>
        </w:trPr>
        <w:tc>
          <w:tcPr>
            <w:tcW w:w="96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бюджета Пушкинского муниципального района Московской области на 2015 год </w:t>
            </w:r>
          </w:p>
        </w:tc>
      </w:tr>
      <w:tr>
        <w:trPr>
          <w:trHeight w:val="735" w:hRule="atLeast"/>
        </w:trPr>
        <w:tc>
          <w:tcPr>
            <w:tcW w:w="965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        <w:br/>
              <w:t xml:space="preserve">   </w:t>
            </w:r>
          </w:p>
        </w:tc>
      </w:tr>
      <w:tr>
        <w:trPr>
          <w:trHeight w:val="285" w:hRule="atLeast"/>
        </w:trPr>
        <w:tc>
          <w:tcPr>
            <w:tcW w:w="5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очненный план на год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униципальных 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68 751,1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Культура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 909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 109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повышению качества библиотечного обслуживания в рамках подпрограммы "Развитие культуры Пушкинского муниципального района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ХШ и ДМШ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8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8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 8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К "Строитель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37,4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37,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437,4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Краеведческий Музей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6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80,6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БУК "ЦБС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72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72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972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КУ "ФРЦ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42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42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242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4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готовка и проведение ежегодных праздников и культурно-досуговых мероприятий в рамках подпрограммы "Развитие культуры Пушкинского муниципального района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7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7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7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7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7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77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Обеспечение деятельности Управления  культуры  администрации Пушкинского муниципального района" муниципальной программы "Культура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деятельности Управления  культуры  администрации Пушкинского муниципального района (расходы на аппарат управления)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49,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249,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9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9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85 096,4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7 008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рамках подпрограммы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 442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 442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 067,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374,8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Развитие дошкольного образования" муниципальной программы "Образование Пушкинского муниципального района на 2014-2018 годы" . Выплата компенсаций родителям детей дошкольного возраста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5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5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5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строительство ДОУ по адресу г.Пушкино ул.Разина д.7 в рамках подпрограммы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на софинансирование строительства ДОУ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175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175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175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государственных гарантий  на получение общедоступного и бесплатного дошкольного образования  в муниципальных дошкольных образовательных организациях в рамках подпрограммы "Развитие дошкольного образования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857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 857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 730,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126,4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нансовое обеспечение получения гражданами дошкольного образования в частных дошкольных образовательных организациях в рамках подпрограммы "Развитие дошкольного образования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169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765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7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88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6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88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рограмма "Развитие обще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4 847,5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 839,5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 839,5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022,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817,4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Развитие общего образования " муниципальной программы "Образование Пушкинского муниципального района на 2014-2018 годы".Обеспечение функционирования школы-интерната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5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5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5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Развитие общего образования" муниципальной программы "Образование Пушкинского муниципального района на 2014-2018 годы".  Выплата грантов Губернатора М.О.  лучшим общеобразовательным организациям в М.О.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4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Развитие общего образования" муниципальной программы "Образование Пушкинского муниципального района на 2014-2018 годы". Выплата денежной компенсации отдельным категориям родителей за приобретенную школьную форму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5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5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05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за счет субвенции на финансовое обеспечение госгарантий реализации прав граждан на получение  начального, основного, среднего общего образования в муниципальных общеобразовательных учреждениях в рамках подпрограммы "Развитие общего образования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 944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 944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 437,3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506,7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за счет субвенции 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рамках подпрограммы "Развитие общего образования 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83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астичная компенсация стоимости питания отдельным категориям обучающихся в муниципальных общеобразовательных учреждениях в рамках подпрограммы "Развитие общего образования 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391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801,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33,2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,2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пенсация стоимости проезда к месту учебы и обратно отдельных категорий обучающихся в муниципальных образовательных учреждениях в рамках подпрограммы "Развитие общего образования 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социальной поддержки и социального обеспечения детей-сирот и детей оставшихся без попечения родителей в муниципальных образовательных учреждениях в рамках подпрограммы "Развитие общего образования 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2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2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2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лата вознаграждения за выполнение функций классного руководителя педагогическим работникам муниципальных образовательных организаций в рамках подпрограммы "Развитие общего образования 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07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6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автоном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7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социальной поддержки и социального обеспечения детей-сирот и детей, оставшихся без попечения родителей обучающихся по очной форме обучения в рамках подпрограммы "Развитие общего образования 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6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Дополнительное образование и воспитание детей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168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Дополнительное образование и воспитание детей" муниципальной программы "Образование Пушкинского муниципального района на 2014-2018 годы" Обеспечение функционирования мун.учреждений доп.образования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198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198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4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198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Дополнительное образование и воспитание детей" муниципальной программы "Образование Пушкинского муниципального района на 2014-2018 годы" Мероприятия в сфере молодежной политик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4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4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04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7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Обеспечение деятельности Управления образования администрации Пушкинского муниципального района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72,9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деятельности Управления образования администрации Пушкинского муниципального района (расходы на аппарат управления)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072,9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34,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34,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38,4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38,4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Содержание и развитие жилищно-коммунального хозяйства Пушкинского муниципального района на 2015-2019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Капитальный ремонт муниципального и общего имущества в многоквартирных домах в рамках программы "Содержание и развитие жилищно-коммунального хозяйства Пушкинского муниципального района на 2015-2019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кап.ремонту муниципальных жилых помещений(взносы на капитальный ремонт за жилые и не жилые помещения находящиеся в мун.собственности)в рамках подпрограммы "Капитальный ремонт муниципального и общего имущества в многоквартирных домах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Доступная среда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88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8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8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8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обеспечению полноценного и бесперебойного функционирования МКУ "Физкультурно-оздоровительный клуб инвалидов "Старт" муниципальной программы "Доступная среда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67,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67,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8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1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8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Спорт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01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Развитие физической культуры и спорта на территории Пушкинского муниципального района" Муниципальной программы "Спорт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 21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на оплату работы судейского и обслуживающего персонала 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на оплату наградной продукции 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на оплату медицинского обслуживания и страхования спортсменов 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4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4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4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на внедрение Всероссийского физкультурно-спортивного комплекса "Готов к труду и обороне"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на командирование сборных команд и спортсменов Пушкинского района для участия в соревнованиях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на организацию доставки спортсменов транспортом к местам проведения соревнований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на приобретение спортивного оборудования и инвентаря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10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оказанию физкультурно-оздоровительной услуги в МБУ "Дворец спорта "Пушкино"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30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оказанию образовательных услуг физкультурно-спортивной направленности(МБУ ДОД КДЮСШ)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4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4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4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71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роительство физкультурно-оздоровительного комплекса с бассейном(г.п.Пушкино, мкр-н Заветы Ильича)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7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Молодое поколение Пушкинского муниципального района" Муниципальной программы "Спорт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самоопределению, трудовой и социальной адаптации молодежи, в том числе лагеря молодежного актива,  проведение антинаркотического марафона, молодежных лекториев, субботников, акций в рамках молодежного п Подпрограмма "Молодое поколение ПМР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информационному и идеологическому обеспечение по пропаганде асоциальных явлений в молодежной среде, в том числе создание и поддержка информационных ресурсов и интернет в рамках одпрограммы "Молодое поколение ПМР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организации и проведению социальной ответственности молодежи в том числе молодежного слета "Я гражданин Пушкинского района"в рамках подпрограммы "Молодое поколение ПМР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организации и по патриотическому воспитанию молодежи, в том числе "Вахты памяти", военно-спортивных игр в рамках подпрограммы "Молодое поколение ПМР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организации и проведению по поддержке талантливой молодежи, в том числе фестивалей, конкурсов, интеллектуальных игр(проект "Моя малая Родина")проведение граффити-фестивалей современного молодежн  рамках подпрограммы "Молодое поколение ПМР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Экология  и охрана окружающей среды Пушкинского 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Безопасность Пушкинского муниципального района 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24,1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Профилактика преступлений и иных правонарушений на территории Пушкинского муниципального района" муниципальной программы "Безопасность Пушкинского муниципального района 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98,5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повышению безопасности граждан,  степени защищенности объектов социальной сферы и жизнеобеспечения  населенияв рамках подпрограммы "Профилактика преступлений и иных правонарушений на территории Пушкинского муниципального района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5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5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5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оборудованию периметровыми ограждениями,  уличным освещением, видеокамерами, видеодомофонами подпрограммы "Профилактика преступлений и иных правонарушений на территории Пушкинского муниципального района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24,1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24,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24,1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противодействию идеологии терроризма в рамках подпрограмма "Профилактика преступлений и иных правонарушений на территории ПМР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организации обеспечения безопасности населения при проведении массовых национально-культурных и религиозных мероприятий и праздников в рамках подпрограммы "Профилактика преступлений и иных правонарушений на территории ПМР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подготовке и выпуску метод.рекомендаций, информационных стендов и плакатов по профилактике зависимости от наркотических и психотропных веществ  в рамках подпрограммы "Профилактика преступлений и иных правонарушений на территории ПМР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0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Пушкинском муниципальном районе" муниципальной программы "Безопасность Пушкинского муниципального района 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02,6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формированию финансовых, медицинских и материальных резервов для ликвидации ЧС в рамках подпрограммы "Снижение рисков и смягчение последствий чрезвычайных ситуаций природного и техногенного характера в Пушкинском муниципальном районе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9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9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9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ПМР" (Содержание АСО)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реализации мероприятий плана действий по предупреждению и ликвидации чрезвычайных ситуаций в рамках подпрограммы "Снижение рисков и смягчение последствий чрезвычайных ситуаций природного и техногенного характера в ПМР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обеспечению безопасности в местах массового отдыха людей на водных объектах в рамках подпрограммы "Снижение рисков и смягчение последствий чрезвычайных ситуаций природного и техногенного характера в ПМР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6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0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,6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Обеспечение мероприятий гражданской обороны на территории Пушкинского муниципального район" муниципальной программы "Безопасность Пушкинского муниципального района 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3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3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323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Жилище" Пушкинского муниципального района на 2014-2018 годы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377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Обеспечение жильем детей-сирот и детей, оставшихся без попечения родителей, а также лиц из их числа" муниципальной программы "Жилище" Пушкинского муниципального района на 2014-2018 годы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6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грамма "Жилище" 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0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6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0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6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0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66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Обеспечение  жильем ветеранов, инвалидов и семей, имеющих детей-инвалидов" муниципальной программы "Жилище" Пушкинского муниципального района на 2014-2018 годы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1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1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1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1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1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1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11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Предпринимательство Пушкинского муниципального района 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5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юридическим лицам(кроме некоммерческих организаций),индивидуальным предпринимателям,физическим лица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5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(Строительство межмуниципального кладбища "Софрино")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ные инвестици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 (Содержание Невзоровского кладбища)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Развитие потреб.рынка и услуг на территории ПМР"мун.программы "Предпринимательство ПМР на 2014-2018"(транспортировка  в морг с мест обнаружения или проишествия умерших для проведения судмед экспертизы)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Обеспечение деятельности администрации Пушкинского муниципального района, ее функциональных и отраслевых органов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 372,8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Обеспечение реализации полномочий Комитета по финансовой и налоговой политике администрации ПМР" мун.программы "Обеспечение деятельности администрации ПМР, ее функциональных и отраслевых органов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38,6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реализации полномочий Комитета по финансовой и налоговой политике администрации Пушкинского муниципального района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338,6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33,3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33,3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65,3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65,3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Обеспечение деятельности администрации Пушкинского муниципального района, Комитета по управлению имуществом администрации ПМР" мун.прог."Обеспечение деятельности администрации ПМР, ее функциональных и отраслевых органов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 734,2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деятельности администрации ПМР, Комитета по управлению имуществом администрации ПМР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 907,2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645,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645,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98,7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698,7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за счет субвенции 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39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8,3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78,3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7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,7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за счет субвенции 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83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81,5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1,5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за счет субвенции на осуществление государственных полномочий в соответствии с законом № 107/2014-ОЗ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5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5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275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за счет субвенции на организацию предоставления гражданам РФ, имеющим место жительства в МО, субсидий на оплату жилого помещения и  коммунальных услуг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1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83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1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7,9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1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67,9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1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2,1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1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2,1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Обеспечение деятельности УСАиГ  и УКС Пушкинского муниципального района " мун.прог."Обеспечение деятельности администрации ПМР, ее функциональных и отраслевых органов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деятельности УСАиГ и УКС Пушкинского муниципального  района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50,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534,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16,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9,8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49,8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 223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Пассажирский транспорт общего пользования" муниципальной программы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 218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частичному финансированию оказанных услуг по перевозке пассажиров по мун.маршрутам перевозок по рег.тарифам в рамках подпрораммы "Пассажирский транспорт общего пользования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9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обеспечению транспортного обслуживания в период праздников в ПМР в рамках подпрораммы "Пассажирский транспорт общего пользования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Безопасность дорожного движения" муниципальной программы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дение массовых мероприятий с детьми в учреждениях образования в рамках подпрограммы "Безопасность дорожного движения" муниципальной программы "Развитие и функционирование дорожно-транспортного комплекса Пушкинского муниципального района на 2014-2018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01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01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01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Функционирование и развитие сети автомобильных дорог" муниципальной программы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45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45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45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Муниципальное управление в Пушкинском муниципальном районе на 2015-2019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 647,8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Снижение административных барьеров и повышение качества и доступности государственных и муниципальных услуг, в том числе на базе МФЦ" мун.программы "Муниципальное управление в Пушкинском муниципальном районе на 2015-2019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0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Снижение административных барьеров и повышение качества и доступности государственных и муниципальных услуг, в том числе на базе МФЦ" мун.программы "Муниципальное управление в Пушкинском муниципальном районе на 2015-2019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Снижение административных барьеров и повышение качества и доступности государственных и муниципальных услуг, в т.ч  на базе МФЦ" мун.прог. "Муниципальное управление в Пушкинском муниципальном районе на 2015-2019 годы" (Содержание МКУ "МФЦ")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Развитие ИКТ для повышения качества муниципального управления и создания благоприятных условий жизни и ведения бизнеса" мун.программы "Муниципальное управление в Пушкинском муниципальном районе на 2015-2019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созданию единой муниципальной информационног-коммуникационной инфраструктуры в рамках подпрограммы "Развитие ИКТ для повышения качества мун.управления и создания благоприятных условий жизни и ведения бизнеса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"Развитие муниципальной службы  Пушкинского муниципального района" муниципальной программы "Муниципальное управление в Пушкинском муниципальном районе на 2015-2019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47,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67,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67,8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Развитие системы отдыха и оздоровления детей в Пушкинском муниципальном районе на 2015-2019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Информирование населения о деятельности органов местного самоуправления Пушкинского муниципального района на 2015-2019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53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информированию населения о деятельности ОМСУ путем изготовления(вещания)новостных выпусков на телеканалах. Муниципальная программа "Информирование населения  о деятельности органов местного самоуправления ПМР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6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6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36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информированию населения о деятельности ОМСУ путем изготовления и распространения материалов в сети Интернет официального сайта мун.обр. Муниципальная программа "Информирование населения  о деятельности органов местного самоуправления ПМР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публикации муниципальных актов (маяк) Муниципальная программа "Информирование населения  о деятельности органов местного самоуправления Пушкинского муниципального района на 2015-2019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2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2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2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демонтажу незаконно установленных рекламных конструкций. Муниципальная программа "Информирование населения  о деятельности органов местного самоуправления Пушкинского муниципального района на 2015-2019 годы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Ф000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"Управление муниципальным имуществом и земельными ресурсами ПМР на 2015-2019 гг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Ф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постановке на кадастровый учет земельных участков и оформления права собственности в рамках муниципальной программы"Управление муниципальным имуществом и земельными ресурсами ПМР на 2015-2019 гг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Ф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Ф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Ф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обеспечению многодетных семей земельными участками в рамках муниципальной программы"Управление муниципальным имуществом и земельными ресурсами ПМР на 2015-2019 гг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Ф00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Ф00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Ф00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целевые статьи расходов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 407,3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целевые статьи расходов Ликвидационная комиссия по управлению здравоохранения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,4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,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,4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целевые статьи расходов обеспечение полноценным питанием беременных женщин, кормящих матерей, а также детей в возрасте до трех лет на 2015-2017г.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62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62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62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606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целевые статьи расходов Комитета по управлению имущество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ценка недвижимости, признание прав и регулирование отношений по муниципальной собственност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целевые статьи расходов Администрации Пушкинского муниципального района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 721,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центные платежи по муниципальному долгу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служивание государственного(муниципального) долга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служивание муниципального долга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0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0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ленский взнос в СМО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плата именных муниципальных стипендий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4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4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ипенди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4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й фонды местных администраций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зервные средства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социальной политики (почетные граждане района)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1,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1,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убличные нормативные выплаты гражданам несоциального характера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1,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по обеспечению мобилизационной готовности экономик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гражданам субсидий на оплату жилого помещения и коммунальных услуг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6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56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6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6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6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76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6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676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целевые статьи расходов. Обеспечение деятельности  учреждений подведомственных Администрации Пушкинского муниципального района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45,5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деятельности  МКУ "Сервис-Центр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0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045,5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0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397,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0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397,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0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48,4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0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548,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0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0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 278,6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содержание МКУ "Централизованная бухгалтерия  по отрасли "Образование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8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 511,3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8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03,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8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03,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8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7,7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8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7,7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содержание МБУ "ДПО Методический центр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8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59,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8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59,8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8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59,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содержание МБУ "ДПО Методический центр"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07,5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07,5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9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07,5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целевые статьи расходов. Содержание Счетной палаты муниципального района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83,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 Счетной палаты муниципального района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02,6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0,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80,4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2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2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ководитель Счетной палаты муниципального района и его заместител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0,6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0,6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02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80,6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целевые статьи расходов. Содержание Совета депутатов муниципального района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,4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путаты  представительного органа муниципального образования(Совет депутатов)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5,6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7,5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7,5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,8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,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седатель, зам. председателя  представительного органа муниципального образования(Совет депутатов)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0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8,8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0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8,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0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8,8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целевые статьи расходов. Содержание аппарата муниципальной избирательной комиссии(МИК)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35,9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нтральный аппарат муниципальной избирательной комиссии (МИК)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35,9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8,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58,1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бюджетные ассигнования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лата налогов, сборов и иных платежей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02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непрограммные расходы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ые межбюджетные трансферты ( наказы избирателей)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ным учреждениям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,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С Е Г О   Р А С Х О Д О 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71 158,4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179"/>
        <w:gridCol w:w="142"/>
        <w:gridCol w:w="766"/>
        <w:gridCol w:w="110"/>
        <w:gridCol w:w="286"/>
        <w:gridCol w:w="317"/>
        <w:gridCol w:w="250"/>
        <w:gridCol w:w="709"/>
        <w:gridCol w:w="1842"/>
        <w:gridCol w:w="142"/>
      </w:tblGrid>
      <w:tr>
        <w:trPr>
          <w:trHeight w:val="289" w:hRule="atLeast"/>
        </w:trPr>
        <w:tc>
          <w:tcPr>
            <w:tcW w:w="5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7</w:t>
            </w:r>
          </w:p>
        </w:tc>
      </w:tr>
      <w:tr>
        <w:trPr>
          <w:trHeight w:val="600" w:hRule="atLeast"/>
        </w:trPr>
        <w:tc>
          <w:tcPr>
            <w:tcW w:w="5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                          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                        от 10 декабря 2014 г. № 16/4</w:t>
            </w:r>
          </w:p>
        </w:tc>
      </w:tr>
      <w:tr>
        <w:trPr>
          <w:trHeight w:val="207" w:hRule="atLeast"/>
        </w:trPr>
        <w:tc>
          <w:tcPr>
            <w:tcW w:w="5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бюджета Пушкинского муниципального района Москов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плановый период  2016 и 2017 год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221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целевым статьям (муниципальным программам и непрограммным направлениям деятельности), </w:t>
              <w:br/>
              <w:t>группам и подгруппам видов расходов классификации расходов бюджетов</w:t>
              <w:br/>
              <w:t xml:space="preserve">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униципальных  программ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64 62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32 33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Культура Пушкинского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 90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 90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10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 10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 по повышению качества библиотечного обслуживания в рамках подпрограммы "Развитие культуры Пушкинского муниципального района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0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ХШ и ДМШ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8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8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8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 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ДК "Строитель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43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43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43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43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43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43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Краеведческий Музей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8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8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8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8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8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8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БУК "ЦБС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97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9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97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9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97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97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культуры Пушкинского муниципального района" муниципальной программы "Культура Пушкинского муниципального района на 2014-2018 годы". МКУ "ФРЦ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4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6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4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4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2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4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готовка и проведение ежегодных праздников и культурно-досуговых мероприятий в рамках подпрограммы "Развитие культуры Пушкинского муниципального района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107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деятельности Управления  культуры  администрации Пушкинского муниципального района" муниципальной программы "Культура Пушкинского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Управления  культуры  администрации Пушкинского муниципального района (расходы на аппарат управления)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4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4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4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24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2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разование Пушкинского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26 003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88 64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 83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0 7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рамках подпрограммы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 44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 36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 44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 36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 06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 98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 37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 37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дошкольного образования" муниципальной программы "Образование Пушкинского муниципального района на 2014-2018 годы" . Выплата компенсаций родителям детей дошкольного возраста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5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5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5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строительство ДОУ по адресу г.Пушкино ул.Разина д.7 в рамках подпрограммы "Развитие дошкольно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1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государственных гарантий  на получение общедоступного и бесплатного дошкольного образования  в муниципальных дошкольных образовательных организациях в рамках подпрограммы "Развитие дошкольного образования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85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8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85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 8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 73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 73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26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12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овое обеспечение получения гражданами дошкольного образования в частных дошкольных образовательных организациях в рамках подпрограммы "Развитие дошкольного образования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16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1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16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1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16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1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 в рамках подпрограммы "Развитие дошкольного образования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76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7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62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9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рограмма "Развитие общего образования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54 92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54 64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общего образования" муниципальной программы "Образование Пушкинского муниципального района на 2014-2018 годы". Обеспечение функционирования муниципальных общеобразовательных учреждений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 93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 93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 93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 93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02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 02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91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91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общего образования " муниципальной программы "Образование Пушкинского муниципального района на 2014-2018 годы".Обеспечение функционирования школы-интерната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6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6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4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6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общего образования" муниципальной программы "Образование Пушкинского муниципального района на 2014-2018 годы". Выплата денежной компенсации отдельным категориям родителей за приобретенную школьную форму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5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5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05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за счет субвенции на финансовое обеспечение госгарантий реализации прав граждан на получение  начального, основного, среднего общего образования в муниципальных общеобразовательных учреждениях в рамках подпрограммы "Развитие общего образования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2 94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2 9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2 94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2 9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2 43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2 43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50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50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за счет субвенции на финансовое обеспечение получения гражданами дошкольного, начального общего, основного общего и среднего общего образования в частных общеобразовательных организациях в рамках подпрограммы "Развитие общего образования 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8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8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8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8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8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98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стичная компенсация стоимости питания отдельным категориям обучающихся в муниципальных общеобразовательных учреждениях в рамках подпрограммы "Развитие общего образования 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39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39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39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 39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80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 80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3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3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некоммерческим организациям(за исключением государственных(муниципальных) учреждений)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енсация стоимости проезда к месту учебы и обратно отдельных категорий обучающихся в муниципальных образовательных учреждениях в рамках подпрограммы "Развитие общего образования 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 социальной поддержки и социального обеспечения детей-сирот и детей оставшихся без попечения родителей в муниципальных образовательных учреждениях в рамках подпрограммы "Развитие общего образования 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2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2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2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вознаграждения за выполнение функций классного руководителя педагогическим работникам муниципальных образовательных организаций в рамках подпрограммы "Развитие общего образования 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1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автоном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4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4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мер социальной поддержки и социального обеспечения детей-сирот и детей, оставшихся без попечения родителей обучающихся по очной форме обучения в рамках подпрограммы "Развитие общего образования 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26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Дополнительное образование и воспитание детей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16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 16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Дополнительное образование и воспитание детей" муниципальной программы "Образование Пушкинского муниципального района на 2014-2018 годы" Обеспечение функционирования мун.учреждений доп.образования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 19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 1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 19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 1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 19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 1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Дополнительное образование и воспитание детей" муниципальной программы "Образование Пушкинского муниципального района на 2014-2018 годы" Мероприятия в сфере молодежной политик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304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деятельности Управления образования администрации Пушкинского муниципального района" муниципальной программы "Образование Пушкинского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07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07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Управления образования администрации Пушкинского муниципального района (расходы на аппарат управления)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07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07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3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3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3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3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3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3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53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азвитие жилищно-коммунального хозяйства Пушкинского муниципального района на 2015-2019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Капитальный ремонт муниципального и общего имущества в многоквартирных домах в рамках программы "Содержание и развитие жилищно-коммунального хозяйства Пушкинского муниципального района на 2015-2019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кап.ремонту муниципальных жилых помещений(взносы на капитальный ремонт за жилые и не жилые помещения находящиеся в мун.собственности)в рамках подпрограммы "Капитальный ремонт муниципального и общего имущества в многоквартирных домах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10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Доступная среда Пушкинского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78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7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повышению уровня доступности учреждений образования муниципальной программы "Доступная среда Пушкинского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8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8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8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8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беспечению полноценного и бесперебойного функционирования МКУ "Физкультурно-оздоровительный клуб инвалидов "Старт" муниципальной программы "Доступная среда Пушкинского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6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6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6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6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11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порт Пушкинского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0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0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физической культуры и спорта на территории Пушкинского муниципального района" Муниципальной программы "Спорт Пушкинского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 2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 2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, спортивных и спортивно-массовых мероприятий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казанию физкультурно-оздоровительной услуги в МБУ "Дворец спорта "Пушкино" 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казанию образовательных услуг физкультурно-спортивной направленности(МБУ ДОД КДЮСШ)в рамках подпрограммы "Развитие физической культуры и спорта на территории Пушкинского муниципального района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7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7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7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7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4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71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7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Молодое поколение Пушкинского муниципального района" Муниципальной программы "Спорт Пушкинского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2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2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2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Экология  и охрана окружающей среды Пушкинского 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Безопасность Пушкинского муниципального района 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92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92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филактика преступлений и иных правонарушений на территории Пушкинского муниципального района" муниципальной программы "Безопасность Пушкинского муниципального района 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198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19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рофилактика преступлений и иных правонарушений на территории Пушкинского муниципального района" муниципальной программы "Безопасность Пушкинского муниципального района 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борудованию периметровыми ограждениями,  уличным освещением, видеокамерами, видеодомофонами подпрограммы "Профилактика преступлений и иных правонарушений на территории Пушкинского муниципального района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2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2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2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2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10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2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2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Пушкинском муниципальном районе" муниципальной программы "Безопасность Пушкинского муниципального района 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0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40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формированию финансовых, медицинских и материальных резервов для ликвидации ЧС в рамках подпрограммы "Снижение рисков и смягчение последствий чрезвычайных ситуаций природного и техногенного характера в Пушкинском муниципальном районе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0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ПМР" (Содержание АСО)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00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мероприятий гражданской обороны на территории Пушкинского муниципального район" муниципальной программы "Безопасность Пушкинского муниципального района 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2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2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3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2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Жилище" Пушкинского муниципального района на 2014-2018 годы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299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3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жильем детей-сирот и детей, оставшихся без попечения родителей, а также лиц из их числа" муниципальной программы "Жилище" Пушкинского муниципального района на 2014-2018 годы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76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7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грамма "Жилище" 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50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76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7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50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76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7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50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76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7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 жильем ветеранов, инвалидов и семей, имеющих детей-инвалидов" муниципальной программы "Жилище" Пушкинского муниципального района на 2014-2018 годы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3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51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3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51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3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51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53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Предпринимательство Пушкинского муниципального района 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5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малого и среднего предпринимательства в Пушкинском муниципальном районе" муниципальной программы "Предпринимательство Пушкинского муниципального района 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(кроме некоммерческих организаций),индивидуальным предпринимателям,физическим лица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(Строительство межмуниципального кладбища "Софрино")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е вложения в объекты государственной (муниципальной) собственност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юджетные инвестици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потребительского рынка и услуг на территории Пушкинского муниципального района" муниципальной программы "Предпринимательство Пушкинского муниципального района  на 2014-2018 годы". (Содержание Невзоровского кладбища)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потреб.рынка и услуг на территории ПМР"мун.программы "Предпринимательство ПМР на 2014-2018"(транспортировка  в морг с мест обнаружения или проишествия умерших для проведения судмед экспертизы)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0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деятельности администрации Пушкинского муниципального района, ее функциональных и отраслевых органов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 41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 46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реализации полномочий Комитета по финансовой и налоговой политике администрации ПМР" мун.программы "Обеспечение деятельности администрации ПМР, ее функциональных и отраслевых органов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33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33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реализации полномочий Комитета по финансовой и налоговой политике администрации Пушкинского муниципального района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33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33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63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63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63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63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0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0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0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0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деятельности администрации Пушкинского муниципального района, Комитета по управлению имуществом администрации ПМР" мун.прог."Обеспечение деятельности администрации ПМР, ее функциональных и отраслевых органов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 77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 82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дминистрации ПМР, Комитета по управлению имуществом администрации ПМР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90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90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 64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 64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 64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 64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6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6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6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26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за счет субвенции 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8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12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7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7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7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7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за счет субвенции  на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8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8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8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8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8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68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1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за счет субвенции на осуществление государственных полномочий в соответствии с законом № 107/2014-ОЗ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27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2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27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2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27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2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за счет субвенции на организацию предоставления гражданам РФ, имеющим место жительства в МО, субсидий на оплату жилого помещения и  коммунальных услуг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1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3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1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6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6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1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6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6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1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6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6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61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6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6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деятельности УСАиГ  и УКС Пушкинского муниципального района " мун.прог."Обеспечение деятельности администрации ПМР, ее функциональных и отраслевых органов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УСАиГ и УКС Пушкинского муниципального  района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3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05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05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534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53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516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51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4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4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4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24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 22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 2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Пассажирский транспорт общего пользования" муниципальной программы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21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 2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частичному финансированию оказанных услуг по перевозке пассажиров по мун.маршрутам перевозок по рег.тарифам в рамках подпрораммы "Пассажирский транспорт общего пользования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9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беспечению транспортного обслуживания в период праздников в ПМР в рамках подпрораммы "Пассажирский транспорт общего пользования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0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Безопасность дорожного движения" муниципальной программы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массовых мероприятий с детьми в учреждениях образования в рамках подпрограммы "Безопасность дорожного движения" муниципальной программы "Развитие и функционирование дорожно-транспортного комплекса Пушкинского муниципального района на 2014-2018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1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1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1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Функционирование и развитие сети автомобильных дорог" муниципальной программы "Развитие и функционирование дорожно-транспортного комплекса Пушкинского муниципального района на 2014-2018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74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7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74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7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74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7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Муниципальное управление в Пушкинском муниципальном районе на 2015-2019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64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6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нижение административных барьеров и повышение качества и доступности государственных и муниципальных услуг, в том числе на базе МФЦ" мун.программы "Муниципальное управление в Пушкинском муниципальном районе на 2015-2019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Снижение административных барьеров и повышение качества и доступности государственных и муниципальных услуг, в т.ч  на базе МФЦ" мун.прог. "Муниципальное управление в Пушкинском муниципальном районе на 2015-2019 годы" (Содержание МКУ "МФЦ")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0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0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0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ИКТ для повышения качества муниципального управления и создания благоприятных условий жизни и ведения бизнеса" мун.программы "Муниципальное управление в Пушкинском муниципальном районе на 2015-2019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Развитие муниципальной службы  Пушкинского муниципального района" муниципальной программы "Муниципальное управление в Пушкинском муниципальном районе на 2015-2019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64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64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6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6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6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6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Развитие системы отдыха и оздоровления детей в Пушкинском муниципальном районе на 2015-2019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Информирование населения о деятельности органов местного самоуправления Пушкинского муниципального района на 2015-2019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5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35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информированию населения о деятельности ОМСУ путем изготовления(вещания)новостных выпусков на телеканалах. Муниципальная программа "Информирование населения  о деятельности органов местного самоуправления ПМР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3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3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3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информированию населения о деятельности ОМСУ путем изготовления и распространения материалов в сети Интернет официального сайта мун.обр. Муниципальная программа "Информирование населения  о деятельности органов местного самоуправления ПМР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публикации муниципальных актов (маяк) Муниципальная программа "Информирование населения  о деятельности органов местного самоуправления Пушкинского муниципального района на 2015-2019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1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1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1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демонтажу незаконно установленных рекламных конструкций. Муниципальная программа "Информирование населения  о деятельности органов местного самоуправления Пушкинского муниципального района на 2015-2019 годы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Ф000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Управление муниципальным имуществом и земельными ресурсами ПМР на 2015-2019 гг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Ф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постановке на кадастровый учет земельных участков и оформления права собственности в рамках муниципальной программы"Управление муниципальным имуществом и земельными ресурсами ПМР на 2015-2019 гг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Ф00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Ф00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Ф00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беспечению многодетных семей земельными участками в рамках муниципальной программы"Управление муниципальным имуществом и земельными ресурсами ПМР на 2015-2019 гг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Ф000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Ф000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Ф000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 89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 75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 обеспечение полноценным питанием беременных женщин, кормящих матерей, а также детей в возрасте до трех лет на 2015-2017г.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62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60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60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62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60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60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62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606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60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 Администрации Пушкинского муниципального района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387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24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держание введенных в эксплуатацию физкультурно-оздоровительных учреждений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3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3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бюджетным учреждения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37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центные платежи по муниципальному долгу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служивание государственного(муниципального) долга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служивание муниципального долга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0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 0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ленский взнос в СМО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лата налогов, сборов и иных платежей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лата именных муниципальных стипендий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4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4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ипенди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4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й фонды местных администраций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бюджетные ассигнования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социальной политики (почетные граждане района)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бличные нормативные выплаты гражданам несоциального характера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обеспечению мобилизационной готовности экономик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52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52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убличные нормативные социальные выплаты гражданам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6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 522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. Обеспечение деятельности  учреждений подведомственных Администрации Пушкинского муниципального района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04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04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 МКУ "Сервис-Центр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045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 04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39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39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397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39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64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64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04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648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64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 Управления образования Администрации Пушкинского муниципального района и его подведомственных учреждений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 278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 27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МКУ "Централизованная бухгалтерия  по отрасли "Образование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8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511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51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8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70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70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казенных учреждений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8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70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70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8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8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0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МБУ "ДПО Методический центр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8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5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5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8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5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5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8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5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5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МБУ "ДПО Методический центр"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0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0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0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0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0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0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. Содержание Счетной палаты муниципального района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8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8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 Счетной палаты муниципального района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итель Счетной палаты муниципального района и его заместител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2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. Содержание Совета депутатов муниципального района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54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45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епутаты  представительного органа муниципального образования(Совет депутатов)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4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4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0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седатель, зам. председателя  представительного органа муниципального образования(Совет депутатов)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0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целевые статьи расходов. Содержание аппарата муниципальной избирательной комиссии(МИК)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3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3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ентральный аппарат муниципальной избирательной комиссии (МИК)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3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13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5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5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(муниципальных)органов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5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05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(муниципальных) нужд                   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С Е Г О   Р А С Х О Д О В 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47 51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38 09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84"/>
        <w:gridCol w:w="1559"/>
        <w:gridCol w:w="104"/>
        <w:gridCol w:w="1455"/>
        <w:gridCol w:w="426"/>
        <w:gridCol w:w="1275"/>
        <w:gridCol w:w="175"/>
        <w:gridCol w:w="109"/>
        <w:gridCol w:w="130"/>
      </w:tblGrid>
      <w:tr>
        <w:trPr>
          <w:trHeight w:val="285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екабря 2014 №  16/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муниципальных гарантий Пушкинского муниципального района на 2015 го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Перечень подлежащих предоставлению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ых гарантий Пушкинского муниципальн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2015 году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и предоставления муниципальных гарантий Пушкинского муниципального район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ельный объем гарантий, тыс. рубле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действ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й дол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 по обслуживанию основного долг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ые организации. Предоставление муниципальных гарантий за ОАО "Объединенная дирекция ЖКХ" на пополнение оборотных средств с правом регрессного требования гаранта к принципал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го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ые организации. Предоставление муниципальных гарантий за ОАО "Пушкинская Теплосеть"  на подготовку к отопительным осенне-зимним сезонам , оплату услуг поставщиков коммунальных услуг и иные нужды с правом регрессного требования гаранта к принципал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го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редитные организации. Предоставление муниципальных гарантий за МУП "  Пушкинский " Водоканал"  на  проведение капитального ремонта, капитального строительства и реконструкцию, на приобретение материалов на текущую эксплуатацию и иные нужды с правом регрессного требования гаранта к принципал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го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ые организации. Предоставление муниципальных гарантий за ЗАО "Комбинат питания" на пополнение оборотных средств с правом регрессного требования гаранта к принципал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год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 00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0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. Общий объем бюджетных ассигнований,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смотренных на исполнение муниципальных гарантий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ушкинского муниципального района по возможным гарантийным случаям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2015 году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ие муниципальных гарантий Пушкинского муниципального район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внутреннего финансирования дефицита бюджета Пушкинского муниципального район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 Пушкинского муниципального район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12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8"/>
        <w:gridCol w:w="142"/>
        <w:gridCol w:w="917"/>
        <w:gridCol w:w="217"/>
        <w:gridCol w:w="283"/>
        <w:gridCol w:w="778"/>
        <w:gridCol w:w="356"/>
        <w:gridCol w:w="425"/>
        <w:gridCol w:w="284"/>
        <w:gridCol w:w="283"/>
        <w:gridCol w:w="284"/>
        <w:gridCol w:w="142"/>
        <w:gridCol w:w="1134"/>
        <w:gridCol w:w="1253"/>
        <w:gridCol w:w="239"/>
        <w:gridCol w:w="67"/>
        <w:gridCol w:w="1806"/>
        <w:gridCol w:w="239"/>
      </w:tblGrid>
      <w:tr>
        <w:trPr>
          <w:trHeight w:val="345" w:hRule="atLeast"/>
        </w:trPr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  <w:tc>
          <w:tcPr>
            <w:tcW w:w="2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 </w:t>
            </w:r>
          </w:p>
        </w:tc>
        <w:tc>
          <w:tcPr>
            <w:tcW w:w="2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0 декабря 2014 №  16/4               </w:t>
            </w:r>
          </w:p>
        </w:tc>
        <w:tc>
          <w:tcPr>
            <w:tcW w:w="2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50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муниципальных гарантий Пушкинского муниципального района на  плановый период 2016 и 2017 годов.</w:t>
            </w:r>
          </w:p>
        </w:tc>
        <w:tc>
          <w:tcPr>
            <w:tcW w:w="2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Перечень подлежащих предоставлению</w:t>
            </w:r>
          </w:p>
        </w:tc>
        <w:tc>
          <w:tcPr>
            <w:tcW w:w="2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х гарантий Пушкинского муниципального района на плановый период 2016 и 2017 годов.</w:t>
            </w:r>
          </w:p>
        </w:tc>
        <w:tc>
          <w:tcPr>
            <w:tcW w:w="2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05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ли предоставления муниципальных гарантий Пушкинского муниципального район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едельный объем гарантий в 2016г.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действ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едельный объем гарантий в 2017г., тыс. рублей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действия</w:t>
            </w:r>
          </w:p>
        </w:tc>
        <w:tc>
          <w:tcPr>
            <w:tcW w:w="2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й дол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 по обслуживанию основного долга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й дол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 по обслуживанию основного долга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ые организации. Предоставление муниципальных гарантий за ОАО "Объединенная дирекция ЖКХ" на пополнение оборотных средств с правом регрессного требования гаранта к принципал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го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год</w:t>
            </w:r>
          </w:p>
        </w:tc>
        <w:tc>
          <w:tcPr>
            <w:tcW w:w="2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редитные организации. Предоставление муниципальных гарантий за ОАО "Пушкинская Теплосеть"  на подготовку к отопительным осенне-зимним сезонам , оплату услуг поставщиков коммунальных услуг и иные нужды с правом регрессного требования гаранта к принципал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го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год</w:t>
            </w:r>
          </w:p>
        </w:tc>
        <w:tc>
          <w:tcPr>
            <w:tcW w:w="2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редитные организации. Предоставление муниципальных гарантий за МУП "  Пушкинский " Водоканал"  на  проведение капитального ремонта, капитального строительства и реконструкцию, на приобретение материалов на текущую эксплуатацию и иные нужды с правом регрессного требования гаранта к принципал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го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год</w:t>
            </w:r>
          </w:p>
        </w:tc>
        <w:tc>
          <w:tcPr>
            <w:tcW w:w="2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ные организации. Предоставление муниципальных гарантий за ЗАО "Комбинат питания" на пополнение оборотных средств с правом регрессного требования гаранта к принципал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го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год</w:t>
            </w:r>
          </w:p>
        </w:tc>
        <w:tc>
          <w:tcPr>
            <w:tcW w:w="2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0 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 0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. Общий объем бюджетных ассигнований,</w:t>
            </w:r>
          </w:p>
        </w:tc>
        <w:tc>
          <w:tcPr>
            <w:tcW w:w="2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смотренных на исполнение муниципальных гарантий</w:t>
            </w:r>
          </w:p>
        </w:tc>
        <w:tc>
          <w:tcPr>
            <w:tcW w:w="2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9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шкинского муниципального района по возможным гарантийным случаям, на плановый период 2016 и 2017 годов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полнение муниципальных гарантий Пушкинского муниципального района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ъем бюджетных ассигнований на исполнение гарантий по возможным гарантийным случаям,  2016 г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ыс. рублей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ъем бюджетных ассигнований на исполнение гарантий по возможным гарантийным случаям, 2017г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ыс. рублей</w:t>
            </w:r>
          </w:p>
        </w:tc>
        <w:tc>
          <w:tcPr>
            <w:tcW w:w="2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источников внутреннего финансирования дефицита бюджета Пушкинского муниципального района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расходов бюджета Пушкинского муниципального района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cs="Times New Roman"/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ConsPlusNormal"/>
        <w:widowControl/>
        <w:ind w:left="-392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от 10 декабря 2014 № 16/4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огнозный пла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атизации имущества (объектов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шкин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5 год</w:t>
      </w:r>
    </w:p>
    <w:p>
      <w:pPr>
        <w:pStyle w:val="Normal"/>
        <w:tabs>
          <w:tab w:val="clear" w:pos="708"/>
          <w:tab w:val="left" w:pos="675" w:leader="none"/>
          <w:tab w:val="right" w:pos="1009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1009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0"/>
        <w:gridCol w:w="3119"/>
        <w:gridCol w:w="1985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Наименование и краткая характеристика  о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жидаемые поступления, тыс.руб.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квартал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нг 5 машино-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Пушкино, ул.Тургенева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1 кварт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500,00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ртал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Нежилое помещение общей </w:t>
            </w:r>
            <w:r>
              <w:rPr>
                <w:color w:val="000000"/>
                <w:sz w:val="22"/>
                <w:szCs w:val="22"/>
              </w:rPr>
              <w:t>площадью 467,4кв.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Пушкино, ул.Соколовская, д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0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2 кварт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rFonts w:cs="Times New Roman"/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,00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жилое здание заготовительного цеха, общей  площадью 1900,6кв.м с земельным участком (обременено договором аренды с ООО НПП «Галактик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О, Пушкинский район, пос.Лесной, ул.Советск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0,00</w:t>
            </w:r>
          </w:p>
        </w:tc>
      </w:tr>
      <w:tr>
        <w:trPr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 3 кварта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cantSplit w:val="true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 500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0"/>
          <w:szCs w:val="10"/>
        </w:rPr>
        <w:tab/>
        <w:tab/>
      </w:r>
      <w:r>
        <w:rPr>
          <w:rFonts w:cs="Arial" w:ascii="Arial" w:hAnsi="Arial"/>
          <w:b/>
          <w:bCs/>
          <w:sz w:val="10"/>
          <w:szCs w:val="10"/>
          <w:lang w:val="en-US"/>
        </w:rPr>
        <w:t xml:space="preserve">         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имечание: площади отдельных объектов будут уточняться по результатам технической инвентаризации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3A1186B7DB246B0F4ECA5F83BF1817632DBA473037251B6A597E9D235A8DDB8F534F451E9C89C1j5J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4:00Z</dcterms:created>
  <dc:creator>Мосалева</dc:creator>
  <dc:description/>
  <cp:keywords/>
  <dc:language>en-US</dc:language>
  <cp:lastModifiedBy>Юркин</cp:lastModifiedBy>
  <cp:lastPrinted>2014-12-09T15:18:00Z</cp:lastPrinted>
  <dcterms:modified xsi:type="dcterms:W3CDTF">2014-12-12T09:54:00Z</dcterms:modified>
  <cp:revision>8</cp:revision>
  <dc:subject/>
  <dc:title> </dc:title>
</cp:coreProperties>
</file>