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 xml:space="preserve">ПУШКИНСКОГО  МУНИЦИПАЛЬНОГО  РАЙОНА </w:t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eastAsia="Arial" w:cs="Arial" w:ascii="Arial" w:hAnsi="Arial"/>
          <w:bCs/>
          <w:spacing w:val="20"/>
        </w:rPr>
        <w:t xml:space="preserve"> </w:t>
      </w:r>
      <w:r>
        <w:rPr>
          <w:rFonts w:cs="Arial" w:ascii="Arial" w:hAnsi="Arial"/>
          <w:bCs/>
          <w:spacing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 5 » ноября  2014 г.</w:t>
        <w:tab/>
        <w:t xml:space="preserve">            </w:t>
        <w:tab/>
        <w:t xml:space="preserve">                                        </w:t>
        <w:tab/>
        <w:t>№ 5/2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ind w:righ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депутатов Пушкинского муниципального района Московской области от 27.11.2013 №801/91 «О бюджете Пушкинского муниципального района Московской области на 2014 год (в редакции решений от 30.01.2014 №818/93, от 26.02.2014 №822/94, от 26.03.2014 №830/95, от 23.04.2014 № 839/96, от 30.05.2014 №852/97, от 25.06.2014 №857/99, от 16.07.2014 № 867/101, от 27.08.2014 №877/103)» </w:t>
      </w:r>
    </w:p>
    <w:p>
      <w:pPr>
        <w:pStyle w:val="ConsNormal"/>
        <w:widowControl/>
        <w:spacing w:lineRule="exact" w:line="280" w:before="120" w:after="0"/>
        <w:ind w:firstLine="709"/>
        <w:jc w:val="both"/>
        <w:rPr/>
      </w:pPr>
      <w:r>
        <w:rPr/>
        <w:t>В связи с уточнением бюджета Московской области и бюджетов поселений, входящих в состав Пушкинского муниципального района Московской области, необходимостью решения ряда вопросов социально-культурной сферы Пушкинского муниципального района Московской области, учитывая</w:t>
      </w:r>
      <w:r>
        <w:rPr>
          <w:color w:val="052635"/>
        </w:rPr>
        <w:t xml:space="preserve"> </w:t>
      </w:r>
      <w:r>
        <w:rPr/>
        <w:t xml:space="preserve">положительное решение постоянной депутатской комиссии по бюджетно-правовому регулированию Совета депутатов Пушкинского муниципального района, </w:t>
      </w:r>
    </w:p>
    <w:p>
      <w:pPr>
        <w:pStyle w:val="ConsNormal"/>
        <w:widowControl/>
        <w:spacing w:before="120" w:after="120"/>
        <w:ind w:firstLine="709"/>
        <w:jc w:val="center"/>
        <w:rPr/>
      </w:pPr>
      <w:r>
        <w:rPr/>
        <w:t>СОВЕТ ДЕПУТАТОВ РЕШИЛ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депутатов Пушкинского муниципального района от 27.11.2013 г. № 801/91 «О бюджете Пушкинского муниципального района Московской области на 2014 год» (в редакции решений от 30.01.2014 №818/93, от 26.02.2014 №822/94, от 26.03.2014 №830/95, от 23.04.2014 №839/96, от 30.05.2014 №852/97, от 25.06.2014 №857/99, от 16.07.2014 № 867/101, от 27.08.2014 №877/103) следующи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1. </w:t>
      </w:r>
      <w:r>
        <w:rPr>
          <w:rFonts w:cs="Arial" w:ascii="Arial" w:hAnsi="Arial"/>
          <w:bCs/>
        </w:rPr>
        <w:t>Утвердить основные характеристики бюджета Пушкинского муниципального района на 2014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общий  объем  доходов  бюджета  Пушкинского  муниципального района в сумме  4 011 777,0 тыс. рублей, в том числе </w:t>
      </w:r>
      <w:r>
        <w:rPr>
          <w:rFonts w:cs="Arial" w:ascii="Arial" w:hAnsi="Arial"/>
        </w:rPr>
        <w:t>объем межбюджетных трансфертов, получаемых из других бюджетов бюджетной системы Российской Федерации, в сумме 2 240 977,2 тыс. рублей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ий объем расходов бюджета Пушкинского муниципального района в сумме                   4 176 010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дефицит бюджета Пушкинского муниципального района в сумме  164 233,6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на погашение дефицита бюджета Пушкинского муниципального района в 2014 году поступления из источников внутреннего финансирования дефицита бюджета Пушкинского муниципального района в сумме </w:t>
      </w:r>
      <w:r>
        <w:rPr>
          <w:rFonts w:cs="Arial" w:ascii="Arial" w:hAnsi="Arial"/>
          <w:bCs/>
        </w:rPr>
        <w:t xml:space="preserve">164 233,6 </w:t>
      </w:r>
      <w:r>
        <w:rPr>
          <w:rFonts w:cs="Arial" w:ascii="Arial" w:hAnsi="Arial"/>
        </w:rPr>
        <w:t>тыс. рублей, в том числе изменение остатков средств на счетах по учету средств бюджета в сумме 24 950,6 тыс. рублей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Приложение 1 «Поступление доходов в бюджет Пушкинского муниципального района в 2014 году» (в редакции приложения 1 к решению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 xml:space="preserve"> 27.08.2014 №877/103) изложить в новой редакции (Приложение № 1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3) Приложение 3 «Ведомственная структура расходов бюджета Пушкинского муниципального района на 2014 год» </w:t>
      </w:r>
      <w:r>
        <w:rPr>
          <w:rFonts w:cs="Arial" w:ascii="Arial" w:hAnsi="Arial"/>
          <w:b w:val="false"/>
          <w:sz w:val="24"/>
        </w:rPr>
        <w:t>(в редакции приложения 3 к решению от 27.08.2014 №877/103) изложить в новой редакции (</w:t>
      </w:r>
      <w:r>
        <w:rPr>
          <w:rFonts w:cs="Arial" w:ascii="Arial" w:hAnsi="Arial"/>
          <w:b w:val="false"/>
          <w:bCs w:val="false"/>
          <w:sz w:val="24"/>
        </w:rPr>
        <w:t>Приложение № 2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) Приложение 4 «Расходы бюджета Пушкинского муниципального района на 2014 год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4"/>
        </w:rPr>
        <w:t>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»  (</w:t>
      </w:r>
      <w:r>
        <w:rPr>
          <w:rFonts w:cs="Arial" w:ascii="Arial" w:hAnsi="Arial"/>
          <w:b w:val="false"/>
          <w:sz w:val="24"/>
        </w:rPr>
        <w:t>в редакции приложения 4 к решению от 27.08.2014 №877/103) изложить в новой редакции (</w:t>
      </w:r>
      <w:r>
        <w:rPr>
          <w:rFonts w:cs="Arial" w:ascii="Arial" w:hAnsi="Arial"/>
          <w:b w:val="false"/>
          <w:bCs w:val="false"/>
          <w:sz w:val="24"/>
        </w:rPr>
        <w:t>Приложение № 3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5) Приложение 9 «Расходы бюджета Пушкинского муниципального района на 2014 год по целевым статьям (муниципальным программам Пушкинского муниципального района и непрограммным направлениям деятельности), группам, подгруппам видов расходов классификации расходов бюджетов» </w:t>
      </w:r>
      <w:r>
        <w:rPr>
          <w:rFonts w:cs="Arial" w:ascii="Arial" w:hAnsi="Arial"/>
          <w:b w:val="false"/>
          <w:sz w:val="24"/>
        </w:rPr>
        <w:t>(в редакции приложения 5 к решению от 27.08.2014 №877/103) изложить в новой редакции (</w:t>
      </w:r>
      <w:r>
        <w:rPr>
          <w:rFonts w:cs="Arial" w:ascii="Arial" w:hAnsi="Arial"/>
          <w:b w:val="false"/>
          <w:bCs w:val="false"/>
          <w:sz w:val="24"/>
        </w:rPr>
        <w:t>Приложение № 4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6) Приложение 6 «Программа муниципальных гарантий Пушкинского </w:t>
      </w:r>
      <w:r>
        <w:rPr>
          <w:rFonts w:cs="Arial" w:ascii="Arial" w:hAnsi="Arial"/>
          <w:b w:val="false"/>
          <w:sz w:val="24"/>
        </w:rPr>
        <w:t xml:space="preserve">муниципального района на 2014 год» в редакции приложения 9 к решению от 30.01.2014 №818/93) </w:t>
      </w:r>
      <w:r>
        <w:rPr>
          <w:rFonts w:cs="Arial" w:ascii="Arial" w:hAnsi="Arial"/>
          <w:b w:val="false"/>
          <w:bCs w:val="false"/>
          <w:sz w:val="24"/>
        </w:rPr>
        <w:t>изложить в новой редакции (Приложение № 5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2. Признать утратившими силу пункт 1 и приложения №№ 1, 3, 4, 6 и 9 к  решению Совета депутатов от 27.11.2013г. № 801/91 «О бюджете Пушкинского муниципального района Московской области на 2014 год» (в редакции решений от 30.01.2014 №818/93, от 26.02.2014 №822/94, от 26.03.2014 №830/95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23.04.2014 №839/96, от 30.05.2014 №852/97, от 25.06.2014 №857/99, от 16.07.2014 № 867/101, от 27.08.2014 №877/103)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публиковать настоящее Решение в межмуниципальной газете «Маяк» и на официальном сайте администрации Пушкинского муниципального район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 Контроль за выполнением данного решения возложить на постоянную депутатскую комиссию по бюджетно-правовому регулированию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ушкинского муниципального района</w:t>
      </w:r>
      <w:r>
        <w:rPr/>
        <w:tab/>
        <w:tab/>
        <w:tab/>
        <w:t xml:space="preserve">                 </w:t>
      </w:r>
      <w:r>
        <w:rPr>
          <w:rFonts w:cs="Arial" w:ascii="Arial" w:hAnsi="Arial"/>
        </w:rPr>
        <w:t xml:space="preserve">А.В.Тропин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Верно</w:t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</w:t>
      </w:r>
    </w:p>
    <w:tbl>
      <w:tblPr>
        <w:tblW w:w="12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080"/>
        <w:gridCol w:w="1701"/>
        <w:gridCol w:w="2099"/>
        <w:gridCol w:w="239"/>
      </w:tblGrid>
      <w:tr>
        <w:trPr>
          <w:trHeight w:val="300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N 1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ского муниципального района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от   5 ноября 2014  № 5/2 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Е ДОХОДОВ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БЮДЖЕТ ПУШКИНСКОГО МУНИЦИПАЛЬНОГО РАЙОНА В 2014 ГОДУ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                    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ОВЫЕ И НЕНАЛОГОВЫЕ ДОХОДЫ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7 799,8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 783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(5%)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 00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по дополнительному нормативу отчислений (9,7%)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 783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5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 732,5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1000 00 0000 11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 353,5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2000 02 0000 110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5 60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0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ый сельскохозяйственный налог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4000 02 0000 11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20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8 03010 01 0000 11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70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7150 01 0000 110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 715,5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0000 00 0000 00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 473,7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1000 00 0000 120 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Ф или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3,7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00 00 0000 120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9 95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0 00 0000 120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 65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30 00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.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00 00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10 00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еречисления части прибыли государственных и муниципальных унитарных предприятий, остающейся после  уплаты налогов и обязательных платеж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00 00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0 00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2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71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2 01000 01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та за негативное воздействие на окружающую среду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71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000 00 0000 13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995 05 0000 130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000 00 0000 130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995 05 0000 1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0000 00 0000 00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617,2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1050 05 0000 410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76,5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00 00 0000 000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ем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00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50 05 0000 410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 (в т.ч. казенных), в части реализации ос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00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00 00 0000 430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640,7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0 00 0000 430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853,3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20 00 0000 430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,4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876,5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3000 00 0000 14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6000 00 0000 140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805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8000 00 0000 140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административные 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6 25000 00 0000 140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нежные взыскания (штрафы) за нарушение законодательства РФ о недрах, об особо охраняемых природных территориях, об охране и использовании  животного мира, об экологической экспертизе, в области охраны окружающей среды, о рыболовств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37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6 43000 00 0000 140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9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90000 00 0000 140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28,5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7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 215,9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5000 05 0000 18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 215,9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5050 05 0000 180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неналоговые доходы бюджетов муниципальных районов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 215,9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частия в реализации инвестиционных контрактов на строительство объектов недвижимости жил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 330,6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 084,3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ВОЗМЕЗДНЫЕ ПОСТУПЛЕНИЯ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43 977,2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40 977,2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1001 05 0000 151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17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000 00 0000 151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 303,8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008 05 0000 151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24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051 05 0000 151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999 05 0000 151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субсидии бюджетам  муниципальных образований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 531,8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00 00 0000 151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605 960,8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1 05 0000 151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65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2 05 0000 151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предоставление гражданам субсидий  на оплату жилого помещени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569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4 05 0000 151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 228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119 05 0000 151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обеспечение жилыми помещениями детей сирот, детей, оставшихся без попечения родителей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813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9 05 0000 151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ОУ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953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69 05 0000 151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беспечение жильем отдельных категорий граждан, установленных ФЗ от 12.01.1995г. №5-ФЗ "О ветеранах",в соответствии с Указом Президента РФ от 07.05.2008г.№714"Об обеспечении жильем ветеранов ВОВ 1941-1945гг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90,3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70 05 0000 151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беспечение жильем отдельных категорий граждан, установленных ФЗ от 12.01.1995г. №5-ФЗ "О ветеранах" и от 24.11.1995г. №181-ФЗ "О социальной защите инвалидов в РФ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5,5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999 05 0000 151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субвенции бюджетам  муниципальных районов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2 857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000 00 0000 151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7 795,6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014 05 0000 151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 739,6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04999 05 0000 15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6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0000 00 0000 18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5000 05 0000 180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ДОХОДОВ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11 777,0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                          </w:t>
      </w:r>
      <w:r>
        <w:rPr>
          <w:rFonts w:cs="Arial" w:ascii="Arial" w:hAnsi="Arial"/>
          <w:b/>
          <w:color w:val="FFFFFF"/>
        </w:rPr>
        <w:t>А.В. М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ал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0"/>
        <w:gridCol w:w="153"/>
        <w:gridCol w:w="698"/>
        <w:gridCol w:w="88"/>
        <w:gridCol w:w="904"/>
        <w:gridCol w:w="151"/>
        <w:gridCol w:w="558"/>
        <w:gridCol w:w="239"/>
        <w:gridCol w:w="1178"/>
      </w:tblGrid>
      <w:tr>
        <w:trPr>
          <w:trHeight w:val="300" w:hRule="atLeast"/>
        </w:trPr>
        <w:tc>
          <w:tcPr>
            <w:tcW w:w="6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                                                                       к Решению Совета депутатов                                                             от 5 ноября 2014 г. № 5/2</w:t>
            </w:r>
          </w:p>
        </w:tc>
      </w:tr>
      <w:tr>
        <w:trPr>
          <w:trHeight w:val="435" w:hRule="atLeast"/>
        </w:trPr>
        <w:tc>
          <w:tcPr>
            <w:tcW w:w="6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омственная структура расходов бюджета Пушкинского муниципального района</w:t>
              <w:br/>
              <w:t>на 2014 год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480" w:hRule="atLeast"/>
        </w:trPr>
        <w:tc>
          <w:tcPr>
            <w:tcW w:w="5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 классификации расходов бюджет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 на год</w:t>
            </w:r>
          </w:p>
        </w:tc>
      </w:tr>
      <w:tr>
        <w:trPr>
          <w:trHeight w:val="945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-во</w:t>
              <w:br/>
              <w:t>вед-во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.структуры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.</w:t>
              <w:br/>
              <w:t>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</w:t>
              <w:br/>
              <w:t>расх.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у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7 272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426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340,1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228,3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722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722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15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15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0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78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8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8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0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3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9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9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4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4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организацию предоставления гражданам РФ, имеющим место жительства в МО, субсидий на оплату жилого помещения и 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27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46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46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0,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0,1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ассажирский транспорт общего пользования" муниципальной программы "Развитие и функционирование дорожно-транспортного комплекс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(Оплата кред. задолженности по исполнительным лист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 Счетной палаты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 представительного органа муниципального образования(Совет депута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, зам. председателя  представительного органа муниципального образования(Совет депута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муниципальной избирательной комиссии (М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апитального ремонта и кап.строит. П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3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3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3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градостроительства(строительство пандуса администрации г.п.Софрин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585,9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41,4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79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79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7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7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92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9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9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тета по управлению имуществом мероприятия по приобрете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причененного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ский взнос в С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 в области информационных технологий, связи и информа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4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4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Программа комплексного социально-экономического развития Пушкинского муниципального района на 2012-2014г.г. и на период до 2020 года" (Реализация мероприятий по созданию МФ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1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из бюджета МО на ремонт зданий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1060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из бюджета МО на оснащение помещений многофункциональных центров предметами мебели и иными предметами бытового на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106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3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07,3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 в Пушкинском муниципальном районе" муниципальной программы "Безопасность Пушкинского муниципального района 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50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50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50,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мероприятий гражданской обороны на территории Пушкинского муниципального район" муниципальной программы "Безопасность Пушкинского муниципального района 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в области обеспечения безопасности жизне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3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24,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еступлений и иных правонарушений на территории Пушкинского муниципального района" муниципальной программы "Безопасность Пушкинского муниципального района 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24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24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24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леустройства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898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85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строительства, архитектуры и градостроительного регулирования администрации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18,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62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62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5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5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 в област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9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ассажирский транспорт общего пользования" муниципальной программы "Развитие и функционирование дорожно-транспортного комплекс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"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6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22,6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еализацию задач по созданию единой муниципальной информационно-коммуникационной инфраструктуры для нужд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 в области информационных технологий, связи и информа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9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Программа комплексного социально-экономического развития Пушкинского муниципального района на 2012-2014г.г. и на период до 2020 года" (Реализация мероприятий по созданию МФ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1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из бюджета МО на проведение работ по созданию системы защиты персональных данных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106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сидии из бюджета МО на закупку компьютерного, серверного оборудования, программного обеспечения, оргтехн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106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95,9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4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4,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4,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ункций в области национальной экономики (транспортировка умерших,захоронение безрод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МКУ "УК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06,8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15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15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7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7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МКУ "Сервис-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04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519,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73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73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82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82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леустройства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52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52,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52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04 разделу "Национальная эконом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558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30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апитального ремонта и кап.строит. П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59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59,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59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в области жилищно-коммун хоз-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0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0,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0,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5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5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5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06,8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дернизация объектов коммунальной инфраструктуры Пушкинского муниципального района" муниципальной программы "Модернизация объектов коммунальной инфраструктуры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0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(Оплата кред. задолженности по исполнительным лист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558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558,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558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21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6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6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6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БТ из бюджета МО на доп. мероприятия по развитию ЖКХ и социально-культурной сферы на 2014 год и на плановый период 2015 и 2016 годов(приют для живот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кология  и охрана окружающей среды Пушкинского 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 962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 427,3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59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81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81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троительство ДОУ по адресу г.Пушкино ул.Разина д.7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980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980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980,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троительство ДОУ по адресу п.Лесной(электромощность)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1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троительство ДОУ по адресу п.Зеленоградский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17,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17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17,1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софинансирование строительства ДОУ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6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6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6,7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дошкольного образования в целях ликвидации очередности в соответствии с Государственной программой Московской области "Образование Подмосковья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4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962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962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962,5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(Учреждения дошкольного и обще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51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51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51,8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апитального ремонта и кап.строит. П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13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13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13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( наказы избирате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11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55,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55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10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ХШ и ДМ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0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0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0,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89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39,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39,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 " муниципальной программы "Образование Пушкинского муниципального района на 2014-2018 годы".Обеспечение функционирования школы-интерн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1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1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(субсидия на проведение кап.ремонта, текущего ремонта, установке ограждений, ремонта кровель, замену оконных конструкций, выполнению противопож.мероп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58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58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58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 (школа-интерн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7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 (Учреждения доп.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(Учреждения дошкольного и обще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62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62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62,9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3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3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3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( наказы избирате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43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69,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69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4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4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3,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я, воспитание и развитие системы отдыха" муниципальной программы "Образование Пушкинского муниципального района на 2014-2018 годы" Организация оздоровительной кампании и отдыха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мероприятия по организации отдыха детей в каникулярное время в соответствии с государственной программой Московской области"Социальная защита населения Мо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62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2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2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1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именных муниципальных стипенд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4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КУ "Централизованная бухгалтерия  по отрасли "Обра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51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51,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51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141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125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Капитальный ремон и Кап.строительство учреждений культуры софинансирование субсидии с.п.Тарасовкое, ДК "Современни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8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27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27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27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"Развитие культуры Пушкинского муниципального района" муниципальной программы Субсидия из бюджета московкой области Кап.ремонт ДК Современни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6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542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54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54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е уровня доступности учреждений культуры и спорта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 и Кап.строительство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8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3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3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3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доступности административного здания Управления по культуре,  физкультуре, спорту и туризму Администрации Пушкинского муниципального района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938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621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Охрана здоровья матери и ребенка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9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92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92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Охрана здоровья матери и ребенка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64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Укрепление материально-технической базы муниципальных учреждений здравоохранения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28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58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58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ительные листы и кредиторская задолженность по разделу Здравоохран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булатор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60,5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Укрепление материально-технической базы муниципальных учреждений здравоохранения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60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63,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63,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4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здравоохранения Пушкинского муниципального района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Укрепление материально-технической базы муниципальных учреждений здравоохранения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Укрепление материально-технической базы муниципальных учреждений здравоохранения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600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38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4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38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38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38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948,8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стойчивое развитие сельских территорий Пушкинского муниципального района, в том числе улучшение жилищных условий граждан, проживающих и работ" Муниципальной программы "Сельское хозяйство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4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4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4,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обеспечения жильем молодых семей и молодых специалистов, проживающих и работающих в сельской местности,программа "Сельское хоз-во Подмосковья"(Федеральны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5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обеспечения жильем молодых семей и молодых специалистов, проживающих и работающих в сельской местности,программа "Сельское хоз-во Подмосковья"(Средства бюджета Московской обла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6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,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,4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жильем молодых семей на 2014-2018 гг." муниципальной программы "Жилище" Пушкинского муниципального района на 2014-2018 годы и на период до 2024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26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26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26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1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1,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1,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Московской области "Жилище" Подпрограмма "Обеспечение жильем молод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96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96,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96,4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циальная ипотека на 2014-2018 годы и на период до 2024 года" муниципальной программы "Жилище" Пушкинского муниципального района на 2014-2018 годы и на период до 2024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лучшение жилищных условий семей, имеющих семь  и более детей на 2014-2018 гг." муниципальной программы "Жилище" Пушкинского муниципального района на 2014-2018 годы и на период до 2024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лучшение жилищных условий семей, имеющих семь  и более детей на 2014-2018 гг." муниципальной программы "Жилище" Пушкинского муниципального района на 2014-2018 годы и на период до 2024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73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73,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73,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(часть 1 статья 1 Закона МО №125/2006-О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51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0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0,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0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 (почетные граждане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2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2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2,1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(часть 2 статья 1 Закона МО №125/2006-О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51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5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5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5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61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842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842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842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13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"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50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36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36,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"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60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6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6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255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255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Московской области"Спорт Подмосковь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64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0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физкультурно-оздоровительного комплекса с бассейном(г.п.Пушкино, мкр-н Заветы Ильича)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, реконструкция, строительстов и подключение к энергоносителям объекто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5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5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5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8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6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в сфере культуры, кинематографии, средств массовой 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6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6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6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4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в сфере культуры, кинематографии, средств массовой информации (Интернет порта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4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4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4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0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,8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у субъекта РФ из местных бюджетов в связи с превышением уровня расчетных налоговых доходов местных бюджетов(Пушкинский муниципальный рай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4 856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2 306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 800,4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 342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 342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562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74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5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рамках подпрограммы "Повышение зарплаты в дошкольных образовательных учреждениях""Развитие дошкольного образования" муниципальной программы "Образование Пушкинского муниципального района на 2014-2018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0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9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9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2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,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 на получение общедоступного и бесплатного дошкольного образования  в муниципаль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46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461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 015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445,9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получения гражданами дошкольного образования в част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3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3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32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ой поддержки частных детских садов с целью возмещения расходов на присмотр и уход,содержания имущества и арендную плату за использование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1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1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1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(Учреждения дошкольного и обще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24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24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17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7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КУ"Централизованная бухгалтерия  по отрасли Обра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99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 учреждения кредитор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669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669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495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73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7 175,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ограмма "Развитие обще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0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0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0,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418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418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44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78,8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 " муниципальной программы "Образование Пушкинского муниципального района на 2014-2018 годы".Обеспечение функционирования школы-интерн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4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4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4,9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стипендиий в рамках подпрограммы "Развитие обще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создание в общеобразовательных организациях, расположенных в с 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50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8,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8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8,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вышение зарплаты в СОШ и ДОП учр в 2014"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0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56,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56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56,1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овое обеспечение госгарантий реализации прав граждан на получение  начального, основного, среднего общего образования в муниципальных общеобразовательных учреждениях в рамках подпрограммы "Развитие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 083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 083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 581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502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64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64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64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14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14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983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3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7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стоимости проезда к месту учебы и обратно отдельных категорий обучающихся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социальной поддержки и социального обеспечения детей-сирот и детей оставшихся без попечения родителей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7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7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7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6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6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95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9,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(субсидия на приобретение автобуса  для  доставки обущающихся  расположенные в сельской мест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(субсидия на обеспечение подвоза учащихся к месту обучения в муниципальные общеобразовательные организации, расположенные в сельской мест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5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(субсидия на внедрение образовательных технологий из бюджета МО на 2014 год  в соответствии с государственной программой Московской области "Образование Подмосковья" на 2014-2018 г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(субсидия на закупку технологического оборудования для столовых и мебелт для залов питания в СОШ-победителей областного конкурсного отб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2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6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6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сидии на финансовое обеспечение на закупку учебного оборудования и мебели-победителей областного конкурса разрабатывающих и внедряющ инновационные обр.проекты в рамках подпрограммы "Развитие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я, воспитание и развитие системы отдыха" муниципальной программы "Образование Пушкинского муниципального района на 2014-2018 годы" Обеспечение функционирования мун.учреждений доп.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756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756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756,7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 (школа-интерн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8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 (Учреждения доп.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(Учреждения дошкольного и обще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66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02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7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5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узыкальной школы МАОУ "Гимназия "Тарасов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04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(выплата компенсации гражданину за полученные увечь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( наказы избирате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 учреждения кредитор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52,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52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962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90,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 учреждения кредитор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и послевузовское профессиона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социальной поддержки и социального обеспечения детей-сирот и детей, оставшихся без попечения родителей обучающихся по очной форме обучения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49,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 " муниципальной программы "Образование Пушкинского муниципального района на 2014-2018 годы". Массовые мероприятия с обучающими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7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я, воспитание и развитие системы отдыха" муниципальной программы "Образование Пушкинского муниципального района на 2014-2018 годы" Мероприятия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я, воспитание и развитие системы отдыха" муниципальной программы "Образование Пушкинского муниципального района на 2014-2018 годы" Организация оздоровительной кампании и отдыха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18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5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8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3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мероприятия по организации отдыха детей в каникулярное время в соответствии с государственной программой Московской области"Социальная защита населения Мо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62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21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9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79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8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Безопасность дорожного движения" муниципальной программы "Развитие и функционирование дорожно-транспортного комплекс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 учреждения кредитор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900,7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дошкольного образования" муниципальной программы "Образование Пушкинского муниципального района на 2014-2018 годы" Прочие расходы Управления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4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 " муниципальной программы "Образование Пушкинского муниципального района на 2014-2018 годы". Прочие расходы Управления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6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6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6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вышение зарплаты в СОШ и ДОП учр в 2014"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0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управления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82,4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6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6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6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6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недрение энергосберегающих светильников нового поколения для внутреннего и наружного освещения, оптимизацию режимов работы систем освещения в рамках реализации муниципальной программы "Энергосбережение  ПМР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установку приборов учета коммунальных ресурсов, замену устаревших счетчиков на счетчики повышенного класса точности в рамках реализации муниципальной программы "Энергосбережение  ПМР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КУ "Централизованная бухгалтерия  по отрасли "Обра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385,3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03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03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0,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0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(выплата компенсации гражданину за полученные увечь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БУ "ДПО Методический 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4,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4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4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 учреждения кредитор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0,9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550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550,4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дошкольного образования" муниципальной программы "Образование Пушкинского муниципального района на 2014-2018 годы" . Выплата компенсаций родителям детей дошкольного возра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5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34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621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621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Выплата денежной компенсации отдельным категориям родителей за приобретенную школьную фор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5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6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6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6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здравоохранения Администрации Пушк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296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я, воспитание и развитие системы отдыха" муниципальной программы "Образование Пушкинского муниципального района на 2014-2018 годы" Организация оздоровительной кампании и отдыха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7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мероприятия по организации отдыха детей в каникулярное время в соответствии с государственной программой Московской области"Социальная защита населения Мо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62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765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833,8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Развитие реабилитационной  медицинской помощи, оказание паллиативной помощи" муниципальной программы 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Укрепление материально-технической базы муниципальных учреждений здравоохранения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41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56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56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6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6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8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8,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мун.образ. МО на организацию оказания мед. помощи в рамках подпрограммы "Рациональное использование средств бюджетов Пушкинского муниципального района и Московской области  на обеспечение деятельности муниципа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16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16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16,5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беспечение питанием, одеждой, обувью и мягким инвентарем детей-сирот в ЛПУ в рамках подпрограммы"Рациональное использование средств бюджетов ПМР и МО  на обеспечение деятельности муниципа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здравоохранения Пушкинского муниципального района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ительные листы и кредиторская задолженность по разделу Здравоохран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74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25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25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9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9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булатор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579,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снащению базовых рабочих мест общих врачебных практик в рамках подпрограммы"Профилактика заболеваний и формирование здорового образа жизни.  Развитие первичной медико-санитарной помощ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8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8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8,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Совершенствование оказания специализированной медицинской помощи, скорой, в том числе скорой специализированной  медицинской помощи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Обеспечение муниципальных учреждений здравоохранения высококвалифицированными кадрами" муниципальной программы 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54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04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04,8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Укрепление материально-технической базы муниципальных учреждений здравоохранения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92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2,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2,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55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55,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мун.образ. МО на организацию оказания мед. помощи в рамках подпрограммы "Рациональное использование средств бюджетов Пушкинского муниципального района и Московской области  на обеспечение деятельности муниципа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83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83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420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8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беспеч.полноценным питанием берем. женщин, кормящих матерей и детей в рамках подпрограммы "Рациональное использование средств бюджетов ПМР и МО  на обеспечение деятельности муниципа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72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7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72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здравоохранения Пушкинского муниципального района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недрение энергосберегающих светильников уличного освещения нового  поколения  в рамках реализации муниципальной программы "Энергосбережение 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 энергетических обследований зданий и сооружений, помещений  муниципальных учреждений образования, культуры, спорта в рамках реализации муниципальной программы "Энергосбережение  ПМР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установку приборов учета коммунальных ресурсов, замену устаревших счетчиков на счетчики повышенного класса точности в рамках реализации муниципальной программы "Энергосбережение  ПМР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( наказы избирате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ительные листы и кредиторская задолженность по разделу Здравоохран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92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92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92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29,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Обеспечение муниципальных учреждений здравоохранения высококвалифицированными кадрами" муниципальной программы 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7,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7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7,4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Укрепление материально-технической базы муниципальных учреждений здравоохранения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95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80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80,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Рациональное использование средств бюджетов ПМР и МО на обеспечение деятельности муниципальных учреждений здравоохранения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5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недрение энергосберегающих светильников уличного освещения нового  поколения  в рамках реализации муниципальной программы "Энергосбережение 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ительные листы и кредиторская задолженность по разделу Здравоохран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мун.образ. МО на организацию оказания мед. помощи в рамках подпрограммы "Рациональное использование средств бюджетов Пушкинского муниципального района и Московской области  на обеспечение деятельности муниципа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42,8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Обеспечение муниципальных учреждений здравоохранения высококвалифицированными кадрами" муниципальной программы 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3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3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Укрепление материально-технической базы муниципальных учреждений здравоохранения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9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9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9,7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здравоохранения(аппарат) в рамках подпрограммы "Рациональное использование средств бюджетов ПМР и МО на обеспечение деятельности муниципа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76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09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09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мун.образ. МО на организацию оказания мед. помощи в рамках подпрограммы "Рациональное использование средств бюджетов Пушкинского муниципального района и Московской области  на обеспечение деятельности муниципа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33,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66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79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3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3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мун.образ. МО на организацию оказания мед. помощи в рамках подпрограммы"Рациональное использование средств бюджетов Пушкинского муниципального района и Московской области  на обеспечение деятельности Управления здравоохра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10,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5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5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ительные листы и кредиторская задолженность по разделу Здравоохран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96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635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819,3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ХШ и ДМ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77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77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77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повышение заработной платы с 01 мая 2014 года  в учреждениях сферы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60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2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2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едоставлению дополнительного образования физкультурно-спортивной направленности(МБУ ДОД КДЮСШ)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43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43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43,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повышение заработной платы с 01 мая 2014 года МБУ "Дворец спорта "Пушкино"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60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дополнительного образования (ДХШ и ДМШ, стипен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( наказы избирате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5,9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я, воспитание и развитие системы отдыха" муниципальной программы "Образование Пушкинского муниципального района на 2014-2018 годы" Организация оздоровительной кампании и отдыха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6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мероприятия по организации отдыха детей в каникулярное время в соответствии с государственной программой Московской области"Социальная защита населения Мо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62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лодое поколение Пушкинского муниципального района" Муниципальной программы "Спорт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561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992,8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по повышению качества библиотечного обслуживания в рамках подпрограммы "Развитие культуры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6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К "Строител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21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21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21,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Краеведческий Муз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9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9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9,9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БУК "ЦБ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89,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89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89,3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и проведение ежегодных праздников и культурно-досуговых мероприятий в рамках подпрограммы "Развитие культуры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7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повышение заработной платы с 01 мая 2014 года  в учреждениях сферы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60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9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9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9,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 энергетических обследований зданий и сооружений, помещений  муниципальных учреждений образования, культуры, спорта в рамках реализации муниципальной программы "Энергосбережение  ПМР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установку приборов учета коммунальных ресурсов, замену устаревших счетчиков на счетчики повышенного класса точности в рамках реализации муниципальной программы "Энергосбережение  ПМР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68,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КУ "ФРЦ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87,1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55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55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,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по культуре, делам молодежи, физической культуре, спорту и туризму администрации Пушкинского муниципального района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11,1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86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86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ведения районного праздника, посвященного Дня работника сельского хозяйства и перерабатывающей промыш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00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250,6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е уровня доступности учреждений культуры и спорта Пушкинского муниципального района. МБУ "Дворец спорта Пушкин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лноценного и бесперебойного функционирования МКУ "Физкультурно-оздоровительный клуб инвалидов "Старт"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5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82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82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субсидии на повышение заработной платы с 01 мая 2014 года МКУ "Физкультурно-оздоровительный клуб инвалидов "Старт"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повышение заработной платы с 01 мая 2014 года  МКУ "Физкультурно-оздоровительный клуб инвалидов "Старт"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60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казанию физкультурно-оздоровительной услуги в МБУ "Дворец спорта "Пушкино"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177,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177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177,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повышение заработной платы с 01 мая 2014 года МБУ "Дворец спорта "Пушкино"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60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официальных физкультурно-оздоровительных, спортивных и спортивно-массовых мероприятий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иобретению оборудования, спортинвентаря, хоз. материалов для развития физической культуры и спорта в  спортивных организациях района подпрограммы "Развитие физической культуры и спорта на территории ПМ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сборных команд и спортсменов Пушкинского района в официальных областных и Всероссийских соревнованиях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849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819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819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реализации полномочий Комитета по финансовой и налоговой политике администрации Пушкинского муниципального района" муниципальной программы "Эффективная власть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819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534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534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53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53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я, воспитание и развитие системы отдыха" муниципальной программы "Образование Пушкинского муниципального района на 2014-2018 годы" Организация оздоровительной кампании и отдыха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мероприятия по организации отдыха детей в каникулярное время в соответствии с государственной программой Московской области"Социальная защита населения Мо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62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бирательная комиссия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1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1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1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муниципальной избирательной комиссии (М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1,4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2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2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ная палата 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6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6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6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 Счетной палаты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4,1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Счетной палаты муниципального района и его замести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2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1,9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1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1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 депутатов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1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1,7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1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 представительного органа муниципального образования(Совет депута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6,4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6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6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, зам. председателя  представительного органа муниципального образования(Совет депута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5,3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5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5,3</w:t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6 010,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ахов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819"/>
        <w:gridCol w:w="173"/>
        <w:gridCol w:w="283"/>
        <w:gridCol w:w="160"/>
        <w:gridCol w:w="124"/>
        <w:gridCol w:w="283"/>
        <w:gridCol w:w="465"/>
        <w:gridCol w:w="239"/>
        <w:gridCol w:w="714"/>
        <w:gridCol w:w="1418"/>
      </w:tblGrid>
      <w:tr>
        <w:trPr>
          <w:trHeight w:val="244" w:hRule="atLeast"/>
        </w:trPr>
        <w:tc>
          <w:tcPr>
            <w:tcW w:w="6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                                                                                             к Решению Совета депутатов                                                        от 5 ноября  2014 г. №5/2</w:t>
            </w:r>
          </w:p>
        </w:tc>
      </w:tr>
      <w:tr>
        <w:trPr>
          <w:trHeight w:val="454" w:hRule="atLeast"/>
        </w:trPr>
        <w:tc>
          <w:tcPr>
            <w:tcW w:w="60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93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ходы бюджета Пушкинского муниципального района на 2014 год</w:t>
              <w:br/>
              <w:t>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ыс.руб.</w:t>
            </w:r>
          </w:p>
        </w:tc>
      </w:tr>
      <w:tr>
        <w:trPr>
          <w:trHeight w:val="66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 классификации расходов бюджета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Субвенции</w:t>
            </w:r>
          </w:p>
        </w:tc>
      </w:tr>
      <w:tr>
        <w:trPr>
          <w:trHeight w:val="57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.структуры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.</w:t>
              <w:br/>
              <w:t>стать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</w:t>
              <w:br/>
              <w:t>расх.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8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388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 представительного органа муниципального образования(Совет депута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, зам. председателя  представительного органа муниципального образования(Совет депута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3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388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2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2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06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78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8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8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06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3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9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9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4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4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организацию предоставления гражданам РФ, имеющим место жительства в МО, субсидий на оплату жилого помещения и 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14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27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46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46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0,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0,1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ассажирский транспорт общего пользования" муниципальной программы "Развитие и функционирование дорожно-транспортного комплекс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(Оплата кред. задолженности по исполнительным лист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 Счетной палаты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2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 представительного органа муниципального образования(Совет депута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, зам. председателя  представительного органа муниципального образования(Совет депута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муниципальной избирательной комиссии (М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02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апитального ремонта и кап.строит. П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4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градостроительства(строительство пандуса администрации г.п.Софрин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4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реализации полномочий Комитета по финансовой и налоговой политике администрации Пушкинского муниципального района" муниципальной программы "Эффективная власть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8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5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5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 Счетной палаты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2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Счетной палаты муниципального района и его замести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22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муниципальной избирательной комиссии (М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02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5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2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тета по управлению имуществом мероприятия по приобрете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2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причененного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2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3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ский взнос в С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3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 в области информационных технологий, связи и информа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Программа комплексного социально-экономического развития Пушкинского муниципального района на 2012-2014г.г. и на период до 2020 года" (Реализация мероприятий по созданию МФ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100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из бюджета МО на ремонт зданий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10606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из бюджета МО на оснащение помещений многофункциональных центров предметами мебели и иными предметами бытового на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10606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7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 в Пушкинском муниципальном районе" муниципальной программы "Безопасность Пушкинского муниципального района 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мероприятий гражданской обороны на территории Пушкинского муниципального район" муниципальной программы "Безопасность Пушкинского муниципального района 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в области обеспечения безопасности жизне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30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еступлений и иных правонарушений на территории Пушкинского муниципального района" муниципальной программы "Безопасность Пушкинского муниципального района 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леустройства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8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строительства, архитектуры и градостроительного регулирования администрации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2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 в област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4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ассажирский транспорт общего пользования" муниципальной программы "Развитие и функционирование дорожно-транспортного комплекс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"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6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0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еализацию задач по созданию единой муниципальной информационно-коммуникационной инфраструктуры для нужд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 в области информационных технологий, связи и информа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Программа комплексного социально-экономического развития Пушкинского муниципального района на 2012-2014г.г. и на период до 2020 года" (Реализация мероприятий по созданию МФ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100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из бюджета МО на проведение работ по созданию системы защиты персональных данных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10601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сидии из бюджета МО на закупку компьютерного, серверного оборудования, программного обеспечения, оргтехн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10601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3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ункций в области национальной экономики (транспортировка умерших,захоронение безрод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9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МКУ "УК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041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МКУ "Сервис-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041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5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леустройства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04 разделу "Национальная эконом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5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апитального ремонта и кап.строит. П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4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в области жилищно-коммун хоз-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3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4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дернизация объектов коммунальной инфраструктуры Пушкинского муниципального района" муниципальной программы "Модернизация объектов коммунальной инфраструктуры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(Оплата кред. задолженности по исполнительным лист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5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5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5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БТ из бюджета МО на доп. мероприятия по развитию ЖКХ и социально-культурной сферы на 2014 год и на плановый период 2015 и 2016 годов(приют для живот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04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кология  и охрана окружающей среды Пушкинского 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7 4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7 46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9 2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 693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4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 7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 3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5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троительство ДОУ по адресу г.Пушкино ул.Разина д.7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10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9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9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9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троительство ДОУ по адресу п.Лесной(электромощность)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10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троительство ДОУ по адресу п.Зеленоградский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100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софинансирование строительства ДОУ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10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рамках подпрограммы "Повышение зарплаты в дошкольных образовательных учреждениях""Развитие дошкольного образования" муниципальной программы "Образование Пушкинского муниципального района на 2014-2018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0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 на получение общедоступного и бесплатного дошкольного образования  в муниципаль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4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461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4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46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 0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915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4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45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получения гражданами дошкольного образования в част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32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32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32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ой поддержки частных детских садов с целью возмещения расходов на присмотр и уход,содержания имущества и арендную плату за использование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3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дошкольного образования в целях ликвидации очередности в соответствии с Государственной программой Московской области "Образование Подмосковья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42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9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9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9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(Учреждения дошкольного и обще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1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КУ"Централизованная бухгалтерия  по отрасли Обра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997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апитального ремонта и кап.строит. П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3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( наказы избирате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 учреждения кредитор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6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6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4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4 0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 72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ХШ и ДМ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2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8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повышение заработной платы с 01 мая 2014 года  в учреждениях сферы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60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4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ограмма "Развитие обще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 8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4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 " муниципальной программы "Образование Пушкинского муниципального района на 2014-2018 годы".Обеспечение функционирования школы-интерн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стипендиий в рамках подпрограммы "Развитие обще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3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создание в общеобразовательных организациях, расположенных в с 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509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вышение зарплаты в СОШ и ДОП учр в 2014"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0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овое обеспечение госгарантий реализации прав граждан на получение  начального, основного, среднего общего образования в муниципальных общеобразовательных учреждениях в рамках подпрограммы "Развитие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 0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 083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 0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 08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 5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 58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5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502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64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64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64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14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1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9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983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3,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7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стоимости проезда к месту учебы и обратно отдельных категорий обучающихся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социальной поддержки и социального обеспечения детей-сирот и детей оставшихся без попечения родителей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7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7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6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6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95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9,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(субсидия на приобретение автобуса  для  доставки обущающихся  расположенные в сельской мест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(субсидия на обеспечение подвоза учащихся к месту обучения в муниципальные общеобразовательные организации, расположенные в сельской мест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(субсидия на внедрение образовательных технологий из бюджета МО на 2014 год  в соответствии с государственной программой Московской области "Образование Подмосковья" на 2014-2018 г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(субсидия на закупку технологического оборудования для столовых и мебелт для залов питания в СОШ-победителей областного конкурсного отб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сидии на финансовое обеспечение на закупку учебного оборудования и мебели-победителей областного конкурса разрабатывающих и внедряющ инновационные обр.проекты в рамках подпрограммы "Развитие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(субсидия на проведение кап.ремонта, текущего ремонта, установке ограждений, ремонта кровель, замену оконных конструкций, выполнению противопож.мероп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3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я, воспитание и развитие системы отдыха" муниципальной программы "Образование Пушкинского муниципального района на 2014-2018 годы" Обеспечение функционирования мун.учреждений доп.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2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7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7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7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 (школа-интерн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 (Учреждения доп.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(Учреждения дошкольного и обще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едоставлению дополнительного образования физкультурно-спортивной направленности(МБУ ДОД КДЮСШ)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2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повышение заработной платы с 01 мая 2014 года МБУ "Дворец спорта "Пушкино"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60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узыкальной школы МАОУ "Гимназия "Тарасов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042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(выплата компенсации гражданину за полученные увечь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99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дополнительного образования (ДХШ и ДМШ, стипен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2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( наказы избирате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 учреждения кредитор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9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4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 учреждения кредитор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и послевузовское профессиона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социальной поддержки и социального обеспечения детей-сирот и детей, оставшихся без попечения родителей обучающихся по очной форме обучения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 " муниципальной программы "Образование Пушкинского муниципального района на 2014-2018 годы". Массовые мероприятия с обучающими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79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я, воспитание и развитие системы отдыха" муниципальной программы "Образование Пушкинского муниципального района на 2014-2018 годы" Мероприятия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3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я, воспитание и развитие системы отдыха" муниципальной программы "Образование Пушкинского муниципального района на 2014-2018 годы" Организация оздоровительной кампании и отдыха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3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мероприятия по организации отдыха детей в каникулярное время в соответствии с государственной программой Московской области"Социальная защита населения Мо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621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лодое поколение Пушкинского муниципального района" Муниципальной программы "Спорт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Безопасность дорожного движения" муниципальной программы "Развитие и функционирование дорожно-транспортного комплекс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 учреждения кредитор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6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дошкольного образования" муниципальной программы "Образование Пушкинского муниципального района на 2014-2018 годы" Прочие расходы Управления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45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 " муниципальной программы "Образование Пушкинского муниципального района на 2014-2018 годы". Прочие расходы Управления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5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вышение зарплаты в СОШ и ДОП учр в 2014"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0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управления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2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недрение энергосберегающих светильников нового поколения для внутреннего и наружного освещения, оптимизацию режимов работы систем освещения в рамках реализации муниципальной программы "Энергосбережение  ПМР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установку приборов учета коммунальных ресурсов, замену устаревших счетчиков на счетчики повышенного класса точности в рамках реализации муниципальной программы "Энергосбережение  ПМР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2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именных муниципальных стипенд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43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КУ "Централизованная бухгалтерия  по отрасли "Обра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99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(выплата компенсации гражданину за полученные увечь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99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БУ "ДПО Методический 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99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 учреждения кредитор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7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1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по повышению качества библиотечного обслуживания в рамках подпрограммы "Развитие культуры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4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К "Строител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Краеведческий Муз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БУК "ЦБ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и проведение ежегодных праздников и культурно-досуговых мероприятий в рамках подпрограммы "Развитие культуры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79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Капитальный ремон и Кап.строительство учреждений культуры софинансирование субсидии с.п.Тарасовкое, ДК "Современни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8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"Развитие культуры Пушкинского муниципального района" муниципальной программы Субсидия из бюджета московкой области Кап.ремонт ДК Современни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600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5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5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5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повышение заработной платы с 01 мая 2014 года  в учреждениях сферы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60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е уровня доступности учреждений культуры и спорта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 энергетических обследований зданий и сооружений, помещений  муниципальных учреждений образования, культуры, спорта в рамках реализации муниципальной программы "Энергосбережение  ПМР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установку приборов учета коммунальных ресурсов, замену устаревших счетчиков на счетчики повышенного класса точности в рамках реализации муниципальной программы "Энергосбережение  ПМР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2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 и Кап.строительство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8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КУ "ФРЦ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5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по культуре, делам молодежи, физической культуре, спорту и туризму администрации Пушкинского муниципального района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доступности административного здания Управления по культуре,  физкультуре, спорту и туризму Администрации Пушкинского муниципального района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6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ведения районного праздника, посвященного Дня работника сельского хозяйства и перерабатывающей промыш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3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 7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64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 4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661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Охрана здоровья матери и ребенка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Охрана здоровья матери и ребенка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641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Развитие реабилитационной  медицинской помощи, оказание паллиативной помощи" муниципальной программы 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Укрепление материально-технической базы муниципальных учреждений здравоохранения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6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мун.образ. МО на организацию оказания мед. помощи в рамках подпрограммы "Рациональное использование средств бюджетов Пушкинского муниципального района и Московской области  на обеспечение деятельности муниципа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0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16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16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16,5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беспечение питанием, одеждой, обувью и мягким инвентарем детей-сирот в ЛПУ в рамках подпрограммы"Рациональное использование средств бюджетов ПМР и МО  на обеспечение деятельности муниципа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7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здравоохранения Пушкинского муниципального района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ительные листы и кредиторская задолженность по разделу Здравоохран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9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булатор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8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55,8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снащению базовых рабочих мест общих врачебных практик в рамках подпрограммы"Профилактика заболеваний и формирование здорового образа жизни.  Развитие первичной медико-санитарной помощ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99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Совершенствование оказания специализированной медицинской помощи, скорой, в том числе скорой специализированной  медицинской помощи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Обеспечение муниципальных учреждений здравоохранения высококвалифицированными кадрами" муниципальной программы 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Укрепление материально-технической базы муниципальных учреждений здравоохранения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мун.образ. МО на организацию оказания мед. помощи в рамках подпрограммы "Рациональное использование средств бюджетов Пушкинского муниципального района и Московской области  на обеспечение деятельности муниципа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0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83,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83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4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42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8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беспеч.полноценным питанием берем. женщин, кормящих матерей и детей в рамках подпрограммы "Рациональное использование средств бюджетов ПМР и МО  на обеспечение деятельности муниципа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0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72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72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72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здравоохранения Пушкинского муниципального района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недрение энергосберегающих светильников уличного освещения нового  поколения  в рамках реализации муниципальной программы "Энергосбережение 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 энергетических обследований зданий и сооружений, помещений  муниципальных учреждений образования, культуры, спорта в рамках реализации муниципальной программы "Энергосбережение  ПМР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установку приборов учета коммунальных ресурсов, замену устаревших счетчиков на счетчики повышенного класса точности в рамках реализации муниципальной программы "Энергосбережение  ПМР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2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( наказы избирате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ительные листы и кредиторская задолженность по разделу Здравоохран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9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Обеспечение муниципальных учреждений здравоохранения высококвалифицированными кадрами" муниципальной программы 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Укрепление материально-технической базы муниципальных учреждений здравоохранения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Рациональное использование средств бюджетов ПМР и МО на обеспечение деятельности муниципальных учреждений здравоохранения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недрение энергосберегающих светильников уличного освещения нового  поколения  в рамках реализации муниципальной программы "Энергосбережение 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ительные листы и кредиторская задолженность по разделу Здравоохран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9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мун.образ. МО на организацию оказания мед. помощи в рамках подпрограммы "Рациональное использование средств бюджетов Пушкинского муниципального района и Московской области  на обеспечение деятельности муниципа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0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43,7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Обеспечение муниципальных учреждений здравоохранения высококвалифицированными кадрами" муниципальной программы 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Укрепление материально-технической базы муниципальных учреждений здравоохранения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здравоохранения(аппарат) в рамках подпрограммы "Рациональное использование средств бюджетов ПМР и МО на обеспечение деятельности муниципа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02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мун.образ. МО на организацию оказания мед. помощи в рамках подпрограммы "Рациональное использование средств бюджетов Пушкинского муниципального района и Московской области  на обеспечение деятельности муниципа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0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33,2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66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79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4,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мун.образ. МО на организацию оказания мед. помощи в рамках подпрограммы"Рациональное использование средств бюджетов Пушкинского муниципального района и Московской области  на обеспечение деятельности Управления здравоохра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7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10,5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5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5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ительные листы и кредиторская задолженность по разделу Здравоохран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9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1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46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49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9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317,8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стойчивое развитие сельских территорий Пушкинского муниципального района, в том числе улучшение жилищных условий граждан, проживающих и работ" Муниципальной программы "Сельское хозяйство Пушкин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обеспечения жильем молодых семей и молодых специалистов, проживающих и работающих в сельской местности,программа "Сельское хоз-во Подмосковья"(Федеральны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501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обеспечения жильем молодых семей и молодых специалистов, проживающих и работающих в сельской местности,программа "Сельское хоз-во Подмосковья"(Средства бюджета Московской обла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600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жильем молодых семей на 2014-2018 гг." муниципальной программы "Жилище" Пушкинского муниципального района на 2014-2018 годы и на период до 2024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0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Московской области "Жилище" Подпрограмма "Обеспечение жильем молод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0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циальная ипотека на 2014-2018 годы и на период до 2024 года" муниципальной программы "Жилище" Пушкинского муниципального района на 2014-2018 годы и на период до 2024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лучшение жилищных условий семей, имеющих семь  и более детей на 2014-2018 гг." муниципальной программы "Жилище" Пушкинского муниципального района на 2014-2018 годы и на период до 2024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лучшение жилищных условий семей, имеющих семь  и более детей на 2014-2018 гг." муниципальной программы "Жилище" Пушкинского муниципального района на 2014-2018 годы и на период до 2024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01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(часть 1 статья 1 Закона МО №125/2006-О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513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0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0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0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 (почетные граждане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(часть 2 статья 1 Закона МО №125/2006-О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513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5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5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5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614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84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84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84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3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147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дошкольного образования" муниципальной программы "Образование Пушкинского муниципального района на 2014-2018 годы" . Выплата компенсаций родителям детей дошкольного возра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51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34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6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62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6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621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Выплата денежной компенсации отдельным категориям родителей за приобретенную школьную фор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51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"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508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36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36,5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"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608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6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6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1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5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е уровня доступности учреждений культуры и спорта Пушкинского муниципального района. МБУ "Дворец спорта Пушкин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4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лноценного и бесперебойного функционирования МКУ "Физкультурно-оздоровительный клуб инвалидов "Старт"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5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субсидии на повышение заработной платы с 01 мая 2014 года МКУ "Физкультурно-оздоровительный клуб инвалидов "Старт"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5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повышение заработной платы с 01 мая 2014 года  МКУ "Физкультурно-оздоровительный клуб инвалидов "Старт"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60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казанию физкультурно-оздоровительной услуги в МБУ "Дворец спорта "Пушкино"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1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1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1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повышение заработной платы с 01 мая 2014 года МБУ "Дворец спорта "Пушкино"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60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Московской области"Спорт Подмосковь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641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физкультурно-оздоровительного комплекса с бассейном(г.п.Пушкино, мкр-н Заветы Ильича)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7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, реконструкция, строительстов и подключение к энергоносителям объекто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5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официальных физкультурно-оздоровительных, спортивных и спортивно-массовых мероприятий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иобретению оборудования, спортинвентаря, хоз. материалов для развития физической культуры и спорта в  спортивных организациях района подпрограммы "Развитие физической культуры и спорта на территории ПМ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3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сборных команд и спортсменов Пушкинского района в официальных областных и Всероссийских соревнованиях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2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в сфере культуры, кинематографии, средств массовой 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в сфере культуры, кинематографии, средств массовой информации (Интернет порта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8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06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у субъекта РФ из местных бюджетов в связи с превышением уровня расчетных налоговых доходов местных бюджетов(Пушкинский муниципальный рай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2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6 0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5 960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34"/>
        <w:gridCol w:w="142"/>
        <w:gridCol w:w="768"/>
        <w:gridCol w:w="224"/>
        <w:gridCol w:w="927"/>
        <w:gridCol w:w="979"/>
        <w:gridCol w:w="220"/>
        <w:gridCol w:w="19"/>
      </w:tblGrid>
      <w:tr>
        <w:trPr>
          <w:trHeight w:val="293" w:hRule="atLeast"/>
        </w:trPr>
        <w:tc>
          <w:tcPr>
            <w:tcW w:w="6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4</w:t>
            </w:r>
          </w:p>
        </w:tc>
      </w:tr>
      <w:tr>
        <w:trPr>
          <w:trHeight w:val="88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Совета депутатов                         от  05 ноября  2014 г. №5/2</w:t>
              <w:br/>
              <w:t xml:space="preserve">                          </w:t>
            </w:r>
          </w:p>
        </w:tc>
      </w:tr>
      <w:tr>
        <w:trPr>
          <w:trHeight w:val="207" w:hRule="atLeast"/>
        </w:trPr>
        <w:tc>
          <w:tcPr>
            <w:tcW w:w="7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Пушкинского муниципального района на 2014 год по целевым статьям (муниципальным программам Пушкинского муниципального района и непрограммным направлениям деятельности), группам, подгруппам видов расходов 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очненный план на год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реализацию муниципальных и ведомствен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7 165,9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Здравоохранение Пушкинского муниципального района на 2014-2020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 000,5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Профилактика заболеваний и формирование здорового образа жизни.Развитие первичной медико-санитарной помощи" муниципальной программы "Здравоохранение Пушкинского муниципального района на 2014-2020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8,7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оснащению базовых рабочих мест общих врачебных практик в рамках подпрограммы"Профилактика заболеваний и формирование здорового образа жизни.  Развитие первичной медико-санитарной помощи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88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88,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88,7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"Совершенствование оказания специализированной медицинской помощи, скорой, в том числе скорой специализированной  медицинской помощи" муниципальной программы"Здравоохранение Пушкинского муниципального района на 2014-2020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0,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"Охрана здоровья матери и ребенка" муниципальной программы"Здравоохранение Пушкинского муниципального района на 2014-2020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192,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"Охрана здоровья матери и ребенка" муниципальной программы"Здравоохранение Пушкинского муниципального района на 2014-2020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92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192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192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"Охрана здоровья матери и ребенка" муниципальной программы"Здравоохранение Пушкинского муниципального района на 2014-2020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64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64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64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"Развитие реабилитационной  медицинской помощи, оказание паллиативной помощи" муниципальной программы "Здравоохранение Пушкинского муниципального района на 2014-2020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"Обеспечение муниципальных учреждений здравоохранения высококвалифицированными кадрами" муниципальной программы "Здравоохранение Пушкинского муниципального района на 2014-2020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26,5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,3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,3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ипенд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942,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942,2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"Укрепление материально-технической базы муниципальных учреждений здравоохранения" муниципальной программы"Здравоохранение Пушкинского муниципального района на 2014-2020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24,9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070,1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070,1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70,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70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484,6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484,6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"Рациональное использование средств бюджетов ПМР и МО на обеспечение деятельности муниципальных учреждений здравоохранения" муниципальной программы"Здравоохранение Пушкинского муниципального района на 2014-2020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928,4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"Рациональное использование средств бюджетов ПМР и МО на обеспечение деятельности муниципальных учреждений здравоохранения" муниципальной программы"Здравоохранение Пушкинского муниципального района на 2014-2020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,5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управления здравоохранения(аппарат) в рамках подпрограммы "Рациональное использование средств бюджетов ПМР и МО на обеспечение деятельности муниципальных учреждений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75,9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09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09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я бюджетам мун.образ. МО на организацию оказания мед. помощи в рамках подпрограммы "Рациональное использование средств бюджетов Пушкинского муниципального района и Московской области  на обеспечение деятельности муниципальных учреждений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 713,5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66,5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79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23,8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23,8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 000,3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537,5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,8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я на обеспеч.полноценным питанием берем. женщин, кормящих матерей и детей в рамках подпрограммы "Рациональное использование средств бюджетов ПМР и МО  на обеспечение деятельности муниципальных учреждений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572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572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572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я бюджетам мун.образ. МО на организацию оказания мед. помощи в рамках подпрограммы"Рациональное использование средств бюджетов Пушкинского муниципального района и Московской области  на обеспечение деятельности Управления здравоохранения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10,5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25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25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2,3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2,3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я на обеспечение питанием, одеждой, обувью и мягким инвентарем детей-сирот в ЛПУ в рамках подпрограммы"Рациональное использование средств бюджетов ПМР и МО  на обеспечение деятельности муниципальных учреждений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45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45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45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"Культур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366,2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655,2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повышению качества библиотечного обслуживания в рамках подпрограммы "Развитие культуры Пушкинского муниципального район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,6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,6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,6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ХШ и ДМШ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 808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30,5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30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 277,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 277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К "Строитель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21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21,5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21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Краеведческий Муз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69,9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69,9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69,9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БУК "ЦБС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089,3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089,3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089,3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КУ "ФРЦ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787,1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55,6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55,6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1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1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готовка и проведение ежегодных праздников и культурно-досуговых мероприятий в рамках подпрограммы "Развитие культуры Пушкинского муниципального район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7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8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7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8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7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80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культуры Пушкинского муниципального района" муниципальной программы Капитальный ремон и Кап.строительство учреждений культуры софинансирование субсидии с.п.Тарасовкое, ДК "Современник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8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727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8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727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8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727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культуры Пушкинского муниципального района" муниципальной программы Субсидия из бюджета московкой области Кап.ремонт ДК Современник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6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542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6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542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6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542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я на повышение заработной платы с 01 мая 2014 года  в учреждениях сферы культуры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60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61,6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60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61,6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60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61,6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Управления по культуре, делам молодежи, физической культуре, спорту и туризму администрации Пушкинского муниципального района" Муниципальной программы "Культур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11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Управления по культуре, делам молодежи, физической культуре, спорту и туризму администрации Пушкинского муниципального района аппар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711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986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986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1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1,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8 039,7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дошкольно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 276,6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рамках подпрограммы "Развитие дошкольно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 301,6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481,8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481,8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,3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,3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 342,5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 562,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74,9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дошкольного образования" муниципальной программы "Образование Пушкинского муниципального района на 2014-2018 годы" Прочие расходы Управления образ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дошкольного образования" муниципальной программы "Образование Пушкинского муниципального района на 2014-2018 годы" . Выплата компенсаций родителям детей дошкольного возраст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5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5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5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строительство ДОУ по адресу г.Пушкино ул.Разина д.7 в рамках подпрограммы "Развитие дошкольно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980,6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980,6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980,6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строительство ДОУ по адресу п.Лесной(электромощность)в рамках подпрограммы "Развитие дошкольно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1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1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0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1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00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строительство ДОУ по адресу п.Зеленоградский в рамках подпрограммы "Развитие дошкольно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17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17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17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на софинансирование строительства ДОУ "Развитие дошкольно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366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366,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366,7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рамках подпрограммы "Повышение зарплаты в дошкольных образовательных учреждениях""Развитие дошкольно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0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89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0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89,5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0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72,8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0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6,7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государственных гарантий  на получение общедоступного и бесплатного дошкольного образования  в муниципальных дошкольных образовательных организациях в рамках подпрограммы "Развитие дошкольного образования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461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461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 015,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445,9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нансовое обеспечение получения гражданами дошкольного образования в частных дошкольных образовательных организациях в рамках подпрограммы "Развитие дошкольного образования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232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232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232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953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19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19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621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621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нансовое обеспечение государственной поддержки частных детских садов с целью возмещения расходов на присмотр и уход,содержания имущества и арендную плату за использование помещ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11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11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11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дошкольного образования в целях ликвидации очередности в соответствии с Государственной программой Московской области "Образование Подмосковья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4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 962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4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 962,5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4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 962,5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рограмма "Развитие обще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6 523,3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рограмма "Развитие обще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10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10,7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 490,9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67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67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 473,4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 494,6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978,8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общего образования " муниципальной программы "Образование Пушкинского муниципального района на 2014-2018 годы".Обеспечение функционирования школы-интернат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55,9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1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1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94,9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94,9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плата стипендиий в рамках подпрограммы "Развитие обще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ипенд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общего образования " муниципальной программы "Образование Пушкинского муниципального района на 2014-2018 годы". Прочие расходы Управления образ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60,1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60,1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60,1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общего образования" муниципальной программы "Образование Пушкинского муниципального района на 2014-2018 годы". Выплата денежной компенсации отдельным категориям родителей за приобретенную школьную форму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5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16,4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5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16,4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5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16,4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общего образования " муниципальной программы "Образование Пушкинского муниципального района на 2014-2018 годы". Массовые мероприятия с обучающимис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7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7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7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я на создание в общеобразовательных организациях, расположенных в с ельской местности, условий для занятий физической культурой и спорто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50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48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50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48,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50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48,2</w:t>
            </w:r>
          </w:p>
        </w:tc>
      </w:tr>
      <w:tr>
        <w:trPr>
          <w:trHeight w:val="14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Повышение зарплаты в СОШ и ДОП учр в 2014"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0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70,9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0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70,9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0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70,9</w:t>
            </w:r>
          </w:p>
        </w:tc>
      </w:tr>
      <w:tr>
        <w:trPr>
          <w:trHeight w:val="14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за счет субвенции на финансовое обеспечение госгарантий реализации прав граждан на получение  начального, основного, среднего общего образования в муниципальных общеобразовательных учреждениях в рамках подпрограммы "Развитие общего образования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2 083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2 083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6 581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 502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за счет субвенции 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рамках подпрограммы "Развитие общего образования 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964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964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964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астичная компенсация стоимости питания отдельным категориям обучающихся в муниципальных общеобразовательных учреждениях в рамках подпрограммы "Развитие общего образования 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14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14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983,6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573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мпенсация стоимости проезда к месту учебы и обратно отдельных категорий обучающихся в муниципальных образовательных учреждениях в рамках подпрограммы "Развитие общего образования 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социальной поддержки и социального обеспечения детей-сирот и детей оставшихся без попечения родителей в муниципальных образовательных учреждениях в рамках подпрограммы "Развитие общего образования 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7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7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7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плата вознаграждения за выполнение функций классного руководителя педагогическим работникам муниципальных образовательных организаций в рамках подпрограммы "Развитие общего образования 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65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65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95,8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69,2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общего образования"(субсидия на приобретение автобуса  для  доставки обущающихся  расположенные в сельской местности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общего образования"(субсидия на обеспечение подвоза учащихся к месту обучения в муниципальные общеобразовательные организации, расположенные в сельской местности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45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45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45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общего образования"(субсидия на внедрение образовательных технологий из бюджета МО на 2014 год  в соответствии с государственной программой Московской области "Образование Подмосковья" на 2014-2018 годы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8,5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общего образования"(субсидия на закупку технологического оборудования для столовых и мебелт для залов питания в СОШ-победителей областного конкурсного отбора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92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92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6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6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за счет субсидии на финансовое обеспечение на закупку учебного оборудования и мебели-победителей областного конкурса разрабатывающих и внедряющ инновационные обр.проекты в рамках подпрограммы "Развитие общего образования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общего образования"(субсидия на проведение кап.ремонта, текущего ремонта, установке ограждений, ремонта кровель, замену оконных конструкций, выполнению противопож.меропр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558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558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558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социальной поддержки и социального обеспечения детей-сирот и детей, оставшихся без попечения родителей обучающихся по очной форме обучения в рамках подпрограммы "Развитие общего образования 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,0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Дополнительное образования, воспитание и развитие системы отдыха и оздоровления детей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857,4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Дополнительное образования, воспитание и развитие системы отдыха" муниципальной программы "Образование Пушкинского муниципального района на 2014-2018 годы" Обеспечение функционирования мун.учреждений доп.образ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756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756,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756,7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Дополнительное образования, воспитание и развитие системы отдыха" муниципальной программы "Образование Пушкинского муниципального района на 2014-2018 годы" Мероприятия в сфере молодежной политик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Дополнительное образования, воспитание и развитие системы отдыха" муниципальной программы "Образование Пушкинского муниципального района на 2014-2018 годы" Организация оздоровительной кампании и отдыха дет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13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,9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,9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96,8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96,8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815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57,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7,3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я на мероприятия по организации отдыха детей в каникулярное время в соответствии с государственной программой Московской области"Социальная защита населения Московской области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62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27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62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41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62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41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62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86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62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56,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62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,8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Управления образования администрации Пушкинского муниципального района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82,4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ппарат управления образ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382,4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396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396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6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6,0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Ведомственная программа "Обеспечение пожарной безопасности в муниципальных образовательных учреждениях Пушкинского муниципального района в 2014 году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05,5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 (школа-интернат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,8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,8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 (Учреждения доп.образования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,3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,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,1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(Учреждения дошкольного и общего образования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405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 678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 678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727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214,3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12,7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Доступная сред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64,8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39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39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39,2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повышению уровня доступности учреждений здравоохранения Пушкинского муниципального района муниципальной программы "Доступная сред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16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16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16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повышение уровня доступности учреждений культуры и спорта Пушкинского муниципального район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повышение уровня доступности учреждений культуры и спорта Пушкинского муниципального района. МБУ "Дворец спорта Пушкино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обеспечению полноценного и бесперебойного функционирования МКУ "Физкультурно-оздоровительный клуб инвалидов "Старт" муниципальной программы "Доступная сред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65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82,8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82,8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,2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финансирование субсидии на повышение заработной платы с 01 мая 2014 года МКУ "Физкультурно-оздоровительный клуб инвалидов "Старт" муниципальной программы "Доступная сред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14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вышение уровня доступности административного здания Управления по культуре,  физкультуре, спорту и туризму Администрации Пушкинского муниципального района муниципальной программы "Доступная сред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я на повышение заработной платы с 01 мая 2014 года  МКУ "Физкультурно-оздоровительный клуб инвалидов "Старт" муниципальной программы "Доступная сред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60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60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60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Спорт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488,7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физической культуры и спорта на территории Пушкинского муниципального района" Муниципальной программы "Спорт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688,7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ведение официальных физкультурно-оздоровительных, спортивных и спортивно-массовых мероприятий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75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75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75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приобретению оборудования, спортинвентаря, хоз. материалов для развития физической культуры и спорта в  спортивных организациях района подпрограммы "Развитие физической культуры и спорта на территории ПМР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астие сборных команд и спортсменов Пушкинского района в официальных областных и Всероссийских соревнованиях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оказанию физкультурно-оздоровительной услуги в МБУ "Дворец спорта "Пушкино"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177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177,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177,2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Предоставлению дополнительного образования физкультурно-спортивной направленности(МБУ ДОД КДЮСШ)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943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943,5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943,5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я на повышение заработной платы с 01 мая 2014 года МБУ "Дворец спорта "Пушкино"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60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8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60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8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60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8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сударственная программа Московской области"Спорт Подмосковья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6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6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0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6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00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роительство физкультурно-оздоровительного комплекса с бассейном(г.п.Пушкино, мкр-н Заветы Ильича)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Молодое поколение Пушкинского муниципального района" Муниципальной программы "Спорт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Сельское хозяйство Пушкинского муниципального района на 2014-2020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3,7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отраслей сельского хозяйства и перерабатывающей промышленности Пушкинского муниципального района" муниципальной программы "Сельское хозяйство Пушкинского муниципального района на 2014-2020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ганизация проведения районного праздника, посвященного Дня работника сельского хозяйства и перерабатывающей промышл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Устойчивое развитие сельских территорий Пушкинского муниципального района, в том числе улучшение жилищных условий граждан, проживающих и работ" Муниципальной программы "Сельское хозяйство Пушкинского муниципального района на 2014-2020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3,7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Устойчивое развитие сельских территорий Пушкинского муниципального района, в том числе улучшение жилищных условий граждан, проживающих и работ" Муниципальной программы "Сельское хозяйство Пушкинского муниципального района на 2014-2020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4,6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4,6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4,6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обеспечения жильем молодых семей и молодых специалистов, проживающих и работающих в сельской местности,программа "Сельское хоз-во Подмосковья"(Федеральный бюджет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,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,7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обеспечения жильем молодых семей и молодых специалистов, проживающих и работающих в сельской местности,программа "Сельское хоз-во Подмосковья"(Средства бюджета Московской области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6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1,4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6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1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6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1,4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Экология  и охрана окружающей среды Пушкинского 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8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8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Безопасность Пушкинского муниципального района 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83,4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Профилактика преступлений и иных правонарушений на территории Пушкинского муниципального района" муниципальной программы "Безопасность Пушкинского муниципального района 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24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24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24,7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Пушкинском муниципальном районе" муниципальной программы "Безопасность Пушкинского муниципального района 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50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250,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250,7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Обеспечение мероприятий гражданской обороны на территории Пушкинского муниципального район" муниципальной программы "Безопасность Пушкинского муниципального района 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,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Жилище" Пушкинского муниципального района на 2014-2018 годы и на период до 2024 год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85,2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Обеспечение жильем молодых семей на 2014-2018 гг." муниципальной программы "Жилище" Пушкинского муниципального района на 2014-2018 годы и на период до 2024 год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34,3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Обеспечение жильем молодых семей на 2014-2018 гг." муниципальной программы "Жилище" Пушкинского муниципального района на 2014-2018 годы и на период до 2024 год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26,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26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26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на мероприятия подпрограммы "Обеспечение жильем молодых семей" федеральной целевой программы "Жилище" на 2011 - 2015 годы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5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11,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5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11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5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11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сударственная программа Московской области "Жилище" Подпрограмма "Обеспечение жильем молодых семей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6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96,4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6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96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6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96,4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Социальная ипотека на 2014-2018 годы и на период до 2024 года" муниципальной программы "Жилище" Пушкинского муниципального района на 2014-2018 годы и на период до 2024 год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,1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,1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Улучшение жилищных условий семей, имеющих семь  и более детей на 2014-2018 гг." муниципальной программы "Жилище" Пушкинского муниципального района на 2014-2018 годы и на период до 2024 год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1,8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Улучшение жилищных условий семей, имеющих семь  и более детей на 2014-2018 гг." муниципальной программы "Жилище" Пушкинского муниципального района на 2014-2018 годы и на период до 2024 год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6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Улучшение жилищных условий семей, имеющих семь  и более детей на 2014-2018 гг." муниципальной программы "Жилище" Пушкинского муниципального района на 2014-2018 годы и на период до 2024 год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6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73,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6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73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6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73,2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Модернизация объектов коммунальной инфраструктуры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00,0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Модернизация объектов коммунальной инфраструктуры Пушкинского муниципального района" муниципальной программы "Модернизация объектов коммунальной инфраструктуры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5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50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Предпринимательство Пушкинского муниципального района 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1,0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5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65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юридическим лицам(кроме некоммерческих организаций),индивидуальным предпринимателям,физическим лица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65,0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6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76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76,0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Создание и развитие информационно-коммуникационной инфраструктуры в целях обеспечения условий предоставления государственных и муниципальных услуг, в том числе в электронном виде на 2014-2018гг.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реализацию задач по созданию единой муниципальной информационно-коммуникационной инфраструктуры для нужд органов местного самоуправле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,7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Эффективная власть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095,1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Обеспечение реализации полномочий Комитета по финансовой и налоговой политике администрации Пушкинского муниципального района" муниципальной программы "Эффективная власть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818,9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Обеспечение реализации полномочий Комитета по финансовой и налоговой политике администрации Пушкинского муниципального района" муниципальной программы "Эффективная власть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818,9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534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534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152,9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152,9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" муниципальной программы "Эффективная власть ПМР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857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 469,7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 401,6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 401,6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33,3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33,3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4,8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4,8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за счет субвенции 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78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78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78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за счет субвенции 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83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29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29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54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54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за счет субвенции на организацию предоставления гражданам РФ, имеющим место жительства в МО, субсидий на оплату жилого помещения и  коммунальных услуг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1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27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1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46,9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1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46,9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1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80,1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1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80,1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Управления строительства, архитектуры и градостроительного регулирования администрации ПМР" муниципальной программы "Эффективная власть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18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Управления строительства, архитектуры и градостроительного регулирования администрации Пушкинского муниципального район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418,5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62,9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62,9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55,6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55,6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и функционирование дорожно-транспортного комплекс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404,0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Пассажирский транспорт общего пользования" муниципальной программы "Развитие и функционирование дорожно-транспортного комплекс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4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24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240,0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Безопасность дорожного движения" муниципальной программы "Развитие и функционирование дорожно-транспортного комплекс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Энергосбережение 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3,4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недрение энергосберегающих светильников уличного освещения нового  поколения  в рамках реализации муниципальной программы "Энергосбережение 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8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8,4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8,4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недрение энергосберегающих светильников нового поколения для внутреннего и наружного освещения, оптимизацию режимов работы систем освещения в рамках реализации муниципальной программы "Энергосбережение  ПМР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проведение  энергетических обследований зданий и сооружений, помещений  муниципальных учреждений образования, культуры, спорта в рамках реализации муниципальной программы "Энергосбережение  ПМР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установку приборов учета коммунальных ресурсов, замену устаревших счетчиков на счетчики повышенного класса точности в рамках реализации муниципальной программы "Энергосбережение  ПМР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"Программа комплексного социально-экономического развития Пушкинского муниципального района на 2012-2014г.г. и на период до 2020 года" (Реализация мероприятий по созданию МФЦ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10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078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"Программа комплексного социально-экономического развития Пушкинского муниципального района на 2012-2014г.г. и на период до 2020 года" (Реализация мероприятий по созданию МФЦ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10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8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10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8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10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8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из бюджета МО на проведение работ по созданию системы защиты персональных данных многофункциональных центров предоставления государственных и муниципальных услуг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106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106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106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из бюджета МО на закупку компьютерного, серверного оборудования, программного обеспечения, оргтехник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106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55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106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55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106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55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из бюджета МО на ремонт зданий, предназначенных для размещения многофункциональных центров предоставления государственных и муниципальных услуг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1060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7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1060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7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1060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7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из бюджета МО на оснащение помещений многофункциональных центров предметами мебели и иными предметами бытового назначе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1060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1060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1060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 844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у субъекта РФ из местных бюджетов в связи с превышением уровня расчетных налоговых доходов местных бюджетов(Пушкинский муниципальный район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9,8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9,8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9,8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Комитета по управлению имущество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76,6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ценка недвижимости, признание прав и регулирование отношений по муниципальной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92,1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89,9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89,9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2,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,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2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митета по управлению имуществом мероприятия по приобретению имуществ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2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2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2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змещение причененного ущерб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2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2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2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землеустройству и землепользова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94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94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94,2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З от 12.01.1995 №5-ФЗ "О ветеранах", от 24.11.1995 №181-ФЗ "О социальной защите инвалидов в РФ"(часть 1 статья 1 Закона МО №125/2006-ОЗ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51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0,3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51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0,3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51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0,3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Администрации Пушкинского муниципального район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274,4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центные платежи по муниципальному долгу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 00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служивание государственного(муниципального) долг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 00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служивание муниципального долг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 00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программные целевые статьи расходов Администрации Пушкинского муниципального района(Оплата кред. задолженности по исполнительным листам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,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,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,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ленский взнос в СМО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плата именных муниципальных стипенд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4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4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ипенд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4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платы к пенсиям государственных служащих субъектов РФ и муниципальных служащих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4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38,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4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38,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4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38,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зервный фонды местных администрац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зервные средств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социальной политики (почетные граждане района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2,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2,1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убличные нормативные выплаты гражданам несоциального характер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2,1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обеспечению мобилизационной готовности экономик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держка в сфере культуры, кинематографии, средств массовой  информа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26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26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26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держка в сфере культуры, кинематографии, средств массовой информации (Интернет портал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4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4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4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функций в области национальной экономики (транспортировка умерших,захоронение безродных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я "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50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836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50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836,5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З от 12.01.1995 №5-ФЗ "О ветеранах", от 24.11.1995 №181-ФЗ "О социальной защите инвалидов в РФ"(часть 2 статья 1 Закона МО №125/2006-ОЗ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51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85,5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51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85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51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85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я "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0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76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0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76,5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я "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1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842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1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842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1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842,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. Обеспечение деятельности  учреждений подведомственных Администрации Пушкинского муниципального район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26,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 МКУ "УКС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506,8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315,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315,1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87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87,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 МКУ "Сервис-Центр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 519,3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273,3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273,3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882,8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882,8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,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,2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правления образования Администрации Пушкинского муниципального район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447,9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содержание музыкальной школы МАОУ "Гимназия "Тарасовк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0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0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0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0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содержание МКУ "Централизованная бухгалтерия  по отрасли "Образование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36,4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603,5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603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31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31,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содержание МКУ"Централизованная бухгалтерия  по отрасли Образование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,8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,8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,8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Образования (выплата компенсации гражданину за полученные увечья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8,3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,5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содержание МБУ "ДПО Методический центр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04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04,4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04,4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. Содержание Счетной палаты муниципального район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1,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нтральный аппарат  Счетной палаты муниципального район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79,3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7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7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уководитель Счетной палаты муниципального района и его заместител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1,9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1,9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1,9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. Содержание Совета депутатов муниципального район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2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путаты  представительного органа муниципального образования(Совет депутатов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40,9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76,9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76,9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седатель, зам. председателя  представительного органа муниципального образования(Совет депутатов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1,3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95,3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95,3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. Содержание аппарата муниципальной избирательной комиссии(МИК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0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нтральный аппарат муниципальной избирательной комиссии (МИК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23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23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БТ из бюджета МО на доп. мероприятия по развитию ЖКХ и социально-культурной сферы на 2014 год и на плановый период 2015 и 2016 годов(приют для животных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8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8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8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очие непрограммные расходы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176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очие непрограммные расходы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43,1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163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163,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ганизация и содержание мест захороне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25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25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25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капитального ремонта и кап.строит. ПМР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43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43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43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ектирование в области градостроительств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градостроительства(строительство пандуса администрации г.п.Софрино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,3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,3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,3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ительные листы по разделу Физическая культур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роприятия в области жилищно-коммун хоз-в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80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50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50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роприятия в области обеспечения безопасности жизнедеятель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3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3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3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капитального ремонта и кап.строит. ПМР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213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213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213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землеустройства и застройк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52,1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52,1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52,1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ительные листы по 04 разделу "Национальная экономик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рожное хозяйство Пушкинского муниципального район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6,4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6,4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6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программные мероприятия в области информационных технологий, связи и информатик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,3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,9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,9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дополнительного образования (ДХШ и ДМШ, стипендии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( наказы избирателей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36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6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6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ительные листы по разделу Образование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877,9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524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524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,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,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37,4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37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ительные листы по разделу Образование учреждения кредиторк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 695,2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9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9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,3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,3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 174,3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811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363,3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ительные листы по разделу Культур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й ремон и Кап.строительство учреждений культуры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8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73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8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73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8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73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ительные листы и кредиторская задолженность по разделу Здравоохранение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333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626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626,2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58,9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58,9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,4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 собственности муниципальных образова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05,8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05,8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05,8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ектирование, реконструкция, строительстов и подключение к энергоносителям объектов муниципальной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55,7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55,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55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С Е Г О   Р А С Х О Д О 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176 010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81"/>
        <w:gridCol w:w="1420"/>
        <w:gridCol w:w="562"/>
        <w:gridCol w:w="1422"/>
        <w:gridCol w:w="48"/>
        <w:gridCol w:w="239"/>
        <w:gridCol w:w="1556"/>
        <w:gridCol w:w="81"/>
        <w:gridCol w:w="239"/>
      </w:tblGrid>
      <w:tr>
        <w:trPr>
          <w:trHeight w:val="300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ского муниципального района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5 ноября 2014 г. № 5/2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103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муниципальных гарантий Пушкинского муниципального района на 2014 год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0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Перечень подлежащих предоставлению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х гарантий Пушкинского муниципального района в 2014 году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и предоставления муниципальных гарантий Пушкинского муниципального район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ельный объем гарантий, тыс. рубле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действия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й дол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по обслуживанию основного дол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организации. Предоставление муниципальных гарантий за ОАО "Объединенная дирекция ЖКХ" на пополнение оборотных средств с правом регрессного требования гаранта к принципал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год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едитные организации.  Предоставление муниципальных гарантий за  ОАО "Пушкинская Теплосеть"   на подготовку к отопительным осенне-зимним  сезонам 2013-2014гг. и 2014-2015гг.,  оплату услуг поставщиков коммунальных услуг и иные нужды с правом регрессного требования гаранта к принципалу ил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год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ОО "Газпром межрегионгаз Москва". Предоставление муниципальных гарантий за ОАО "Пушкинская Теплосеть"  на создание условий для обеспечения бесперебойного газоснабжения объектов тепловыработки (котельных) , оплату газа, снабженческо-сбытовых услуг,  расходов по транспортировке газа и иные нужды с правом регрессного требования гаранта к принципалу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едитные организации. Предоставление муниципальных гарантий за ОАО "Пушкинская Теплосеть"  на подготовку к отопительным осенне-зимним сезонам 2013-2014гг. и 2014-2015гг., оплату услуг поставщиков коммунальных услуг и иные нужды с правом регрессного требования гаранта к принципал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год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едитные организации. Предоставление муниципальных гарантий за МУП "  Пушкинский " Водоканал"  на  проведение капитального ремонта, капитального строительства и реконструкцию, на приобретение материалов на текущую эксплуатацию и иные нужды с правом регрессного требования гаранта к принципал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75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год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организации. Предоставление муниципальных гарантий за ЗАО "Комбинат питания" на пополнение оборотных средств с правом регрессного требования гаранта к принципал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год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625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. Общий объем бюджетных ассигнований,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смотренных на исполнение муниципальных гарантий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шкинского муниципального района по возможным гарантийным случаям, в 2014 году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90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ие муниципальных гарантий Пушкинского муниципального района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внутреннего финансирования дефицита бюджета Пушкинского муниципального района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 Пушкинского муниципального района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9:00Z</dcterms:created>
  <dc:creator>Мосалева</dc:creator>
  <dc:description/>
  <dc:language>en-US</dc:language>
  <cp:lastModifiedBy>Сайганова</cp:lastModifiedBy>
  <cp:lastPrinted>2014-10-24T16:32:00Z</cp:lastPrinted>
  <dcterms:modified xsi:type="dcterms:W3CDTF">2014-11-05T13:33:00Z</dcterms:modified>
  <cp:revision>7</cp:revision>
  <dc:subject/>
  <dc:title/>
</cp:coreProperties>
</file>