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ПУШКИНСКОГО  МУНИЦИПАЛЬНОГО  РАЙОНА 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26 » февраля   2014 года</w:t>
        <w:tab/>
        <w:tab/>
        <w:t xml:space="preserve">            </w:t>
        <w:tab/>
        <w:t xml:space="preserve">                 № 822/94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Пушкинского муниципального района Московской области от 27.11.2013 №801/91 «О бюджете Пушкинского муниципального района Московской области на 2014 год (в редакции решения от 30.01.2014 №818/93)» </w:t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27.11.2013 г. № 801/91 «О бюджете Пушкинского муниципального района Московской области на 2014 год» (в редакции решения от 30.01.2014 №818/93)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3 443 389,8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1 887 179,1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й объем расходов бюджета Пушкинского муниципального района в сумме                   3 565 67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ефицит бюджета Пушкинского муниципального района в сумме  122 289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4 году поступления из источников внутреннего финансирования дефицита бюджета Пушкинского муниципального района в сумме 122 289,0 тыс. рублей, в том числе изменение остатков средств на счетах по учету средств бюджета в сумме 11 541,9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2) Пункт 18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Установить верхний предел муниципального внутреннего долга Пушкинского муниципального района по состоянию на 1 января 2015 года в размере 1 000</w:t>
      </w:r>
      <w:r>
        <w:rPr>
          <w:rFonts w:cs="Arial" w:ascii="Arial" w:hAnsi="Arial"/>
          <w:bCs/>
        </w:rPr>
        <w:t> 000,0</w:t>
      </w:r>
      <w:r>
        <w:rPr>
          <w:rFonts w:cs="Arial" w:ascii="Arial" w:hAnsi="Arial"/>
          <w:bCs/>
          <w:color w:val="000000"/>
        </w:rPr>
        <w:t> тыс. рублей, в том числ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ерхний предел долга по муниципальным гарантиям Пушкинского муниципального района – 210 000,0 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муниципального долга Пушкинского муниципального района на 2014 год в размере </w:t>
      </w:r>
      <w:r>
        <w:rPr>
          <w:rFonts w:cs="Arial" w:ascii="Arial" w:hAnsi="Arial"/>
        </w:rPr>
        <w:t>1 170 747,1</w:t>
      </w:r>
      <w:r>
        <w:rPr>
          <w:rFonts w:cs="Arial" w:ascii="Arial" w:hAnsi="Arial"/>
          <w:color w:val="000000"/>
        </w:rPr>
        <w:t> тыс. рублей»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Пункт 19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Установить предельный объем расходов бюджета Пушкинского муниципального района на 2014 год на обслуживание муниципального долга Пушкинского муниципального района в размере 63 000,0 тыс. рублей.»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</w:rPr>
        <w:t xml:space="preserve"> Пункт 20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Установить предельный объем заимствований Пушкинского муниципального района в течение 2014 года в сумме </w:t>
      </w:r>
      <w:r>
        <w:rPr>
          <w:rFonts w:cs="Arial" w:ascii="Arial" w:hAnsi="Arial"/>
        </w:rPr>
        <w:t>960 747,1</w:t>
      </w:r>
      <w:r>
        <w:rPr>
          <w:rFonts w:cs="Arial" w:ascii="Arial" w:hAnsi="Arial"/>
          <w:color w:val="000000"/>
        </w:rPr>
        <w:t> тыс. рублей.»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Приложение 1 «Поступление доходов в бюджет Пушкинского муниципального района в 2014 году» изложить в новой редакции (в редакции приложения 1 к решению </w:t>
      </w:r>
      <w:r>
        <w:rPr>
          <w:rFonts w:cs="Arial" w:ascii="Arial" w:hAnsi="Arial"/>
          <w:bCs/>
        </w:rPr>
        <w:t>от 30.01.2014 №818/93</w:t>
      </w:r>
      <w:r>
        <w:rPr>
          <w:rFonts w:cs="Arial" w:ascii="Arial" w:hAnsi="Arial"/>
        </w:rPr>
        <w:t>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) Приложение 3 «Ведомственная структура расходов бюджета Пушкинского муниципального района на 2014 год» изложить в новой редакции </w:t>
      </w:r>
      <w:r>
        <w:rPr>
          <w:rFonts w:cs="Arial" w:ascii="Arial" w:hAnsi="Arial"/>
          <w:b w:val="false"/>
          <w:sz w:val="24"/>
        </w:rPr>
        <w:t xml:space="preserve">(в редакции приложения 2 к решению </w:t>
      </w:r>
      <w:r>
        <w:rPr>
          <w:rFonts w:cs="Arial" w:ascii="Arial" w:hAnsi="Arial"/>
          <w:b w:val="false"/>
          <w:bCs w:val="false"/>
          <w:sz w:val="24"/>
        </w:rPr>
        <w:t>от 30.01.2014 №818/93</w:t>
      </w:r>
      <w:r>
        <w:rPr>
          <w:rFonts w:cs="Arial" w:ascii="Arial" w:hAnsi="Arial"/>
          <w:b w:val="false"/>
          <w:sz w:val="24"/>
        </w:rPr>
        <w:t>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2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6) Приложение 4 «Расходы бюджета Пушкинского муниципального района на 2014 год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</w:rPr>
        <w:t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 изложить в новой редакции (</w:t>
      </w:r>
      <w:r>
        <w:rPr>
          <w:rFonts w:cs="Arial" w:ascii="Arial" w:hAnsi="Arial"/>
          <w:b w:val="false"/>
          <w:sz w:val="24"/>
        </w:rPr>
        <w:t xml:space="preserve">в редакции приложения 3 к решению </w:t>
      </w:r>
      <w:r>
        <w:rPr>
          <w:rFonts w:cs="Arial" w:ascii="Arial" w:hAnsi="Arial"/>
          <w:b w:val="false"/>
          <w:bCs w:val="false"/>
          <w:sz w:val="24"/>
        </w:rPr>
        <w:t>от 30.01.2014 №818/93</w:t>
      </w:r>
      <w:r>
        <w:rPr>
          <w:rFonts w:cs="Arial" w:ascii="Arial" w:hAnsi="Arial"/>
          <w:b w:val="false"/>
          <w:sz w:val="24"/>
        </w:rPr>
        <w:t>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3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) Приложение 5 «Программа муниципальных внутренних заимствований Пушкинского муниципального района на 2014 год» изложить в новой редакции (</w:t>
      </w:r>
      <w:r>
        <w:rPr>
          <w:rFonts w:cs="Arial" w:ascii="Arial" w:hAnsi="Arial"/>
          <w:b w:val="false"/>
          <w:sz w:val="24"/>
        </w:rPr>
        <w:t xml:space="preserve">в редакции приложения 4 к решению </w:t>
      </w:r>
      <w:r>
        <w:rPr>
          <w:rFonts w:cs="Arial" w:ascii="Arial" w:hAnsi="Arial"/>
          <w:b w:val="false"/>
          <w:bCs w:val="false"/>
          <w:sz w:val="24"/>
        </w:rPr>
        <w:t>от 30.01.2014 №818/93</w:t>
      </w:r>
      <w:r>
        <w:rPr>
          <w:rFonts w:cs="Arial" w:ascii="Arial" w:hAnsi="Arial"/>
          <w:b w:val="false"/>
          <w:sz w:val="24"/>
        </w:rPr>
        <w:t>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4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8) Приложение 7 «Источники внутреннего финансирования дефицита бюджета Пушкинского муниципального района на 2014 год» изложить в новой редакции (</w:t>
      </w:r>
      <w:r>
        <w:rPr>
          <w:rFonts w:cs="Arial" w:ascii="Arial" w:hAnsi="Arial"/>
          <w:b w:val="false"/>
          <w:sz w:val="24"/>
        </w:rPr>
        <w:t xml:space="preserve">в редакции приложения 5 к решению </w:t>
      </w:r>
      <w:r>
        <w:rPr>
          <w:rFonts w:cs="Arial" w:ascii="Arial" w:hAnsi="Arial"/>
          <w:b w:val="false"/>
          <w:bCs w:val="false"/>
          <w:sz w:val="24"/>
        </w:rPr>
        <w:t>от 30.01.2014 №818/93</w:t>
      </w:r>
      <w:r>
        <w:rPr>
          <w:rFonts w:cs="Arial" w:ascii="Arial" w:hAnsi="Arial"/>
          <w:b w:val="false"/>
          <w:sz w:val="24"/>
        </w:rPr>
        <w:t>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9) Приложение 9 «Расходы бюджета Пушкинского муниципального района на 2014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изложить в новой редакции </w:t>
      </w:r>
      <w:r>
        <w:rPr>
          <w:rFonts w:cs="Arial" w:ascii="Arial" w:hAnsi="Arial"/>
          <w:b w:val="false"/>
          <w:sz w:val="24"/>
        </w:rPr>
        <w:t xml:space="preserve">(в редакции приложения 6 к решению </w:t>
      </w:r>
      <w:r>
        <w:rPr>
          <w:rFonts w:cs="Arial" w:ascii="Arial" w:hAnsi="Arial"/>
          <w:b w:val="false"/>
          <w:bCs w:val="false"/>
          <w:sz w:val="24"/>
        </w:rPr>
        <w:t>от 30.01.2014 №818/93</w:t>
      </w:r>
      <w:r>
        <w:rPr>
          <w:rFonts w:cs="Arial" w:ascii="Arial" w:hAnsi="Arial"/>
          <w:b w:val="false"/>
          <w:sz w:val="24"/>
        </w:rPr>
        <w:t>)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6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 Признать утратившими силу пункты 1, 18,19 и 20  и приложения №№ 1, 3, 4, 5,  7, 9 к  решению Совета депутатов от 27.11.2013г. № 801/91 «О бюджете Пушкинского муниципального района Московской области на 2014 год» (в редакции решения от 30.01.2014 №818/93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ешение в межмуниципальной газете «Маяк» и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 (Кондратьев Ю.А.)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Глава Пушкинского муниципального района</w:t>
      </w:r>
      <w:r>
        <w:rPr/>
        <w:tab/>
        <w:tab/>
        <w:tab/>
        <w:t xml:space="preserve">       </w:t>
      </w:r>
      <w:r>
        <w:rPr>
          <w:rFonts w:cs="Arial" w:ascii="Arial" w:hAnsi="Arial"/>
        </w:rPr>
        <w:t xml:space="preserve">  А.И. Кузьменков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ВЕРНО:</w:t>
        <w:tab/>
      </w:r>
    </w:p>
    <w:p>
      <w:pPr>
        <w:pStyle w:val="TextBody"/>
        <w:tabs>
          <w:tab w:val="clear" w:pos="708"/>
          <w:tab w:val="left" w:pos="7020" w:leader="none"/>
        </w:tabs>
        <w:spacing w:before="120" w:after="0"/>
        <w:jc w:val="both"/>
        <w:rPr/>
      </w:pPr>
      <w:r>
        <w:rPr>
          <w:rFonts w:cs="Arial" w:ascii="Arial" w:hAnsi="Arial"/>
          <w:bCs w:val="false"/>
          <w:color w:val="FFFFFF"/>
          <w:sz w:val="24"/>
        </w:rPr>
        <w:t>Верно</w:t>
      </w:r>
      <w:r>
        <w:rPr>
          <w:bCs w:val="false"/>
          <w:color w:val="FFFFFF"/>
          <w:sz w:val="24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ервый заместитель руководителя администрации</w:t>
        <w:tab/>
        <w:tab/>
        <w:tab/>
        <w:t>А.В. Малахов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30"/>
        <w:gridCol w:w="2268"/>
        <w:gridCol w:w="102"/>
        <w:gridCol w:w="239"/>
      </w:tblGrid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6.02.2014г.      № 822/94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4 ГОДУ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3 210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783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5%)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9,7%)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783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979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6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6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962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44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5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65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.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1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1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2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                    животного мира, об экологической экспертизе, в области охраны окружающей среды, о рыболовстве 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7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372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00 05 0000 18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372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372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264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 248,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 179,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7 179,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7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58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1 58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5 721,9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65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69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432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776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 953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69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790,3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70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0,6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5 356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955,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955,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43 389,8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34"/>
        <w:gridCol w:w="207"/>
        <w:gridCol w:w="601"/>
        <w:gridCol w:w="559"/>
        <w:gridCol w:w="482"/>
        <w:gridCol w:w="195"/>
        <w:gridCol w:w="669"/>
        <w:gridCol w:w="599"/>
        <w:gridCol w:w="274"/>
        <w:gridCol w:w="1240"/>
        <w:gridCol w:w="120"/>
      </w:tblGrid>
      <w:tr>
        <w:trPr>
          <w:trHeight w:val="480" w:hRule="atLeast"/>
        </w:trPr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                                               к Решению Совета депутатов Пушкинского муниципального района    от 26 февраля 2014 г. №822/9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>на 2014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-во</w:t>
              <w:br/>
              <w:t>вед-в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1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96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8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1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1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с.п.Тарасовско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0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11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0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7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36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9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4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в области градостроитель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ЦП"Электронный Пушкинский район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5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в области национальной экономики (транспортировка умерших,захоронение безродных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УКС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5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9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1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9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1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6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3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7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1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1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0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4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 информ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ельского поселения Тарасовско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 и Кап.строительство учреждений культур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 04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496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486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14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2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9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6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2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7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"Централизованная бухгалтерия  по отрасли Образование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.Кредиторская задолженность(по учереждениям дошольного образовани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027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муниципальной программы "Образование Пушкинского муниципального района на 2014-2018 годы"(капитальный ремон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88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6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62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7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7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0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1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9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83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5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внедрение образовательных технологий (интерне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проведение кап.ремонта, текущего ремонта, установке ограждений, ремонта кровель, замену оконных конструкций, выполнению противопож.меропр.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77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4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6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2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7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46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управления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3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3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9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5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5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2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здравоохранения Администрации Пушкинск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5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5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2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3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9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1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52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7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4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4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1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7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7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8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81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5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3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5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. МБУ "Дворец спорта Пушкино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93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43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Комитета по финансовой и налоговой политике администрации Пушкинского муниципального района 2014-2018гг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1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ирательная комиссия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ая палата 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Пушкинского муниципального рай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1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 678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                                              к Решению Совета депутатов Пушкинского муниципального района    от 26 февраля  2014 г. №822/94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бюджета Пушкинского муниципального района на 2014 год</w:t>
              <w:br/>
              <w:t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ыс.руб.</w:t>
            </w:r>
          </w:p>
        </w:tc>
      </w:tr>
      <w:tr>
        <w:trPr>
          <w:trHeight w:val="66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Субвенция</w:t>
            </w:r>
          </w:p>
        </w:tc>
      </w:tr>
      <w:tr>
        <w:trPr>
          <w:trHeight w:val="78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5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88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85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88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10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1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3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7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7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,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с.п.Тарасовско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0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8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Комитета по финансовой и налоговой политике администрации Пушкинского муниципального района 2014-2018гг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8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10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11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0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7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0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4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36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9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7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4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в области градостроитель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Пушкинского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ЦП"Электронный Пушкинский район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5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3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в области национальной экономики (транспортировка умерших,захоронение безродных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9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УКС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5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1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1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леустройства и застрой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4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9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91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966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86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232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114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1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2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9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6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2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25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7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79,1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5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5,9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7,0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3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1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"Централизованная бухгалтерия  по отрасли Образование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.Кредиторская задолженность(по учереждениям дошольного образовани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6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687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682,0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7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7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6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1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муниципальной программы "Образование Пушкинского муниципального района на 2014-2018 годы"(капитальный ремон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 (муниципального) 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38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63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62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7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8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 (муниципального) 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7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3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0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06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10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10,1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95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95,9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,0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0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83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83,6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,5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5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5,8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внедрение образовательных технологий (интерне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общего образования" субсидия на проведение кап.ремонта, текущего ремонта, установке ограждений, ремонта кровель, замену оконных конструкций, выполнению противопож.меропр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3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77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6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0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7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7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042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2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4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1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62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2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79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6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5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5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управления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3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34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9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учреждения кредитор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7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3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4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9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 и Кап.строительство учреждений культур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84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5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5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3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6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районного праздника, посвященного Дня работника сельского хозяйства и перерабатывающей промышлен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149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45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13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31,4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храна здоровья матери и ребенка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641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7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7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6,4</w:t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31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86,5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1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1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9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2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4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4,5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1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1,5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9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1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2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1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8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Здравоохран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52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25,2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работ,услуг в целях капитального ремонта государственного(муниципального)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7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4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4,7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8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627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5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6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9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3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82,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22,9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9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8,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7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12,9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1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3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51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6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2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2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10,0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4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21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21,0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08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0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8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8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е уровня доступности учреждений культуры и спорта Пушкинского муниципального района. МБУ "Дворец спорта Пушкино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4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93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43,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4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5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3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 информ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8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 678,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 721,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0"/>
        <w:gridCol w:w="1740"/>
        <w:gridCol w:w="280"/>
        <w:gridCol w:w="700"/>
        <w:gridCol w:w="680"/>
        <w:gridCol w:w="640"/>
        <w:gridCol w:w="1120"/>
        <w:gridCol w:w="1540"/>
        <w:gridCol w:w="1840"/>
      </w:tblGrid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 февраля 2014 г. № 822/94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шкинского муниципального района на 2014 год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привлечения средств в 2014 году 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 747,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 747,1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10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средств, направляемых на погашение основной суммы долга в 2014 году</w:t>
            </w:r>
          </w:p>
        </w:tc>
      </w:tr>
      <w:tr>
        <w:trPr>
          <w:trHeight w:val="10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 000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0"/>
        <w:gridCol w:w="381"/>
        <w:gridCol w:w="4394"/>
        <w:gridCol w:w="1785"/>
        <w:gridCol w:w="278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Пушкин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 февраля  2014 г. №822/94</w:t>
            </w:r>
          </w:p>
        </w:tc>
      </w:tr>
      <w:tr>
        <w:trPr>
          <w:trHeight w:val="6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Источники внутреннего финансирования дефицита бюджета  Пушкинского муниципального района на 2014 год     </w:t>
            </w:r>
          </w:p>
        </w:tc>
      </w:tr>
      <w:tr>
        <w:trPr>
          <w:trHeight w:val="480" w:hRule="atLeast"/>
        </w:trPr>
        <w:tc>
          <w:tcPr>
            <w:tcW w:w="101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2 289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%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89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747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747,1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747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 000,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 00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41,9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04 136,9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5 678,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01"/>
        <w:gridCol w:w="474"/>
        <w:gridCol w:w="677"/>
        <w:gridCol w:w="174"/>
        <w:gridCol w:w="665"/>
        <w:gridCol w:w="1178"/>
      </w:tblGrid>
      <w:tr>
        <w:trPr>
          <w:trHeight w:val="293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126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депутатов Пушкинского муниципального района  от  26 февраля 2014 г. №822/94</w:t>
              <w:br/>
              <w:t xml:space="preserve">                          </w:t>
            </w:r>
          </w:p>
        </w:tc>
      </w:tr>
      <w:tr>
        <w:trPr>
          <w:trHeight w:val="207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бюджета Пушкинского муниципального района на 2014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</w:t>
              <w:br/>
              <w:t xml:space="preserve">   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очненный план </w:t>
              <w:br/>
              <w:t>на 2014 год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ализацию муниципальных и ведомственных програм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1 67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127,6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заболеваний и формирование здорового образа жизни.Развитие первичной медико-санитарной помощ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снащению базовых рабочих мест общих врачебных практик в рамках подпрограммы"Профилактика заболеваний и формирование здорового образа жизни.  Развитие первичной медико-санитарной помощи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Совершенствование оказания специализированной медицинской помощи, скорой, в том числе скорой специализированной  медицинской помощ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192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92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9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"Охрана здоровья матери и ребенка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Развитие реабилитационной  медицинской помощи, оказание паллиативной помощ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Обеспечение муниципальных учреждений здравоохранения высококвалифицированными кадрами" муниципальной программы 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3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9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9,3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Укрепление материально-технической базы муниципальных учреждений здравоохранения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49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53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53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12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12,1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"Рациональное использование средств бюджетов ПМР и МО на обеспечение деятельности муниципальных учреждений здравоохранения" муниципальной программы"Здравоохранение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762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здравоохранения(аппарат) в рамках подпрограммы "Рациональное использование средств бюджетов ПМР и МО на обеспечение деятельности муниципальных учреждений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17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97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97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бюджетам мун.образ. МО на организацию оказания мед. помощи в рамках подпрограммы "Рациональное использование средств бюджетов Пушкинского муниципального района и Московской области  на обеспечение деятельности муниципальных учреждений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17,5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96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4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22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390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на обеспеч.полноценным питанием берем. женщин, кормящих матерей и детей в рамках подпрограммы "Рациональное использование средств бюджетов ПМР и МО  на обеспечение деятельности муниципальных учреждений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72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бюджетам мун.образ. МО на организацию оказания мед. помощи в рамках подпрограммы"Рациональное использование средств бюджетов Пушкинского муниципального района и Московской области  на обеспечение деятельности Управления здравоохранения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10,5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5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5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на обеспечение питанием, одеждой, обувью и мягким инвентарем детей-сирот в ЛПУ в рамках подпрограммы"Рациональное использование средств бюджетов ПМР и МО  на обеспечение деятельности муниципальных учреждений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6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"Культур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797,7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179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427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427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427,3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92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92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92,5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7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7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9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99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99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95,3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15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15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8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аппар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18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90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90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9 248,4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 452,1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Обеспечение функционирования муниципальных дошколь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 214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42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42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 071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488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977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Прочие расходы Управления образ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82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82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279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545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0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0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07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53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9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21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21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1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 798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26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26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26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рамма "Развитие общего образования" муниципальной программы "Образование Пушкинского муниципального района на 2014-2018 годы"(капитальный ремонт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,7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234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234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874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939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35,2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13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90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90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 Прочие расходы Управления образ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8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8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8,8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 Массовые мероприятия с обучающимися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7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60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606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010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595,9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01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01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01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4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83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81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6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6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95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рамма "Развитие общего образования" субсидия на обеспечение подвоза учащихся к месту обучения в муниципальные общеобразовательные организации, расположенные в сельской мест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рамма "Развитие общего образования" субсидия на внедрение образовательных технологий (интернет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рамма "Развитие общего образования" субсидия на проведение кап.ремонта, текущего ремонта, установке ограждений, ремонта кровель, замену оконных конструкций, выполнению противопож.меропр.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58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Дополнительное образования, воспитание и развитие системы отдыха и оздоровления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51,5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беспечение функционирования мун.учреждений доп.образ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477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477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477,8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Дополнительное образования, воспитание и развитие системы отдыха" муниципальной программы "Образование Пушкинского муниципального района на 2014-2018 годы" Организация оздоровительной кампании и отдыха детей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3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3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3,7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46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ппарат управления образ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3,8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6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6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3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6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6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6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рограмма "Обеспечение пожарной безопасности в муниципальных образовательных учреждениях Пушкинского муниципального района в 2014 году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57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школа-интернат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8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 (Учреждения доп.образования)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2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едомственная подпрограмма "Обеспечение пожарной безопасности в муниципальных образовательных учреждениях Пушкинского муниципального района в 2014 году"(Учреждения дошкольного и общего образования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66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39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39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27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14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12,7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3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ю уровня доступности учреждений здравоохранения Пушкинского муниципального района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1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1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е уровня доступности учреждений культуры и спорта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овышение уровня доступности учреждений культуры и спорта Пушкинского муниципального района. МБУ "Дворец спорта Пушкино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65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2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2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2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961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911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иобретению оборудования, спортинвентаря, хоз. материалов для развития физической культуры и спорта в  спортивных организациях района подпрограммы "Развитие физической культуры и спорта на территории ПМР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сборных команд и спортсменов Пушкинского района в официальных областных и Всероссийских соревнованиях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93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34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34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едоставлению дополнительного образования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67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67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67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рограмма Московской области"Спорт подмосковья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7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7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75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5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8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отраслей сельского хозяйства и перерабатывающей промышленности Пушкинского муниципального района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роведения районного праздника, посвященного Дня работника сельского хозяйства и перерабатывающей промышл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69,6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4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4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4,7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36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7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19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19,9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2,4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 на 2014-2018 гг.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3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23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23,3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оциальная ипотека на 2014-2018 годы и на период до 2024 года" муниципальной программы "Жилище" Пушкинского муниципального района на 2014-2018 годы и на период до 2024 год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Модернизация объектов коммунальной инфраструктуры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4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 Пушкинского муниципального района" муниципальной программы "Модернизация объектов коммунальной инфраструктуры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2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9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9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9,2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6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оздание и развитие информационно-коммуникационной инфраструктуры в целях обеспечения условий предоставления государственных и муниципальных услуг, в том числе в электронном виде на 2014-2018гг.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реализацию задач по созданию единой муниципальной информационно-коммуникационной инфраструктуры для нужд органов местного самоуправле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ффективная власть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776,3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реализации полномочий Комитета по финансовой и налоговой политике администрации Пушкинского муниципального района" муниципальной программы "Эффективная власть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88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2014-2018гг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88,5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3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3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2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2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" муниципальной программы "Эффективная власть ПМР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49,6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 161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810,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810,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8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78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3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27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3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3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3,5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строительства, архитектуры и градостроительного регулирования администрации ПМР" муниципальной программы "Эффективная власть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Управления строительства, архитектуры и градостроительного регулирования администрации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38,3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2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2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9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9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04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4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нергосбережение 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недрение энергосберегающих светильников уличного освещения нового  поколения  в рамках реализации муниципальной программы "Энергосбережение  Пушкинского муниципального района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,4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недрение энергосберегающих светильников нового поколения для внутреннего и наружного освещения, оптимизацию режимов работы систем освещения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проведение  энергетических обследований зданий и сооружений, помещений  муниципальных учреждений образования, культуры, спорта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установку приборов учета коммунальных ресурсов, замену устаревших счетчиков на счетчики повышенного класса точности в рамках реализации муниципальной программы "Энергосбережение  ПМР на 2014-2018 годы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07,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у субъекта РФ из местных бюджетов в связи с превышением уровня расчетных налоговых доходов местных бюджетов(Пушкинский муниципальный район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Комитета по управлению имущество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0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1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1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землеустройству и землепользова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8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8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8,2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(часть 1 статья 1 Закона МО №125/2006-ОЗ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5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,3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80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0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0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служивание муниципального долг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0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целевые статьи расходов Администрации Пушкинского муниципального района(Оплата кред. задолженности по исполнительным листам)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35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35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35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ленский взнос в СМО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ьные расход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8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й фонды местных администрац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средств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в сфере культуры, кинематографии, средств массовой  информа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в сфере культуры, кинематографии, средств массовой информации (Интернет портал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функций в области национальной экономики (транспортировка умерших,захоронение безродных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(часть 2 статья 1 Закона МО №125/2006-ОЗ)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0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0,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5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0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77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776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"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42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42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42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15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 МКУ "УКС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05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15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15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209,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7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73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81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81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71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34,8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03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03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9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9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КУ"Централизованная бухгалтерия  по отрасли Образование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Образования (выплата компенсации гражданину за полученные увечья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9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9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9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3,5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4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4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2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40,9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3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3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,3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9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9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налогов, сборов и иных платеже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чие непрограммные расход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477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чие непрограммные расход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апитального ремонта и кап.строит. ПМР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84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84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84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ирование в области градостроительств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землеустройства и застройк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6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6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6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рожное хозяйство Пушкинского муниципального район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ДЦП"Электронный Пушкинский район"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непрограммные расходы.Кредиторская задолженность(по учереждениям дошольного образования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дополнительного образования (ДХШ и ДМШ, стипендии)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Образование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69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69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69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Образование учреждения кредиторк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914,7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673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923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автоном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Культура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й ремон и Кап.строительство учреждений культуры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ительные листы по разделу Здравоохранение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2,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2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2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 собственности муниципальных образований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5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бюджетные ассигнования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5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5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ирование, реконструкция, строительстов и подключение к энергоносителям объектов муниципальной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е вложения в объекты недвижимого имущества государственной(муниципальной) собственност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выборов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апитального ремонта с.п.Тарасовское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С Е Г О   Р А С Х О Д О 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65 678,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Мосалева</dc:creator>
  <dc:description/>
  <dc:language>en-US</dc:language>
  <cp:lastModifiedBy>Сайганова</cp:lastModifiedBy>
  <cp:lastPrinted>2014-02-21T16:00:00Z</cp:lastPrinted>
  <dcterms:modified xsi:type="dcterms:W3CDTF">2014-02-27T11:19:00Z</dcterms:modified>
  <cp:revision>9</cp:revision>
  <dc:subject/>
  <dc:title/>
</cp:coreProperties>
</file>