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bookmarkStart w:id="0" w:name="Par288"/>
      <w:bookmarkEnd w:id="0"/>
      <w:r>
        <w:rPr>
          <w:rFonts w:cs="Arial" w:ascii="Arial" w:hAnsi="Arial"/>
          <w:i/>
        </w:rPr>
        <w:t>Приложение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ушк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_____________ № __________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Создание и развитие информационно-коммуникационной инфраструктуры в целях обеспечения условий предоставления государственных и муниципальных услуг, в том числе в электронном виде, на территории Пушкинского муниципального района </w:t>
      </w:r>
      <w:r>
        <w:rPr/>
        <w:t>на 2014-2018 г.г.»</w:t>
      </w:r>
    </w:p>
    <w:tbl>
      <w:tblPr>
        <w:tblW w:w="1059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275"/>
        <w:gridCol w:w="1276"/>
        <w:gridCol w:w="1134"/>
        <w:gridCol w:w="1276"/>
        <w:gridCol w:w="1276"/>
        <w:gridCol w:w="127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и развитие информационно-коммуникационной инфраструктуры в целях обеспечения условий для предоставления государственных и муниципальных услуг, в том числе в электронном виде, на территории Пушкинского муниципального района на 2014-2018 г.г.»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Повышение эффективности деятельности органов местного самоуправления и доступности муниципальных услуг для физических и юридических лиц на территории Пушкинского муниципального района, рост доступности и качества предоставляемых медицинских и образовательных услуг на территории района, обеспечение безопасности жизнедеятельности жителей Пушкинского муниципального района за счет широкомасштабного внедрения и использования информационно-коммуникационных технологий</w:t>
            </w:r>
          </w:p>
        </w:tc>
      </w:tr>
      <w:tr>
        <w:trPr>
          <w:trHeight w:val="517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здание единой муниципальной информационно-коммуникационной инфраструктуры для нужд органов МСУ, а также учреждений, находящихся в их ведении. (создание межмуниципальных каналов связи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2. 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Пушкинского района, включая проведение аттестации муниципальных информационных систем на соответствие требованиям по информационной безопасности и защите персональных данны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дрение информационно-коммуникационных технологий в сфер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недрение информационно-коммуникационных технологий в сфере здраво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недрение информационно-коммуникационных технологий в сфере культуры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Внедрение информационно-коммуникационных технологий в сфере строительства и ЖКХ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руководителя администрации Пушкинского муниципального района, курирующий работу функционального или отраслевого органа администрации Пушкинского муниципального района, являющегося муниципальным заказчиком муниципальной программы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информационных технологий и телекоммуникаций Управления территориальной безопасности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.г.</w:t>
            </w:r>
          </w:p>
        </w:tc>
      </w:tr>
      <w:tr>
        <w:trPr>
          <w:trHeight w:val="349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44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</w:tr>
      <w:tr>
        <w:trPr>
          <w:trHeight w:val="58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 (средства бюджетов поселений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етей передачи данных, в рамках единой мультисервисной сети органов власти Пушкинского муниципального района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ведомственным и отраслевым базам данных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боты Многофункционального центра оказания государственных и муниципальных услуг на территории района.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информации единого информационного пространства от несанкционированного доступа к конфиденциальной информации и персональным данным.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зарегистрированных отраслевых информационных систем и ресурсов Московской области, подключенных к единой информационно-коммуникационной сети Пушкинского муниципального района, от общего количества используемых информационных систем и ресурсов с 0% в 2013 году до 70% в 2018 году.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ращений граждан,  переданных через  "Электронную приемную", от  общего количества обращений граждан в Правительство Московской области с 5% в 2013 году до 15% в 2018 году.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заявлений, поданных в образовательные учреждения Пушкинского района  в электронном виде через автоматизированную информационную систему подачи заявлений в образовательные учреждения, от общего количества заявлений, поданных в  образовательные учреждения  с 50% в 2013 году до 90% в 2018 году.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граждан, использующих механизм получения государственных и муниципальных услуг в электронной форме, от общего числа граждан, проживающих в Пушкинском район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0% в 2013 году до 70% в 2018 году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истика текущего состояния рассматриваемой сферы социально-экономического развития Пушкинского муниципальн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Style w:val="Style12"/>
          <w:rFonts w:cs="Arial" w:ascii="Arial" w:hAnsi="Arial"/>
          <w:b w:val="false"/>
          <w:i w:val="false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стоящее время характеризуется повышенным вниманием, которое правительство уделяет оперативному и эффективному взаимодействию с гражданами и организациями на основе широкомасштабного применения информационных и коммуникационных технологий (далее - ИКТ), идет процесс создания так называемых "электронных правительств"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проводимые в Пушкинском муниципальном районе работы по информатизации были в основном направлены на информационно – технологическое обеспечение управленческих задач и делопроизводства в органах МСУ Пушкинского муниципального района. Настоящей программой предусмотрены мероприятия по коммуникационному  взаимодействию органов власти с гражданами и хозяйствующими субъектами на основе новых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района проработаны вопросы для применения в работе органов местного самоуправления района информационных и коммуникационных технолог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ы на 8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и развиваются сайты поселений района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лены мероприятия для внедрения системы электронного межведомственного взаимодействия Московской обла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тся работы по созданию многофункционального центра оказа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едутся работы 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смотря на достигнутые в предыдущие периоды результаты, сегодняшний уровень развития информационно-телекоммуникационной среды органов власти района требует  использования  преимущества высоких технологий во многих сферах обществен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рограммой предусмотрены решения вопросов, влияющих на качество предоставления государственных и муниципальных услуг, предоставляемых в электронной форме, а также  широкое применение информационно-коммуникационных технологий для информационного межведомственного взаимодействия  органов власти и информирования  граждан. Начальным этапом, позволяющим обеспечить решение указанных вопросов, является создание единой мультисервисной сети органов местного самоуправ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Arial" w:ascii="Arial" w:hAnsi="Arial"/>
          <w:sz w:val="24"/>
          <w:szCs w:val="24"/>
        </w:rPr>
        <w:t>Так, доля проникновения широкополосного доступа в информационно-телекоммуникационную сеть Интернет со скоростью выше 2 Мбит/с в учреждения социальной сферы (медицинские учреждения, школы, музеи и др.) составляет менее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реализации программы будет развиваться инфраструктура доступа населения к сайтам муниципальных органов и информационное наполнение этих ресурсов, особенно в сфере предоставления государственных и муниципальных услуг в электронной форме. Также в процессе записи в дошкольные, школьные образовательные учреждения в электронной форме, предусмотрено сокращение очереди и  осуществление оптимального распределения мест в дошкольные и школьные учреждения. Провести модернизацию рабочих мест, обеспечить информационную безопасность.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огноз развития рассматриваемой сферы социально-экономического развития Пушкин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>Ожидаемыми (прогнозируемыми) результатами реализации муниципальной программы «Создание и развитие информационно-коммуникационной инфраструктуры в целях обеспечения условий для предоставления государственных и муниципальных услуг, в том числе в электронном виде, на территории Пушкинского муниципального района на 2014-2018 г.г.» должны ст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дрение в процессы муниципального управления современных методов управления на основе информационных технолог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обеспечение развития и повышение эффективности управления имущественным комплексом района на базе применения специализированных информационных сист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развитие институтов общественного участия в процессе формирования и согласования принимаемых решений на муниципальном уровне, обеспечение общественного контроля за качеством исполнения муниципальных функции и оказания муниципальных услуг, в том числе в электронной фор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развитие информационных систем и информационных ресурсов Пушкинского района, получение доступа к информационным ресурсам Московской области, обеспечивающих эффективное взаимодействие органов государственной власти и органов местного самоуправления Московской области с населением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 и задачи муниципальной программы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Целью муниципальной программы «Создание и развитие информационно-коммуникационной инфраструктуры в целях обеспечения условий для предоставления государственных и муниципальных услуг, в том числе в электронном виде, на территории Пушкинского муниципального района на 2014-2018 г.г.» является повышение эффективности деятельности органов местного самоуправления  и доступности муниципальных услуг для физических и юридических лиц на территории Пушкинского муниципального района, рост доступности и качества предоставляемых медицинских и образовательных услуг на территории района, обеспечение безопасности жизнедеятельности жителей Пушкинского муниципального района за счет широкомасштабного внедрения и использования информационно-коммуникационных технологий</w:t>
        <w:tab/>
        <w:t>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«Создание и развитие информационно-коммуникационной инфраструктуры в целях обеспечения условий для предоставления государственных и муниципальных услуг, в том числе в электронном виде, на территории Пушкинского муниципального района на 2014-2018 г.г.» являются: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единой муниципальной информационно-коммуникационной инфраструктуры для нужд органов МСУ, а также учреждений, находящихся в их ведении. (создание межмуниципальных каналов связи)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Пушкинского района, включая проведение аттестации муниципальных информационных систем на соответствие требованиям по информационной безопасности и защите данных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дрение информационно-коммуникационных технологий в сфере образования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.Внедрение информационно-коммуникационных технологий в сфере здравоохранения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едрение информационно-коммуникационных технологий в сфере культуры, спорта и туризм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недрение информационно-коммуникационных технологий в сфере строительства и ЖКХ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Создание сетей передачи данных, в рамках единой мультисервисной сети органов власти Пушкинского муниципального район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Обеспечение доступа к ведомственным и отраслевым базам данных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Обеспечение условий для работы Многофункционального центра оказания государственных и муниципальных услуг на территории района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4.Обеспечение защиты информации единого информационного пространства от несанкционированного доступа к конфедициальной информации и персональным данным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Увеличение доли зарегистрированных отраслевых информационных систем и ресурсов Московской области, подключенных к единой информационно-коммуникационной сети Пушкинского муниципального района, от общего количества используемых информационных систем и ресурсов с 0% в 2013 году до 70% в 2018 году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Увеличение доли обращений граждан,  переданных через  "Электронную приемную", от  общего количества обращений граждан в Правительство Московской области с 5% в 2013 году до 15% в 2018 году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Увеличение доли заявлений, поданных в образовательные учреждения Пушкинского района  в электронном виде через автоматизированную информационную систему подачи заявлений в образовательные учреждения, от общего количества заявлений, поданных в  образовательные учреждения  с 50% в 2013 году до 90% в 2018 году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Увеличение доли граждан, использующих механизм получения государственных и муниципальных услуг в электронной форме, от общего числа граждан, проживающих в Пушкинском районе </w:t>
      </w:r>
      <w:r>
        <w:rPr>
          <w:rFonts w:cs="Arial" w:ascii="Arial" w:hAnsi="Arial"/>
          <w:color w:val="000000"/>
          <w:sz w:val="24"/>
          <w:szCs w:val="24"/>
        </w:rPr>
        <w:t>с 0% в 2013 году до 70% в 2018 году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программы с указанием количественных и/или качественных целевых показателей, характеризующих достижение целей и решение задач, отражены в Приложении №1 к Программе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муниципальной программы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шение задач Программы осуществляется путем выполнения мероприятий, предусмотренных в Приложении 2 к Программе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ероприятия Программы заключаются в создании, развитии и эксплуатационной поддержке </w:t>
      </w:r>
      <w:r>
        <w:rPr>
          <w:rFonts w:cs="Arial" w:ascii="Arial" w:hAnsi="Arial"/>
          <w:sz w:val="24"/>
          <w:szCs w:val="24"/>
        </w:rPr>
        <w:t xml:space="preserve">единой защищенной от несанкционированного доступа мультисервисной сети органов местного самоуправления района, создание условий для осуществления эффективного управления районом и обеспечения качественного оказания муниципальных услуг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нятие муниципальной программы «Создание и развитие информационно-коммуникационной инфраструктуры в целях обеспечения условий для предоставления государственных и муниципальных услуг, в том числе в электронном виде, на территории Пушкинского муниципального района на 2014-2018 г.г.» обеспечит создание единого информационного пространства района, что позволит стать частью единого информационного пространства Московской области, обеспечить условия для полноценного внедрения централизованных информационных систем районного и областного масштаба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расчета значений показателей эффективности реализации  муниципальной программы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ценка эффективности реализации муниципальной программы </w:t>
      </w:r>
      <w:r>
        <w:rPr>
          <w:rFonts w:cs="Arial" w:ascii="Arial" w:hAnsi="Arial"/>
          <w:sz w:val="24"/>
          <w:szCs w:val="24"/>
        </w:rPr>
        <w:t>«Создание и развитие информационно-коммуникационной инфраструктуры в целях обеспечения условий для предоставления государственных и муниципальных услуг, в том числе в электронном виде, на территории Пушкинского муниципального района на 2014-2018 г.г.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жегодно производится муниципальным заказчиком на основе использования целевых показателей и индикаторов, обеспечивающих мониторинг динамики изменений в данной сфере за оцениваемый период с целью уточнения задач и программных мероприятий, в рамках реализации Программы.</w:t>
      </w:r>
      <w:r>
        <w:rPr>
          <w:rFonts w:eastAsia="Times New Roman" w:cs="Arial" w:ascii="Arial" w:hAnsi="Arial"/>
          <w:color w:val="00B0F0"/>
          <w:sz w:val="24"/>
          <w:szCs w:val="24"/>
          <w:lang w:eastAsia="ru-RU"/>
        </w:rPr>
        <w:t xml:space="preserve"> </w:t>
      </w:r>
    </w:p>
    <w:p>
      <w:pPr>
        <w:pStyle w:val="Heading2"/>
        <w:spacing w:lineRule="auto" w:line="240" w:before="0" w:after="0"/>
        <w:ind w:left="0"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>Оценка эффективности программы будет производиться путем сравнения текущих значений показателей с установленными программой значениями на 2014-2018 годы (Приложение №1 к Программе).</w:t>
      </w:r>
    </w:p>
    <w:p>
      <w:pPr>
        <w:pStyle w:val="Normal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Задача 1.) Создание единой муниципальной информационно-коммуникационной инфраструктуры для нужд органов МСУ, а также учреждений, находящихся в их ведении (межмуниципальные каналы связи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казатель «Количество узлов подключения к единой сети»</w:t>
      </w:r>
    </w:p>
    <w:p>
      <w:pPr>
        <w:pStyle w:val="Normal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исходя из количества органов местного самоуправления и территориальных отделов органов государственной власти, планируемых к подключению к единой муниципальной се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«Доля территориальных органов государственной власти, подключенных к единой сети органов МСУ Пушкинского муниципального района от общего количества территориальных органов государственной власти - 100% в 2018 г.»</w:t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Style w:val="11"/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Style w:val="11"/>
          <w:rFonts w:cs="Arial" w:ascii="Arial" w:hAnsi="Arial"/>
          <w:b/>
          <w:i/>
          <w:sz w:val="24"/>
          <w:szCs w:val="24"/>
        </w:rPr>
        <w:t xml:space="preserve"> = </w:t>
      </w:r>
      <w:r>
        <w:rPr>
          <w:rStyle w:val="11"/>
          <w:rFonts w:cs="Arial" w:ascii="Arial" w:hAnsi="Arial"/>
          <w:b/>
          <w:i/>
          <w:sz w:val="24"/>
          <w:szCs w:val="24"/>
          <w:lang w:val="en-US"/>
        </w:rPr>
        <w:t>R</w:t>
      </w:r>
      <w:r>
        <w:rPr>
          <w:rStyle w:val="11"/>
          <w:rFonts w:cs="Arial" w:ascii="Arial" w:hAnsi="Arial"/>
          <w:b/>
          <w:i/>
          <w:sz w:val="24"/>
          <w:szCs w:val="24"/>
        </w:rPr>
        <w:t>/</w:t>
      </w:r>
      <w:r>
        <w:rPr>
          <w:rStyle w:val="11"/>
          <w:rFonts w:cs="Arial" w:ascii="Arial" w:hAnsi="Arial"/>
          <w:b/>
          <w:i/>
          <w:sz w:val="24"/>
          <w:szCs w:val="24"/>
          <w:lang w:val="en-US"/>
        </w:rPr>
        <w:t>K</w:t>
      </w:r>
      <w:r>
        <w:rPr>
          <w:rStyle w:val="11"/>
          <w:rFonts w:cs="Arial" w:ascii="Arial" w:hAnsi="Arial"/>
          <w:b/>
          <w:i/>
          <w:sz w:val="24"/>
          <w:szCs w:val="24"/>
        </w:rPr>
        <w:t>*100%</w:t>
      </w:r>
    </w:p>
    <w:p>
      <w:pPr>
        <w:pStyle w:val="21"/>
        <w:shd w:fill="auto" w:val="clear"/>
        <w:spacing w:lineRule="auto" w:line="240"/>
        <w:ind w:left="62" w:hanging="0"/>
        <w:rPr/>
      </w:pPr>
      <w:r>
        <w:rPr>
          <w:rStyle w:val="11"/>
          <w:rFonts w:cs="Arial" w:ascii="Arial" w:hAnsi="Arial"/>
          <w:sz w:val="24"/>
          <w:szCs w:val="24"/>
        </w:rPr>
        <w:t xml:space="preserve">где: n – доля </w:t>
      </w:r>
      <w:r>
        <w:rPr>
          <w:rFonts w:cs="Arial" w:ascii="Arial" w:hAnsi="Arial"/>
          <w:sz w:val="24"/>
          <w:szCs w:val="24"/>
        </w:rPr>
        <w:t>территориальных органов государственной власт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ключенных к единой сети органов власти Пушкинского муниципального района</w:t>
      </w:r>
      <w:r>
        <w:rPr>
          <w:rStyle w:val="11"/>
          <w:rFonts w:cs="Arial" w:ascii="Arial" w:hAnsi="Arial"/>
          <w:sz w:val="24"/>
          <w:szCs w:val="24"/>
        </w:rPr>
        <w:t>;</w:t>
      </w:r>
    </w:p>
    <w:p>
      <w:pPr>
        <w:pStyle w:val="21"/>
        <w:shd w:fill="auto" w:val="clear"/>
        <w:spacing w:lineRule="auto" w:line="240"/>
        <w:ind w:left="62" w:hanging="0"/>
        <w:rPr/>
      </w:pPr>
      <w:r>
        <w:rPr>
          <w:rStyle w:val="11"/>
          <w:rFonts w:cs="Arial" w:ascii="Arial" w:hAnsi="Arial"/>
          <w:sz w:val="24"/>
          <w:szCs w:val="24"/>
        </w:rPr>
        <w:t xml:space="preserve">R - количество </w:t>
      </w:r>
      <w:r>
        <w:rPr>
          <w:rFonts w:cs="Arial" w:ascii="Arial" w:hAnsi="Arial"/>
          <w:sz w:val="24"/>
          <w:szCs w:val="24"/>
        </w:rPr>
        <w:t>территориальных органов государственной власт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ключенных к единой сети органов власти Пушкинского муниципального района</w:t>
      </w:r>
      <w:r>
        <w:rPr>
          <w:rStyle w:val="11"/>
          <w:rFonts w:cs="Arial" w:ascii="Arial" w:hAnsi="Arial"/>
          <w:sz w:val="24"/>
          <w:szCs w:val="24"/>
        </w:rPr>
        <w:t>;</w:t>
      </w:r>
    </w:p>
    <w:p>
      <w:pPr>
        <w:pStyle w:val="21"/>
        <w:shd w:fill="auto" w:val="clear"/>
        <w:spacing w:lineRule="auto" w:line="240"/>
        <w:ind w:left="62" w:hanging="0"/>
        <w:rPr/>
      </w:pPr>
      <w:r>
        <w:rPr>
          <w:rStyle w:val="11"/>
          <w:rFonts w:cs="Arial" w:ascii="Arial" w:hAnsi="Arial"/>
          <w:sz w:val="24"/>
          <w:szCs w:val="24"/>
        </w:rPr>
        <w:t xml:space="preserve">K – общее количество </w:t>
      </w:r>
      <w:r>
        <w:rPr>
          <w:rFonts w:cs="Arial" w:ascii="Arial" w:hAnsi="Arial"/>
          <w:sz w:val="24"/>
          <w:szCs w:val="24"/>
        </w:rPr>
        <w:t>территориальных органов государственной власт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ключенных к единой сети органов власти Пушкинского муниципального райо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Показатель «Доля администраций городских и сельских поселений Пушкинского муниципального района, подключенных к единой сети органов МСУ Пушкинского муниципального района от общего количества поселений - 100% в 2018 г.»</w:t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Style w:val="11"/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Style w:val="11"/>
          <w:rFonts w:cs="Arial" w:ascii="Arial" w:hAnsi="Arial"/>
          <w:b/>
          <w:i/>
          <w:sz w:val="24"/>
          <w:szCs w:val="24"/>
        </w:rPr>
        <w:t xml:space="preserve"> = </w:t>
      </w:r>
      <w:r>
        <w:rPr>
          <w:rStyle w:val="11"/>
          <w:rFonts w:cs="Arial" w:ascii="Arial" w:hAnsi="Arial"/>
          <w:b/>
          <w:i/>
          <w:sz w:val="24"/>
          <w:szCs w:val="24"/>
          <w:lang w:val="en-US"/>
        </w:rPr>
        <w:t>R</w:t>
      </w:r>
      <w:r>
        <w:rPr>
          <w:rStyle w:val="11"/>
          <w:rFonts w:cs="Arial" w:ascii="Arial" w:hAnsi="Arial"/>
          <w:b/>
          <w:i/>
          <w:sz w:val="24"/>
          <w:szCs w:val="24"/>
        </w:rPr>
        <w:t>/</w:t>
      </w:r>
      <w:r>
        <w:rPr>
          <w:rStyle w:val="11"/>
          <w:rFonts w:cs="Arial" w:ascii="Arial" w:hAnsi="Arial"/>
          <w:b/>
          <w:i/>
          <w:sz w:val="24"/>
          <w:szCs w:val="24"/>
          <w:lang w:val="en-US"/>
        </w:rPr>
        <w:t>K</w:t>
      </w:r>
      <w:r>
        <w:rPr>
          <w:rStyle w:val="11"/>
          <w:rFonts w:cs="Arial" w:ascii="Arial" w:hAnsi="Arial"/>
          <w:b/>
          <w:i/>
          <w:sz w:val="24"/>
          <w:szCs w:val="24"/>
        </w:rPr>
        <w:t>*100%</w:t>
      </w:r>
    </w:p>
    <w:p>
      <w:pPr>
        <w:pStyle w:val="21"/>
        <w:shd w:fill="auto" w:val="clear"/>
        <w:spacing w:lineRule="auto" w:line="240"/>
        <w:ind w:left="0" w:hanging="0"/>
        <w:jc w:val="both"/>
        <w:rPr/>
      </w:pPr>
      <w:r>
        <w:rPr>
          <w:rStyle w:val="11"/>
          <w:rFonts w:cs="Arial" w:ascii="Arial" w:hAnsi="Arial"/>
          <w:sz w:val="24"/>
          <w:szCs w:val="24"/>
        </w:rPr>
        <w:t xml:space="preserve">где: n - доля </w:t>
      </w:r>
      <w:r>
        <w:rPr>
          <w:rFonts w:cs="Arial" w:ascii="Arial" w:hAnsi="Arial"/>
          <w:sz w:val="24"/>
          <w:szCs w:val="24"/>
        </w:rPr>
        <w:t>администраций городских и сельских поселений Пушкинского муниципального района, подключенных к единой сети органов МСУ Пушкинского муниципального района от общего количества поселений</w:t>
      </w:r>
      <w:r>
        <w:rPr>
          <w:rStyle w:val="11"/>
          <w:rFonts w:cs="Arial" w:ascii="Arial" w:hAnsi="Arial"/>
          <w:sz w:val="24"/>
          <w:szCs w:val="24"/>
        </w:rPr>
        <w:t>;</w:t>
      </w:r>
    </w:p>
    <w:p>
      <w:pPr>
        <w:pStyle w:val="21"/>
        <w:shd w:fill="auto" w:val="clear"/>
        <w:spacing w:lineRule="auto" w:line="240"/>
        <w:ind w:left="0" w:hanging="0"/>
        <w:jc w:val="both"/>
        <w:rPr/>
      </w:pPr>
      <w:r>
        <w:rPr>
          <w:rStyle w:val="11"/>
          <w:rFonts w:cs="Arial" w:ascii="Arial" w:hAnsi="Arial"/>
          <w:sz w:val="24"/>
          <w:szCs w:val="24"/>
        </w:rPr>
        <w:t xml:space="preserve">R - количество </w:t>
      </w:r>
      <w:r>
        <w:rPr>
          <w:rFonts w:cs="Arial" w:ascii="Arial" w:hAnsi="Arial"/>
          <w:sz w:val="24"/>
          <w:szCs w:val="24"/>
        </w:rPr>
        <w:t>администраций городских и сельских поселений Пушкинского муниципального района, подключенных к единой сети органов МСУ Пушкинского муниципального района.</w:t>
      </w:r>
    </w:p>
    <w:p>
      <w:pPr>
        <w:pStyle w:val="21"/>
        <w:shd w:fill="auto" w:val="clear"/>
        <w:spacing w:lineRule="auto" w:line="24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 xml:space="preserve">K - общее количество </w:t>
      </w:r>
      <w:r>
        <w:rPr>
          <w:rFonts w:cs="Arial" w:ascii="Arial" w:hAnsi="Arial"/>
          <w:sz w:val="24"/>
          <w:szCs w:val="24"/>
        </w:rPr>
        <w:t>администраций городских и сельских поселений Пушкинского муниципального района</w:t>
      </w:r>
    </w:p>
    <w:p>
      <w:pPr>
        <w:pStyle w:val="ConsPlusNonformat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). 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Пушкинского района</w:t>
      </w:r>
    </w:p>
    <w:p>
      <w:pPr>
        <w:pStyle w:val="ConsPlusNonformat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казатель «Количество рабочих мест прошедших подготовку к аттестации»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рассчитывается исходя из количества автоматизированных рабочих мест в органах местного самоуправления и территориальных органов государственной власти, подлежащих аттестации, согласно требованиям Федерального закона от 27.07.2006 №152-ФЗ г. Информация формируется на основании данных, предоставляемых администрациями поселения, структурными и отраслевыми подразделениями администрации района и на основании оценки экспертов в области защиты информации. </w:t>
      </w:r>
    </w:p>
    <w:p>
      <w:pPr>
        <w:pStyle w:val="ConsPlusNonformat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2"/>
        <w:jc w:val="both"/>
        <w:rPr/>
      </w:pPr>
      <w:r>
        <w:rPr>
          <w:rFonts w:cs="Arial" w:ascii="Arial" w:hAnsi="Arial"/>
          <w:i/>
          <w:sz w:val="24"/>
          <w:szCs w:val="24"/>
        </w:rPr>
        <w:t>Показатель «Количество автоматизированных рабочих мест прошедших аттестацию на информационную безопасность»</w:t>
      </w:r>
    </w:p>
    <w:p>
      <w:pPr>
        <w:pStyle w:val="Normal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исходя из количества автоматизированных рабочих мест в органах местного самоуправления и территориальных органов государственной власти, подлежащих аттестации, согласно требованиям Федерального закона №152-ФЗ от 27.07.2006 г. Информация формируется на основании данных, предоставляемых администрациями поселения, структурными и отраслевыми подразделениями администрации района и на основании оценки экспертов в области защиты информации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3). Внедрение информационно-коммуникационных технологий в сфере образования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казатель «Количество автоматизированных рабочих мест прошедших аттестацию на информационную безопасность»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оказатель рассчитывается исходя из количества автоматизированных рабочих мест в органах образования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4). Внедрение информационно-коммуникационных технологий в сфере здравоохранения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казатель «Количество автоматизированных рабочих мест подключенных к системе межведомственного электронного взаимодействия (СМЭВ)»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исходя из количества автоматизированных рабочих мест в органах здравоохранения для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5). Внедрение информационно-коммуникационных технологий в сфере культуры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казатель «Количество автоматизированных рабочих мест подключенных к системе межведомственного электронного взаимодействия (СМЭВ)»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исходя из количества автоматизированных рабочих мест в органах культуры, спорта и туризма для предоставления муниципальных услу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6). Внедрение информационно-коммуникационных технологий в сфере строительства и ЖКХ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казатель «Количество автоматизированных рабочих мест подключенных и использующих данные  геоинформационной системы (ГИС)»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исходя из количества автоматизированных рабочих мест  подключенных  к системе ГИС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Показатель «Количество посещений интернет - портала по вопросам ЖКХ, деятельности управляющих компаний, возможности оплаты услуг и ресурсов»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на основании статистических данных управляющих компаний, пользователей интернет ресурсов  в области ЖКХ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2"/>
        <w:numPr>
          <w:ilvl w:val="0"/>
          <w:numId w:val="4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. 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заказчик обеспечивает: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мониторинг реализации мероприятий программы, целевых значений показателей программы;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существляет ежегодную оценку результативности и эффективности мероприяти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2"/>
        <w:numPr>
          <w:ilvl w:val="0"/>
          <w:numId w:val="4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>Контроль за реализацией подпрограммы осуществляется муниципальным заказчиком подпрограммы.</w:t>
      </w:r>
    </w:p>
    <w:p>
      <w:pPr>
        <w:pStyle w:val="Style22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программы раз в полугодие до 20 числа, месяца следующего за отчетным полугодием, направляет в Комитет по экономике оперативный отчет о реализации мероприятий муниципальной программы, который содержит: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>перечень выполненных мероприятий муниципальной программы с указанием объемов и источников финансирования и результатов выполненных мероприятий;</w:t>
      </w:r>
    </w:p>
    <w:p>
      <w:pPr>
        <w:pStyle w:val="Style22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нализ причин несвоевременного выполнения программных мероприятий.</w:t>
      </w:r>
    </w:p>
    <w:p>
      <w:pPr>
        <w:pStyle w:val="Style22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чет направляется в электронном виде в Комитет по экономике.</w:t>
      </w:r>
    </w:p>
    <w:p>
      <w:pPr>
        <w:pStyle w:val="Style22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ежегодно готовит годовой отчет о реализации муниципальной программы  и до 1 марта года, следующего за отчетным, представляет его в Комитет по экономике для оценки эффективности реализации муниципальной программы.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>Годовой отчет о реализации  муниципальной программы должен содержать:</w:t>
      </w:r>
    </w:p>
    <w:p>
      <w:pPr>
        <w:pStyle w:val="Style22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) аналитическую записку, в которой указываются:</w:t>
      </w:r>
    </w:p>
    <w:p>
      <w:pPr>
        <w:pStyle w:val="Style22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Style22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щий объем фактически произведенных расходов;</w:t>
      </w:r>
    </w:p>
    <w:p>
      <w:pPr>
        <w:pStyle w:val="Style22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) таблицу, в которой указываются:</w:t>
      </w:r>
    </w:p>
    <w:p>
      <w:pPr>
        <w:pStyle w:val="Style22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анные об использовании  средств  бюджета Пушкинского муниципального района, привлекаемых для реализации муниципальной программы;</w:t>
      </w:r>
    </w:p>
    <w:p>
      <w:pPr>
        <w:pStyle w:val="Style22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Style22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09" w:footer="29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е и годовые отчеты о реализации муниципальной программы представляется по формам, установленным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    № 2105</w:t>
      </w:r>
    </w:p>
    <w:p>
      <w:pPr>
        <w:pStyle w:val="ConsPlusNonformat2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ложение №1 к программе</w:t>
      </w:r>
    </w:p>
    <w:p>
      <w:pPr>
        <w:pStyle w:val="ConsPlusNonformat2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«Создание и развитие информационно-коммуникационной инфраструктуры в целях</w:t>
      </w:r>
    </w:p>
    <w:p>
      <w:pPr>
        <w:pStyle w:val="ConsPlusNonformat2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беспечения условий для предоставления государственных и муниципальных услуг, в том числе</w:t>
      </w:r>
    </w:p>
    <w:p>
      <w:pPr>
        <w:pStyle w:val="ConsPlusNonformat2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 электронном виде, на территории Пушкинского муниципального района на 2014-2018 г.г.»</w:t>
      </w:r>
    </w:p>
    <w:p>
      <w:pPr>
        <w:pStyle w:val="ConsPlusNonformat2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nsPlusNonformat2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ConsPlusNonformat2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и развитие информационно-коммуникационной инфраструктуры в целях обеспечения условий для предоставления государственных и муниципальных услуг, в том числе в электронном виде, на территории Пушкинского муниципального района на 2014-2018 г.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467"/>
        <w:gridCol w:w="1276"/>
        <w:gridCol w:w="992"/>
        <w:gridCol w:w="3402"/>
        <w:gridCol w:w="1134"/>
        <w:gridCol w:w="1418"/>
        <w:gridCol w:w="850"/>
        <w:gridCol w:w="709"/>
        <w:gridCol w:w="709"/>
        <w:gridCol w:w="708"/>
        <w:gridCol w:w="654"/>
      </w:tblGrid>
      <w:tr>
        <w:trPr>
          <w:tblHeader w:val="true"/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показателя</w:t>
            </w:r>
          </w:p>
          <w:p>
            <w:pPr>
              <w:pStyle w:val="ConsPlusCell"/>
              <w:ind w:lef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ушкин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источники (средства бюджетов поселени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Создание единой муниципальной информационно-коммуникационной инфраструктуры для нужд органов МСУ, а также учреждений, находящихся в их ведени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66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2,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злов подключения к единой се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44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территориальных органов государственной власти, подключенных к единой сети органов МСУ Пушкинского муниципального района от общего количества территориальных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дминистраций городских и сельских поселений Пушкинского муниципального района, подключенных к единой сети органов МСУ Пушкинского муниципального района от общего количества поселений - 100% в 2018 г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«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Пуш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2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чих мест прошедших подготовку к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1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втоматизированных рабочих мест прошедших аттестацию на информацио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1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Задача 3 «Внедрение информационно-коммуникационных технологий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личество автоматизированных рабочих мест прошедших аттестацию на информацио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1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Задача 4 «Внедрение информационно-коммуникационных технологий в сфер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личество автоматизированных рабочих мест подключенных к системе межведомственного электронного взаимодействия (СМЭ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Задача 5 «Внедрение информационно-коммуникационных технологий в сфере культуры, спорта и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личество автоматизированных рабочих мест подключенных к системе межведомственного электронного взаимодействия (СМЭ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1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Задача 6 «Внедрение информационно-коммуникационных технологий в сфере строительства и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личество автоматизированных рабочих мест подключенных и использующих данные  геоинформационной системы (Г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личество посещений интернет - портала по вопросам ЖКХ, деятельности управляющих компаний, возможности оплаты услуг и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2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</w:rPr>
        <w:t xml:space="preserve">Приложение №2 к программе </w:t>
      </w:r>
    </w:p>
    <w:p>
      <w:pPr>
        <w:pStyle w:val="ConsPlusNonformat2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Создание и развитие информационно-коммуникационной инфраструктуры в целях </w:t>
      </w:r>
    </w:p>
    <w:p>
      <w:pPr>
        <w:pStyle w:val="ConsPlusNonformat2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еспечения условий для предоставления государственных и муниципальных услуг, в том числе</w:t>
      </w:r>
    </w:p>
    <w:p>
      <w:pPr>
        <w:pStyle w:val="ConsPlusNonformat2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 электронном виде, на территории Пушкинского муниципального района на 2014-2018 г.г.»</w:t>
      </w:r>
    </w:p>
    <w:p>
      <w:pPr>
        <w:pStyle w:val="ConsPlusNonformat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2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и развитие информационно-коммуникационной инфраструктуры в целях обеспечения условий для предоставления государственных и муниципальных услуг, в том числе в электронном виде, на территории Пушкинского муниципального района на 2014-2018 г.г.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651"/>
        <w:gridCol w:w="1257"/>
        <w:gridCol w:w="2516"/>
        <w:gridCol w:w="978"/>
        <w:gridCol w:w="980"/>
        <w:gridCol w:w="837"/>
        <w:gridCol w:w="837"/>
        <w:gridCol w:w="836"/>
        <w:gridCol w:w="840"/>
        <w:gridCol w:w="1536"/>
        <w:gridCol w:w="1230"/>
      </w:tblGrid>
      <w:tr>
        <w:trPr>
          <w:tblHeader w:val="true"/>
          <w:trHeight w:val="3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(тыс. руб.) 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олнение мероприятия программы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6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48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6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2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нформационных технологий и телекоммуникац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3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4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 «Создание единой муниципальной информационно-коммуникационной инфраструктуры для нужд органов МСУ, а также учреждений, находящихся в их ведении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9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6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нформационных технологий и телекоммуникац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Пушкин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источники (средства бюджетов поселений района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Приобретение оборудования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Организация защищенных каналов связи мультисервисной сети»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«Обеспечение защиты информации, безопасности информационных систем и баз данных, содержащих конфиденциальную информацию, в том числе персональные данные населения Пушкинского района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нформационных технологий и телекоммуник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Приобретение программного и аппаратного обесп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Подготовка к аттестации и аттестация рабочих мест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дача 3 Внедрение информационно-коммуникационных технологий в сфере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1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нформационных технологий и телекоммуник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Использование ИКТ в сфере дошкольного образования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Использование ИКТ в сфере общего и среднего образования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дача 4 Внедрение информационно-коммуникационных технологий в сфере здравоохра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нформационных технологий и телекоммуник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равоохра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Использование ИКТ в сфере здравоохранения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Внедрение информационно-коммуникационных технологий в сфере культуры, спорта и туриз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нформационных технологий и телекоммуник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культуре, делам молодежи, физической культуре, спорту и туризм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 Использование ИКТ в сфере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культуры, спорта и туризма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Внедрение информационно-коммуникационных технологий в сфере строительства и ЖК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Использование ИКТ в сфере строительства архитектуры и градостроительного регулирования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нформационных технологий и телекоммуник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и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Использование ИКТ в сфере ЖКХ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нформационных технологий и телекоммуник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митет по вопросам ЖКХ и дорож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средства бюджетов поселений райо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3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Times New Roman" w:cs="Times New Roman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1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8">
    <w:name w:val="Основной текст_"/>
    <w:basedOn w:val="Style11"/>
    <w:qFormat/>
    <w:rPr>
      <w:sz w:val="17"/>
      <w:szCs w:val="17"/>
      <w:shd w:fill="FFFFFF" w:val="clear"/>
    </w:rPr>
  </w:style>
  <w:style w:type="character" w:styleId="11">
    <w:name w:val="Основной текст1"/>
    <w:basedOn w:val="Style18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Cs w:val="20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left="0" w:hanging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left="0" w:hanging="54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7:00Z</dcterms:created>
  <dc:creator>СеменоваТР</dc:creator>
  <dc:description/>
  <cp:keywords/>
  <dc:language>en-US</dc:language>
  <cp:lastModifiedBy>Елена А. Кажаева</cp:lastModifiedBy>
  <cp:lastPrinted>2015-01-14T10:43:00Z</cp:lastPrinted>
  <dcterms:modified xsi:type="dcterms:W3CDTF">2015-03-26T11:36:00Z</dcterms:modified>
  <cp:revision>7</cp:revision>
  <dc:subject/>
  <dc:title/>
</cp:coreProperties>
</file>