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808990" cy="904875"/>
            <wp:effectExtent l="0" t="0" r="0" b="0"/>
            <wp:docPr id="1" name="герб района Ч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Ч 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</w:t>
      </w:r>
    </w:p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УШКИНСКОГО МУНИЦИПАЛЬНОГО РАЙОНА</w:t>
      </w:r>
    </w:p>
    <w:p>
      <w:pPr>
        <w:pStyle w:val="Style15"/>
        <w:rPr>
          <w:b w:val="false"/>
          <w:b w:val="false"/>
          <w:szCs w:val="40"/>
        </w:rPr>
      </w:pPr>
      <w:r>
        <w:rPr>
          <w:b w:val="false"/>
          <w:szCs w:val="4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Heading1"/>
        <w:spacing w:lineRule="auto" w:line="240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Heading1"/>
        <w:spacing w:lineRule="auto" w:line="240"/>
        <w:rPr>
          <w:spacing w:val="20"/>
          <w:sz w:val="36"/>
          <w:szCs w:val="36"/>
          <w:lang w:val="ru-RU"/>
        </w:rPr>
      </w:pPr>
      <w:r>
        <w:rPr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6.2015г.  №  1378</w:t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, утвержденную постановлением администрации Пушкинского муниципального района от 14.10.2014г. № 2587 (с изменениями от 24.11.2014г. №2915, от 29.12.2014г. №3457, от 06.04.2015г. №634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7 Закона МО 132/2013-ОЗ «О здравоохранении в Московской области», в целях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>, постановлением администрации Пушкинского муниципального района от 01.08.2013 № 2105 «Об утверждении Порядка разработки и реализации муниципальных программ Пушкинского муниципального района», руководствуясь Уставом муниципального образования «Пушкинский муниципальный район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                          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г. № 2587 «Об утверждении муниципальной программы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на 2015-2020 годы»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(с изменениями от 24.11.2014г. №2915, от 29.12.2014г. №3457, от 06.04.2015г. №63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зделе «Паспорт   муниципальной   программы    «Здравоохранение   Пушкинского муниципального района на 2014-2020 годы» рубрику «Источники финансирования муниципальной программы, в том числе по годам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134"/>
        <w:gridCol w:w="1134"/>
        <w:gridCol w:w="1134"/>
        <w:gridCol w:w="1276"/>
        <w:gridCol w:w="1275"/>
      </w:tblGrid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 программы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 5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3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Приложение № 1 «Планируемые результаты (целевые показатели) реализации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риложение № 2 «Перечень мероприятий муниципальной Программы» изложить в  редакции согласно приложению №2 к настоящему Постановлению.</w:t>
      </w:r>
    </w:p>
    <w:p>
      <w:pPr>
        <w:pStyle w:val="Normal"/>
        <w:spacing w:before="12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информационных технологий и телекоммуникаций Управления территориальной безопасности администрации Пушкинского муниципального района 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right="282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– председателя Комитета по экономике В.А. Спиридонов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</w:t>
      </w:r>
      <w:r>
        <w:rPr/>
        <w:t>М.С. Смайловская</w:t>
      </w:r>
    </w:p>
    <w:tbl>
      <w:tblPr>
        <w:tblW w:w="103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287"/>
        <w:gridCol w:w="911"/>
        <w:gridCol w:w="3422"/>
        <w:gridCol w:w="309"/>
        <w:gridCol w:w="365"/>
      </w:tblGrid>
      <w:tr>
        <w:trPr>
          <w:trHeight w:val="985" w:hRule="atLeast"/>
        </w:trPr>
        <w:tc>
          <w:tcPr>
            <w:tcW w:w="6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0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0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0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Приложение N 1</w:t>
      </w:r>
      <w:bookmarkStart w:id="0" w:name="Par335"/>
      <w:bookmarkEnd w:id="0"/>
      <w:r>
        <w:rPr>
          <w:rFonts w:cs="Arial" w:ascii="Arial" w:hAnsi="Arial"/>
          <w:i/>
        </w:rPr>
        <w:t xml:space="preserve"> к постановлению</w:t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Пушк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3»июня 2015 г. №1378 </w:t>
      </w:r>
    </w:p>
    <w:p>
      <w:pPr>
        <w:pStyle w:val="ConsPlusNonformat1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  <w:bookmarkStart w:id="1" w:name="Par389"/>
      <w:bookmarkStart w:id="2" w:name="Par389"/>
      <w:bookmarkEnd w:id="2"/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2"/>
          <w:szCs w:val="18"/>
        </w:rPr>
        <w:t xml:space="preserve">ПЛАНИРУЕМЫЕ РЕЗУЛЬТАТЫ (ЦЕЛЕВЫЕ ПОКАЗАТЕЛИ)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Создание условий для оказания медицинской помощи  населению Пушкин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5-2020 годы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658"/>
        <w:gridCol w:w="1318"/>
        <w:gridCol w:w="1090"/>
        <w:gridCol w:w="2082"/>
        <w:gridCol w:w="1158"/>
        <w:gridCol w:w="1732"/>
        <w:gridCol w:w="925"/>
        <w:gridCol w:w="812"/>
        <w:gridCol w:w="812"/>
        <w:gridCol w:w="808"/>
        <w:gridCol w:w="812"/>
        <w:gridCol w:w="803"/>
      </w:tblGrid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8"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  <w:br/>
              <w:t>и/или качественные</w:t>
              <w:br/>
              <w:t>целевые показатели, характеризующие достижение целей и решение зада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 реализации</w:t>
              <w:br/>
              <w:t>подпрограммы 2014 год)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ушкинск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первичной медицинской помощ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смертности от дорожно-транспортных происшествий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ие офисов врачей общей практик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фельдшерско- акушерских пункт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медицинских работников, повышение престижа профессии врача и среднего медицинского работник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ность врачам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3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ношение врачей и среднего персон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,6</w:t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ценным питанием беременных женщин, кормящих матерей, а также детей до трех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 81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беременных женщин, кормящих матерей, а также детей до трех лет полноценным питан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ировки диализных больных  на проведение процедуры гемодиализ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диализных больных автотранспор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Приложение N 2 к Постановлению</w:t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Пушк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i/>
          <w:i/>
        </w:rPr>
      </w:pPr>
      <w:r>
        <w:rPr>
          <w:i/>
          <w:sz w:val="22"/>
          <w:szCs w:val="22"/>
        </w:rPr>
        <w:t xml:space="preserve">от «23»июня 2015 г. №1378 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оздание условий для оказания медицинской помощи  населению Пушкинского муниципального района на 2015-2020 годы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368"/>
        <w:gridCol w:w="2650"/>
        <w:gridCol w:w="1105"/>
        <w:gridCol w:w="144"/>
        <w:gridCol w:w="970"/>
        <w:gridCol w:w="144"/>
        <w:gridCol w:w="834"/>
        <w:gridCol w:w="837"/>
        <w:gridCol w:w="837"/>
        <w:gridCol w:w="837"/>
        <w:gridCol w:w="701"/>
        <w:gridCol w:w="690"/>
        <w:gridCol w:w="730"/>
        <w:gridCol w:w="1079"/>
        <w:gridCol w:w="1250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по          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4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 исполнения </w:t>
              <w:br/>
              <w:t>мероприят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rPr/>
            </w:pPr>
            <w:r>
              <w:rPr>
                <w:sz w:val="16"/>
                <w:szCs w:val="16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 мероприятий программы</w:t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3" w:name="Par488"/>
            <w:bookmarkEnd w:id="3"/>
            <w:r>
              <w:rPr/>
              <w:t>14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55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34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60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 Развитие первичной медицинской помощи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ксимального времени доезда машины скорой медицинской помощи до места происшествия 20 мину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 ГБДД, дорожного отдела администрации района, ГБУЗ «ПССМП» и ГБУЗ «ПРБ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втотранспортом (реанимобилями) ГБУЗ «ПССМП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едперсонала ГБУЗ «ПССМП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ачественной медпомощи на догоспитальном этапе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страдавшим в ДТП  качественной медицинской помощи в травмоцентре 2 уровня на базе ГБУЗ «ПРБ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м оборудованием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овышение квалификации сотрудников травмоцентра  2 уровн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валифицированной медицинской помощи на госпитальном этапе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1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для строительства офисов врачей общей практики на безвозмездной осно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ка на кадастровый учет. Постановление администрации о передаче в безвозмездное срочное пользование участков. Февраль 20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участков под офисы ВОП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офисов врачей общей пр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фисов ВО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САИГ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ие двух офисов ВОП в с. Ельдигино и п. Челюскинский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для строительства фельдшерско- акушерских пунктов на безвозмездной осно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ка на кадастровый учет. Постановление администрации о передаче в безвозмездное срочное пользование участков. Февраль 20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Выделение участка под ФАП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фельдшерско-акушерских пункт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дуля ФАП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САИГ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ФАПа в с. Барково</w:t>
            </w:r>
          </w:p>
        </w:tc>
      </w:tr>
      <w:tr>
        <w:trPr>
          <w:trHeight w:val="280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 Социальная поддержка медицинских работников, повышение престижа профессии врача и среднего медицинского работника</w:t>
            </w:r>
          </w:p>
        </w:tc>
      </w:tr>
      <w:tr>
        <w:trPr>
          <w:trHeight w:val="110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медицинским работникам медицинских организаций, находящихся на территории района дополнительных гарантий и мер социальной поддержки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деление специализированного жилищного фонда для  врачей необходимых специальностей на договорной основе 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бор документов с последующим рассмотрением на жилищной комиссии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документов и вынесения решения о нуждающемся в жилье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-ции район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выполнение мероприятия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ере поступления заявок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 60 тысяч руб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кументов, подготовка распоряжения с последующей выплато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выполнение мероприятия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ере поступления выпускников на работу</w:t>
            </w:r>
          </w:p>
        </w:tc>
      </w:tr>
      <w:tr>
        <w:trPr>
          <w:trHeight w:val="15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муниципальных стипендий  студентам медицинских ВУЗов, проходящим целевое обучение на контрактной основе, в размере 1,5 тысяч рублей ежемесячн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окументов, подготовка распоряжения с последующей выплато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выполнение мероприятия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ере получения документов от студентов медвузов</w:t>
            </w:r>
          </w:p>
        </w:tc>
      </w:tr>
      <w:tr>
        <w:trPr>
          <w:trHeight w:val="438" w:hRule="atLeast"/>
        </w:trPr>
        <w:tc>
          <w:tcPr>
            <w:tcW w:w="157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color w:val="000000"/>
              </w:rPr>
              <w:t>Задача 3. Обеспечение полноценным питанием беременных женщин, кормящих матерей, а также детей до трех лет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лноценным питанием беременных женщин, кормящих матерей, а также детей до трех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ных процедур. Заключение контрактов на поставку питания.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дачи питания в соответствии с соглашениями с Минздравом М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    </w:t>
              <w:br/>
              <w:t>бюджета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выполнение мероприятия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Обеспечение транспортировки диализных больных на проведение процедуры гемодиализа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на территории района перевозки диализных боль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. Заключение контракта на перевозку больных в диализные центры ежедневно кроме выходных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финансового год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5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5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экономике администрац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выполнение мероприятия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4:00Z</dcterms:created>
  <dc:creator>Ясников НА</dc:creator>
  <dc:description/>
  <cp:keywords/>
  <dc:language>en-US</dc:language>
  <cp:lastModifiedBy>Пользователь</cp:lastModifiedBy>
  <cp:lastPrinted>2015-06-10T11:15:00Z</cp:lastPrinted>
  <dcterms:modified xsi:type="dcterms:W3CDTF">2015-06-24T07:44:00Z</dcterms:modified>
  <cp:revision>2</cp:revision>
  <dc:subject/>
  <dc:title> </dc:title>
</cp:coreProperties>
</file>