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lang w:val="en-US" w:eastAsia="en-US"/>
        </w:rPr>
      </w:pPr>
      <w:r>
        <w:rPr>
          <w:b/>
          <w:spacing w:val="20"/>
          <w:sz w:val="4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05pt;margin-top:16.8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6951110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7010</wp:posOffset>
                </wp:positionH>
                <wp:positionV relativeFrom="paragraph">
                  <wp:posOffset>21590</wp:posOffset>
                </wp:positionV>
                <wp:extent cx="3086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1.7pt;mso-position-vertical-relative:text;margin-left:4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08.20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О создании штаба по подготовке объектов жилищно-коммунального, энергетического хозяйства и социальной сферы Пушкинского муниципального района к отопительному периоду 2015/2016 года и мониторингу состояния платежной дисциплины в сфере ЖКХ Пуш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0"/>
          <w:sz w:val="24"/>
          <w:szCs w:val="24"/>
        </w:rPr>
        <w:t xml:space="preserve">В целях своевременной подготовки жилищно-коммунального и энергетического хозяйства Пушкинского муниципального района к предстоящему отопительному периоду 2015/2016 года и проведения мониторинга </w:t>
      </w:r>
      <w:r>
        <w:rPr>
          <w:rFonts w:cs="Arial" w:ascii="Arial" w:hAnsi="Arial"/>
          <w:sz w:val="24"/>
          <w:szCs w:val="24"/>
        </w:rPr>
        <w:t>состояния платежной дисциплины в сфере ЖКХ</w:t>
      </w:r>
      <w:r>
        <w:rPr>
          <w:rFonts w:cs="Arial" w:ascii="Arial" w:hAnsi="Arial"/>
          <w:spacing w:val="0"/>
          <w:sz w:val="24"/>
          <w:szCs w:val="24"/>
        </w:rPr>
        <w:t xml:space="preserve"> Пушкинского муниципального района, руководствуясь Распоряжением Губернатора Московской области от 02.07.2013 №255-РГ «О штабе Московской области по подготовке предприятий энергетического и жилищно-коммунального хозяйства к прохождению осенне-зимнего периода», Уставом Пушкинского муниципального район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3" w:leader="none"/>
        </w:tabs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093" w:leader="none"/>
        </w:tabs>
        <w:ind w:firstLine="56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1093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штаб по подготовке объектов жилищно-коммунального, энергетического хозяйства и социальной сферы Пушкинского муниципального района к отопительному периоду 2015/2016 года и мониторингу состояния платежной дисциплины в сфере ЖКХ Пушкинского муниципального района и утвердить его состав (Приложение)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ивному штабу организовать работу в Пушкинском муниципальном районе Московской области, направленную на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воевремнную подготовку объектов жилищно-коммунального, энергетического хозяйства и социальной сферы Пушкинского муниципального района к отопительному периоду 2015/2016 года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б)  проведение мониторинга состояния платежной дисциплины в сфере ЖКХ Пушкинского муниципального района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в) оперативного выявления и предотвращения возможных кризисных явлений в сфере предоставления жилищно-коммунальных услуг Пушкинского муниципального района;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оводить заседание оперативного штаба еженедельно до начала отопительного периода 2015/2016 года, при необходимости – ежедневно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делами администрации Пушкинского муниципального района организовать публикацию информации настоящего постановления в газете «Маяк», отделу информационных технологий и телекоммуникаций Управления территориальной безопасности администрации Пушкинского муниципального района разместить информацию постановления на официальном сайте администрации Пушкинского муниципального района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руководителя администрации Пушкинского муниципального района Лифинцева Г.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.о. руководителя администрац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района       </w:t>
        <w:tab/>
        <w:t xml:space="preserve">            </w:t>
        <w:tab/>
        <w:t xml:space="preserve">                                  С.М. Грибинюченко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делам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униципального района                                                                     Е.Д. Купянск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544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459" w:hanging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459" w:hanging="45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12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к Постановлению администрации</w:t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шкинского муниципального района</w:t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от  </w:t>
      </w:r>
      <w:r>
        <w:rPr>
          <w:rFonts w:cs="Arial" w:ascii="Arial" w:hAnsi="Arial"/>
          <w:sz w:val="24"/>
          <w:szCs w:val="24"/>
          <w:u w:val="single"/>
        </w:rPr>
        <w:t xml:space="preserve">13.08.2015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>1856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СОСТАВ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таба по подготовке объектов жилищно-коммунального, энергетического хозяйства и социальной сферы Пушкинского муниципального района к отопительному периоду 2015/2016 года и мониторингу состояния платежной дисциплины в сфере ЖКХ Пушкинского муниципального района</w:t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b/>
          <w:sz w:val="22"/>
          <w:szCs w:val="22"/>
        </w:rPr>
        <w:t>Председатель штаба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Грибинюченко С.М.           И.о. руководителя администрации Пушкинского         </w: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муниципального района.</w:t>
      </w:r>
    </w:p>
    <w:p>
      <w:pPr>
        <w:pStyle w:val="Normal"/>
        <w:tabs>
          <w:tab w:val="clear" w:pos="720"/>
          <w:tab w:val="left" w:pos="25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местители  Председателя штаба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486"/>
      </w:tblGrid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финцев Г.А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орова В.В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руководителя администрации Пушкинского муниципальн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 Комитета по финансовой и налоговой политике администрации Пушкинского муниципальн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Члены штаб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усева Л.Н.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исеев Р.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шев В.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Цыганова Г.С.                 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руководителя администрации Пушкинского        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го район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начальника Управления территориальной безопасности администрации Пушкинского        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го района;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чальник Управления ЖКХ и благоустройства территорий администрации Пушкинского 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Управления бюджетного учета         администрации Пушкинского муниципального района-главный бухгалтер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алева Е.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илов Д.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ахова М.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труков С.И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омитета по финансовой и налоговой политике администрации Пушкинского муниципальн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омитета по управлению имуществом администрации Пушкинского муниципальн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контрольно-ревизионного отдела администрации Пушкинского муниципальн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развития и содержания коммунальной инфраструктуры Управления ЖКХ и благоустройства территорий администрации Пушкинского муниципальн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4" w:hRule="exac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оманчук Е.Н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по организации капитального ремонта, управления многоквартиными домами Управления ЖКХ и благоустройства территорий администрации Пушкинского муниципальн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9" w:hRule="exact"/>
        </w:trPr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харова Т.И.                   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цен и тарифов Комитета по экономике администрации Пушкинского муниципальн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рилина А.В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 отдела развития и содержания коммунальной инфраструктуры Управления ЖКХ и благоустройства территорий администрации Пушкинского муниципальн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ирнов А.А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щенко Л.Я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вченко О.В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ронова Н.В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 отдела муниципального жилищного контроля Управления ЖКХ и благоустройства территорий администрации Пушкинского муниципальн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перт отдела муниципального жилищного контроля Управления ЖКХ и благоустройства территорий администрации Пушкинского муниципального района, секретарь оперативной групп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Управления образования администрации Пушкинского муниципальн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Управления культуры администрации Пушкинского муниципального района;</w:t>
            </w:r>
          </w:p>
        </w:tc>
      </w:tr>
      <w:tr>
        <w:trPr>
          <w:trHeight w:val="70" w:hRule="atLeast"/>
        </w:trPr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ы городских и сельских поселений Пушкин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ители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приятий жилищно-коммунальной сферы Пушкин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ставитель ГУ М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Государственная жилищная инспекция Московской област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ставитель Пушкинской городской прокурату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 МВД Росс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Пушкинское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               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по согласованию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18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32:00Z</dcterms:created>
  <dc:creator>Admin</dc:creator>
  <dc:description/>
  <cp:keywords/>
  <dc:language>en-US</dc:language>
  <cp:lastModifiedBy>Пользователь</cp:lastModifiedBy>
  <cp:lastPrinted>2015-08-13T10:10:00Z</cp:lastPrinted>
  <dcterms:modified xsi:type="dcterms:W3CDTF">2015-08-14T05:32:00Z</dcterms:modified>
  <cp:revision>2</cp:revision>
  <dc:subject/>
  <dc:title>АДМИНИСТРАЦИЯ</dc:title>
</cp:coreProperties>
</file>