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eastAsia="Arial" w:cs="Arial" w:ascii="Arial" w:hAnsi="Arial"/>
          <w:b/>
          <w:spacing w:val="20"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07234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39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8"/>
        <w:gridCol w:w="397"/>
        <w:gridCol w:w="1418"/>
      </w:tblGrid>
      <w:tr>
        <w:trPr>
          <w:trHeight w:val="253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</w:tbl>
    <w:p>
      <w:pPr>
        <w:pStyle w:val="Style23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Обеспечение деятельности администрации Пушкинского муниципального района, ее функциональных и отраслевых органов на 2014- 2018 г.г.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, утвержденную постановлением администрации Пушкинского муниципального района от 11.10.2013г. № 2850 (с изменениями от </w:t>
      </w:r>
      <w:r>
        <w:rPr>
          <w:rFonts w:cs="Arial" w:ascii="Arial" w:hAnsi="Arial"/>
          <w:b/>
          <w:sz w:val="24"/>
          <w:szCs w:val="24"/>
        </w:rPr>
        <w:t>14.10.2014 № 2591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от 29.12.2014 № 3455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от 25.03.2015 №578</w:t>
      </w:r>
      <w:r>
        <w:rPr>
          <w:rFonts w:eastAsia="MS Mincho;ＭＳ 明朝"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ушкинского муниципального района от 01.08.2013г. № 2105 «Об утверждении Порядка разработки и реализации муниципальных программ Пушкинского муниципального района», руководствуясь «Дорожной картой» - «Переход Пушкинского муниципального района Московской области на программный метод формирования бюджета», утвержденной Главой Пушкинского муниципального района 25.08.2014г., распоряжением администрации Пушкинского муниципального района от 29.08.2014г.  № 123-р «Об утверждении Методических рекомендаций по разработке муниципальных программ Пушкинского муниципального района», руководствуясь Уставом муниципального образования «Пушкинский муниципальный район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Внести в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>Обеспечение деятельности администрации Пушкинского муниципального района, ее функциональных и отраслевых органов на 2014- 2018 г.г.</w:t>
      </w:r>
      <w:r>
        <w:rPr>
          <w:rFonts w:cs="Arial" w:ascii="Arial" w:hAnsi="Arial"/>
          <w:sz w:val="24"/>
          <w:szCs w:val="28"/>
        </w:rPr>
        <w:t xml:space="preserve">»,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утвержденную постановлением администрации Пушкинского муниципального района от 11.10.2013г. № 2850 (с изменениями от </w:t>
      </w:r>
      <w:r>
        <w:rPr>
          <w:rFonts w:cs="Arial" w:ascii="Arial" w:hAnsi="Arial"/>
          <w:sz w:val="24"/>
          <w:szCs w:val="24"/>
        </w:rPr>
        <w:t>14.10.2014 № 2591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от 29.12.2014 № 3455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от 25.03.2015 №578</w:t>
      </w:r>
      <w:r>
        <w:rPr>
          <w:rFonts w:eastAsia="MS Mincho;ＭＳ 明朝"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8"/>
        </w:rPr>
        <w:t xml:space="preserve"> (далее - Программа),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изложить наименование Программы в следующей редакции «</w:t>
      </w:r>
      <w:r>
        <w:rPr>
          <w:rFonts w:cs="Arial" w:ascii="Arial" w:hAnsi="Arial"/>
          <w:sz w:val="24"/>
          <w:szCs w:val="24"/>
        </w:rPr>
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изложить муниципальную программу «</w:t>
      </w:r>
      <w:r>
        <w:rPr>
          <w:rFonts w:cs="Arial" w:ascii="Arial" w:hAnsi="Arial"/>
          <w:sz w:val="24"/>
          <w:szCs w:val="24"/>
        </w:rPr>
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</w:t>
      </w:r>
      <w:r>
        <w:rPr>
          <w:rFonts w:cs="Arial" w:ascii="Arial" w:hAnsi="Arial"/>
          <w:color w:val="000000"/>
          <w:sz w:val="24"/>
          <w:szCs w:val="24"/>
        </w:rPr>
        <w:t>»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пределить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муниципальной программы осуществляет координатор муниципальной программы – </w:t>
      </w:r>
      <w:r>
        <w:rPr>
          <w:rFonts w:cs="Arial" w:ascii="Arial" w:hAnsi="Arial"/>
          <w:color w:val="000000"/>
          <w:sz w:val="24"/>
          <w:szCs w:val="24"/>
        </w:rPr>
        <w:t>заместитель руководителя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, являющегося муниципальным заказчиком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несет муниципальный заказчик муниципальной программы - Комитет по финансовой и налоговой политике администрации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Комитет по финансовой и налоговой политике администрации Пушкинского муниципального района один раз в полугодие до 20 числа месяца, следующего за отчетным полугодием, направляет в Комитет по экономике администрации Пушкинского муниципального района оперативный отчет, согласно Порядку разработки и реализации муниципальных программ Пуш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и силу постановления администрации Пушкинского муниципального района от 14.10.2014 № 2591 «</w:t>
      </w: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Пушкинского муниципального района от 11.10.2013г. № 2850 «Об утверждении муниципальной программы «Эффективная власть Пушкинского муниципального района на 2014-2018 годы»»; от 29.12.2014 № 3455 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 «Эффективная власть Пушкинского муниципального района на 2014-2018 годы»,  утвержденную постановлением администрации Пушкинского муниципального района от 11.10.2013 № 2850 (в редакции постановления администрации Пушкинского муниципального района от 14.10.2014 №2591)</w:t>
      </w:r>
      <w:r>
        <w:rPr>
          <w:rFonts w:cs="Arial" w:ascii="Arial" w:hAnsi="Arial"/>
          <w:bCs/>
          <w:sz w:val="24"/>
          <w:szCs w:val="24"/>
        </w:rPr>
        <w:t>»; от 25.03.2015 №578 «</w:t>
      </w:r>
      <w:r>
        <w:rPr>
          <w:rFonts w:cs="Arial" w:ascii="Arial" w:hAnsi="Arial"/>
          <w:sz w:val="24"/>
          <w:szCs w:val="24"/>
        </w:rPr>
        <w:t>О внесении изменений в муниципальную программу «</w:t>
      </w:r>
      <w:r>
        <w:rPr>
          <w:rFonts w:cs="Arial" w:ascii="Arial" w:hAnsi="Arial"/>
          <w:color w:val="000000"/>
          <w:sz w:val="24"/>
          <w:szCs w:val="24"/>
        </w:rPr>
        <w:t>Обеспечение деятельности администрации Пушкинского муниципального района, ее функциональных и отраслевых органов на 2014- 2018 г.г.</w:t>
      </w:r>
      <w:r>
        <w:rPr>
          <w:rFonts w:cs="Arial" w:ascii="Arial" w:hAnsi="Arial"/>
          <w:sz w:val="24"/>
          <w:szCs w:val="24"/>
        </w:rPr>
        <w:t>»,  утвержденную постановлением администрации Пушкинского муниципального района от 11.10.2013 № 2850 (в редакции постановления администрации Пушкинского муниципального района от 14.10.2014 №2591)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 заместителя руководителя администрации - председателя Комитета по экономике В.В. Федоров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.о. руководителя администрации</w:t>
        <w:tab/>
        <w:tab/>
        <w:tab/>
        <w:tab/>
        <w:t xml:space="preserve">            </w:t>
        <w:tab/>
        <w:t xml:space="preserve"> С.М. Грибинюч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гласовано:</w:t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9"/>
        <w:gridCol w:w="20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эконом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Федо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САи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.Н. Юд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Антипов</w:t>
            </w:r>
          </w:p>
        </w:tc>
      </w:tr>
      <w:tr>
        <w:trPr>
          <w:trHeight w:val="119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управлени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юджетного учет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С. Цыг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председателя Комитета по финансовой и налоговой политике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Ильин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ослано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5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экз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экономике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экз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НП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экз.</w:t>
            </w:r>
          </w:p>
        </w:tc>
      </w:tr>
      <w:tr>
        <w:trPr>
          <w:trHeight w:val="80" w:hRule="atLeast"/>
        </w:trPr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бюджетного учет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экз.</w:t>
            </w:r>
          </w:p>
        </w:tc>
      </w:tr>
      <w:tr>
        <w:trPr>
          <w:trHeight w:val="80" w:hRule="atLeast"/>
        </w:trPr>
        <w:tc>
          <w:tcPr>
            <w:tcW w:w="45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САиГ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-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 Смирнова Л.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496) 532-59-38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т  14.10.2015 № 234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грамм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«</w:t>
      </w:r>
      <w:r>
        <w:rPr>
          <w:rFonts w:cs="Arial" w:ascii="Arial" w:hAnsi="Arial"/>
          <w:b/>
          <w:i/>
          <w:sz w:val="24"/>
          <w:szCs w:val="24"/>
        </w:rPr>
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3" w:hanging="0"/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8"/>
        <w:gridCol w:w="1404"/>
        <w:gridCol w:w="1889"/>
        <w:gridCol w:w="1608"/>
        <w:gridCol w:w="1670"/>
        <w:gridCol w:w="1760"/>
        <w:gridCol w:w="1591"/>
      </w:tblGrid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</w:t>
            </w:r>
          </w:p>
        </w:tc>
      </w:tr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еребойного функционирования администрации Пушкинского муниципального района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по финансовой и налоговой политике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по управлению имуществом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троительства, архитектуры и градостроительного регул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, направленных на дальнейшее социально-экономическое развитие Пушкинского муниципального района  и повышение уровня жизни его населения</w:t>
            </w:r>
          </w:p>
        </w:tc>
      </w:tr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ышение качества оказания муниципальных услуг;</w:t>
            </w:r>
          </w:p>
          <w:p>
            <w:pPr>
              <w:pStyle w:val="ConsPlusCel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ышение эффективности муниципального управ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циональное использование средств местного бюджета на материально-техническое обеспечение деятельности.</w:t>
            </w:r>
          </w:p>
        </w:tc>
      </w:tr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</w:t>
              <w:br/>
              <w:t>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  <w:br/>
              <w:t xml:space="preserve">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pacing w:val="-1"/>
                <w:sz w:val="24"/>
                <w:szCs w:val="24"/>
              </w:rPr>
              <w:t>4-2018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</w:tr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</w:t>
            </w:r>
          </w:p>
          <w:p>
            <w:pPr>
              <w:pStyle w:val="ConsPlusCel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  <w:p>
            <w:pPr>
              <w:pStyle w:val="ConsPlusCell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</w:t>
            </w:r>
            <w:r>
              <w:rPr>
                <w:sz w:val="24"/>
                <w:szCs w:val="28"/>
              </w:rPr>
              <w:t>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</w:t>
            </w:r>
          </w:p>
        </w:tc>
      </w:tr>
      <w:tr>
        <w:trPr>
          <w:trHeight w:val="320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  <w:br/>
              <w:t>программы, в том числе по годам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 </w:t>
            </w:r>
          </w:p>
        </w:tc>
      </w:tr>
      <w:tr>
        <w:trPr>
          <w:trHeight w:val="45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7 38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98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 04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780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78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781,0</w:t>
            </w:r>
          </w:p>
        </w:tc>
      </w:tr>
      <w:tr>
        <w:trPr>
          <w:trHeight w:val="3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  <w:br/>
              <w:t>Пушкин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2 55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 55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 81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729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7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730,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родских и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6 358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 33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 02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  <w:br/>
              <w:t>Москов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58 46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 10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 212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 05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5 05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4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 051,0</w:t>
            </w:r>
          </w:p>
        </w:tc>
      </w:tr>
      <w:tr>
        <w:trPr>
          <w:trHeight w:val="4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  <w:br/>
              <w:t>реализации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0" w:after="60"/>
              <w:ind w:left="0" w:firstLine="12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 своевременное расходование бюджетных средств, выделяемых на обеспечение деятельности;</w:t>
            </w:r>
          </w:p>
          <w:p>
            <w:pPr>
              <w:pStyle w:val="Style24"/>
              <w:spacing w:before="60" w:after="60"/>
              <w:ind w:left="0" w:firstLine="12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оказание муниципальных услуг, предоставляемых функциональными органами местного самоуправления;</w:t>
            </w:r>
          </w:p>
          <w:p>
            <w:pPr>
              <w:pStyle w:val="Style24"/>
              <w:spacing w:before="60" w:after="60"/>
              <w:ind w:left="0" w:firstLine="12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доли выплачиваемых объемов денежного содержания, прочих и иных выплат от запланированных к выплате на уровне 100 процентов;</w:t>
            </w:r>
          </w:p>
          <w:p>
            <w:pPr>
              <w:pStyle w:val="Style24"/>
              <w:spacing w:before="60" w:after="60"/>
              <w:ind w:left="0" w:firstLine="124"/>
              <w:contextualSpacing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меньшение объема неэффективных расходов в сфере организации муниципального управления;</w:t>
            </w:r>
          </w:p>
          <w:p>
            <w:pPr>
              <w:pStyle w:val="Style24"/>
              <w:spacing w:before="60" w:after="60"/>
              <w:ind w:left="0" w:firstLine="12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спользование средств местного бюджета на материально- техническое обеспечение деятельности;</w:t>
            </w:r>
          </w:p>
          <w:p>
            <w:pPr>
              <w:pStyle w:val="Style24"/>
              <w:spacing w:before="60" w:after="60"/>
              <w:ind w:left="0" w:firstLine="12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муниципального управления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9" w:leader="none"/>
        </w:tabs>
        <w:ind w:right="38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1. Характеристика задачи, решение которой осуществляется путем реализации Программы</w:t>
      </w:r>
    </w:p>
    <w:p>
      <w:pPr>
        <w:pStyle w:val="Normal"/>
        <w:shd w:fill="FFFFFF" w:val="clear"/>
        <w:ind w:left="34" w:firstLine="53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ситуация в сфере муниципального управления в Пушкинском муниципальном районе характеризуется продолжением процессов формирования систем местного самоуправления, основанных на разделении полномочий между уровнями власти, применении  методов 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, принятие и предстоящая реализация настоящей программы вызвана необходимостью совершенствования текущей бюджетной полит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предсказуемой и ответственной бюджетной политики, обеспечение долгосрочной сбалансированности и устойчивости бюджетной систе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по обеспечению потребностей граждан и общества в муниципальных услугах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, увеличению их доступности и кач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рограммы могут оказать значительное влияние риски, связанные с перераспределением расходных полномочий между органами государственной власти субъектов Российской Федерации и органами местного самоуправления. Для снижения данного риска будет проводиться анализ проектов нормативных правовых актов и в случае необходимости готовиться предложения по компенсации дополнительных расходов, возникших в результате принятых решений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развития рассматриваемой сферы социально-экономического развития Пушкин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ируемыми результатами реализации муниципальной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</w:t>
      </w:r>
      <w:r>
        <w:rPr>
          <w:rFonts w:cs="Arial" w:ascii="Arial" w:hAnsi="Arial"/>
          <w:color w:val="000000"/>
          <w:spacing w:val="-1"/>
          <w:sz w:val="24"/>
          <w:szCs w:val="24"/>
        </w:rPr>
        <w:t>» должны стать:</w:t>
      </w:r>
    </w:p>
    <w:p>
      <w:pPr>
        <w:pStyle w:val="Style24"/>
        <w:spacing w:before="60" w:after="6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и своевременное расходование бюджетных средств, выделяемых на обеспечение деятельности;</w:t>
      </w:r>
    </w:p>
    <w:p>
      <w:pPr>
        <w:pStyle w:val="Style24"/>
        <w:spacing w:before="60" w:after="6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оказание муниципальных услуг, предоставляемых функциональными органами местного самоуправления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8"/>
        </w:rPr>
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работана в связи с необходимостью </w:t>
      </w:r>
      <w:r>
        <w:rPr>
          <w:rFonts w:cs="Arial" w:ascii="Arial" w:hAnsi="Arial"/>
          <w:sz w:val="24"/>
          <w:szCs w:val="24"/>
        </w:rPr>
        <w:t xml:space="preserve">обеспечения бесперебойного функционирования Управления строительства, архитектуры и градостроительного регулирования  администрации Пушкинского муниципального района и </w:t>
      </w:r>
      <w:r>
        <w:rPr>
          <w:rFonts w:cs="Arial" w:ascii="Arial" w:hAnsi="Arial"/>
          <w:sz w:val="24"/>
          <w:szCs w:val="28"/>
        </w:rPr>
        <w:t>муниципального казенного учреждения «Управление капитального строительства»</w:t>
      </w:r>
      <w:r>
        <w:rPr>
          <w:rFonts w:cs="Arial" w:ascii="Arial" w:hAnsi="Arial"/>
          <w:sz w:val="24"/>
          <w:szCs w:val="24"/>
        </w:rPr>
        <w:t>, направленного эффективного и своевременного расходования бюджетных средств, выделяемых на обеспечение деятельности, качественное оказание муниципальных услуг, предоставляемых функциональным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дпрограмма «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ение реализации полномочий Комитета по финансовой и налоговой политике администрации Пушкинского муниципального района» разработана в связи с необходимостью</w:t>
      </w:r>
      <w:r>
        <w:rPr>
          <w:rFonts w:cs="Arial" w:ascii="Arial" w:hAnsi="Arial"/>
          <w:sz w:val="24"/>
          <w:szCs w:val="24"/>
        </w:rPr>
        <w:t xml:space="preserve"> обеспечения бесперебойного функционир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итета по финансовой и налоговой политике администрации Пушкинского муниципального района, направленного на решение вопросов местного значения, дальнейшее социально-экономическое развитие Пушкинского муниципального района, повышение уровня жизни е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 Подпрограмма «</w:t>
      </w:r>
      <w:r>
        <w:rPr>
          <w:rFonts w:cs="Arial" w:ascii="Arial" w:hAnsi="Arial"/>
          <w:sz w:val="24"/>
          <w:szCs w:val="24"/>
        </w:rPr>
        <w:t xml:space="preserve"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</w:t>
      </w:r>
      <w:r>
        <w:rPr>
          <w:rFonts w:cs="Arial" w:ascii="Arial" w:hAnsi="Arial"/>
          <w:sz w:val="24"/>
          <w:szCs w:val="28"/>
        </w:rPr>
        <w:t>и муниципальных учреждений, сформированных для реализации отдельных функций муниципального управления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работана в связи с необходимостью </w:t>
      </w:r>
      <w:r>
        <w:rPr>
          <w:rFonts w:cs="Arial" w:ascii="Arial" w:hAnsi="Arial"/>
          <w:sz w:val="24"/>
          <w:szCs w:val="24"/>
        </w:rPr>
        <w:t>обеспечения бесперебойного функционирования администрации Пушкинского муниципального района, Комитета по управлению имуществом администрации Пушкинского муниципального района, направленного на качественное оказание муниципальных услуг предоставляемых органом местного самоуправления, муниципальными учреждениями.</w:t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Цели и задачи программы</w:t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</w:t>
      </w:r>
      <w:r>
        <w:rPr>
          <w:rFonts w:cs="Arial" w:ascii="Arial" w:hAnsi="Arial"/>
          <w:color w:val="000000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является Обеспечение бесперебойного функционирования администрации Пушкинского муниципального района, Комитета по финансовой и налоговой политике, Комитета по управлению имуществом, Управления строительства, архитектуры и градостроительного регулирования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, направленных на дальнейшее социально-экономическое развитие Пушкинского муниципального района  и повышение уровня жизни его населения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качества оказания муниципальных услуг;</w:t>
      </w:r>
    </w:p>
    <w:p>
      <w:pPr>
        <w:pStyle w:val="ConsPlusCel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ение эффективности муниципального 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циональное использование средств местного бюджета на материально-техническое обеспечение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количественных и качественных показателей  реализации Подпрограм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ми результатами реализации программы является:</w:t>
      </w:r>
    </w:p>
    <w:p>
      <w:pPr>
        <w:pStyle w:val="Style24"/>
        <w:spacing w:before="60" w:after="6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и своевременное расходование бюджетных средств, выделяемых на обеспечение деятельности;</w:t>
      </w:r>
    </w:p>
    <w:p>
      <w:pPr>
        <w:pStyle w:val="Style24"/>
        <w:spacing w:before="60" w:after="6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оказание муниципальных услуг, предоставляемых функциональными органами местного самоуправления;</w:t>
      </w:r>
    </w:p>
    <w:p>
      <w:pPr>
        <w:pStyle w:val="Style24"/>
        <w:spacing w:before="60" w:after="6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доли выплачиваемых объемов денежного содержания, прочих и иных выплат от запланированных к выплате на уровне 100 процентов;</w:t>
      </w:r>
    </w:p>
    <w:p>
      <w:pPr>
        <w:pStyle w:val="Style24"/>
        <w:spacing w:before="60" w:after="60"/>
        <w:ind w:left="0" w:firstLine="54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меньшение объема неэффективных расходов в сфере организации муниципального управления;</w:t>
      </w:r>
    </w:p>
    <w:p>
      <w:pPr>
        <w:pStyle w:val="Style24"/>
        <w:spacing w:before="60" w:after="6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использование средств местного бюджета на материально- техническое обеспечение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униципального 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Порядок взаимодействия ответственного за выполнение мероприятия программы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Разработка и реализация муниципальной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» осуществляется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2105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>Муниципальным заказчиком муниципальной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» является Комитет по финансовой и налоговой политике администрации Пушкинского муниципального района.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 xml:space="preserve">Координатором муниципальной программы  «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» является </w:t>
      </w:r>
      <w:r>
        <w:rPr>
          <w:rFonts w:cs="Arial" w:ascii="Arial" w:hAnsi="Arial"/>
          <w:color w:val="000000"/>
          <w:szCs w:val="24"/>
          <w:lang w:val="ru-RU"/>
        </w:rPr>
        <w:t>заместитель руководителя администрации Пушкинского муниципального района, курирующий работу Комитета по финансовой и налоговой политике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программы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 выполнение мероприятия Программы (Подпрограммы):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ормирует прогноз расходов на реализацию мероприятия Программы (Подпрограммы) и направляет их координатору Программы;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частвует в обсуждении вопросов, связанных с реализацией и финансированием Программы (Подпрограммы) в части соответствующего мероприятия;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отовит и представляет муниципальному заказчику и координатору Программы отчет о реализации мероприятия.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27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казанные меры конкретизируются по основным мероприятиям Программы с учетом  их особеннос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одпрограммы (Управление бюджетного учета, Управление строительства, архитектуры, и градостроительного регулирования) один раз в полугодие до 15 числа месяца, следующего за отчетным полугодием, обеспечивает поступление оперативных отчетов в Комитет по финансовой и налоговой политике, которые содержат фактические значения и оценку достигнутых показателей подпрограмм  для последующего формирования оперативного отчета по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дин раз в полугодие до 20 числа месяца, следующего за отчетным полугодием, направляет в Комитет по экономике оперативный отчет, который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енных мероприяти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ежегодно готовит годовой отчет о реализации муниципальной программы и до 1 марта года, следующего за отчетным, представляет его в Комитет по экономике для оценки эффективности реализации муниципальной программ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сле окончания срока реализации подпрограммы представляет на утверждение не позднее 1 июня года, следующего за последним годом реализации муниципальной программы, итоговый отчет о ее реализации в Комитет по экономи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, в том числе по источникам финанс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 –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right="5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еративный отчет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.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  <w:t xml:space="preserve">Приложение №1 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«Обеспечение деятельности администрации Пушкинского муниципального района, ее функциональных,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раслевых органов и муниципальных учреждений, созданных в целях выполнения работ, оказания услуг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исполнения отдельных муниципальных функций органов местного самоуправления на 2014-2018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92"/>
        <w:gridCol w:w="2084"/>
        <w:gridCol w:w="2365"/>
        <w:gridCol w:w="972"/>
        <w:gridCol w:w="972"/>
        <w:gridCol w:w="874"/>
        <w:gridCol w:w="1073"/>
        <w:gridCol w:w="972"/>
        <w:gridCol w:w="1404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функционирования Управления строительства, архитектуры и градостроительного регулирования администрации Пушкинского муниципального района, МКУ «Управление капитального строительства» с целью решения вопросов местного значения, направленных на дальнейшее социально-экономическое развитие Пушкинского муниципального района  и повышение уровня жизни его населения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архитектуры и градостроительного регулирования администрации Пушкинского муниципального района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оказания муниципальных услуг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го управления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циональное использование средств местного бюджета на материально-техническое обеспечение деятельности.</w:t>
            </w:r>
          </w:p>
        </w:tc>
      </w:tr>
      <w:tr>
        <w:trPr>
          <w:trHeight w:val="39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right="-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>
          <w:trHeight w:val="5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</w:t>
              <w:br/>
              <w:t>по годам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" w:right="-1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3" w:right="-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6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79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Управления строительства, архитектуры и градостроительного регулирования администрации Пушкинского муниципального района», МКУ «Управление капитального строительств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" w:right="-10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архитектуры и градостроительного регулирования администрации Пушкинского муниципальн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2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40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40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40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 976,0</w:t>
            </w:r>
          </w:p>
        </w:tc>
      </w:tr>
      <w:tr>
        <w:trPr>
          <w:trHeight w:val="20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1"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едства бюджета Пушкинского муниципального района, городских и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9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5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 162,7</w:t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1"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55,9</w:t>
            </w:r>
          </w:p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5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23,6</w:t>
            </w:r>
          </w:p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1"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едства бюджета Пушкинского муниципального района, городских и сельских поселений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98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989,7</w:t>
            </w:r>
          </w:p>
        </w:tc>
      </w:tr>
      <w:tr>
        <w:trPr>
          <w:trHeight w:val="1137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60" w:after="60"/>
              <w:ind w:left="331" w:hanging="3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 своевременное расходование бюджетных средств, выделяемых на обеспечение деятельности;</w:t>
            </w:r>
          </w:p>
          <w:p>
            <w:pPr>
              <w:pStyle w:val="Style24"/>
              <w:numPr>
                <w:ilvl w:val="0"/>
                <w:numId w:val="3"/>
              </w:numPr>
              <w:spacing w:before="60" w:after="60"/>
              <w:ind w:left="331" w:hanging="3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оказание муниципальных услуг, предоставляемых органом местного самоуправления;</w:t>
            </w:r>
          </w:p>
          <w:p>
            <w:pPr>
              <w:pStyle w:val="Style24"/>
              <w:numPr>
                <w:ilvl w:val="0"/>
                <w:numId w:val="3"/>
              </w:numPr>
              <w:spacing w:before="60" w:after="60"/>
              <w:ind w:left="331" w:hanging="3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доли выплачиваемых объемов денежного содержания, прочих и иных выплат от запланированных к выплате на уровне 100 процентов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муниципальной под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троительства, архитектуры и градостроительного регулирования администрации Пушкинского муниципального района (далее УСАиГ) создано в соответствии с Уставом муниципального образования «Пушкинский муниципальный район Московской области» и является функциональным органом, осуществляющим исполнительно-распорядительные функции в части координации деятельности в области строительства, архитектурной деятельности и градостроительного регулирования на территории муниципального образования «Пушкинский муниципальный район Московской области» в рамках, определ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АиГ осуществляет исполнительно-распорядительные функции в пределах своих полномочий, руководствуясь в своей деятельности Конституцией РФ, Федеральными законами, правовыми актами Президента РФ и Правительства РФ, международными договорами РФ, Уставом Московской области, законами Московской области, правовыми актами Губернатора Московской области и Правительства Московской области, Уставом муниципального образования «Пушкинский муниципальный район Московской области», решениями Совета депутатов Пушкинского муниципального района, Распоряжениями Главы Пушкинского муниципального района, Постановлениями и Распоряжениями администрации Пушкинского муниципального района, а также Положением об Управлении капитального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АиГ осуществляет свою деятельность как непосредственно, так и во взаимодействии с федеральными органами исполнительной власти, государственными органами Московской области, органами местного самоуправления Пушкинского муниципального района, и органами местного самоуправления муниципальных образований, входящих в состав Пушкинского муниципального района и организациями независимо от форм собственности и организационно-правовой фор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Управление капитального строительства» (далее МКУ «УКС») создано в соответствии с Уставом муниципального образования «Пушкинский муниципальный район Московской области» и является казенным учреждением администрации  Пушкинского муниципального района, наделенным полномочиями муниципального  заказчика по проектированию, капитальному строительству, реконструкции и ремонту объектов собственности городских и сельских поселений Пушкинского муниципального района в рамках, определенных   действующим   законодательством. «Управление» образуется администрацией Пушкинского муниципального района и подчиняется в своей деятельности Управлению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УКС» осуществляет исполнительно-распорядительные функции в пределах своих полномочий, руководствуясь в своей деятельности Конституцией РФ, Федеральными законами, правовыми актами Президента РФ и Правительства РФ, международными договорами РФ, Уставом Московской области, законами Московской области, правовыми актами Губернатора Московской области и Правительства Московской области, Уставом муниципального образования «Пушкинский муниципальный район Московской области», решениями Совета депутатов Пушкинского муниципального района, Распоряжениями Главы Пушкинского муниципального района, Постановлениями и Распоряжениями администрации Пушкинского муниципального района, а также Положением об Управлении капитального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обеспечение бесперебойного функционирования УСАиГ и МКУ «УКС» с целью решения вопросов местного значения, направленных на дальнейшее социально-экономическое развитие Пушкинского муниципального района и повышение уровня жизни его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ценное и своевременное обеспечение деятельности муниципальных служащих в настоящее время невозможно без решения проблем материально-технического и ресурсного обеспе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эффективности деятельности необходимо создать оптимальные условия для работы.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.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одпрограммы являются: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казания муниципальных услуг;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униципального управления;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использование средств местного бюджета на материально-техническое обеспечение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лючевых индикаторов, характеризующих достижение поставленной цели и решения задач, планируется использовать следующие показател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ращений граждан, рассмотренных с нарушением установленных законом сроков, в общем числе обращ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граждан и организаций с выездом на мест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униципальных услуг, предоставляемых органом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ормативных правовых актов, разработанных с нарушением сроков реализации поручений, содержащихся в решении Совета Депутатов Пушкинского муниципального района, Постановлениях и Распоряжениях администрации Пушк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фактического количества проведенных процедур закупок в общем количестве запланированных процедур закуп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сроченной кредиторской задолж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ия сотрудников материально-техническими средств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экономии бюджетных средств, затраченных на материально-техническое снабж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униципальных служащих, повысивших свою квалификацию, прошедших переподготовку в течение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основных мероприят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звитие целей и задач подпрограммы «Обеспечение деятельности Управления строительства, архитектуры и градостроительного регулирования  администрации», муниципального казенного учреждения «Управление капитального строительства» муниципальной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» в Приложении №2 проводится комплекс мероприятий, направленных на повышение эффективности деятельности УСАиГ и МКУ «УКС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тодика расчета значений показателей эффективности реализации под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средств на обеспечение деятельности УСАиГ и МКУ «УКС»  включает в себя расходы на оплату труда и страховые взносы, закупку товаров, работ и услуг для материально технического обеспечения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ов денежных средств в рамках подпрограммы произведен в соответствии с действующим законодательством и на основании базовых показателей за 2013 год с учетом индексац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траты на выполнение мероприятий по «Обеспечению своевременной выплаты заработной платы и прочих выплат сотрудникам  Управления строительства, архитектуры и градостроительного регулирования администрации Пушкинского муниципального района и муниципального казенного учреждения «Управление капитального строительства» в объеме, необходимом для выполнения их полномочий» формируются с учетом заработной платы, материальной помощи и других выплат, а также начислений на них. Указанные выплаты формируются в соответствии с Федеральным законом от 02.03.2007г. № 25-ФЗ «О муниципальном службе в Российской Федерации»,   Федеральным законом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изменениями), Федеральный закон от 29.12.2006г. № 255-ФЗ «Об обязательном социальном страховании на случай временной нетрудоспособности и в связи с материнством», Законом Московской области от 24.07.2007г. № 137/2007-ОЗ «О муниципальной службе в Московской области», Законом Московской области от 11.11.2011г. № 194/2011-ОЗ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Пушкинский муниципальный район Московской области», Положением об оплате труда лиц, замещающих муниципальные должности и должности муниципальной службы Пушкинского муниципального района, утвержденным  решением Совета депутатов Пушкинского муниципального района от 21.12.2011г. № 564/65, Постановлением администрации Пушкинского муниципального района от 19.12.2011г. № 3343 «Об оплате труда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Пушкинского муниципального района» (с изменениями), Постановлением администрации Пушкинского муниципального района от 24.02.2012г. № 442 «Об утверждении Положения «О порядке выплаты ежемесячного денежного поощрения и дополнительных выплат лицам, замещающим должности муниципальной службы Пушкинского муниципального района», Постановлением  администрации Пушкинского муниципального района от 17.07.2012г. № 2105 «Об утверждении Положения «О порядке ежегодной дополнительной денежной выплаты к ежегодному оплачиваемому отпуску на лечение и отдых лицам, замещающим должности муниципальной службы Пушкинского муниципального района»(с изменениями), Постановлением администрации Пушкинского муниципального района от 21.02.2012г. № 440 «Об утверждении Положения «О порядке выплаты ежемесячного денежного поощрения и дополнительных выплат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, Постановлением  администрации Пушкинского муниципального района от 17.07.2012г. № 2104 «Об утверждении Положения «О порядке ежегодной дополнительной денежной выплаты к ежегодному оплачиваемому отпуску на лечение и отдых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 (с изменениям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реализацию мероприятия по «Своевременному и качественному материально-техническому обеспечению деятельности Управления строительства, архитектуры и градостроительного регулирования администрации Пушкинского муниципального района» формируются с учетом затрат по оплате услуг связи, транспортных и коммунальных услуг, услуг по обслуживанию и ремонту оргтехники, и др. Основанием для заключения государственных контрактов и договоров по выбору поставщиков товаров, исполнителей услуг и работ являются Гражданский кодекс Российской Федерации (часть вторая), Федеральный закон от 17.08.1995г. № 147-ФЗ «О естественных монополиях»,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24.10.2005г. № 637 «О государственном регулировании тарифов на услуги общедоступной электросвязи и общедоступной почтовой в связи», Распоряжение Правительства Российской Федерации от 31.10.2013г. № 2019-р «О перечне товаров (работ, услуг), в случае осуществления закупок которых заказчик обязан проводить аукцион в электронной форме (электронный аукцион)», Приказ Министерства экономического развития России от 07.06.2011г № 273 «Об утверждении номенклатуры товаров, работ, услуг для нужд заказчиков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своевременное обеспечение УСАИГ и МКУ «УКС» основными средствами и материальными запасами в объеме, необходимом для выполнения их полномочий, сформированы в соответствии с потребностью УСАИГ и МКУ «УКС» в оргтехнике, офисной мебели, канцелярских принадлежностях, офисной бумаге, системах кондиционирования воздуха, расходных материалах и запасных частях к оргтехнике и других товарах. Основанием для заключения муниципальных контрактов и договоров по выбору поставщиков товаров, исполнителей услуг и работ являются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Распоряжение Правительства Российской Федерации от 31.10.2013г. № 2019-р «О перечне товаров (работ, услуг), в случае осуществления закупок которых заказчик обязан проводить аукцион в электронной форме (электронный аукцион)», Приказ Министерства экономического развития России от 07.06.2011г № 273 «Об утверждении номенклатуры товаров, работ, услуг для нужд заказчик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траты на реализацию мер, направленных на своевременную уплату налога на имущество формируются с целью уплаты налогов на имущество. Основанием для уплаты налогов является Налоговый кодекс Российской Федерации.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осуществляется на принципах обеспечения нормативного, методического и информационного единства мероприятий на основе системы критериев для оценки и выбора предметов закупок, форм контрактов, проведение мониторинг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взаимодействия ответственного за выполнение мероприятий Подпрограммы с муниципальным заказчиком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азработка и реализация муниципальной подпрограммы «Обеспечение деятельности Управления строительства, архитектуры и градостроительного регулирования  администрации», муниципального казенного учреждения «Управление капитального строительства» осуществляется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 2105.</w:t>
      </w:r>
    </w:p>
    <w:p>
      <w:pPr>
        <w:pStyle w:val="Normal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муниципальной подпрограммы «Обеспечение деятельности Управления строительства, архитектуры и градостроительного регулирования  администрации», муниципального казенного учреждения «Управление капитального строительства» является Управление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ом муниципальной подпрограммы «Обеспечение деятельности Управления строительства, архитектуры и градостроительного регулирования  администрации», муниципального казенного учреждения «Управление капитального строительства» является заместитель  руководителя администрации Пушкинского муниципального района, курирующий направление деятельности Управления строительства, архитектуры и градостроительного регулирования администрации Пушкинского муниципального района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муниципальной подпрограммы организовывает работу, направленную на координацию деятельности исполнителей муниципальной подпрограммы в процессе разработки и реализации муниципальной подпрограммы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одпрограммы осуществляет координацию деятельности исполнителей под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ля обеспечения текущего контроля Управление строительства, архитектуры и градостроительного регулирования администрации Пушкинского муниципального района при ежегодном планировании работ по подпрограмме и корректировке состава мероприятий по мере их выполнения определяет промежуточные (контрольные) этапы для отдельных мероприятий подпрограммы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выполнение мероприятия подпрограммы: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формирует прогноз расходов на реализацию мероприятия подпрограммы и направляет их координатору подпрограммы;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готовит и представляет координатору подпрограммы отчет о реализации мероприят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, форма и сроки представления отчетности о ходе реализации мероприятий под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дин раз в полугодие до 15 числа месяца, следующего за отчетным полугодием, направляет оперативный отчет в Комитет по финансовой и налоговой политике, который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енных мероприятий под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дин раз в полугодие до 20 числа месяца, следующего за отчетным полугодием, направляет оперативный отчет в Комитет по экономике, который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енных мероприятий под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ежегодно готовит годовой отчет о реализации подпрограммы и до 1 марта года, следующего за отчетным, представляет его для проведения оценки эффективности реализации муниципальной подпрограммы в Комитет по экономи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осле окончания срока реализации подпрограммы муниципальный заказчик представляет на утверждение не позднее 1 июня года, следующего за последним годом реализации подпрограммы, итоговый отчет о ее реализации, который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, в том числе, по источникам финанс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средств бюджета Пушкин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№1 к подпрограмме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Обеспечение деятельности Управления строительства, архитектуры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градостроительного регулирования администрации Пушкинского муниципального района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униципального казенного учреждения «Управление капитального строительств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ые результаты реализаци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рограммы  «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37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666"/>
        <w:gridCol w:w="1276"/>
        <w:gridCol w:w="1134"/>
        <w:gridCol w:w="3844"/>
        <w:gridCol w:w="1259"/>
        <w:gridCol w:w="1559"/>
        <w:gridCol w:w="850"/>
        <w:gridCol w:w="851"/>
        <w:gridCol w:w="850"/>
        <w:gridCol w:w="851"/>
        <w:gridCol w:w="801"/>
      </w:tblGrid>
      <w:tr>
        <w:trPr>
          <w:trHeight w:val="2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объем финансирова</w:t>
              <w:softHyphen/>
              <w:t>ния на решение данной задачи (тыс. руб.)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, характеризующие достижение ц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на начало реализации подпрограмм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юджет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1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вышение качества оказания муниципальных услу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бращений граждан и организаций с выездом на мес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1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слуг, предоставляемых органом местного самоуправления, муниципальными учрежд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овышение эффективности муниципаль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эффективных расходов в сфере организации муниципального управления в общем объеме расходов бюджета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неэффективных расходов в сфере организации муниципаль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ормативных правовых актов, разработанных с нарушением сроков реализации поручений, содержащихся в решении Совета Депутатов Пушкинского муниципального района, Постановлениях и Распоряжениях администрации Пушкин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46 152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23,6 (бюджет МО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актического количества проведенных процедур закупок в общем количестве запланированных процедур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трудников, обеспеченных канцелярскими принадлежностями, по отношению к общему числу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трудников, постоянно обеспеченных телефонной связ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трудников, постоянно обеспеченных доступом к сети «Интернет» в том числе электронной почтой, от числа подлежащих обесп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омпьютеров, оснащенных лицензионным программным обеспечением, от общего числа компьютеров, подлежащих обесп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ргтехники, оснащенной картриджами, по отношению к общему числу оргтех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№2 к подпрограмме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Обеспечение деятельности Управления строительства, архитектуры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градостроительного регулирования администрации Пушкинского муниципального района,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униципального казенного учреждения «Управление капитального строительства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еятельности Управления строительства, архитектуры и градостроительного регулирования администрации Пушкинского муниципального района, муниципального казенного учреждения «Управление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1"/>
        <w:gridCol w:w="1263"/>
        <w:gridCol w:w="144"/>
        <w:gridCol w:w="799"/>
        <w:gridCol w:w="177"/>
        <w:gridCol w:w="1701"/>
        <w:gridCol w:w="250"/>
        <w:gridCol w:w="825"/>
        <w:gridCol w:w="147"/>
        <w:gridCol w:w="657"/>
        <w:gridCol w:w="180"/>
        <w:gridCol w:w="625"/>
        <w:gridCol w:w="210"/>
        <w:gridCol w:w="597"/>
        <w:gridCol w:w="100"/>
        <w:gridCol w:w="141"/>
        <w:gridCol w:w="564"/>
        <w:gridCol w:w="132"/>
        <w:gridCol w:w="837"/>
        <w:gridCol w:w="1212"/>
        <w:gridCol w:w="318"/>
        <w:gridCol w:w="1075"/>
        <w:gridCol w:w="42"/>
        <w:gridCol w:w="41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, (тыс. руб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4 г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.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97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 50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 244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 40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</w:rPr>
              <w:t>33 4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 409,0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,посел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46 15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 505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 788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" w:hAnsi="Arial"/>
                <w:szCs w:val="24"/>
              </w:rPr>
              <w:t>30 953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0 95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" w:hAnsi="Arial"/>
                <w:szCs w:val="24"/>
              </w:rPr>
              <w:t>30 953,1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 823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Cs w:val="24"/>
              </w:rPr>
              <w:t>2 455,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szCs w:val="24"/>
              </w:rPr>
              <w:t>2 455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" w:hAnsi="Arial"/>
                <w:szCs w:val="24"/>
              </w:rPr>
              <w:t>2 45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" w:hAnsi="Arial"/>
                <w:szCs w:val="24"/>
              </w:rPr>
              <w:t>2 455,9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5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«</w:t>
            </w:r>
            <w:r>
              <w:rPr>
                <w:rFonts w:cs="Arial" w:ascii="Arial" w:hAnsi="Arial"/>
                <w:b/>
                <w:sz w:val="24"/>
                <w:szCs w:val="28"/>
              </w:rPr>
              <w:t>Обеспечение деятельности Управления строительства, архитектуры и градостроительного регулирования администрации Пушкинского муниципального района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</w:t>
            </w:r>
          </w:p>
        </w:tc>
        <w:tc>
          <w:tcPr>
            <w:tcW w:w="145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ъективного, всестороннего и своевременного рассмотрения обращений граждан и подготовка проектов письменных ответов на них в порядке, установленном законодательство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проекта на обращения граждан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5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соблюдением сроков рассмотрений граждан и организаций, анализ обращений, подготовка отчетности по работе с обращения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ение журналов входящей и исходящей корреспонденции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5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</w:t>
            </w:r>
          </w:p>
        </w:tc>
        <w:tc>
          <w:tcPr>
            <w:tcW w:w="145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проектов ответов на запросы органов местного самоуправления муниципальных образований Московской области, органов государственной власти Московской области, депутатов Московской областной Думы в пределах компетенции и в соответствии с установленным порядком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письменных ответов на запросы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5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входящей документации, изготовление планов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52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</w:t>
            </w:r>
          </w:p>
        </w:tc>
      </w:tr>
      <w:tr>
        <w:trPr>
          <w:trHeight w:val="15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строительство(реконструкцию) объектов капиталь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входящей документации выдача разрешения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52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</w:t>
            </w:r>
          </w:p>
        </w:tc>
      </w:tr>
      <w:tr>
        <w:trPr>
          <w:trHeight w:val="1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ввод объектов в эксплуатацию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входящей документации выдача разрешения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52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</w:t>
            </w:r>
          </w:p>
        </w:tc>
      </w:tr>
      <w:tr>
        <w:trPr>
          <w:trHeight w:val="12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производство земляных рабо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входящей документации выдача разрешения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526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</w:t>
            </w:r>
          </w:p>
        </w:tc>
        <w:tc>
          <w:tcPr>
            <w:tcW w:w="145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34 986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 50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54,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 409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 409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 40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ая выплата заработной платы, прочих выплат сотрудникам и уплата налоговых платеж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58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0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98,4</w:t>
            </w:r>
          </w:p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5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5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5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4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техническое обеспечение  в объеме необходимом для выполнения полномоч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ое приобретение необходимого оборудования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4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еспечение материальными запасами в объеме необходимом для выполнения полномоч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ое приобретение необходимого инвентаря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1,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1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, направленных на своевременную уплату налога на имуще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ая оплата налога на имуществ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5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«</w:t>
            </w:r>
            <w:r>
              <w:rPr>
                <w:rFonts w:cs="Arial" w:ascii="Arial" w:hAnsi="Arial"/>
                <w:b/>
                <w:sz w:val="24"/>
                <w:szCs w:val="28"/>
              </w:rPr>
              <w:t>Обеспечение деятельности 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</w:t>
            </w:r>
          </w:p>
        </w:tc>
        <w:tc>
          <w:tcPr>
            <w:tcW w:w="145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заказчика по капитальному строительству объектов, передаваемых в муниципальную собственность,  реконструкции, благоустройству и капитальному ремонту объектов недвижимости, находящихся в муниципальной собственности Пушкинского муниципального района, городских и сельских поселений, расположенных на территории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рка смет, актов выполненных работ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проектированием, строительством объектов, создаваемых за счет бюджетных и привлеченных средств, с последующей передачей в муниципальную собственность; приемка, рассмотрение и утверждение актов выполненных работ, представляемых подрядными организациями по актам приемки выполненных работ  и справками о стоимости выполненных рабо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ение журналов скрытых работ, оформление актов приема-передачи ОС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</w:t>
            </w:r>
          </w:p>
        </w:tc>
        <w:tc>
          <w:tcPr>
            <w:tcW w:w="1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проектов ответов на запросы органов местного самоуправления муниципальных образований Московской области, органов государственной власти Московской области, депутатов Московской областной Думы в пределах компетенции и в соответствии с установленным порядком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письменных ответов на запросы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ение учета объемов выполненных работ порядными организациями в соответствии с утвержденной сметой. Участие специалистов «Управления» в проверках, проводимых органами государственного надзора, финансирующими организациями, подготовка документов для них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входящей документации.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готовка предпроектной документации, сопровождение и согласование проектно-сметной документации. Подготовка необходимых документов и участие в работе комиссий по вводу в эксплуатацию объектов, построенных на территории Пушкинского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 документации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технических условий, согласований со службами госнадзора и другой разрешительной документации на ремонт, реконструкцию и строительство муниципальных объектов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входящей документации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Оперативный контроль за качеством и сроками строительства объектов, в отношении которых выполняются функции заказчи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входящей документации 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</w:t>
            </w:r>
          </w:p>
        </w:tc>
        <w:tc>
          <w:tcPr>
            <w:tcW w:w="14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89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89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ая выплата заработной платы, прочих выплат сотрудникам и уплата налоговых платеж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00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0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техническое обеспечение  в объеме необходимом для выполнения полномоч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ое приобретение необходимого оборудован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еспечение материальными запасами в объеме необходимом для выполнения полномоч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ое приобретение необходимого инвентаря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, направленных на своевременную уплату налога на имуще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евременная оплата налога на имуществ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  <w:sz w:val="22"/>
          <w:szCs w:val="24"/>
        </w:rPr>
        <w:t xml:space="preserve">Приложение №2 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«Обеспечение деятельности администрации Пушкинского муниципального района, ее функциональных,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раслевых органов и муниципальных учреждений, созданных в целях выполнения работ, оказания услуг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исполнения отдельных муниципальных функций органов местного самоуправления на 2014-2018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программа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Обеспечение реализации полномочий Комитета по финансовой и налоговой политике администрации Пушкинского муниципального район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43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55"/>
        <w:gridCol w:w="1917"/>
        <w:gridCol w:w="1702"/>
        <w:gridCol w:w="1209"/>
        <w:gridCol w:w="1209"/>
        <w:gridCol w:w="1212"/>
        <w:gridCol w:w="1209"/>
        <w:gridCol w:w="1213"/>
        <w:gridCol w:w="1148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сперебойного функционирова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митета по финансовой и налоговой политике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Пушкинского муниципального района с целью решения вопросов местного значения, направленных на дальнейшее социально-экономическое развитие Пушкинского муниципального района  и повышение уровня жизни его населения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ышение качества оказания муниципальных услуг;</w:t>
            </w:r>
          </w:p>
          <w:p>
            <w:pPr>
              <w:pStyle w:val="ConsPlusCel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ышение эффективности муниципального управления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циональное использование средств местного бюджета на материально-техническое обеспечение деятельности.</w:t>
            </w:r>
          </w:p>
        </w:tc>
      </w:tr>
      <w:tr>
        <w:trPr>
          <w:trHeight w:val="649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>
          <w:trHeight w:val="55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финансирования подпрограммы по годам реализации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главным распорядителям бюджетных средст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</w:t>
              <w:br/>
              <w:t>по годам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2" w:right="-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21" w:right="-1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70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</w:tabs>
              <w:autoSpaceDE w:val="false"/>
              <w:ind w:left="-113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беспечение реализ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</w:tabs>
              <w:autoSpaceDE w:val="false"/>
              <w:ind w:left="-113" w:right="-5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лномочий Комитета по финансовой и налоговой политике администрации Пушкин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87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финансовой и </w:t>
            </w:r>
          </w:p>
          <w:p>
            <w:pPr>
              <w:pStyle w:val="Normal"/>
              <w:spacing w:before="60" w:after="60"/>
              <w:ind w:left="-87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ой политике администрации Пушкин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 59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15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 4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67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6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672,5</w:t>
            </w:r>
          </w:p>
        </w:tc>
      </w:tr>
      <w:tr>
        <w:trPr>
          <w:trHeight w:val="169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7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8 11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40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69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7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6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672,5</w:t>
            </w:r>
          </w:p>
        </w:tc>
      </w:tr>
      <w:tr>
        <w:trPr>
          <w:trHeight w:val="169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87" w:right="-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редства бюджета Пушкинского муниципального района, городских и сельски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 47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74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72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60" w:after="60"/>
              <w:ind w:left="331" w:hanging="3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 своевременное расходование бюджетных средств, выделяемых на обеспечение деятельности;</w:t>
            </w:r>
          </w:p>
          <w:p>
            <w:pPr>
              <w:pStyle w:val="Style24"/>
              <w:numPr>
                <w:ilvl w:val="0"/>
                <w:numId w:val="3"/>
              </w:numPr>
              <w:spacing w:before="60" w:after="60"/>
              <w:ind w:left="331" w:hanging="3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оказание муниципальных услуг, предоставляемых функциональным органом органа местного самоуправления;</w:t>
            </w:r>
          </w:p>
          <w:p>
            <w:pPr>
              <w:pStyle w:val="Style24"/>
              <w:numPr>
                <w:ilvl w:val="0"/>
                <w:numId w:val="3"/>
              </w:numPr>
              <w:spacing w:before="60" w:after="60"/>
              <w:ind w:left="331" w:hanging="3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доли выплачиваемых объемов денежного содержания, прочих и иных выплат от запланированных к выплате на уровне 100 процентов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9" w:leader="none"/>
        </w:tabs>
        <w:ind w:right="38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1. Характеристика задачи, решение которой осуществляется путем реализации Подпрограммы</w:t>
      </w:r>
    </w:p>
    <w:p>
      <w:pPr>
        <w:pStyle w:val="Normal"/>
        <w:shd w:fill="FFFFFF" w:val="clear"/>
        <w:ind w:left="34" w:firstLine="53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митет по финансовой и налоговой политике администрации Пушкинского муниципального района Московской области (далее – Комитет по финансовой и налоговой политике) является функциональным органом администрации Пушкинского муниципального района Московской области специальной компетенции, осуществляющим исполнительно-распорядительную деятельность на территории Пушкинского муниципального района Московской области (далее – Пушкинский муниципальный район) в финансовой, бюджетной, кредитной и налоговой сферах, проводящим государственную политику, осуществляющим межотраслевое управление и координацию деятельности в указанных сферах иных структурных и функциональных подразделений администрации Пушкинского муниципального района и органов местного самоуправления Пушкинского муниципального район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митет по финансовой и налоговой политике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Московской области, законами Московской области, правовыми актами Губернатора Московской области и Правительства Московской области, Уставом Пушкинского муниципального района, решениями Совета депутатов Пушкинского муниципального района, правовыми актами администрации Пушкинского муниципального района, а также иными правовыми актами.</w:t>
      </w:r>
    </w:p>
    <w:p>
      <w:pPr>
        <w:pStyle w:val="Normal"/>
        <w:shd w:fill="FFFFFF" w:val="clear"/>
        <w:ind w:left="34" w:firstLine="53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митет по финансовой и налоговой политике 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Московской области, органами местного самоуправления муниципальных образований, входящих в состав Пушкинского муниципального района, организациями независимо от формы собственности и организационно-правовой формы, индивидуальными предпринимателями.</w:t>
      </w:r>
    </w:p>
    <w:p>
      <w:pPr>
        <w:pStyle w:val="Normal"/>
        <w:shd w:fill="FFFFFF" w:val="clear"/>
        <w:ind w:left="34" w:firstLine="53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оложением о Комитете по финансовой и налоговой политике, утвержденным решением Совета депутатов Пушкинского муниципального района от 10.06.2009 № 184/29 (с изменениями, внесенными решением Совета депутатов Пушкинского муниципального района </w:t>
      </w:r>
      <w:r>
        <w:rPr>
          <w:rFonts w:cs="Arial" w:ascii="Arial" w:hAnsi="Arial"/>
          <w:sz w:val="24"/>
          <w:szCs w:val="24"/>
        </w:rPr>
        <w:t>от 28.12.2009 № 291/37</w:t>
      </w:r>
      <w:r>
        <w:rPr>
          <w:rFonts w:cs="Arial" w:ascii="Arial" w:hAnsi="Arial"/>
          <w:color w:val="000000"/>
          <w:spacing w:val="-1"/>
          <w:sz w:val="24"/>
          <w:szCs w:val="24"/>
        </w:rPr>
        <w:t>), Комитет по финансовой и налоговой политике создан в целях реализации государственной политики Пушкинского муниципального района в финансовой, бюджетной, кредитной и налоговой сферах, направленной на дальнейшее социально-экономическое развитие Пушкинского муниципального района и повышение уровня жизни его населения.</w:t>
      </w:r>
    </w:p>
    <w:p>
      <w:pPr>
        <w:pStyle w:val="Normal"/>
        <w:shd w:fill="FFFFFF" w:val="clear"/>
        <w:ind w:left="34" w:firstLine="53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«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ение реализации полномочий Комитета по финансовой и налоговой политике администрации Пушкинского муниципального района»</w:t>
      </w:r>
      <w:r>
        <w:rPr>
          <w:rFonts w:cs="Arial" w:ascii="Arial" w:hAnsi="Arial"/>
          <w:sz w:val="24"/>
          <w:szCs w:val="24"/>
        </w:rPr>
        <w:t xml:space="preserve">  является обеспечение бесперебойного функционир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итета по финансовой и налоговой политике</w:t>
      </w:r>
      <w:r>
        <w:rPr>
          <w:rFonts w:cs="Arial" w:ascii="Arial" w:hAnsi="Arial"/>
          <w:sz w:val="24"/>
          <w:szCs w:val="24"/>
        </w:rPr>
        <w:t xml:space="preserve"> с целью решения вопросов местного значения, направленных на дальнейшее социально-экономическое развитие Пушкинского муниципального района  и повышение уровня жизни его насе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 Для достижения поставленной цели необходимо решение следующих задач: </w:t>
      </w:r>
    </w:p>
    <w:p>
      <w:pPr>
        <w:pStyle w:val="ConsPlusCel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вышение качества оказания муниципальных услуг;</w:t>
      </w:r>
    </w:p>
    <w:p>
      <w:pPr>
        <w:pStyle w:val="ConsPlusCel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вышение эффективности муниципального управле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Рациональное использование средств местного бюджета на материально-техническое обеспечение деятельно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Обобщенная характеристика основных мероприят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звитие целей и задач подпрограммы «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ение реализации полномочий Комитета по финансовой и налоговой политике администрации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» муниципальной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 на 2014-2018 годы» в Приложении №2 приводится комплекс мероприятий, направленных на повышение эффективности деятель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итета по финансовой и налоговой полити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тодика расчета значений показателей эффективности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средств на обеспечение деятельности Комитета по финансовой и налоговой политике включает в себя расходы на оплату труда и страховые взносы, закупку товаров, работ и услуг для материально технического обеспечения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ов денежных средств в рамках подпрограммы произведен в соответствии с действующим законодательством и на основании базовых показателей за 2013 год с учетом индексац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Затраты на выполнение мероприятий по «Обеспечению своевременной выплаты заработной платы и прочих выплат сотрудникам Комитета по финансовой и налоговой политике администрации Пушкинского муниципального района в объеме, необходимом для выполнения их полномочий» формируются с учетом заработной платы, материальной помощи и других выплат, а также начислений на них. Указанные выплаты формируются в соответствии с Федеральным законом от 02.03.2007г. № 25-ФЗ «О муниципальном службе в Российской Федерации»,   Федеральным законом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изменениями), Федеральный закон от 29.12.2006г. № 255-ФЗ «Об обязательном социальном страховании на случай временной нетрудоспособности и в связи с материнством», Законом Московской области от 24.07.2007г. № 137/2007-ОЗ «О муниципальной службе в Московской области», Законом Московской области от 11.11.2011г. № 194/2011-ОЗ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Пушкинский муниципальный район Московской области», Положением об оплате труда лиц, замещающих муниципальные должности и должности муниципальной службы Пушкинского муниципального района, утвержденным  решением Совета депутатов Пушкинского муниципального района от 21.12.2011г. № 564/65, Постановлением администрации Пушкинского муниципального района от 19.12.2011г. № 3343 «Об оплате труда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Пушкинского муниципального района» (с изменениями), Постановлением администрации Пушкинского муниципального района от 24.02.2012г. № 442 «Об утверждении Положения «О порядке выплаты ежемесячного денежного поощрения и дополнительных выплат лицам, замещающим должности муниципальной службы Пушкинского муниципального района», Постановлением администрации Пушкинского муниципального района от 17.07.2012г. № 2105 «Об утверждении Положения «О порядке ежегодной дополнительной денежной выплаты к ежегодному оплачиваемому отпуску на лечение и отдых лицам, замещающим должности муниципальной службы Пушкинского муниципального района» (с изменениями), Постановлением администрации Пушкинского муниципального района от 21.02.2012г. № 440 «Об утверждении Положения «О порядке выплаты ежемесячного денежного поощрения и дополнительных выплат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, Постановлением администрации Пушкинского муниципального района от 17.07.2012г. № 2104 «Об утверждении Положения «О порядке ежегодной дополнительной денежной выплаты к ежегодному оплачиваемому отпуску на лечение и отдых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(с изменениям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реализацию мероприятия по «Своевременному и качественному материально-техническому обеспечению деятельности Комитета по финансовой и налоговой политике администрации Пушкинского муниципального района» формируются с учетом затрат по оплате услуг связи, транспортных и коммунальных услуг, услуг по обслуживанию и ремонту оргтехники и др. Основанием для заключения муниципальных контрактов и договоров по выбору поставщиков товаров, исполнителей услуг и работ являются Гражданский кодекс Российской Федерации (часть вторая), Федеральный закон от 17.08.1995г. № 147-ФЗ «О естественных монополиях»,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24.10.2005г. № 637 «О государственном регулировании тарифов на услуги общедоступной электросвязи и общедоступной почтовой в связи», Распоряжение Правительства Российской Федерации от 31.10.2013г. № 2019-р «О перечне товаров (работ, услуг), в случае осуществления закупок которых заказчик обязан проводить аукцион в электронной форме (электронный аукцион)», Приказ Министерства экономического развития России от 07.06.2011г № 273 «Об утверждении номенклатуры товаров, работ, услуг для нужд заказчиков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на своевременное обеспечение Комитета по финансовой и налоговой политике средствами и материальными запасами в объеме, необходимом для выполнения их полномочий, сформированы в соответствии с потребностью Комитета по финансовой и налоговой политике в оргтехнике, офисной мебели, канцелярских принадлежностях, офисной бумаге, системах кондиционирования воздуха, расходных материалах и запасных частях к оргтехнике и других товарах. Основанием для заключения муниципальных контрактов и договоров по выбору поставщиков товаров, исполнителей услуг и работ являются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31.10.2013г. № 2019-р «О перечне товаров (работ, услуг), в случае осуществления закупок которых заказчик обязан проводить аукцион в электронной форме (электронный аукцион)», Приказ Министерства экономического развития России от 07.06.2011г № 273 «Об утверждении номенклатуры товаров, работ, услуг для нужд заказчик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траты на реализацию мер, направленных на своевременную уплату налога на имущество формируются с целью уплаты налогов на имущество. Основанием для уплаты налогов является Налоговый кодекс Российской Федерации.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дпрограммой осуществляется на принципах обеспечения нормативного, методического и информационного единства мероприятий на основе системы критериев для оценки и выбора предметов закупок, форм контрактов, проведение мониторинг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взаимодействия ответственного за выполнение мероприятия Подпрограммы с муниципальным заказчиком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муниципальным заказчиком Под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заказчик Подпрограммы организует управление реализацией Подпрограммы и взаимодействие с участниками реализации Подпрограмм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беспечив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реализации мероприятий Подпрограммы в ходе ее реал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предложения о корректировке параметров Подпрограм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информационное сопровождение реализации Под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финансирования Подпрограммы – бюджет Пушкин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, форма и сроки представления отчетности о ходе реализации мероприятий под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дин раз в полугодие до 20 числа месяца, следующего за отчетным полугодием, направляет в Комитет по экономике оперативный отчет, который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енных мероприятий под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ежегодно готовит годовой отчет о реализации подпрограммы и до 1 марта года, следующего за отчетным, представляет его в Комитет по экономике для оценки эффективности реализации муниципальной подпрограмм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сле окончания срока реализации подпрограммы муниципальный заказчик представляет на утверждение не позднее 1 июня года, следующего за последним годом реализации подпрограммы, итоговый отчет о ее реализации, который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и намеченных целе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актически произведенных расходов, всего, в том числе, по источникам финанс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, в которой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средств бюджета Пушкин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перативный отчет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№1 к подпрограмме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color w:val="000000"/>
          <w:spacing w:val="-1"/>
          <w:sz w:val="22"/>
          <w:szCs w:val="28"/>
        </w:rPr>
        <w:t>Обеспечение реализации полномочий Комитета по финансовой 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i/>
          <w:color w:val="000000"/>
          <w:spacing w:val="-1"/>
          <w:sz w:val="22"/>
          <w:szCs w:val="28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2"/>
          <w:szCs w:val="28"/>
        </w:rPr>
        <w:t>налоговой политике администрации Пушкинского муниципального района</w:t>
      </w:r>
      <w:r>
        <w:rPr>
          <w:rFonts w:cs="Arial" w:ascii="Arial" w:hAnsi="Arial"/>
          <w:i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601" w:leader="none"/>
        </w:tabs>
        <w:ind w:right="-31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601" w:leader="none"/>
        </w:tabs>
        <w:ind w:right="-31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Планируемые показатели эффективности реализации Подпрограммы </w:t>
      </w: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Обеспечение реализации полномочий Комитета по финансовой и налоговой политике администрации Пушкинского муниципального района»</w:t>
      </w:r>
    </w:p>
    <w:p>
      <w:pPr>
        <w:pStyle w:val="Normal"/>
        <w:numPr>
          <w:ilvl w:val="0"/>
          <w:numId w:val="0"/>
        </w:numPr>
        <w:shd w:fill="FFFFFF" w:val="clear"/>
        <w:ind w:right="2323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9"/>
        <w:gridCol w:w="1482"/>
        <w:gridCol w:w="1614"/>
        <w:gridCol w:w="1060"/>
        <w:gridCol w:w="2891"/>
        <w:gridCol w:w="920"/>
        <w:gridCol w:w="1299"/>
        <w:gridCol w:w="1275"/>
        <w:gridCol w:w="1054"/>
        <w:gridCol w:w="1054"/>
        <w:gridCol w:w="1054"/>
        <w:gridCol w:w="1055"/>
      </w:tblGrid>
      <w:tr>
        <w:trPr>
          <w:trHeight w:val="20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ачи, на</w:t>
              <w:softHyphen/>
              <w:t>правленные на достиже</w:t>
              <w:softHyphen/>
              <w:t>ние цел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ируемый объем финансирова</w:t>
              <w:softHyphen/>
              <w:t>ния на решение данной задачи (тыс. руб.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ое зна</w:t>
              <w:softHyphen/>
              <w:t>чение пока</w:t>
              <w:softHyphen/>
              <w:t>зателя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на начало реализации подпрограмм)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0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ушкин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источник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й год планового периода 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й год планового периода 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й год планового периода 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й год планового периода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14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овышение качества оказания муниципальных услуг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ращений граждан, рассмотренных с нарушением установленных сроков, в общем числе обра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униципальных услуг, предоставляемых органом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выполненных заданий по предоставлению муниципальных услуг, оказываемых в соответствии с утвержденным административным регламент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овышение эффективности муниципального управления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эффективных расходов в сфере организации муниципального управления в общем объеме расходов бюджет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неэффективных расходов в сфере организации муниципального 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ормативных правовых актов, разработанных с нарушением сроков реализации поручений, содержащихся в решении Совета Депутатов Пушкинского муниципального района, Постановлениях и Распоряжениях администрации Пушкинск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8 117,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 474,6 (средства бюджетов поселени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обеспеченных канцелярскими принадлежностями, по отношению к общему числу сотруд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постоянно обеспеченных телефонной связ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0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постоянно обеспеченных доступом к сети «Интернет», , в том числе электронной почтой, информационным ресурсам «Консультант», от числа подлежащих обеспеч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0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компьютеров, оснащенных лицензионным программным обеспечением, от общего числа компьютеров, подлежащих обеспеч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ргтехники, оснащенной картриджами, по отношению к общему числу оргтех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№2 к подпрограмме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color w:val="000000"/>
          <w:spacing w:val="-1"/>
          <w:sz w:val="22"/>
          <w:szCs w:val="28"/>
        </w:rPr>
        <w:t>Обеспечение реализации полномочий Комитета по финансовой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0000"/>
          <w:spacing w:val="-1"/>
          <w:sz w:val="22"/>
          <w:szCs w:val="28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2"/>
          <w:szCs w:val="28"/>
        </w:rPr>
        <w:t>налоговой политике администрации Пушкинского муниципального района</w:t>
      </w:r>
      <w:r>
        <w:rPr>
          <w:rFonts w:cs="Arial" w:ascii="Arial" w:hAnsi="Arial"/>
          <w:i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мероприятий Подпрограммы </w:t>
      </w: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Обеспечение реализации полномочий Комитета по финансовой и налоговой политике администрации Пушкинского муниципального района»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13"/>
        <w:gridCol w:w="1669"/>
        <w:gridCol w:w="33"/>
        <w:gridCol w:w="1242"/>
        <w:gridCol w:w="24"/>
        <w:gridCol w:w="1789"/>
        <w:gridCol w:w="1092"/>
        <w:gridCol w:w="978"/>
        <w:gridCol w:w="978"/>
        <w:gridCol w:w="826"/>
        <w:gridCol w:w="52"/>
        <w:gridCol w:w="868"/>
        <w:gridCol w:w="58"/>
        <w:gridCol w:w="1008"/>
        <w:gridCol w:w="1104"/>
        <w:gridCol w:w="100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, (тыс. 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6 59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 15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 41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 672,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 67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 67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 1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4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69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72,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67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их и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4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4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2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вышение качества оказания муниципальных услуг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ъективного, всестороннего и своевременного рассмотрения обращений граждан и подготовка проектов письменных ответов на них в порядке, установленном законодательством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а на обращения гражда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соблюдением сроков рассмотрений граждан и организаций, анализ обращений, подготовка отчетности по работе с обращениями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журналов входящей и исходящей корреспонден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вышение эффективности муниципального управления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и согласование проекта бюджета Пушкинского муниципального района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а бюджета , согласование проекта с главными распорядителями бюджетных средств, проведение публичных слушаний, утверждение бюджета решением Совета депутато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проектов ответов на запросы органов местного самоуправления муниципальных образований Московской области, органов государственной власти Московской области, депутатов Московской областной Думы в пределах компетенции и в соответствии с установленным порядком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исьменных ответов на запросы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6 591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 15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 41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 672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 67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 67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ая выплата заработной платы, прочих выплат сотрудникам и уплата налоговых платеж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ая выплата заработной платы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 237,8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798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253,8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61,8</w:t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ind w:left="-121" w:right="-3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61,8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61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и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 335,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09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6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материально-техническое обеспечение в объеме необходимом для выполнения полномоч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приобретение необходимого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 227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486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2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71,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71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271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еспечение материальными запасами в объеме необходимом для выполнения полномочи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обеспечение материальными запасам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14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их и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, направленных на своевременную уплату налога на имуще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ая оплата налога на имущество, прочих налог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  <w:t xml:space="preserve">Приложение №3 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«Обеспечение деятельности администрации Пушкинского муниципального района, ее функциональных,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раслевых органов и муниципальных учреждений, созданных в целях выполнения работ, оказания услуг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исполнения отдельных муниципальных функций органов местного самоуправления на 2014-2018 годы»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>Паспорт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26"/>
          <w:u w:val="single"/>
        </w:rPr>
      </w:pPr>
      <w:r>
        <w:rPr>
          <w:rFonts w:cs="Arial" w:ascii="Arial" w:hAnsi="Arial"/>
          <w:sz w:val="12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91"/>
        <w:gridCol w:w="1578"/>
        <w:gridCol w:w="1536"/>
        <w:gridCol w:w="1338"/>
        <w:gridCol w:w="9"/>
        <w:gridCol w:w="1328"/>
        <w:gridCol w:w="12"/>
        <w:gridCol w:w="1326"/>
        <w:gridCol w:w="12"/>
        <w:gridCol w:w="1325"/>
        <w:gridCol w:w="12"/>
        <w:gridCol w:w="1326"/>
        <w:gridCol w:w="12"/>
        <w:gridCol w:w="1289"/>
        <w:gridCol w:w="18"/>
      </w:tblGrid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подпрограммы</w:t>
            </w:r>
          </w:p>
        </w:tc>
        <w:tc>
          <w:tcPr>
            <w:tcW w:w="1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</w:t>
            </w:r>
            <w:r>
              <w:rPr>
                <w:rFonts w:cs="Arial" w:ascii="Arial" w:hAnsi="Arial"/>
                <w:sz w:val="24"/>
                <w:szCs w:val="28"/>
              </w:rPr>
              <w:t>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Цель подпрограммы </w:t>
            </w:r>
          </w:p>
        </w:tc>
        <w:tc>
          <w:tcPr>
            <w:tcW w:w="1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сперебойного функционирования администрации Пушкинского муниципального района, Комитета по управлению имуществом администрации Пушкинского муниципального района </w:t>
            </w:r>
            <w:r>
              <w:rPr>
                <w:rFonts w:cs="Arial" w:ascii="Arial" w:hAnsi="Arial"/>
                <w:sz w:val="24"/>
                <w:szCs w:val="28"/>
              </w:rPr>
              <w:t>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 целью решения вопросов местного значения, направленных на дальнейшее социально-экономическое развитие Пушкинского муниципального района  и повышение уровня жизни его населения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униципальный заказчик подпрограммы </w:t>
            </w:r>
          </w:p>
        </w:tc>
        <w:tc>
          <w:tcPr>
            <w:tcW w:w="1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юджетного учета администрации Пушкинского муниципального района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Задачи подпрограммы </w:t>
            </w:r>
          </w:p>
        </w:tc>
        <w:tc>
          <w:tcPr>
            <w:tcW w:w="1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оказания муниципальных услуг;</w:t>
            </w:r>
          </w:p>
          <w:p>
            <w:pPr>
              <w:pStyle w:val="Normal"/>
              <w:ind w:left="-6" w:right="-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го управления;</w:t>
            </w:r>
          </w:p>
          <w:p>
            <w:pPr>
              <w:pStyle w:val="Normal"/>
              <w:ind w:left="-6" w:right="-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циональное использование средств местного бюджета на материально-техническое обеспечение деятельности.</w:t>
            </w:r>
          </w:p>
        </w:tc>
      </w:tr>
      <w:tr>
        <w:trPr>
          <w:trHeight w:val="41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роки реализации подпрограммы</w:t>
            </w:r>
          </w:p>
        </w:tc>
        <w:tc>
          <w:tcPr>
            <w:tcW w:w="1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 годы</w:t>
            </w:r>
          </w:p>
        </w:tc>
      </w:tr>
      <w:tr>
        <w:trPr>
          <w:trHeight w:val="29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сточники финансирования подпрограммы по годам реализации  и главным распорядителям бюджетных средств</w:t>
            </w:r>
          </w:p>
          <w:p>
            <w:pPr>
              <w:pStyle w:val="Normal"/>
              <w:ind w:left="-142" w:right="-10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42" w:right="-10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 том числе </w:t>
              <w:br/>
              <w:t>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программы муниципальной 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распорядитель бюджетных средст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, тыс. рублей</w:t>
            </w:r>
          </w:p>
        </w:tc>
      </w:tr>
      <w:tr>
        <w:trPr>
          <w:trHeight w:val="2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 г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 го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 го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</w:tabs>
              <w:autoSpaceDE w:val="false"/>
              <w:ind w:left="-113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«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 муниципальных учреждений, </w:t>
            </w:r>
            <w:r>
              <w:rPr>
                <w:rFonts w:cs="Arial" w:ascii="Arial" w:hAnsi="Arial"/>
                <w:sz w:val="16"/>
                <w:szCs w:val="28"/>
                <w:u w:val="single"/>
              </w:rPr>
              <w:t>созданных в целях выполнения работ, оказания услуг и исполнения отдельных муниципальных функций органов местного самоуправлен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»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6 326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24 388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04 699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04 699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04 69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 624 813,4</w:t>
            </w:r>
          </w:p>
        </w:tc>
      </w:tr>
      <w:tr>
        <w:trPr>
          <w:trHeight w:val="98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8 64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83 333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72 104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72 104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72 10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 448 287,0</w:t>
            </w:r>
          </w:p>
        </w:tc>
      </w:tr>
      <w:tr>
        <w:trPr>
          <w:trHeight w:val="98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ов городских и сельских поселен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586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97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883,9</w:t>
            </w:r>
          </w:p>
        </w:tc>
      </w:tr>
      <w:tr>
        <w:trPr>
          <w:trHeight w:val="70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а Московской облас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0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757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595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595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59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 642,5</w:t>
            </w:r>
          </w:p>
        </w:tc>
      </w:tr>
      <w:tr>
        <w:trPr>
          <w:trHeight w:val="5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:</w:t>
              <w:br/>
              <w:t>в том числе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 673,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 539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683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683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68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5 264,5</w:t>
            </w:r>
          </w:p>
        </w:tc>
      </w:tr>
      <w:tr>
        <w:trPr>
          <w:trHeight w:val="97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 116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 570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93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93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9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9 968,0</w:t>
            </w:r>
          </w:p>
        </w:tc>
      </w:tr>
      <w:tr>
        <w:trPr>
          <w:trHeight w:val="98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ов городских и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6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17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674,4</w:t>
            </w:r>
          </w:p>
        </w:tc>
      </w:tr>
      <w:tr>
        <w:trPr>
          <w:trHeight w:val="55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юджет Москов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00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751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59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59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59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 622,1</w:t>
            </w:r>
          </w:p>
        </w:tc>
      </w:tr>
      <w:tr>
        <w:trPr>
          <w:trHeight w:val="56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митет по управлению имуществ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администрации Пушкин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652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848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35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3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3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 551,2</w:t>
            </w:r>
          </w:p>
        </w:tc>
      </w:tr>
      <w:tr>
        <w:trPr>
          <w:trHeight w:val="96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23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763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44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44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344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 321,3</w:t>
            </w:r>
          </w:p>
        </w:tc>
      </w:tr>
      <w:tr>
        <w:trPr>
          <w:trHeight w:val="273" w:hRule="atLeast"/>
        </w:trPr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ов городских и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29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0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209,5</w:t>
            </w:r>
          </w:p>
        </w:tc>
      </w:tr>
      <w:tr>
        <w:trPr>
          <w:trHeight w:val="627" w:hRule="atLeast"/>
        </w:trPr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юджет Москов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05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05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05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05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 020,4</w:t>
            </w:r>
          </w:p>
        </w:tc>
      </w:tr>
      <w:tr>
        <w:trPr>
          <w:trHeight w:val="83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ые учреждения, созданных в целях выполнения работ, оказания услуг и исполнения отдельных муниципальных функций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66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665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665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1 997,7</w:t>
            </w:r>
          </w:p>
        </w:tc>
      </w:tr>
      <w:tr>
        <w:trPr>
          <w:trHeight w:val="83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ства бюджета Пушкинского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66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665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665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1 997,7</w:t>
            </w:r>
          </w:p>
        </w:tc>
      </w:tr>
      <w:tr>
        <w:trPr>
          <w:trHeight w:val="835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юджет Московской обл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128" w:right="-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 реализации подпрограммы</w:t>
            </w:r>
          </w:p>
        </w:tc>
        <w:tc>
          <w:tcPr>
            <w:tcW w:w="1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Поддержание доли обращений граждан, рассмотренных без нарушений установленных сроков, в общем числе обращений граждан на уровне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чественное оказание муниципальных услуг, предоставляемых органом местного самоуправления, муниципальными учреждения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доли нормативных правовых актов, разработанных с нарушением сроков реализации поручений, содержащихся в решении Совета Депутатов Пушкинского муниципального района, Постановлениях и Распоряжениях администрации Пушкин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доли фактического количества проведенных процедур закупок в общем количестве запланированных процедур закупок на уровне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обеспеченности сотрудников канцелярскими принадлежностями, телефонной связью, доступом к информационным ресурсам сети «Интернет», «Гарант», «Консультант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держание доли выплачиваемых объемов денежного содержания, прочих и иных выплат от запланированных к выплате на уровне 100 процентов.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ая характеристика сферы реализации муниципальной под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Пушкинского муниципального района Московской области   входит в систему органов местного самоуправления, является исполнительно-распорядительным органом местного самоуправления, наделенным Уставом муниципального образования «Пушкинский муниципальный район» полномочиями по решению вопросов местного зна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дминистрация Пушкинского муниципального района (далее Администрация) обладает правами юридического лица, имеет самостоятельный баланс, лицевые счета, открытые в соответствии с законодательством, гербовую печать, штампы, бланки и иные средства визуальной идентифик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дминистрация 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Московской области, органами местного самоуправления муниципальных образований Московской области, организациями независимо от форм собственности и организационно-правовой формы, индивидуальными предпринимателями и руководствуется в своей деятельности Конституцией РФ, Федеральными законами, правовыми актами Президента РФ и Правительства РФ, международными договорами РФ, Уставом Московской области, законами Московской области, правовыми актами Губернатора Московской области и Правительства Московской области, Уставом муниципального образования «Пушкинский муниципальный район Московской области», решениями Совета депутатов Пушкинского муниципального района, Постановлениями и Распоряжениями Главы Пушкинского муниципального района, Постановлениями и Распоряжениями администрации Пушкинского муниципального района, а также и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омитет по управлению имуществом администрации Пушкинского муниципального района (далее КУИ) создан в соответствии с Уставом муниципального образования «Пушкинский муниципальный район Московской области» и является функциональным органом, осуществляющим исполнительно-распорядительные функции в сфере управления и распоряжения муниципальным имуществом, находящимся в собственности муниципального образования «Пушкинский муниципальный район Москов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КУИ осуществляет исполнительно-распорядительные функции в пределах своих полномочий, руководствуясь в своей деятельности Конституцией РФ, Федеральными законами, правовыми актами Президента РФ и Правительства РФ, международными договорами РФ, Уставом Московской области, законами Московской области, правовыми актами Губернатора Московской области и Правительства Московской области, Уставом муниципального образования «Пушкинский муниципальный район Московской области», решениями Совета депутатов Пушкинского муниципального района, Постановлениями и Распоряжениями Главы Пушкинского муниципального района, Постановлениями и Распоряжениями администрации Пушкинского муниципального района, а также Положением о Комитете по управлению имуществом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УИ осуществляет свою деятельность как непосредственно, так и во взаимодействии с федеральными органами исполнительной власти, государственными органами Московской области, органами местного самоуправления Пушкинского муниципального района и органами местного самоуправления муниципальных образований, входящих в состав Пушкинского муниципального района и организациями независимо от форм собственности и организационно-правовой фор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Муниципальные учреждения: МКУ «Тендерный комитет», МКУ Централизованная бухгалтерия», МКУ «Сервис центр», МКУ Центр информационно-коммуникационных технологий (ЦИКТ)», МБУ «Маркетинг, информация, реклама» </w:t>
      </w:r>
      <w:r>
        <w:rPr>
          <w:rFonts w:cs="Arial" w:ascii="Arial" w:hAnsi="Arial"/>
          <w:sz w:val="24"/>
          <w:szCs w:val="28"/>
        </w:rPr>
        <w:t>созданы в целях выполнения работ, оказания услуг и исполнения отдельных муниципальных функций органов местного самоуправ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Цели и задачи муниципально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«</w:t>
      </w:r>
      <w:r>
        <w:rPr>
          <w:rFonts w:cs="Arial" w:ascii="Arial" w:hAnsi="Arial"/>
          <w:sz w:val="24"/>
          <w:szCs w:val="24"/>
        </w:rPr>
        <w:t xml:space="preserve"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</w:t>
      </w:r>
      <w:r>
        <w:rPr>
          <w:rFonts w:cs="Arial" w:ascii="Arial" w:hAnsi="Arial"/>
          <w:sz w:val="24"/>
          <w:szCs w:val="28"/>
        </w:rPr>
        <w:t>и муниципальных учреждений, созданных в целях выполнения работ, оказания услуг и исполнения отдельных муниципальных функций органов местного самоуправления</w:t>
      </w:r>
      <w:r>
        <w:rPr>
          <w:rFonts w:cs="Arial" w:ascii="Arial" w:hAnsi="Arial"/>
          <w:sz w:val="24"/>
        </w:rPr>
        <w:t xml:space="preserve">» муниципальной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</w:t>
      </w:r>
      <w:r>
        <w:rPr>
          <w:rFonts w:cs="Arial" w:ascii="Arial" w:hAnsi="Arial"/>
          <w:sz w:val="24"/>
          <w:szCs w:val="28"/>
        </w:rPr>
        <w:t>созданных в целях выполнения работ, оказания услуг и исполнения отдельных муниципальных функций органов местного самоуправления</w:t>
      </w:r>
      <w:r>
        <w:rPr>
          <w:rFonts w:cs="Arial" w:ascii="Arial" w:hAnsi="Arial"/>
          <w:sz w:val="24"/>
        </w:rPr>
        <w:t xml:space="preserve"> на 2014-2018 годы» является обеспечение бесперебойного функционирования Администрации, КУИ и муниципальных учреждений, </w:t>
      </w:r>
      <w:r>
        <w:rPr>
          <w:rFonts w:cs="Arial" w:ascii="Arial" w:hAnsi="Arial"/>
          <w:sz w:val="24"/>
          <w:szCs w:val="28"/>
        </w:rPr>
        <w:t>созданных в целях выполнения работ, оказания услуг и исполнения отдельных муниципальных функций органов местного самоуправления</w:t>
      </w:r>
      <w:r>
        <w:rPr>
          <w:rFonts w:cs="Arial" w:ascii="Arial" w:hAnsi="Arial"/>
          <w:sz w:val="24"/>
        </w:rPr>
        <w:t>, направленных на дальнейшее социально-экономическое развитие Пушкинского муниципального района и повышение уровня жизни его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ценное и своевременное обеспечение деятельности муниципальных служащих в настоящее время невозможно без решения проблем материально-технического и ресурсного обеспе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величения эффективности деятельности необходимо создать оптимальные условия для работы.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.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. 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сновными задачами подпрограммы являются:</w:t>
      </w:r>
    </w:p>
    <w:p>
      <w:pPr>
        <w:pStyle w:val="Style24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казания муниципальных услуг;</w:t>
      </w:r>
    </w:p>
    <w:p>
      <w:pPr>
        <w:pStyle w:val="Style24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униципального управления;</w:t>
      </w:r>
    </w:p>
    <w:p>
      <w:pPr>
        <w:pStyle w:val="Style24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использование средств местного бюджета на материально-техническое обеспечение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ключевых индикаторов, характеризующих достижение поставленной цели и решения задач, планируется использовать следующие показате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я обращений граждан, рассмотренных с нарушением установленных законом сроков, в общем числе обращен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ние обращений граждан и организаций с выездом на место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муниципальных услуг, предоставляемых органом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я нормативных правовых актов, разработанных с нарушением сроков реализации поручений, содержащихся в решении Совета Депутатов Пушкинского муниципального района, Постановлениях и Распоряжениях администрации Пушкинского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я фактического количества проведенных процедур закупок в общем количестве запланированных процедур закупо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я просроченной кредиторской задолженност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обеспечения сотрудников материально-техническими средствам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экономии бюджетных средств, затраченных на материально-техническое снабжени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муниципальных служащих, повысивших свою квалификацию, прошедших переподготовку в течение года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Обобщенная характеристика основных мероприят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В развитие целей и задач «Обеспечение деятельности администрации Пушкинского муниципального района, комитет по управлению имуществом администрации Пушкинского муниципального района и муниципальных учреждений, </w:t>
      </w:r>
      <w:r>
        <w:rPr>
          <w:rFonts w:cs="Arial" w:ascii="Arial" w:hAnsi="Arial"/>
          <w:sz w:val="24"/>
          <w:szCs w:val="28"/>
        </w:rPr>
        <w:t>созданных в целях выполнения работ, оказания услуг и исполнения отдельных муниципальных функций органов местного самоуправления</w:t>
      </w:r>
      <w:r>
        <w:rPr>
          <w:rFonts w:cs="Arial" w:ascii="Arial" w:hAnsi="Arial"/>
          <w:sz w:val="24"/>
        </w:rPr>
        <w:t xml:space="preserve">» муниципальной программы «Обеспечение деятельности администрации Пушкинского муниципального района, ее функциональных, отраслевых органов и муниципальных учреждений, </w:t>
      </w:r>
      <w:r>
        <w:rPr>
          <w:rFonts w:cs="Arial" w:ascii="Arial" w:hAnsi="Arial"/>
          <w:sz w:val="24"/>
          <w:szCs w:val="28"/>
        </w:rPr>
        <w:t>созданных в целях выполнения работ, оказания услуг и исполнения отдельных муниципальных функций органов местного самоуправления</w:t>
      </w:r>
      <w:r>
        <w:rPr>
          <w:rFonts w:cs="Arial" w:ascii="Arial" w:hAnsi="Arial"/>
          <w:sz w:val="24"/>
        </w:rPr>
        <w:t xml:space="preserve"> на 2014-2018 годы» в Приложении №3 проводится комплекс мероприятий, направленных на повышение эффективности деятельности Администрации, КУИ и муниципальных учреждений, </w:t>
      </w:r>
      <w:r>
        <w:rPr>
          <w:rFonts w:cs="Arial" w:ascii="Arial" w:hAnsi="Arial"/>
          <w:sz w:val="24"/>
          <w:szCs w:val="28"/>
        </w:rPr>
        <w:t>созданных в целях выполнения работ, оказания услуг и исполнения отдельных муниципальных функций органов местного самоуправления</w:t>
      </w:r>
      <w:r>
        <w:rPr>
          <w:rFonts w:cs="Arial" w:ascii="Arial" w:hAnsi="Arial"/>
          <w:sz w:val="24"/>
        </w:rPr>
        <w:t xml:space="preserve">  с целью решения вопросов местного зна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4"/>
        </w:rPr>
        <w:t>4. Методика расчета значений показателей эффективности реализации под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овых средств на обеспечение деятельности Администрации, КУИ и  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 включает в себя расходы на оплату труда и страховые взносы, закупку товаров, работ и услуг для материально технического обеспечения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чет объемов денежных средств в рамках подпрограммы произведен в соответствии с действующим законодательством и на основании базовых показателей за 2013 год с учетом индексац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.Затраты на выполнение мероприятий по «Обеспечению своевременной выплаты заработной платы и прочих выплат сотрудникам  администрации Пушкинского муниципального района, Комитета по управлению имуществом администрации Пушкинского муниципального района и </w:t>
      </w:r>
      <w:r>
        <w:rPr>
          <w:rFonts w:cs="Arial" w:ascii="Arial" w:hAnsi="Arial"/>
          <w:sz w:val="24"/>
        </w:rPr>
        <w:t>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 w:val="24"/>
          <w:szCs w:val="28"/>
        </w:rPr>
        <w:t xml:space="preserve"> в объеме, необходимом для выполнения их полномочий» формируются с учетом заработной платы, материальной помощи и других выплат, а также начислений на них. Указанные выплаты формируются в соответствии с Федеральным законом от 02.03.2007г. № 25-ФЗ «О муниципальном службе в Российской Федерации»,   Федеральным законом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изменениями), Федеральный закон от 29.12.2006г. № 255-ФЗ «Об обязательном социальном страховании на случай временной нетрудоспособности и в связи с материнством», Законом Московской области от 24.07.2007г. № 137/2007-ОЗ «О муниципальной службе в Московской области», Законом Московской области от 11.11.2011г. № 194/2011-ОЗ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Пушкинский муниципальный район Московской области», Положением об оплате труда лиц, замещающих муниципальные должности и должности муниципальной службы Пушкинского муниципального района, утвержденным  решением Совета депутатов Пушкинского муниципального района от 21.12.2011г. № 564/65, Постановление администрации Пушкинского муниципального района от 19.12.2011г. № 3343 «Об оплате труда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Пушкинского муниципального района» (с изменениями), Постановления администрации Пушкинского муниципального района от 24.02.2012г. № 442 «Об утверждении Положения «О порядке выплаты ежемесячного денежного поощрения и дополнительных выплат лицам, замещающим должности муниципальной службы Пушкинского муниципального района», Постановления администрации Пушкинского муниципального района от 17.07.2012г. № 2105 «Об утверждении Положения «О порядке ежегодной дополнительной денежной выплаты к ежегодному оплачиваемому отпуску на лечение и отдых лицам, замещающим должности муниципальной службы Пушкинского муниципального района»(с изменениями), Постановления администрации Пушкинского муниципального района от 21.02.2012г. № 440 «Об утверждении Положения «О порядке выплаты ежемесячного денежного поощрения и дополнительных выплат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, Постановления администрации Пушкинского муниципального района от 17.07.2012г. № 2104 «Об утверждении Положения «О порядке ежегодной дополнительной денежной выплаты к ежегодному оплачиваемому отпуску на лечение и отдых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(с изменениям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2. Затраты на реализацию мероприятия по «Своевременному и качественному материально-техническому обеспечению деятельности администрации Пушкинского муниципального района, Комитета по управлению имуществом администрации Пушкинского муниципального района и </w:t>
      </w:r>
      <w:r>
        <w:rPr>
          <w:rFonts w:cs="Arial" w:ascii="Arial" w:hAnsi="Arial"/>
          <w:sz w:val="24"/>
        </w:rPr>
        <w:t>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 w:val="24"/>
          <w:szCs w:val="28"/>
        </w:rPr>
        <w:t>» формируются с учетом затрат по оплате услуг связи, транспортных и коммунальных услуг, услуг по хозяйственно-техническому обслуживанию помещений администрации Пушкинского муниципального района, Комитета по управлению имуществом администрации Пушкинского муниципального района и</w:t>
      </w:r>
      <w:r>
        <w:rPr>
          <w:rFonts w:cs="Arial" w:ascii="Arial" w:hAnsi="Arial"/>
          <w:sz w:val="24"/>
        </w:rPr>
        <w:t xml:space="preserve"> 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 w:val="24"/>
          <w:szCs w:val="28"/>
        </w:rPr>
        <w:t>, возмещению эксплуатационных услуг, услуг по обслуживанию и ремонту оргтехники, охранных услуг и др. Основанием для заключения государственных контрактов и договоров по выбору поставщиков товаров, исполнителей услуг и работ являются Гражданский кодекс Российской Федерации (часть вторая), Федеральный закон от 17.08.1995г. № 147-ФЗ «О естественных монополиях»,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24.10.2005г. № 637 «О государственном регулировании тарифов на услуги общедоступной электросвязи и общедоступной почтовой в связи», Распоряжение Правительства Российской Федерации от 27.02.2008г. № 236-р «О перечне товаров (работ, услуг), размещение заказов на поставки (выполнение, оказание) которых осуществляется путем проведения аукциона», Приказ Министерства экономического развития Российской Федерации от 07.06.2001г № 273 «Об утверждении номенклатуры товаров, работ, услуг для нужд заказчико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3. Затраты на своевременное обеспечение администрации Пушкинского муниципального района, Комитета по управлению имуществом  администрации Пушкинского муниципального района и </w:t>
      </w:r>
      <w:r>
        <w:rPr>
          <w:rFonts w:cs="Arial" w:ascii="Arial" w:hAnsi="Arial"/>
          <w:sz w:val="24"/>
        </w:rPr>
        <w:t>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 w:val="24"/>
          <w:szCs w:val="28"/>
        </w:rPr>
        <w:t xml:space="preserve"> основными средствами и материальными запасами в объеме, необходимом для выполнения их полномочий, сформированы в соответствии с потребностью   администрации Пушкинского муниципального района, Комитета по управлению имуществом администрации Пушкинского муниципального района и </w:t>
      </w:r>
      <w:r>
        <w:rPr>
          <w:rFonts w:cs="Arial" w:ascii="Arial" w:hAnsi="Arial"/>
          <w:sz w:val="24"/>
        </w:rPr>
        <w:t>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 w:val="24"/>
          <w:szCs w:val="28"/>
        </w:rPr>
        <w:t xml:space="preserve"> в оргтехнике, офисной мебели, канцелярских принадлежностях, офисной бумаге, системах кондиционирования воздуха, расходных материалах и запасных частях к оргтехнике и других товарах. Основанием для заключения государственных контрактов и договоров по выбору поставщиков товаров, исполнителей услуг и работ являются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Распоряжение Правительства Российской Федерации от 27.02.2008г. № 236-р «О перечне товаров (работ, услуг), размещение заказов на поставки (выполнение, оказание) которых осуществляется путем проведения аукциона», Приказ Министерства экономического развития Российской Федерации от 07.06.2001г № 273 «Об утверждении номенклатуры товаров, работ, услуг для нужд заказчик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Затраты на реализацию мер, направленных на своевременную уплату налогов, сборов и иных платежей формируются с целью уплаты. Основанием для уплаты налогов является Налоговый кодекс Российской Федерации.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подпрограммой осуществляется на принципах обеспечения нормативного, методического и информационного единства мероприятий на основе системы критериев для оценки и выбора предметов закупок, форм контрактов, проведение мониторинг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8"/>
        </w:rPr>
        <w:t>5. Порядок взаимодействия ответственного за выполнение мероприятия Подпрограммы с муниципальным заказчиком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и реализация муниципальной подпрограммы «Обеспечение деятельности администрации Пушкинского муниципального района, Комитета по управлению имуществом Пушкинского муниципального района и </w:t>
      </w:r>
      <w:r>
        <w:rPr>
          <w:rFonts w:cs="Arial" w:ascii="Arial" w:hAnsi="Arial"/>
          <w:sz w:val="24"/>
        </w:rPr>
        <w:t>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 w:val="24"/>
          <w:szCs w:val="24"/>
        </w:rPr>
        <w:t>» осуществляется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      № 2105.</w:t>
      </w:r>
    </w:p>
    <w:p>
      <w:pPr>
        <w:pStyle w:val="Normal"/>
        <w:tabs>
          <w:tab w:val="clear" w:pos="709"/>
          <w:tab w:val="left" w:pos="605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м заказчиком муниципальной подпрограммы «Обеспечение деятельности администрации Пушкинского муниципального района, Комитета по управлению имуществом Пушкинского муниципального района и </w:t>
      </w:r>
      <w:r>
        <w:rPr>
          <w:rFonts w:cs="Arial" w:ascii="Arial" w:hAnsi="Arial"/>
          <w:sz w:val="24"/>
        </w:rPr>
        <w:t>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 w:val="24"/>
          <w:szCs w:val="24"/>
        </w:rPr>
        <w:t>» является Управление бюджетного учета администрации Пушкинского муниципального района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Координатором муниципальной подпрограммы «Обеспечение деятельности администрации Пушкинского муниципального района, Комитета по управлению имуществом Пушкинского муниципального района и </w:t>
      </w:r>
      <w:r>
        <w:rPr>
          <w:rFonts w:cs="Arial" w:ascii="Arial" w:hAnsi="Arial"/>
          <w:lang w:val="ru-RU"/>
        </w:rPr>
        <w:t>муниципальных учреждений, сформированных для реализации отдельных функций муниципального управления Пушкинского муниципального района  с целью решения вопросов местного значения</w:t>
      </w:r>
      <w:r>
        <w:rPr>
          <w:rFonts w:cs="Arial" w:ascii="Arial" w:hAnsi="Arial"/>
          <w:szCs w:val="24"/>
          <w:lang w:val="ru-RU"/>
        </w:rPr>
        <w:t>» является руководитель администрации Пушкинского муниципального района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муниципальной подпрограммы организовывает работу, направленную на координацию деятельности исполнителей муниципальной подпрограммы в процессе разработки и реализации муниципальной подпрограммы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одпрограммы осуществляет координацию деятельности исполнителей под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ля обеспечения текущего контроля Управление бюджетного учета администрации Пушкинского муниципального района при ежегодном планировании работ по подпрограмме и корректировке состава мероприятий по мере их выполнения определяет промежуточные (контрольные) этапы для отдельных мероприятий подпрограммы.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выполнение мероприятия подпрограммы: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формирует прогноз расходов на реализацию мероприятия подпрограммы и направляет их координатору подпрограммы;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Style27"/>
        <w:tabs>
          <w:tab w:val="clear" w:pos="709"/>
          <w:tab w:val="left" w:pos="6058" w:leader="none"/>
        </w:tabs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готовит и представляет координатору подпрограммы отчет о реализации мероприят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</w:rPr>
        <w:t>6. Состав, форма и сроки представления отчетности о ходе реализации мероприятий под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ый заказчик под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один раз в полугодие до 15 числа месяца, следующего за отчетным полугодием, направляет оперативный отчет в Комитет по финансовой и налоговой политике администрации Пушкинского района, который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чень выполненных мероприятий под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анализ причин несвоевременного выполнения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один раз в полугодие до 20 числа, следующего за отчетным полугодием, направляет оперативный отчет в Комитет по экономике, который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чень выполненных мероприятий под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анализ причин несвоевременного выполнения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ежегодно готовит годовой отчет о реализации подпрограммы и до 1 марта года, следующего за отчетным, представляет его для проведения оценки эффективности реализации муниципальной подпрограммы в Комитет по экономике;</w:t>
      </w:r>
    </w:p>
    <w:p>
      <w:pPr>
        <w:pStyle w:val="Style27"/>
        <w:spacing w:lineRule="auto" w:line="276"/>
        <w:ind w:firstLine="709"/>
        <w:jc w:val="both"/>
        <w:rPr/>
      </w:pPr>
      <w:r>
        <w:rPr>
          <w:rFonts w:cs="Arial" w:ascii="Arial" w:hAnsi="Arial"/>
          <w:szCs w:val="28"/>
          <w:lang w:val="ru-RU"/>
        </w:rPr>
        <w:t>4) п</w:t>
      </w:r>
      <w:r>
        <w:rPr>
          <w:rFonts w:cs="Arial" w:ascii="Arial" w:hAnsi="Arial"/>
          <w:lang w:val="ru-RU"/>
        </w:rPr>
        <w:t>осле окончания срока реализации муниципальной подпрограммы муниципальный заказчик представляет на утверждение не позднее 1 июня года, следующего за последним годом реализации муниципальной программы, итоговый отчет о ее реализации в Комитет по экономике и Комитет по финансовой и налоговой политике</w:t>
      </w:r>
      <w:r>
        <w:rPr>
          <w:rFonts w:cs="Arial" w:ascii="Arial" w:hAnsi="Arial"/>
          <w:szCs w:val="28"/>
          <w:lang w:val="ru-RU"/>
        </w:rPr>
        <w:t>, который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аналитическую записку, в которой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тепень достижения запланированных результатов и намеченных целей под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щий объем фактически произведенных расходов, всего, в том числе, по источникам финанс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таблицу, в которой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данные об использовании средств бюджета Пушкин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8"/>
        </w:rPr>
        <w:t>Оперативный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,  утвержденным постановлением администрации Пушкинского муниципального района от 01.08.2013 № 2105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№1 к подпрограмме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Cs w:val="24"/>
        </w:rPr>
        <w:t xml:space="preserve">Обеспечение деятельности администрации Пушкинского муниципального района, 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Комитета по управлению имуществом Пушкин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и  </w:t>
      </w:r>
      <w:r>
        <w:rPr>
          <w:rFonts w:cs="Arial" w:ascii="Arial" w:hAnsi="Arial"/>
          <w:i/>
        </w:rPr>
        <w:t>муниципальных учреждений, созданных в целях выполнения работ, оказания услуг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 исполнения отдельных муниципальных функций органов местного самоуправления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ируемые результаты реализации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дпрограммы  «</w:t>
      </w:r>
      <w:r>
        <w:rPr>
          <w:rFonts w:cs="Arial" w:ascii="Arial" w:hAnsi="Arial"/>
          <w:b/>
          <w:sz w:val="24"/>
          <w:szCs w:val="28"/>
        </w:rPr>
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муниципальных учреждений, </w:t>
      </w:r>
      <w:r>
        <w:rPr>
          <w:rFonts w:cs="Arial" w:ascii="Arial" w:hAnsi="Arial"/>
          <w:b/>
          <w:sz w:val="24"/>
          <w:szCs w:val="28"/>
        </w:rPr>
        <w:t>созданных в целях выполнения работ, оказания услуг и исполнения отдельных муниципальных функций органов мест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524"/>
        <w:gridCol w:w="1276"/>
        <w:gridCol w:w="1248"/>
        <w:gridCol w:w="3997"/>
        <w:gridCol w:w="13"/>
        <w:gridCol w:w="960"/>
        <w:gridCol w:w="1103"/>
        <w:gridCol w:w="964"/>
        <w:gridCol w:w="964"/>
        <w:gridCol w:w="964"/>
        <w:gridCol w:w="964"/>
        <w:gridCol w:w="964"/>
      </w:tblGrid>
      <w:tr>
        <w:trPr>
          <w:trHeight w:val="2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Задачи, на</w:t>
              <w:softHyphen/>
              <w:t>правленные на достиже</w:t>
              <w:softHyphen/>
              <w:t>ние цел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ланируемый объем финансирова</w:t>
              <w:softHyphen/>
              <w:t>ния на решение данной задачи (тыс. руб.)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Единица измер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Базовое зна</w:t>
              <w:softHyphen/>
              <w:t>чение пока</w:t>
              <w:softHyphen/>
              <w:t>зателя</w:t>
            </w:r>
          </w:p>
          <w:p>
            <w:pPr>
              <w:pStyle w:val="Normal"/>
              <w:widowControl w:val="false"/>
              <w:autoSpaceDE w:val="false"/>
              <w:ind w:left="-78" w:right="-13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на начало реализации подпрограмм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Бюджет Пушкин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ругие источники</w:t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>
          <w:trHeight w:val="1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овышение качества оказания муниципальных услу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ращений граждан, рассмотренных с нарушением установленных сроков, в общем числе обра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обращений граждан и организаций с выездом на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0</w:t>
            </w:r>
          </w:p>
        </w:tc>
      </w:tr>
      <w:tr>
        <w:trPr>
          <w:trHeight w:val="8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униципальных услуг, предоставляемых органом местного самоуправления, муниципаль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</w:tr>
      <w:tr>
        <w:trPr>
          <w:trHeight w:val="8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выполненных заданий по предоставлению муниципальных услуг, оказываемых в соответствии с утвержденным административным регламен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вышение эффективности муниципального управлен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эффективных расходов в сфере организации муниципального управления в общем объеме расходов бюджета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неэффективных расходов в сфере организации муниципального управл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ормативных правовых актов, разработанных с нарушением сроков реализации поручений, содержащихся в решении Совета Депутатов Пушкинского муниципального района, Постановлениях и Распоряжениях администрации Пушкин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 448 28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 883,9</w:t>
            </w:r>
            <w:r>
              <w:rPr>
                <w:rFonts w:cs="Arial" w:ascii="Arial" w:hAnsi="Arial"/>
                <w:sz w:val="18"/>
              </w:rPr>
              <w:t xml:space="preserve"> (бюджет поселений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48 642,5</w:t>
            </w:r>
            <w:r>
              <w:rPr>
                <w:rFonts w:cs="Arial" w:ascii="Arial" w:hAnsi="Arial"/>
                <w:sz w:val="18"/>
              </w:rPr>
              <w:t xml:space="preserve"> (бюджет М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фактического количества проведенных процедур закупок в общем количестве запланированных процедур закупо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сроченной кредиторской задолженности в общем объеме фактических расход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обеспеченных канцелярскими принадлежностями, по отношению к общему числу сотрудни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постоянно обеспеченных телефонной связь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постоянно обеспеченных доступом к сети «Интернет», , в том числе электронной почтой, информационным ресурсам «Гарант», «Консультант», от числа подлежащих обеспечени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компьютеров, оснащенных лицензионным программным обеспечением, от общего числа компьютеров, подлежащих обеспечению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лучаев отказа вычислительной техники к общему количеству вычислительной тех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ргтехники, оснащенной картриджами, по отношению к общему числу оргтех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№2 к подпрограмме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Cs w:val="24"/>
        </w:rPr>
        <w:t xml:space="preserve">Обеспечение деятельности администрации Пушкинского муниципального района, 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Комитета по управлению имуществом Пушкинского муниципальн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и  </w:t>
      </w:r>
      <w:r>
        <w:rPr>
          <w:rFonts w:cs="Arial" w:ascii="Arial" w:hAnsi="Arial"/>
          <w:i/>
        </w:rPr>
        <w:t>муниципальных учреждений, созданных в целях выполнения работ, оказания услуг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 исполнения отдельных муниципальных функций органов местного самоуправления»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«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и</w:t>
      </w:r>
      <w:r>
        <w:rPr>
          <w:rFonts w:cs="Arial" w:ascii="Arial" w:hAnsi="Arial"/>
          <w:b/>
          <w:sz w:val="24"/>
        </w:rPr>
        <w:t xml:space="preserve"> муниципальных учреждений, </w:t>
      </w:r>
      <w:r>
        <w:rPr>
          <w:rFonts w:cs="Arial" w:ascii="Arial" w:hAnsi="Arial"/>
          <w:b/>
          <w:sz w:val="24"/>
          <w:szCs w:val="28"/>
        </w:rPr>
        <w:t>созданных в целях выполнения работ, оказания услуг и исполнения отдельных муниципальных функций органов местного самоуправ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8"/>
        <w:gridCol w:w="51"/>
        <w:gridCol w:w="28"/>
        <w:gridCol w:w="1247"/>
        <w:gridCol w:w="6"/>
        <w:gridCol w:w="963"/>
        <w:gridCol w:w="9"/>
        <w:gridCol w:w="9"/>
        <w:gridCol w:w="14"/>
        <w:gridCol w:w="1623"/>
        <w:gridCol w:w="12"/>
        <w:gridCol w:w="12"/>
        <w:gridCol w:w="6"/>
        <w:gridCol w:w="1081"/>
        <w:gridCol w:w="27"/>
        <w:gridCol w:w="933"/>
        <w:gridCol w:w="12"/>
        <w:gridCol w:w="27"/>
        <w:gridCol w:w="143"/>
        <w:gridCol w:w="932"/>
        <w:gridCol w:w="9"/>
        <w:gridCol w:w="31"/>
        <w:gridCol w:w="139"/>
        <w:gridCol w:w="939"/>
        <w:gridCol w:w="36"/>
        <w:gridCol w:w="936"/>
        <w:gridCol w:w="39"/>
        <w:gridCol w:w="933"/>
        <w:gridCol w:w="42"/>
        <w:gridCol w:w="1241"/>
        <w:gridCol w:w="36"/>
        <w:gridCol w:w="31"/>
        <w:gridCol w:w="87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стандартных процедур, обеспечивающих выполнение мероприятий с указанием предельного срока их исполнени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, (тыс. руб.)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одпрограмме: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4 813</w:t>
            </w:r>
            <w:r>
              <w:rPr>
                <w:rFonts w:cs="Arial" w:ascii="Arial" w:hAnsi="Arial"/>
                <w:b/>
                <w:sz w:val="18"/>
              </w:rPr>
              <w:t>,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 326,4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388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 69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 69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 699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48 287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40,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33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 10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7" w:right="-107" w:hanging="0"/>
              <w:jc w:val="center"/>
              <w:rPr/>
            </w:pPr>
            <w:r>
              <w:rPr>
                <w:rFonts w:cs="Arial" w:ascii="Arial" w:hAnsi="Arial"/>
              </w:rPr>
              <w:t>372 10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 104,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городских и сельских посел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883,9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86,2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97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Московской обла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 642,5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,2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75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9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9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595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</w:t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вышение качества оказания муниципальных услуг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ъективного, всестороннего и своевременного рассмотрения обращений граждан и подготовка проектов письменных ответов на них в порядке, установленном законодательством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соблюдением сроков рассмотрений граждан и организаций, анализ обращений, подготовка отчетности по работе с обращениями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</w:t>
            </w:r>
          </w:p>
        </w:tc>
        <w:tc>
          <w:tcPr>
            <w:tcW w:w="3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вышение эффективности муниципального управления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согласование прогноза социально-экономического развития Пушкинского муниципального района в разрезе городских и сельских поселений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проектов ответов на запросы органов местного самоуправления муниципальных образований Московской области, органов государственной власти Московской области, депутатов Московской областной Думы в пределах компетенции и в соответствии с установленным порядком 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управления</w:t>
            </w:r>
          </w:p>
        </w:tc>
      </w:tr>
      <w:tr>
        <w:trPr>
          <w:trHeight w:val="5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ациональное использование средств местного бюджета на материально-техническое обеспечение деятельности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24 813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 326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388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 69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 699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 699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48 287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64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333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 10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 10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 104,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и сельских посел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883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86,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97,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 642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,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757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9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9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95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Своевременная выплата заработной платы, прочих выплат сотрудникам и уплата налоговых платежей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41 156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 623,9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 408,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70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70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 708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4 398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 578,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811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336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336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 336,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и сельских поселени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848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86,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62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 908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59,5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33,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37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371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Arial" w:ascii="Arial" w:hAnsi="Arial"/>
              </w:rPr>
              <w:t>28 371,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7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1.1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Пушкинского муниципального района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 149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320,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 643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6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6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 062,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 965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 403,9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 475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69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69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695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и сельских поселени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674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56,9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 509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59,5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5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66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66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66,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1.2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И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 361,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03,6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765,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43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43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430,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 78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74,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36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25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25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425,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и сельских поселени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174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9,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5,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398,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83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5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1.3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 «Тендерный комитет»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537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7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7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79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537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7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7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79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ализованная бухгалтерия»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 333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1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1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1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 333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1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1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1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5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Сервис центр»</w:t>
            </w:r>
          </w:p>
        </w:tc>
        <w:tc>
          <w:tcPr>
            <w:tcW w:w="13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 107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3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3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36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 107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3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3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36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 информационно-коммуникационных технологий (ЦИКТ)»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76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76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2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7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БУ «Маркетинг, информация, реклама»</w:t>
            </w:r>
          </w:p>
        </w:tc>
        <w:tc>
          <w:tcPr>
            <w:tcW w:w="13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90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3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3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3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90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3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3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3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Своевременное техническое обеспечение  в объеме необходимом для выполнения полномочи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 893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4,6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7,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747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747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747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277,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1,8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0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6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6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65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15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8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7,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5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2.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Администрация Пушкинского муниципального района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534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47,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9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6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6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66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998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4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2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535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,8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7,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82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2.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КУИ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22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42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2.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КУ «Тендерный комитет»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49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49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ализованная бухгалтерия»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73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373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5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Сервис центр»</w:t>
            </w:r>
          </w:p>
        </w:tc>
        <w:tc>
          <w:tcPr>
            <w:tcW w:w="13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387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2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2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2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 387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2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2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12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 информационно-коммуникационных технологий (ЦИКТ)»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7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7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БУ «Маркетинг, информация, реклама»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Своевременное обеспечение материальными запасами в объеме необходимом для выполнения полномочий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038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4,5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1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64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 920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6,6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2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2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22,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18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7,9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6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.1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Администрация Пушкинского муниципального район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543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29,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7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2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2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2,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966,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1,2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0,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76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7,9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4,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,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3.2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КУИ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156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,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9,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15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4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9,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Московской области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,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3.3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КУ «Тендерный комитет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1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1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4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ализованная бухгалтерия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89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3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3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89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4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3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3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5</w:t>
            </w:r>
          </w:p>
        </w:tc>
        <w:tc>
          <w:tcPr>
            <w:tcW w:w="2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Сервис центр»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39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39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6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 информационно-коммуникационных технологий (ЦИКТ)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.7</w:t>
            </w:r>
          </w:p>
        </w:tc>
        <w:tc>
          <w:tcPr>
            <w:tcW w:w="2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У «Маркетинг, информация, реклама»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42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2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еализация мер, направленных на своевременную уплату налогов, сборов и иных платежей</w:t>
            </w:r>
          </w:p>
        </w:tc>
        <w:tc>
          <w:tcPr>
            <w:tcW w:w="128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25,8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5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90,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4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8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и сельских поселений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56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4.1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Администрация Пушкинского муниципального района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36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36,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3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4.2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КУ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11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75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их и сельских поселен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3.4.3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КУ «Тендерный комитет»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4.4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ализованная бухгалтерия»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4.5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Сервис центр»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4.6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Центр информационно-коммуникационных технологий (ЦИКТ)»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4.7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У «Маркетинг, информация, реклама»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Пушкинского муниципального район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basedOn w:val="Style5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basedOn w:val="Style5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basedOn w:val="Style5"/>
    <w:qFormat/>
    <w:rPr>
      <w:rFonts w:eastAsia="Times New Roman"/>
      <w:sz w:val="22"/>
      <w:szCs w:val="22"/>
    </w:rPr>
  </w:style>
  <w:style w:type="character" w:styleId="Style22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3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5:00Z</dcterms:created>
  <dc:creator>Ясников НА</dc:creator>
  <dc:description/>
  <cp:keywords/>
  <dc:language>en-US</dc:language>
  <cp:lastModifiedBy>АпетьянПО</cp:lastModifiedBy>
  <cp:lastPrinted>2016-02-12T10:58:00Z</cp:lastPrinted>
  <dcterms:modified xsi:type="dcterms:W3CDTF">2016-02-12T07:59:00Z</dcterms:modified>
  <cp:revision>18</cp:revision>
  <dc:subject/>
  <dc:title/>
</cp:coreProperties>
</file>