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pt;margin-top:16.85pt;width:54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4183304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74"/>
        <w:gridCol w:w="404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15</w:t>
            </w:r>
          </w:p>
        </w:tc>
        <w:tc>
          <w:tcPr>
            <w:tcW w:w="1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50165</wp:posOffset>
                </wp:positionV>
                <wp:extent cx="584771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внесении изменений в муниципальную программу «Развитие предпринимательства в городе Пушкино на 2014-2018 годы», утвержденную постановлением администрации города Пушкино                от 10.10.2013 № 3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74.9pt;mso-wrap-distance-left:9.05pt;mso-wrap-distance-right:9.05pt;mso-wrap-distance-top:0pt;mso-wrap-distance-bottom:0pt;margin-top:3.9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 внесении изменений в муниципальную программу «Развитие предпринимательства в городе Пушкино на 2014-2018 годы», утвержденную постановлением администрации города Пушкино                от 10.10.2013 № 37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Российской Федерации от 06.10.2003  № 131-ФЗ "Об общих принципах организации местного самоуправления в Российской Федерации", Федеральным законом от 24.07.2007 № 209 ФЗ "О развитии малого и среднего предпринимательства в Российской Федерации, постановлением от 23.08.2013             № 662/37 "Об утверждении государственной программы Московской области "Предпринимательство Подмосковья", постановлением администрации Пушкинского муниципального района от 01.08.2013 № 2105 "Об утверждении Порядка разработки и реализации муниципальных программ Пушкинского муниципального района",  </w:t>
      </w:r>
      <w:r>
        <w:rPr>
          <w:rFonts w:cs="Arial" w:ascii="Arial" w:hAnsi="Arial"/>
          <w:sz w:val="24"/>
          <w:szCs w:val="28"/>
        </w:rPr>
        <w:t xml:space="preserve">руководствуясь </w:t>
      </w:r>
      <w:r>
        <w:rPr>
          <w:rFonts w:cs="Arial" w:ascii="Arial" w:hAnsi="Arial"/>
          <w:sz w:val="24"/>
          <w:szCs w:val="24"/>
        </w:rPr>
        <w:t>Решением Совета депутатов города Пушкино от 25.12.2014 № 36/5/3 о возложении полномочий администрации городского поселения Пушкино на администрацию Пушкинского муниципального района, руководствуясь Уставом муниципального образования "Пушкинский муниципальный район",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4485" w:leader="none"/>
          <w:tab w:val="center" w:pos="4588" w:leader="none"/>
        </w:tabs>
        <w:spacing w:before="0" w:after="0"/>
        <w:ind w:hanging="18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изменения в муниципальную программу "Развитие предпринимательства в городе Пушкино на 2014-2018 годы", утвержденную постановлением администрации города Пушкино Пушкинского муниципального района от 10.10.2013  № 370 (с изменениями от 14.10.14 № 2579, от 29.12.2014       № 3466) (далее - Программа), изложив ее в редакции согласно приложению к настоящему постановлению.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пределить, что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правление реализацией муниципальной программы осуществляет координатор муниципальной программы – заместитель руководителя администрации Пушкинского муниципального района, курирующий работу Управления по поддержке и развитию малого и среднего предпринимательства администрации Пушкинского муниципального района, являющегося муниципальным заказчиком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, несет муниципальный заказчик муниципальной программы – Управление по поддержке и развитию малого и среднего предпринимательства администрации Пушки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Управление по поддержке и развитию малого и среднего предпринимательства администрации Пушкинского муниципального района один раз в полугодие до 20 числа месяца, следующим за отчетным полугодием, направляет в Комитет по экономике оперативный отчет, согласно Порядку разработки и реализации муниципальных программ Пушки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тделу информационных технологий и телекоммуникаций Управления территориальной безопасности администрации Пушкинского муниципального района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– Нищеменко Р.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Руководитель  администрации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8"/>
        </w:rPr>
        <w:t>муниципального района                                                                   М.С. Смайловск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униципального района                                           Е.Д. Купянская</w:t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шкинского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от 28.04.2015 № 907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«Развитие предпринимательства в городе Пушкино               на 2014 – 2018 год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муниципальной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1"/>
        <w:gridCol w:w="1293"/>
        <w:gridCol w:w="1293"/>
        <w:gridCol w:w="1293"/>
        <w:gridCol w:w="1149"/>
        <w:gridCol w:w="1151"/>
        <w:gridCol w:w="1120"/>
      </w:tblGrid>
      <w:tr>
        <w:trPr>
          <w:trHeight w:val="3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ConsPlusCel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  <w:tab/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едпринимательства в городе Пушкино на 2014-2018 годы (далее – Программа).</w:t>
            </w:r>
          </w:p>
        </w:tc>
      </w:tr>
      <w:tr>
        <w:trPr>
          <w:trHeight w:val="3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</w:t>
              <w:br/>
              <w:t>программы</w:t>
            </w:r>
          </w:p>
        </w:tc>
        <w:tc>
          <w:tcPr>
            <w:tcW w:w="7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развития предпринимательства на территории города Пушкино.</w:t>
            </w:r>
          </w:p>
        </w:tc>
      </w:tr>
      <w:tr>
        <w:trPr>
          <w:trHeight w:val="3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ой деловой среды для ведения предпринимательск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держки малого и среднего предприниматель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и сбалансированного развития потребительского рынка в сфере торговли и оказания услуг.</w:t>
            </w:r>
          </w:p>
        </w:tc>
      </w:tr>
      <w:tr>
        <w:trPr>
          <w:trHeight w:val="3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</w:t>
              <w:br/>
              <w:t>программы</w:t>
            </w:r>
          </w:p>
        </w:tc>
        <w:tc>
          <w:tcPr>
            <w:tcW w:w="7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администрации Пушкинского муниципального района курирующий направление деятельности функционального органа</w:t>
            </w:r>
          </w:p>
        </w:tc>
      </w:tr>
      <w:tr>
        <w:trPr>
          <w:trHeight w:val="3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7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поддержке и развитию малого и среднего предпринимательства администрации Пушки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  <w:br/>
              <w:t>муниципальной программы</w:t>
            </w:r>
          </w:p>
        </w:tc>
        <w:tc>
          <w:tcPr>
            <w:tcW w:w="7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</w:tr>
      <w:tr>
        <w:trPr>
          <w:trHeight w:val="320" w:hRule="atLeast"/>
        </w:trPr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  <w:br/>
              <w:t xml:space="preserve">муниципальной программы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, в том числе: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>
          <w:trHeight w:val="242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884 498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23 248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509 9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 6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 3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9 370,0</w:t>
            </w:r>
          </w:p>
        </w:tc>
      </w:tr>
      <w:tr>
        <w:trPr>
          <w:trHeight w:val="242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 </w:t>
              <w:br/>
              <w:t xml:space="preserve">бюджета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43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23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3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60,0</w:t>
            </w:r>
          </w:p>
        </w:tc>
      </w:tr>
      <w:tr>
        <w:trPr>
          <w:trHeight w:val="242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     </w:t>
              <w:br/>
              <w:t xml:space="preserve">Московской   области   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9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0,0</w:t>
            </w:r>
          </w:p>
        </w:tc>
      </w:tr>
      <w:tr>
        <w:trPr>
          <w:trHeight w:val="242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бюджета      </w:t>
              <w:br/>
              <w:t xml:space="preserve">города Пушкино   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65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5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0,0</w:t>
            </w:r>
          </w:p>
        </w:tc>
      </w:tr>
      <w:tr>
        <w:trPr>
          <w:trHeight w:val="242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6 50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 50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 0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,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</w:t>
              <w:br/>
              <w:t>реализации муниципальной</w:t>
              <w:br/>
              <w:t>программы</w:t>
            </w:r>
          </w:p>
        </w:tc>
        <w:tc>
          <w:tcPr>
            <w:tcW w:w="7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субъектов малого и среднего предпринимательства в городе Пушкин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алых и средних предприятий в городе Пушкино на 100 тысяч жител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субъектов малого и среднего предпринимательства, осуществляющих деятельность в сфере обрабатывающих производст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орота субъектов малого и среднего предпринимательства в общем обороте организаций города Пушкин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среднесписочной численности работников, занятых на малых и средних предприятиях (без ИП) в городе Пушкин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городе Пушкино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еднемесячной заработной платы работников на малых и средних предприятиях города Пушкин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 субъектами малого и среднего предпринимательства, получившими поддержк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темпа роста объема инвестиций в основной капитал малых предприяти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торговых объектов предприятий розничной торговл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обеспеченности населения услугами общественного питания  на 1000 жител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обеспеченности населения бытовыми услугами на 1000 жител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ращения в городе Пушкино доли кладбищ, земельные участки  которых не оформ</w:t>
              <w:softHyphen/>
              <w:t>лены в муниципальную собственность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70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Пушкино на конец 2014 года по данным отдела статистики осуществляет деятельность 3 993 субъекта малого и среднего предпринимательства (прирост к 2013 году составил 105,0%). Большую долю составляют индивидуальные предприниматели – 77,7% или 3 103 ед., малые и средние предприятия составляют 22,3% (890 е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 малом и среднем бизнесе работают более 8,9 тыс. человек (прирост к 2013 году составил 103,5%), что составляет 55,5% от всех работающих в городе Пушкино. В среднем на одном  предприятии постоянно работает около 10 человек со среднемесячной заработной платой 23,5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орота субъектов малого и среднего предпринимательства в общем обороте организаций города Пушкино составила 59%, что на 2% больше, чем в 2013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то, что предприятия работают практически во всех отраслях экономики, они сконцентрированы в трех отраслях: торговля, промышленность, строительство. Наибольшая доля от общего числа малых и средних предприятий приходится  на торговые предприятия – 35%, на промышленные - 15%  и </w:t>
        <w:softHyphen/>
        <w:t xml:space="preserve"> на строительные организации - 12% . Таким образом, в отраслевой структуре малого и среднего предпринимательства есть целый ряд сегментов, которые имеют значительный потенциал для предпринимательской деятельности и высокую социальную значимость, но в настоящее время развиты не в полной мере. К ним относятся развитие потребительского рынка и обеспеченность различными видами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приятий торговли и услуг в дальних микрорайонах города Пушкино (Заветы Ильича, Клязьма, Мамонтовка, Звягино, Кудринка)  является непривлекательной для бизнеса сферой деятельности. Создание объектов в отдаленных микрорайонах связано с серьезными рисками инвестирования и отсутствием гарантий получения прибыли. Обеспечение жителей таких территорий товарами и услугами в необходимом ассортименте – одна из основных задач в сфере потребительского рынка в городе Пушки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города Пушкино размещено 3 кладбища «Новодеревенское», «Кавезинское», «Звягино»,  из них юридически оформлены только два – это «Новодеревенское» и «Кавезинское», которые имеют правоустанавливающие документы на землю. Проблемами в сфере похоронного дела являются  дефицит земли под новые захоронения, неблагоустроенные или брошенные могилы, а также низкий уровень содержания кладбищ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гноз развития рассматриваемой сферы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Развитие предпринимательства в городе Пушкино на 2014 – 2018 годы» является инструментом для улучшения сложившейся ситуации и создания условий для дальнейшего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редпринимательства в городе Пушкино будет способствовать, проведение мониторингов, маркетинговых исследований, освещение вопросов развития малого и среднего предпринимательства в СМИ, оказание финансовой поддержки по приоритетным направлениям в сферах: обрабатывающие производства, социальное предпринимательство, сельское и лесное хозяйство, транспорт и связь, строительство; имущественной по предоставления в долгосрочную аренду субъектам МСП муниципального имущества города Пушкино, имиджевой поддержки, развитие похоронного дела, а также создание благоприятного инвестиционного климата в сфере потребительского рынка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«Развитие предпринимательства в городе Пушкино на 2014 – 2018 годы» является Обеспечение устойчивого развития предпринимательства на территории города Пуш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лагоприятной деловой среды для веден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функционирования и сбалансированного развития потребительского рынка в сфере торговли и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нформационных баз, проведение мониторингов, маркетинговых исследований, освещение вопросов развития малого и среднего предпринимательства в СМИ, оказание финансовой, имущественной, имиджевой поддержки, развитие похоронного дела, а также создание благоприятного инвестиционного климата в сфере потребительского рынка и услуг защита прав потребителей в сфере торговли, общественного питания и бытовых услуг обеспечат достижени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Программы планируется осуществлять как за счет средств местного бюджета, так и за счет привлеченных средств из бюджета Московской области и федерального бюджета.</w:t>
      </w:r>
    </w:p>
    <w:p>
      <w:pPr>
        <w:pStyle w:val="Normal"/>
        <w:spacing w:lineRule="auto" w:line="240"/>
        <w:ind w:firstLine="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9"/>
        <w:jc w:val="center"/>
        <w:rPr/>
      </w:pPr>
      <w:r>
        <w:rPr>
          <w:rFonts w:cs="Arial" w:ascii="Arial" w:hAnsi="Arial"/>
          <w:b/>
          <w:sz w:val="24"/>
          <w:szCs w:val="24"/>
        </w:rPr>
        <w:t>4.</w:t>
        <w:tab/>
        <w:t>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запланированных количественных и качественных показатели эффективности реализации муниципальной программы обеспечивается путем реализации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рекомендаций по рациональному размещению торговых объектов на территории города Пушк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sz w:val="24"/>
          <w:szCs w:val="24"/>
        </w:rPr>
        <w:t>едение реестра размещения нестационарных торговых объектов, в т.ч. незако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финансовой поддержки: частичная компенсация затрат субъектов МСП. 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реестра субъектов малого и среднего предпринимательства - получателе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еречня муниципального имущества города Пушкино, предназначенного для предоставления в долгосрочную аренду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конкурсов, выставок, ярмарок, форумов с участием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благоустройство кладбищ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реестра захоронений на кладбищах города Пушк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а прав потребителей в сфере торговли, общественного питания и бытовых усл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ланиру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Программы представлены в приложении №1 «Планируемые количественные и качественные показатели эффективности реализации муниципальной программы «Развитие предпринимательства в городе Пушкино на 2014-2018 годы» представлены к настояще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муниципальной Программы, представлен в приложении №2 «Перечень мероприятий муниципальной программы «Развитие предпринимательства в городе Пушкино на 2014-2018 годы»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бъем финансирования мероприятий Программы подлежит уточнению в соответствии с решением Совета депутатов города Пушкино о бюджете города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Методика расчета значений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источником получения информации используемой для расчета показателей эффективности реализации Программы , является отдел в Пушкинском муниципальном районе  территориального органа Федеральной службы государственной статис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субъектов малого и среднего предпринимательства рассчитывается как сумма количества малых предприятий (включая микропредприятия), средних предприятий, индивидуальных предпринимателей города Пушкино. Формы статистической отчетности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-4</w:t>
        </w:r>
      </w:hyperlink>
      <w:r>
        <w:rPr>
          <w:rFonts w:cs="Arial" w:ascii="Arial" w:hAnsi="Arial"/>
          <w:sz w:val="24"/>
          <w:szCs w:val="24"/>
        </w:rPr>
        <w:t>, 1-ИП. Представляют органы государственн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личество малых и средних предприятий в городе Пушкино на 100 тысяч жителей рассчитывается как отношение количества малых и средних предприятий в городе Пушкино к численности постоянного населения в расчете на 100000 человек постоянного населения города Пушки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мп роста количества субъектов малого и среднего предпринимательства, осуществляющих деятельность в сфере обрабатывающих производств рассчитывается как отношение количества малых и средних предприятий, занятых в сфере обрабатывающих производств, в текущем году к аналогичному показателю предыдущего года, выраженное в процентах. Формы статистической отчетности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2-МП</w:t>
        </w:r>
      </w:hyperlink>
      <w:r>
        <w:rPr>
          <w:rFonts w:cs="Arial" w:ascii="Arial" w:hAnsi="Arial"/>
          <w:sz w:val="24"/>
          <w:szCs w:val="24"/>
        </w:rPr>
        <w:t>, Статистический регистр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я оборота субъектов малого и среднего предпринимательства в общем обороте предприятий города Пушкино рассчитывается как отношение оборота малых и средних предприятий, занятых в бизнесе, за отчетный период к общему обороту всех предприятий и организаций в городе Пушкино, выраженное в процентах. Формы статистической отчетности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-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МП-микро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списочная численность работников, занятых на малых и средних предприятиях (без ИП) в городе Пушкино рассчитывается как сумма среднесписочной численности работников занятых на малых предприятиях и на средних предприятиях города Пушкино. Формы статистической отчетности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-4</w:t>
        </w:r>
      </w:hyperlink>
      <w:r>
        <w:rPr>
          <w:rFonts w:cs="Arial" w:ascii="Arial" w:hAnsi="Arial"/>
          <w:sz w:val="24"/>
          <w:szCs w:val="24"/>
        </w:rPr>
        <w:t>. Представляют органы государственной стат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городе Пушкино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городе Пушкино, выраженное в процентах. Формы статистической отчетности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МП (микро)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-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1-предприятие</w:t>
        </w:r>
      </w:hyperlink>
      <w:r>
        <w:rPr>
          <w:rFonts w:cs="Arial" w:ascii="Arial" w:hAnsi="Arial"/>
          <w:sz w:val="24"/>
          <w:szCs w:val="24"/>
        </w:rPr>
        <w:t>. Представляют органы государственной стат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на малых и средних предприятиях в городе Пушкино рассчитывается как отношение фонда заработной платы работников малых и средних предприятий к среднесписочной численности работников (без внешних совместителей) малых и средних предприятий. Формы статистической отчетности: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МП (микро)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-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1-предприяти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1-ИП</w:t>
        </w:r>
      </w:hyperlink>
      <w:r>
        <w:rPr>
          <w:rFonts w:cs="Arial" w:ascii="Arial" w:hAnsi="Arial"/>
          <w:sz w:val="24"/>
          <w:szCs w:val="24"/>
        </w:rPr>
        <w:t>. Представляют органы государственной стат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мп роста объема инвестиций в основной капитал малых предприятий рассчитывается как отношение объема инвестиций в основной капитал малых предприятий в текущем году по отношению к предыдущему году, выраженное в процентах. Форма статистической отчетности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МП-микро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торговых объектов предприятий розничной торговли, обеспеченность населениями услугами общественного питания, обеспеченность населения бытовыми услугами определяется на основании информации, поступившей от хозяйствующих субъектов, осуществляющих соответствующ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 созданных рабочих мест субъектами малого и среднего предпринимательства, получившими поддержку рассчитывается по факту реализации мероприятий Программы. Учет ведется по каждому году реализации Программы. При расчете используются отчет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рядок взаимодействия ответственного за выполнение мероприятия муниципальной Программы с муниципальным заказчико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униципальной программы «Развитие предпринимательства в городе Пушкино на 2014-2018 годы» осуществляется в соответствии с Порядком разработки и реализации муниципальных программ Пушкинского муниципального района, утвержденным Постановлением администрации Пушкинского муниципального района от 01.08.2013 № 210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муниципальной программы «Развитие предпринимательства в городе Пушкино на 2014-2018 годы» является Управление по поддержке и развитию малого и среднего предпринимательства Администрации Пу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ом муниципальной программы «Развитие предпринимательства в городе Пушкино на 2014-2018 годы» является заместитель руководителя администрации Пушкинского муниципального района, курирующий направление деятельности Управления по поддержке и развитию малого и среднего предпринимательства Администрации Пу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текущего контроля Управление по поддержке и развитию малого и среднего предпринимательства при ежегодном планировании работ по Программе и корректировке состава мероприятий по мере их выполнения определяет промежуточные (контрольные) этапы для отдельных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рогноз расходов на реализацию мероприятия Программы и направляет их координатору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и представляет координатору Программы отчет о реализации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9. Состав, форма и сроки предоставления отчетности о ходе реализации мероприятий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муниципальной Программы осуществляется администрацией Пушкинского муниципального район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Программы раз в полугодие до 20 числа, месяца следующего за отчетным полугодием, направляет в Комитет по экономике оперативный отчет о реализации мероприятий муниципальной Программы, который содержит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чень выполненных мероприятий государственной Программы с указанием объемов и источников финансирования и результатов выполнения мероприяти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направляется в электронном виде в Комитет по экономике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ежегодно готовит годовой отчет о реализации муниципальной Программы  и до 1 марта года, следующего за отчетным, представляет его в Комитет по экономике для оценки эффективности реализации муниципальной Программы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довой отчет о реализации  государственной Программы должен содержать:</w:t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тическую записку, в которой указываются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;</w:t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аблицу, в которой указываются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нные об использовании  средств  бюджета Пушкинского муниципального района, привлекаемых для реализации муниципальной программы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нные по мероприятиям, не завершенным в утвержденные сроки,  причины их невыполнения и предложения по дальнейшей реализац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перативный и годовой отчеты о реализации муниципальной Программы представляются по формам, установленным Порядком разработки и реализации муниципальных Программ Пушкинского муниципального района,  утвержденным Постановлением администрации Пушкинского муниципального района от 01.08.2013г. № 2105 «Об утверждении Порядка разработки и реализации муниципальных программ Пушкинского муниципального района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870"/>
        <w:gridCol w:w="831"/>
        <w:gridCol w:w="3827"/>
        <w:gridCol w:w="1276"/>
        <w:gridCol w:w="933"/>
        <w:gridCol w:w="850"/>
        <w:gridCol w:w="320"/>
        <w:gridCol w:w="531"/>
        <w:gridCol w:w="280"/>
        <w:gridCol w:w="570"/>
        <w:gridCol w:w="225"/>
        <w:gridCol w:w="626"/>
        <w:gridCol w:w="154"/>
        <w:gridCol w:w="767"/>
      </w:tblGrid>
      <w:tr>
        <w:trPr>
          <w:trHeight w:val="360" w:hRule="atLeast"/>
        </w:trPr>
        <w:tc>
          <w:tcPr>
            <w:tcW w:w="1560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1 к Программе</w:t>
            </w:r>
          </w:p>
        </w:tc>
      </w:tr>
      <w:tr>
        <w:trPr>
          <w:trHeight w:val="375" w:hRule="atLeast"/>
        </w:trPr>
        <w:tc>
          <w:tcPr>
            <w:tcW w:w="1560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анируемые результаты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60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предпринимательства в городе Пушкино на 2014 – 2018 годы»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зовое значение показателя ( на начало реализации программы)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 города Пушкин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благоприятной деловой среды для ведения предпринимательской деятель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убъектов малого и среднего предпринимательства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ых и средних предприятий (включая микропредприя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5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алых и средних предприятий в городе Пушкино на 100 тысяч ж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на 100 тыс. жител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13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ффективной системы поддержки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5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190,0 (средства бюджета МО)                                                                                     21 443,0 (средства федерального бюджета)                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орота субъектов малого и среднего предпринимательства в общем обороте организаций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, занятых в малом и среднем бизнесе (без И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9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50</w:t>
            </w:r>
          </w:p>
        </w:tc>
      </w:tr>
      <w:tr>
        <w:trPr>
          <w:trHeight w:val="19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городе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месячная заработная плата работников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4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0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и сбалансированного развития потребительского рынка в сфере торговли и оказания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6 500,0 (внебюджетные источники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  роста объема инвестиций в основной капитал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торговых объектов предприятий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ность населения услугам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мест на 1000 жителе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ность населения бытовыми услуг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.мест на 1000 жителе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а сокращения в городе Пушкино доли кладбищ, земельные участки  которых не оформ</w:t>
              <w:softHyphen/>
              <w:t>лены в муниципальную собственность в соответст</w:t>
              <w:softHyphen/>
              <w:t>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4"/>
        <w:gridCol w:w="968"/>
        <w:gridCol w:w="1842"/>
        <w:gridCol w:w="1276"/>
        <w:gridCol w:w="1276"/>
        <w:gridCol w:w="1417"/>
        <w:gridCol w:w="1151"/>
        <w:gridCol w:w="1117"/>
        <w:gridCol w:w="1134"/>
        <w:gridCol w:w="1461"/>
        <w:gridCol w:w="1232"/>
      </w:tblGrid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L104"/>
            <w:bookmarkStart w:id="1" w:name="RANGE!A1%3AL104"/>
            <w:bookmarkEnd w:id="1"/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№ 2 к Программе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 мероприятий муниципальной программы </w:t>
              <w:br/>
              <w:t>"Развитие предпринимательства в городе Пушкино на 2014-2018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78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исполнения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тыс.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 по годам (тыс.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-ный за выполнение мероприятия программ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выполне-ния мероприя-тий программы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84 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23 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05 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6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 370,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1. Формирование благоприятной деловой среды для ведения предпринимательск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лиз основных социально-экономических показателей развития малого и среднего предпринимательства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поддержке и развитию малого и среднего предпринимательства и иные организации, определенные в установленном законодательством порядке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нализа обеспеченности населения города Пушкино площадью торговых объектов, услугами общественного питания, бытовыми услугами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ониторинга негативного влияния административных барьеров на деятельность субъектов малого и среднего предпринимательства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реестра размещения нестационарных торговых объектов, в т.ч. незаконных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информационно-статистической базы субъектов МСП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2. Создание эффективной системы поддержки малого и средне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70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6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4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азание финансовой поддержки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580,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поддержке и развитию малого и среднего предпринимательства и иные организации, определенные в установлен-ном законода-тельством порядке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6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4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стичная компенсация затрат субъектам малого и среднего предпринимательства, связанных с уплатой первого взноса (аванса) </w:t>
              <w:br/>
              <w:t>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стичная компенсация затрат субъектов малого и среднего предпринимательства, связанных с уплатой лизинговых платежей </w:t>
              <w:br/>
              <w:t>по договору (договорам) лизинга, заключенному с российскими лизинговыми организациями в целях создания и (или) развития либо модернизации производства товаров (работ, услуг).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стичная компенсация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</w:t>
              <w:br/>
              <w:t>(работ, услуг)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8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8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6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затрат субъектам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 (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азание имущественной поддержки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муниципального имущества города Пушкино, предназначенного для предоставления в долгосрочную аренду субъектам малого и среднего предприниматель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азание информационной поддержки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поддержке и развитию малого и среднего предпринимательства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распространение информационно раздаточно материала об инфраструктуре поддержки среди субъектов МСП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ирование субъектов МСП об оказании поддержки 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азание имиджевой поддерж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-2014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поддержке и развитию малого и среднего предпринимательства и иные организации, определенные в установленном законодательством порядке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вопросов развития и поддержки предпринимательства города Пушкино в СМИ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конкурсов, выставок, ярмарок, форумов с участием субъектов малого и среднего предпринимательства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а 3. Обеспечение функционирования и сбалансированного развития потребительского рынка в сфере торговли и оказания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9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6 8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00 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6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 60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6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 00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похоронного дела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поддержке и развитию малого и среднего предприни-мательства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благоустройство кладбищ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реестра захоронений на кладбищах города Пушкино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влечение инвестиций в сферу потребительского рынка и услуг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84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6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поддержке и развитию малого и среднего предпринимательства, иные организации, определен-ные в установленном законода-тельством порядке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6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од новых объектов  инфраструктуры потребительского рынка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6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схем размещения нестационарных торговых объе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рекомендаций по рациональному размещению торговых объект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социальных акций для ветеранов ВОВ и незащищенных категорий гражд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прав потребителей в сфере торговли, общественного питания и бытовых услуг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поддержке и развитию малого и среднего предпринимательства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а Пуш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смотрение обращений граждан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претензий на некачественные товары и услуг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92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0">
    <w:name w:val="0Абзац Знак"/>
    <w:basedOn w:val="Style13"/>
    <w:qFormat/>
    <w:rPr>
      <w:rFonts w:ascii="Times New Roman" w:hAnsi="Times New Roman" w:cs="Arial Unicode MS"/>
      <w:color w:val="000000"/>
      <w:sz w:val="28"/>
      <w:szCs w:val="28"/>
      <w:lang w:val="en-US" w:bidi="en-US"/>
    </w:rPr>
  </w:style>
  <w:style w:type="character" w:styleId="Style15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0Абзац"/>
    <w:basedOn w:val="Style17"/>
    <w:qFormat/>
    <w:pPr>
      <w:spacing w:lineRule="auto" w:line="240"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8E5601AD645285B0C5F5FD2A48BA15962122D8D7EA8409F3013786018F3AB8A8A99DD2D31C86A6Fh8v4M" TargetMode="External"/><Relationship Id="rId5" Type="http://schemas.openxmlformats.org/officeDocument/2006/relationships/hyperlink" Target="consultantplus://offline/ref=D8E5601AD645285B0C5F5FD2A48BA15962122D8D79A9409F3013786018F3AB8A8A99DD2D31C9666Fh8v1M" TargetMode="External"/><Relationship Id="rId6" Type="http://schemas.openxmlformats.org/officeDocument/2006/relationships/hyperlink" Target="consultantplus://offline/ref=D8E5601AD645285B0C5F5FD2A48BA1596211298D7CA8409F3013786018F3AB8A8A99DD2D31C8616Ah8v3M" TargetMode="External"/><Relationship Id="rId7" Type="http://schemas.openxmlformats.org/officeDocument/2006/relationships/hyperlink" Target="consultantplus://offline/ref=D8E5601AD645285B0C5F5FD2A48BA15962122D8D7EA8409F3013786018F3AB8A8A99DD2D31C96369h8v7M" TargetMode="External"/><Relationship Id="rId8" Type="http://schemas.openxmlformats.org/officeDocument/2006/relationships/hyperlink" Target="consultantplus://offline/ref=D8E5601AD645285B0C5F5FD2A48BA15962122D8D7EA8409F3013786018F3AB8A8A99DD2D31C86A6Fh8v4M" TargetMode="External"/><Relationship Id="rId9" Type="http://schemas.openxmlformats.org/officeDocument/2006/relationships/hyperlink" Target="consultantplus://offline/ref=D8E5601AD645285B0C5F5FD2A48BA15962122D8D7EA8409F3013786018F3AB8A8A99DD2D31C9656Fh8v1M" TargetMode="External"/><Relationship Id="rId10" Type="http://schemas.openxmlformats.org/officeDocument/2006/relationships/hyperlink" Target="consultantplus://offline/ref=D8E5601AD645285B0C5F5FD2A48BA15962122D8D7EA8409F3013786018F3AB8A8A99DD2D31C86A6Fh8v4M" TargetMode="External"/><Relationship Id="rId11" Type="http://schemas.openxmlformats.org/officeDocument/2006/relationships/hyperlink" Target="consultantplus://offline/ref=D8E5601AD645285B0C5F5FD2A48BA15962122D8D79A9409F3013786018F3AB8A8A99DD2D31C9666Fh8v1M" TargetMode="External"/><Relationship Id="rId12" Type="http://schemas.openxmlformats.org/officeDocument/2006/relationships/hyperlink" Target="consultantplus://offline/ref=D8E5601AD645285B0C5F5FD2A48BA15962122D8D7EA8409F3013786018F3AB8A8A99DD2D31C86A6Fh8v4M" TargetMode="External"/><Relationship Id="rId13" Type="http://schemas.openxmlformats.org/officeDocument/2006/relationships/hyperlink" Target="consultantplus://offline/ref=D8E5601AD645285B0C5F5FD2A48BA15962122D8D7EA8409F3013786018F3AB8A8A99DD2D31C9656Fh8v1M" TargetMode="External"/><Relationship Id="rId14" Type="http://schemas.openxmlformats.org/officeDocument/2006/relationships/hyperlink" Target="consultantplus://offline/ref=D8E5601AD645285B0C5F5FD2A48BA15962122D8D79A9409F3013786018F3AB8A8A99DD2D31C9666Fh8v1M" TargetMode="External"/><Relationship Id="rId15" Type="http://schemas.openxmlformats.org/officeDocument/2006/relationships/hyperlink" Target="consultantplus://offline/ref=D8E5601AD645285B0C5F5FD2A48BA15962122D8D7EA8409F3013786018F3AB8A8A99DD2D31C96369h8v7M" TargetMode="External"/><Relationship Id="rId16" Type="http://schemas.openxmlformats.org/officeDocument/2006/relationships/hyperlink" Target="consultantplus://offline/ref=D8E5601AD645285B0C5F5FD2A48BA15962122D8D7EA8409F3013786018F3AB8A8A99DD2D31C86A6Fh8v4M" TargetMode="External"/><Relationship Id="rId17" Type="http://schemas.openxmlformats.org/officeDocument/2006/relationships/hyperlink" Target="consultantplus://offline/ref=D8E5601AD645285B0C5F5FD2A48BA15962122D8D7EA8409F3013786018F3AB8A8A99DD2D31C9656Fh8v1M" TargetMode="External"/><Relationship Id="rId18" Type="http://schemas.openxmlformats.org/officeDocument/2006/relationships/hyperlink" Target="consultantplus://offline/ref=D8E5601AD645285B0C5F5FD2A48BA15962122D8D79A9409F3013786018F3AB8A8A99DD2D31C9666Fh8v1M" TargetMode="External"/><Relationship Id="rId19" Type="http://schemas.openxmlformats.org/officeDocument/2006/relationships/hyperlink" Target="consultantplus://offline/ref=D8E5601AD645285B0C5F5FD2A48BA15962122D8D7EA8409F3013786018F3AB8A8A99DD2D31C96369h8v7M" TargetMode="External"/><Relationship Id="rId20" Type="http://schemas.openxmlformats.org/officeDocument/2006/relationships/hyperlink" Target="consultantplus://offline/ref=D8E5601AD645285B0C5F5FD2A48BA15962122D8D7EA8409F3013786018F3AB8A8A99DD2D31C8636Ch8v2M" TargetMode="External"/><Relationship Id="rId21" Type="http://schemas.openxmlformats.org/officeDocument/2006/relationships/hyperlink" Target="consultantplus://offline/ref=D8E5601AD645285B0C5F5FD2A48BA15962122D8D7EA8409F3013786018F3AB8A8A99DD2D31C9656Fh8v1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8:00Z</dcterms:created>
  <dc:creator>Елена Б. Леонова</dc:creator>
  <dc:description/>
  <cp:keywords/>
  <dc:language>en-US</dc:language>
  <cp:lastModifiedBy>Пользователь</cp:lastModifiedBy>
  <cp:lastPrinted>2015-05-05T16:30:00Z</cp:lastPrinted>
  <dcterms:modified xsi:type="dcterms:W3CDTF">2015-05-05T12:48:00Z</dcterms:modified>
  <cp:revision>2</cp:revision>
  <dc:subject/>
  <dc:title/>
</cp:coreProperties>
</file>