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0"/>
          <w:lang w:val="en-US" w:eastAsia="en-US"/>
        </w:rPr>
        <w:drawing>
          <wp:inline distT="0" distB="0" distL="0" distR="0">
            <wp:extent cx="65341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2"/>
          <w:szCs w:val="12"/>
        </w:rPr>
      </w:pPr>
      <w:r>
        <w:rPr>
          <w:b/>
          <w:bCs/>
          <w:spacing w:val="40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12"/>
          <w:szCs w:val="12"/>
        </w:rPr>
      </w:pPr>
      <w:r>
        <w:rPr>
          <w:b/>
          <w:bCs/>
          <w:spacing w:val="20"/>
          <w:sz w:val="12"/>
          <w:szCs w:val="12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4"/>
        </w:rPr>
        <w:t>«16» декабр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15 г.</w:t>
      </w:r>
      <w:r>
        <w:rPr>
          <w:rFonts w:cs="Arial" w:ascii="Arial" w:hAnsi="Arial"/>
          <w:b/>
          <w:szCs w:val="28"/>
        </w:rPr>
        <w:tab/>
        <w:t xml:space="preserve">            </w:t>
        <w:tab/>
      </w:r>
      <w:r>
        <w:rPr>
          <w:rFonts w:cs="Arial" w:ascii="Arial" w:hAnsi="Arial"/>
          <w:b/>
          <w:sz w:val="24"/>
        </w:rPr>
        <w:t xml:space="preserve">                                        </w:t>
        <w:tab/>
        <w:tab/>
      </w:r>
      <w:r>
        <w:rPr>
          <w:rFonts w:cs="Arial" w:ascii="Arial" w:hAnsi="Arial"/>
          <w:b/>
          <w:szCs w:val="28"/>
        </w:rPr>
        <w:t>№</w:t>
      </w:r>
      <w:r>
        <w:rPr>
          <w:rFonts w:cs="Arial" w:ascii="Arial" w:hAnsi="Arial"/>
          <w:szCs w:val="28"/>
          <w:u w:val="single"/>
          <w:vertAlign w:val="subscript"/>
        </w:rPr>
        <w:t xml:space="preserve"> </w:t>
      </w:r>
      <w:r>
        <w:rPr>
          <w:rFonts w:cs="Arial" w:ascii="Arial" w:hAnsi="Arial"/>
          <w:b/>
          <w:szCs w:val="28"/>
        </w:rPr>
        <w:t xml:space="preserve">144/20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0"/>
        <w:ind w:righ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 внесении изменений в решение Совета депутатов Пушкинского муниципального района Московской области от 26.11.2014 №13/3 «О бюджете Пушкинского муниципального района Московской области на 2015 год и плановый период 2016 и 2017 годов» (в редакции решений от 10.12.2014 №16/4, от 28.01.2015 №44/6, от 25.03.2015 №62/8, от 22.04.2015 №75/9, от 27.05.2015 №78/10, от 29.06.2015 № 82/11, от 15.07.2015 №92/12, от 21.10.2015 №116/17, от 25.11.2015 №131/19)»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>
          <w:lang w:val="en-US"/>
        </w:rPr>
        <w:t>B</w:t>
      </w:r>
      <w:r>
        <w:rPr/>
        <w:t xml:space="preserve">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>положительное решение постоянной депутатской комиссии по бюджетно-правовому регулированию Совета депутатов Пушкинского муниципального района,</w:t>
      </w:r>
    </w:p>
    <w:p>
      <w:pPr>
        <w:pStyle w:val="ConsNormal"/>
        <w:widowControl/>
        <w:spacing w:before="120" w:after="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Пушкинского муниципального района от 26.11.2014 г. № 13/3 «О бюджете Пушкинского муниципального района Московской области на 2015 год и плановый период 2016 и 2017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Утвердить основные характеристики бюджета Пушкинского муниципального района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щий  объем  доходов  бюджета  Пушкинского  муниципального района в сумме  </w:t>
      </w:r>
      <w:r>
        <w:rPr>
          <w:rFonts w:cs="Arial" w:ascii="Arial" w:hAnsi="Arial"/>
          <w:bCs/>
          <w:color w:val="000000"/>
        </w:rPr>
        <w:t>4 272 374,2</w:t>
      </w:r>
      <w:r>
        <w:rPr>
          <w:rFonts w:cs="Arial" w:ascii="Arial" w:hAnsi="Arial"/>
          <w:bCs/>
        </w:rPr>
        <w:t xml:space="preserve"> тыс. рублей, в том числе </w:t>
      </w: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сумме 2 341 242,0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щий объем расходов бюджета Пушкинского муниципального района в сумме </w:t>
      </w:r>
      <w:r>
        <w:rPr>
          <w:rFonts w:cs="Arial" w:ascii="Arial" w:hAnsi="Arial"/>
          <w:bCs/>
          <w:highlight w:val="yellow"/>
        </w:rPr>
        <w:t xml:space="preserve">                  </w:t>
      </w:r>
      <w:r>
        <w:rPr>
          <w:rFonts w:cs="Arial" w:ascii="Arial" w:hAnsi="Arial"/>
          <w:bCs/>
        </w:rPr>
        <w:t>4 275 65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фицит бюджета Пушкинского муниципального района в сумме  3 275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править на погашение дефицита бюджета Пушкинского муниципального района  в 2015 году поступления из источников внутреннего финансирования дефицита бюджета Пушкинского муниципального района в сумме </w:t>
      </w:r>
      <w:r>
        <w:rPr>
          <w:rFonts w:cs="Arial" w:ascii="Arial" w:hAnsi="Arial"/>
          <w:bCs/>
        </w:rPr>
        <w:t xml:space="preserve">3 275,8 </w:t>
      </w:r>
      <w:r>
        <w:rPr>
          <w:rFonts w:cs="Arial" w:ascii="Arial" w:hAnsi="Arial"/>
        </w:rPr>
        <w:t xml:space="preserve">тыс.рублей, в том числе изменение остатков средств на  счетах по учету средств бюджета в сумме </w:t>
      </w:r>
      <w:r>
        <w:rPr>
          <w:rFonts w:cs="Arial" w:ascii="Arial" w:hAnsi="Arial"/>
          <w:bCs/>
        </w:rPr>
        <w:t xml:space="preserve">9 638,9 </w:t>
      </w:r>
      <w:r>
        <w:rPr>
          <w:rFonts w:cs="Arial" w:ascii="Arial" w:hAnsi="Arial"/>
        </w:rPr>
        <w:t>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2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4.Установить предельный объем муниципального долга Пушкинского муниципального района на 2015 год в размере  1 133 000,0 тыс. рублей, на 2016 год в размере 1 000 140,5 тыс. рублей и на 2017 год в размере 989 960,0 тыс.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ункт 25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5.Установить предельный объем заимствований Пушкинского муниципального района в течение 2015 год в сумме 953 000,0 тыс. рублей, 2016 года 820 140,5 тыс. рублей, 2017 года 809 960,0 тыс. рублей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ункт 34 изложить в следующей редакции:</w:t>
      </w:r>
    </w:p>
    <w:p>
      <w:pPr>
        <w:pStyle w:val="22"/>
        <w:spacing w:lineRule="auto" w:line="240" w:before="120" w:after="0"/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34.Утвердить объем бюджетных ассигнований Дорожного фонда Пушкинского муниципального района:</w:t>
      </w:r>
    </w:p>
    <w:p>
      <w:pPr>
        <w:pStyle w:val="22"/>
        <w:spacing w:lineRule="auto" w:line="240" w:before="120" w:after="0"/>
        <w:ind w:left="0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2015 год в размере 28 411,3 тыс. рублей,</w:t>
      </w:r>
    </w:p>
    <w:p>
      <w:pPr>
        <w:pStyle w:val="22"/>
        <w:spacing w:lineRule="auto" w:line="240" w:before="120" w:after="0"/>
        <w:ind w:left="0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 2016 год в размере 24 945,0 тыс. рублей,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540"/>
        <w:jc w:val="both"/>
        <w:outlineLvl w:val="1"/>
        <w:rPr/>
      </w:pPr>
      <w:r>
        <w:rPr>
          <w:kern w:val="2"/>
          <w:sz w:val="24"/>
          <w:szCs w:val="24"/>
        </w:rPr>
        <w:t>на 2017 год в размере 21 745,0 тыс. рублей,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юджетные ассигнования Дорожного фонда Пушкинского муниципального района предусматриваются администрации Пушкинского муниципального района.»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№1 «Поступление доходов в бюджет Пушкинского муниципального района в 2015 году» изложить в редакции согласно приложению № 1 к настоящему решен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</w:rPr>
        <w:t>Приложение №4 «Распределение бюджетных ассигнований Пушкинского муниципального района на 2015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» </w:t>
      </w:r>
      <w:r>
        <w:rPr>
          <w:rFonts w:cs="Arial" w:ascii="Arial" w:hAnsi="Arial"/>
        </w:rPr>
        <w:t>изложить в редакции согласно п</w:t>
      </w:r>
      <w:r>
        <w:rPr>
          <w:rFonts w:cs="Arial" w:ascii="Arial" w:hAnsi="Arial"/>
          <w:bCs/>
        </w:rPr>
        <w:t>риложению № 2 к настоящему решению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</w:rPr>
        <w:t>7) Приложение №6 «Ведомственная структура расходов бюджета Пушкинского муниципального района на 2015 год»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 изложить в редакции согласно п</w:t>
      </w:r>
      <w:r>
        <w:rPr>
          <w:rFonts w:cs="Arial" w:ascii="Arial" w:hAnsi="Arial"/>
          <w:bCs/>
        </w:rPr>
        <w:t>риложению № 3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8)  Приложение №8 «Распределение бюджетных ассигнований Пушкинского муниципального района на 2015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</w:t>
      </w:r>
      <w:r>
        <w:rPr>
          <w:rFonts w:cs="Arial" w:ascii="Arial" w:hAnsi="Arial"/>
          <w:b w:val="false"/>
          <w:sz w:val="24"/>
        </w:rPr>
        <w:t>изложить в редакции согласно п</w:t>
      </w:r>
      <w:r>
        <w:rPr>
          <w:rFonts w:cs="Arial" w:ascii="Arial" w:hAnsi="Arial"/>
          <w:b w:val="false"/>
          <w:bCs w:val="false"/>
          <w:sz w:val="24"/>
        </w:rPr>
        <w:t>риложению № 4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9) Приложение №11 «Программа муниципальных внутренних заимствований Пушкинского муниципального района на 2015 год» изложить в редакции согласно приложению № 5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0) Приложение №15 «Источники внутреннего финансирования дефицита бюджета Пушкинского </w:t>
      </w:r>
      <w:r>
        <w:rPr>
          <w:rFonts w:cs="Arial" w:ascii="Arial" w:hAnsi="Arial"/>
          <w:b w:val="false"/>
          <w:sz w:val="24"/>
        </w:rPr>
        <w:t xml:space="preserve">муниципального района на 2015 год» </w:t>
      </w:r>
      <w:r>
        <w:rPr>
          <w:rFonts w:cs="Arial" w:ascii="Arial" w:hAnsi="Arial"/>
          <w:b w:val="false"/>
          <w:bCs w:val="false"/>
          <w:sz w:val="24"/>
        </w:rPr>
        <w:t>изложить в редакции согласно приложению № 6 к настоящему решению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1) Приложение №18 «Иные межбюджетные трансферты, предоставляемые из бюджета района бюджетам поселений Пушкинского муниципального района на 2015 год»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изложить в редакции согласно п</w:t>
      </w:r>
      <w:r>
        <w:rPr>
          <w:rFonts w:cs="Arial" w:ascii="Arial" w:hAnsi="Arial"/>
          <w:b w:val="false"/>
          <w:bCs w:val="false"/>
          <w:sz w:val="24"/>
        </w:rPr>
        <w:t>риложению № 7 к настоящему решению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 Опубликовать настоящее Решение в средствах массовой информации и разместить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выполнением данного решения возложить на постоянную депутатскую комиссию по бюджетно-правовому регулированию (Кондратьев Ю.А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сполняющий полномочия </w:t>
      </w:r>
    </w:p>
    <w:p>
      <w:pPr>
        <w:pStyle w:val="Normal"/>
        <w:tabs>
          <w:tab w:val="clear" w:pos="708"/>
          <w:tab w:val="left" w:pos="786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едателя Совета депутатов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b/>
          <w:sz w:val="22"/>
          <w:szCs w:val="22"/>
        </w:rPr>
        <w:t>Пушкинского муниципального района</w:t>
        <w:tab/>
        <w:t>Э.М.Чистякова</w:t>
      </w:r>
    </w:p>
    <w:p>
      <w:pPr>
        <w:pStyle w:val="TextBody"/>
        <w:tabs>
          <w:tab w:val="clear" w:pos="708"/>
          <w:tab w:val="left" w:pos="7020" w:leader="none"/>
          <w:tab w:val="left" w:pos="7797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Пушкинского </w:t>
      </w:r>
    </w:p>
    <w:p>
      <w:pPr>
        <w:pStyle w:val="TextBody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муниципального района</w:t>
        <w:tab/>
        <w:tab/>
        <w:tab/>
        <w:t>С.М. Грибинюченко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«17» декабря 2015г. № 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ик Управления делами</w:t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района</w:t>
        <w:tab/>
        <w:t>Е.Д. Купянска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197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"/>
        <w:gridCol w:w="18"/>
        <w:gridCol w:w="5588"/>
        <w:gridCol w:w="1540"/>
        <w:gridCol w:w="18"/>
        <w:gridCol w:w="1229"/>
        <w:gridCol w:w="221"/>
        <w:gridCol w:w="18"/>
      </w:tblGrid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6 декабря 2015г. № 144/20</w:t>
            </w:r>
          </w:p>
        </w:tc>
        <w:tc>
          <w:tcPr>
            <w:tcW w:w="1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Е ДОХОДОВ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БЮДЖЕТ ПУШКИНСКОГО МУНИЦИПАЛЬНОГО РАЙОНА В 2015 ГОДУ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ы                      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            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27 567,9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 790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5%)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471,6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8%)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475,7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олнительному нормативу отчислений (15,3%)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 843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93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0 01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50,8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0 01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0 01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654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0 01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2,4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 83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блож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4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852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8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6 950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 974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00 00 0000 120 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,6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 717,7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00 0000 12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 717,7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также средства от продажи права на заключение договоров аренды указанных земельн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282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0 0000 12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435,4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70 00 0000 12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6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506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899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899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899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899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0 0000 4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350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6 03000 00 0000 14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6000 00 0000 1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8000 00 0000 1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25000 00 0000 1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 (штрафы) за нарушение законодательства РФ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43000 00 0000 1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денежных взысканий (штрафов) за нарушение законодательства РФ об административных правонарушения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8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 00 0000 14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90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258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 258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7 05050 05 0001 18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 258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617,6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0 00000 00 0000 000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4 806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41 242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44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384,9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9 00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оддержку малого и среднего предпринимательств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41 00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сидии на строительство, ремонт и содержание автомобильных дорог общего пользовани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36,8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51 00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6,8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8 00 0002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ереселение граждан из аварийного жилищного фонда за счет Фонда содействия реформированию ЖК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385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8 00 0004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Фонда содействия реформированию ЖК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986,1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9 00 0002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ереселение граждан из аварийного жилищного фонда за счет средств бюджет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96,7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89 00 0004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переселение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85,9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 917,6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68 131,2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1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7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2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691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81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9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родительской платы, взимаемой с родителей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639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3069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,в соответствии с Указом Президента РФ от 07.05.2008г.№714"Об обеспечении жильем ветеранов ВОВ 1941-1945гг."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5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3070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 и от 24.11.1995г. №181-ФЗ "О социальной защите инвалидов в РФ"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88,2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19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028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999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69 323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00 00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 681,9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940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81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17,6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 из бюджета Московской области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184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5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 из бюджетов городских поселений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14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80</w:t>
            </w:r>
          </w:p>
        </w:tc>
        <w:tc>
          <w:tcPr>
            <w:tcW w:w="5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8 00000 00 0000 00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8 05010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БТ, имеющих целевое назначение, прошлых лет из бюджетов посел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,3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00000 00 0000 000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19 05000 05 0000 151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остатков субсидий, субвенций и иных МБТ, имеющих целевое назначение, прошлых лет из бюджетов муниципальных район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72 374,2</w:t>
            </w:r>
          </w:p>
        </w:tc>
        <w:tc>
          <w:tcPr>
            <w:tcW w:w="1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09"/>
        <w:gridCol w:w="1029"/>
        <w:gridCol w:w="105"/>
        <w:gridCol w:w="284"/>
        <w:gridCol w:w="239"/>
        <w:gridCol w:w="186"/>
        <w:gridCol w:w="529"/>
        <w:gridCol w:w="239"/>
        <w:gridCol w:w="649"/>
        <w:gridCol w:w="1418"/>
        <w:gridCol w:w="142"/>
      </w:tblGrid>
      <w:tr>
        <w:trPr>
          <w:trHeight w:val="300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                                                                                               к  Решению Совета депутатов                                                        от  16 декабря 2015г. № 144/20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6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50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ушкинского муниципального района н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50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 2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5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(Глава Пушкинского муниципального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75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8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7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.Кредиторская задолженность КФН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0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, связанные с проведением капитального ремонта здания под размещение МФЦ, в рамках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 и обеспечение деятельности МКУ  МФЦ  в рамках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финансирование по оснащению помещений предметами мебели и иными предметами бытового назначения (МФ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финансирование расходов на организацию деятельности многофункциональных центров предоставления государственных услуг (МФ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ценке недвижимости, признание прав и регулирование отношений, коммунальные услуги  по муниципальной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временному социально-бытовому обустройству граждан Украины и лиц без гражданства, постоянно проживающих на территории Укра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52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ский взнос в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пасность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Снижение рисков и смягчение последствий чрезвычайных ситуаций природного и техногенного характера в ПМР"(Содержание АС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безопасности в местах массового отдыха людей на водных объектах в рамках подпрограммы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Обеспечение мероприятий гражданской обороны на территории Пушкинского муниципального район"муниципальной программы"Безопасность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езопасность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6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 (УСАи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граммы "Пассажирский транспорт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транспортного обслуживания в период праздников в ПМР в рамках подпрограммы "Пассажирский транспорт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Функционирование и развитие сети автомобильных дорог"муниципальной программы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из бюджета МО на капитальный ремонт и ремонт автомобильных дорог общего пользования населенных пунктов в рамках Мун.программы"Развитие и функционирование дорожно-транспортного комплекса ПМР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60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МКУ"Дорог и тран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сидии на доступ в сеть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сидии на доступ в сеть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 и обеспечение деятельности МКУ  МФЦ  в рамках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финансирование расходов на закупку компьютерного, серверного оборудования, программное обеспечение, оргтехники (МФ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на софинансирование расходов на проведение работ по созданию системы защиты персональных данных структурных подразделений (МФ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озданию единой муниципальной информационно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МКУ"Центр информационно-коммуникационных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Фед.бюджет Подпрограмма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06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из МО Подпрограмма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Возврат денежных средств по малому,среднему предпринимательству за  2012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МКУ"Тендерный комит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МБУ"Маркетинг,информация,рекла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МКУ "УКС" (непрограммные мероприятия платные услуг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МКУ "Сервис-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3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( МКУ"УКС,УСАиГ- кап.ремонт; схема территориального план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5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 9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Фонда содействия реформирования жилищно-коммунального хозяйств 2015 го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5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Переселение граждан из аварийного жилищного фонда с учетом необходимости развития малоэтажного жилищного строительства ПМР в 2015-2019 годах"(средства Фонда содействия реформирования жилищно-коммунального хозяйства)Программа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5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Московской области)(Предусмотрены по программе за 201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6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Переселение граждан из аварийного жилищного фонда с учетом необходимости развития малоэтажного жилищного строительства ПМР в 2015-2019 годах"(за счет средств Московской области)По программе 2014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6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Предусмотрены по программе за 2014 года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496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Предусмотрены по программе за 201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596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мероприятия в области жилищног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апитального ремонта и кап.строит.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замене аккумуляторного бака газовой котельной, рас.по адресу:пос.Челюскинский, ул. 1-я Тракторная д.2а подпрограммы"Содержание,развитие комм.инфраструктуры"Мун.программы"Содержание и развитие жилищно-комм.хозяйства ПМР в 2015-2019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работке проекта технического перевооружения котельных с.п Ельдигино,с.Тишково,г.п.Софрино в рамках подпрограммы"Содержание,развитие комм.инфраструктуры"Мун.программы"Содержание и развитие жилищно-комм.хозяйства ПМР в 2015-2019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Благоустройство" мун.программы"Содержание и развитие жилищно-коммунального хозяйства Пушкинского муниципального района в 2015-2019 годах"(ремонту автомобильных дорог общего пользования пунктов, дворовых территорий многоквартирных до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мероприятия в области жилищног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МКУ"Потребительские услуг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42 3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45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3 3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 8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"Развитие дошкольного образования" муниципальной программы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 7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5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1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 5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 7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 76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4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4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( наказы избирателей) 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57 8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3 0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7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3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 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 5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 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 5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5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58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7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сидии на закупку оборудования для общеобразовательных организаций-победителей областного конкурса на присвоение статуса Региональной инновационной площадки М.О. в рамках областной программы "Образование Подмоск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(субсидия на выплату грантов Губернатора МО лучшим общеобразовательным организациям в МО в Правдинской СОШ №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Дополнительное образование и воспитание детей"муниципальной программы"Образование Пушкинского муниципального района на 2014-2018 годы"Обеспечение функционирования мун.учреждений доп.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1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рограмме "Доступная среда" субсидия на инклюзивное обуч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0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сидии для создания инклюзивного образования детей-инвалидов по программе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62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учреждений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0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4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программные расходы.Кредиторская задолженность(по учереждениям общего 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( наказы избирателей) 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"Развитие дошкольного образования" муниципальной программы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ссовых мероприятий с детьми в учреждениях образования в рамках подпрограммы"Безопасность дорожного движения" муниципальной программы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мероприятия по организации отдыха детей в каникулярное время в рамках муниципальной программы "Развитие системы отдыха и оздоровления детей в Пушкинском муниципальном районе на 2015-2019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2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ы молодым специалистам 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именных муниципальных стипен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БУ "ДПО Методически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Управления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1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7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муниципальной программы "Доступная среда Пушкинского муниципального района на 2014-2018 годы"( приобретение оборудования мобильного пандуса для межпоселеньческой библиотеки ПМР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 муниципальной программы "Доступная среда Пушкинского муниципального района на 2014-2018 годы" РДК Строитель  (Приобретение лесничного подъемника для людей с ограниченными физ возможност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 УСАиГ  (передача полномочий по строительству ДК  культуры с.п.Ельдигинско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ительные листы по разделу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7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перевозка диализных боль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Стипен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единовременные выплаты выпускникам мед.вуз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Обеспечение питанием беременных женщин,кормящих матер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2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Ликвидационная комиссия по управлению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, УСАиГ  (здрав  кредиторка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 (здрав  перевозка ветеранов ВОВ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7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8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1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жильём молодых семей и молодых специалистов, проживающих в сельской местности Подпрограммы"Устойчивое развитие сельских территорий ПМР,в том числе улучшение жил.условий граждан,прожив.и работ.в сельской мес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Федераль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50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Средства бюджета Московской обла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60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е "Обеспечение жильем молодых семей на 2014-2018 гг." муниципальной программы "Жилище" Пушкинского муниципального района на 2014-201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Московской области "Жилище" Подпрограмма "Обеспечение жильем молодых сем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3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6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"Жилище"-расходы в рамках субвенции на обеспечение предоставления жилых помещений детям-сиротам и детям, оставшимся без попечения родителей,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0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я Районному совету ветеранов войны, труда,вооруженных сил и правоохраните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2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5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физкультурно-оздоровительной услуги в МБУ "ФОК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64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4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УСАиГ (Оплата кред. задолженности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5 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 1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850"/>
        <w:gridCol w:w="579"/>
        <w:gridCol w:w="130"/>
        <w:gridCol w:w="387"/>
        <w:gridCol w:w="617"/>
        <w:gridCol w:w="697"/>
        <w:gridCol w:w="257"/>
        <w:gridCol w:w="517"/>
        <w:gridCol w:w="502"/>
        <w:gridCol w:w="425"/>
      </w:tblGrid>
      <w:tr>
        <w:trPr>
          <w:trHeight w:val="300" w:hRule="atLeast"/>
        </w:trPr>
        <w:tc>
          <w:tcPr>
            <w:tcW w:w="6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6"/>
            <w:tcBorders/>
            <w:vAlign w:val="bottom"/>
          </w:tcPr>
          <w:p>
            <w:pPr>
              <w:pStyle w:val="Normal"/>
              <w:ind w:left="-3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509" w:type="dxa"/>
            <w:gridSpan w:val="11"/>
            <w:tcBorders/>
            <w:vAlign w:val="center"/>
          </w:tcPr>
          <w:p>
            <w:pPr>
              <w:pStyle w:val="Normal"/>
              <w:ind w:left="-3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6"/>
            <w:tcBorders/>
            <w:vAlign w:val="bottom"/>
          </w:tcPr>
          <w:p>
            <w:pPr>
              <w:pStyle w:val="Normal"/>
              <w:ind w:left="-3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декабря  2015г. № 144/20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</w:t>
              <w:br/>
              <w:t>на  2015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ПР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 91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 03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 21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87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 0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1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2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63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31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0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7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37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 и обеспечение деятельности МКУ  МФЦ  в рамках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45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3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финансирование по оснащению помещений предметами мебели и иными предметами бытового назначения (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финансирование расходов на организацию деятельности многофункциональных центров предоставления государственных услуг (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ценке недвижимости, признание прав и регулирование отношений, коммунальные услуги  по муниципальной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9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временному социально-бытовому обустройству граждан Украины и лиц без гражданства, постоянно проживающих на территории Украи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52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4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Оплата кред. задолженности по исполнительным лист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0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65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5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езопасность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3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Снижение рисков и смягчение последствий чрезвычайных ситуаций природного и техногенного характера в ПМР"(Содержание АС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в местах массового отдыха людей на водных объектах в рамках подпрограммы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Обеспечение мероприятий гражданской обороны на территории Пушкинского муниципального район"муниципальной программы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езопасность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 80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7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граммы "Пассажирский транспорт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8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8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88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транспортного обслуживания в период праздников в ПМР в рамках подпрограммы "Пассажирский транспорт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41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Функционирование и развитие сети автомобильных дорог"муниципальной программы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9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из бюджета МО на капитальный ремонт и ремонт автомобильных дорог общего пользования населенных пунктов в рамках Мун.программы"Развитие и функционирование дорожно-транспортного комплекса ПМР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3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МКУ"Дорог и тран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46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 и обеспечение деятельности МКУ  МФЦ  в рамках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финансирование расходов на закупку компьютерного, серверного оборудования, программное обеспечение, оргтехники (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софинансирование расходов на проведение работ по созданию системы защиты персональных данных структурных подразделений (МФ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60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зданию единой муниципальной информационно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МКУ"Центр информационно-коммуникационных технолог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31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Фед.бюджет Подпрограмма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50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из МО Подпрограмма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6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3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Возврат денежных средств по малому,среднему предпринимательству за  2012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МКУ"Тендерный комит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МБУ"Маркетинг,информация,рекла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3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7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37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3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83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99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69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Фонда содействия реформирования жилищно-коммунального хозяйств 2015 го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3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Переселение граждан из аварийного жилищного фонда с учетом необходимости развития малоэтажного жилищного строительства ПМР в 2015-2019 годах"(средства Фонда содействия реформирования жилищно-коммунального хозяйства)Программа 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8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Московской области)(Предусмотрены по программе за 201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6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Переселение граждан из аварийного жилищного фонда с учетом необходимости развития малоэтажного жилищного строительства ПМР в 2015-2019 годах"(за счет средств Московской области)По программе 2014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09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Предусмотрены по программе за 2014 года 2 этап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496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1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1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1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Предусмотрены по программе за 2015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Ф596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86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 в области жилищног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мене аккумуляторного бака газовой котельной, рас.по адресу:пос.Челюскинский, ул. 1-я Тракторная д.2а подпрограммы"Содержание,развитие комм.инфраструктуры"Мун.программы"Содержание и развитие жилищно-комм.хозяйства ПМР в 2015-2019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Благоустройство" мун.программы"Содержание и развитие жилищно-коммунального хозяйства Пушкинского муниципального района в 2015-2019 годах"(ремонту автомобильных дорог общего пользования пунктов, дворовых территорий многоквартирных дом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3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мероприятия в области жилищног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2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МКУ"Потребительские услуг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1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я на мероприятия по организации отдыха детей в каникулярное время в рамках муниципальной программы "Развитие системы отдыха и оздоровления детей в Пушкинском муниципальном районе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8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9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9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перевозка диализных боль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Стипен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единовременные выплаты выпускникам мед.вуз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муниципальной программы "Создание условий для оказания медицинской помощи населению Пушкинского муниципального района на 2015-2020 годы" (Обеспечение питанием беременных женщин,кормящих матер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2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Ликвидационная комиссия по управлению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, УСАиГ  (здрав  кредиторка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5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 (здрав  перевозка ветеранов ВОВ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51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3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3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99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жильём молодых семей и молодых специалистов, проживающих в сельской местности Подпрограммы"Устойчивое развитие сельских территорий ПМР,в том числе улучшение жил.условий граждан,прожив.и работ.в сельской мес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Федеральный бюдже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5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Средства бюджета Московской обла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6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"Обеспечение жильем молодых семей на 2014-2018 гг." муниципальной программы "Жилище" Пушкинского муниципального района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 "Жилище" Подпрограмма "Обеспечение жильем молодых сем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"Жилище"-расходы в рамках субвенции на обеспечение предоставления жилых помещений детям-сиротам и детям, оставшимся без попечения родителей,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60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2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Районному совету ветеранов войны, труда,вооруженных сил и правоохраните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69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9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ФОК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9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(радио  кредитор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9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 98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на доступ в сеть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на доступ в сеть Интер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0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49 9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 47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"Развитие дошкольного образования" муниципальной программы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47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 16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 50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28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1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 21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 76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45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64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7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3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 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9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15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89 93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3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31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63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7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 56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9 56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 58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97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29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4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9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2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на закупку оборудования для общеобразовательных организаций-победителей областного конкурса на присвоение статуса Региональной инновационной площадки М.О. в рамках областной программы "Образование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(субсидия на выплату грантов Губернатора МО лучшим общеобразовательным организациям в МО в Правдинской СОШ №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Дополнительное образование и воспитание детей"муниципальной программы"Образование Пушкинского муниципального района на 2014-2018 годы"Обеспечение функционирования мун.учреждений доп.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4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4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64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грамме "Доступная среда" субсидия на инклюзивное обуч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5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сидии для создания инклюзивного образования детей-инвалидов по программе "Доступ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62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учреждений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0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1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узыкальной школы МАОУ "Гимназия "Тарасов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 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2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"Развитие дошкольного образования" муниципальной программы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60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ассовых мероприятий с детьми в учреждениях образования в рамках подпрограммы"Безопасность дорожного движения" муниципальной программы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7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2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89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я на мероприятия по организации отдыха детей в каникулярное время в рамках муниципальной программы "Развитие системы отдыха и оздоровления детей в Пушкинском муниципальном районе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9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2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2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молодым специалистам 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98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79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9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25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2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(выплата компенсации гражданину за полученные увечь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Управления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 (кредиторская задолженность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275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6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258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6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01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50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 32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2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2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02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дополнительного образования (ДХШ и ДМШ, стипен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7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я на мероприятия по организации отдыха детей в каникулярное время в рамках муниципальной программы "Развитие системы отдыха и оздоровления детей в Пушкинском муниципальном районе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51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7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15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8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8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383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0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92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8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04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1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1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9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.Кредиторская задолженность КФН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сидия на мероприятия по организации отдыха детей в каникулярное время в рамках муниципальной программы "Развитие системы отдыха и оздоровления детей в Пушкинском муниципальном районе на 2015-2019 годы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6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ирательная комиссия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9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ая палата 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89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20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4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епутатов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5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(Глава Пушкинского муниципального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90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0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, архитектуры и градостроительного регулирования 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 27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связанные с проведением капитального ремонта здания под размещение МФЦ, в рамках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7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034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4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9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2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существление государственных полномочий в соответствии с законом № 107/2014-ОЗ (УСАи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60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7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8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84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9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94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УКС" (непрограммные мероприятия платные услуг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8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( МКУ"УКС,УСАиГ- кап.ремонт; схема территориального план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3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6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апитального ремонта и кап.строит.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5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3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9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азработке проекта технического перевооружения котельных с.п Ельдигино,с.Тишково,г.п.Софрино в рамках подпрограммы"Содержание,развитие комм.инфраструктуры"Мун.программы"Содержание и развитие жилищно-комм.хозяйства ПМР в 2015-2019 год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0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 75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 84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"Развитие дошкольного образования" муниципальной программы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5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5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25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5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8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8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98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 30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0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Управления образования Администрации Пушкинского муниципального района и его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57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 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4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31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6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91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411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"Дополнительное образование и воспитание детей"муниципальной программы"Образование Пушкинского муниципального района на 2014-2018 годы"Обеспечение функционирования мун.учреждений доп.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расходы.Кредиторская задолженность(по учереждениям общего 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6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 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2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ные листы по разделу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50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8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9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9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6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2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я муниципальной программы "Доступная среда Пушкинского муниципального района на 2014-2018 годы"( приобретение оборудования мобильного пандуса для межпоселеньческой библиотеки ПМР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муниципальной программы "Доступная среда Пушкинского муниципального района на 2014-2018 годы" РДК Строитель  (Приобретение лесничного подъемника для людей с ограниченными физ возможност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 УСАиГ  (передача полномочий по строительству ДК  культуры с.п.Ельдигинско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Администрации Пушкинского муниципального района, УСАиГ  (здрав  кредиторка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55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 555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Московской области"Спорт Подмосковь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64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4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4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 47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УСАиГ (Оплата кред. задолженности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2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233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5 6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567"/>
        <w:gridCol w:w="709"/>
        <w:gridCol w:w="850"/>
        <w:gridCol w:w="1985"/>
      </w:tblGrid>
      <w:tr>
        <w:trPr>
          <w:trHeight w:val="285" w:hRule="atLeast"/>
        </w:trPr>
        <w:tc>
          <w:tcPr>
            <w:tcW w:w="6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Совета депутатов </w:t>
              <w:br/>
              <w:t xml:space="preserve">                          </w:t>
            </w:r>
          </w:p>
        </w:tc>
      </w:tr>
      <w:tr>
        <w:trPr>
          <w:trHeight w:val="510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16 декабря 2015 г. № 144/20</w:t>
            </w:r>
          </w:p>
        </w:tc>
      </w:tr>
      <w:tr>
        <w:trPr>
          <w:trHeight w:val="1350" w:hRule="atLeast"/>
        </w:trPr>
        <w:tc>
          <w:tcPr>
            <w:tcW w:w="100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пределение бюджетных ассигнований Пушкинского муниципального района Московской области на 2015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име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</w:t>
              <w:br/>
              <w:t>на 2015 год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ходы на реализацию муниципальных програм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24 668,0</w:t>
            </w:r>
          </w:p>
        </w:tc>
      </w:tr>
      <w:tr>
        <w:trPr>
          <w:trHeight w:val="70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Создание условий для оказания медицинской помощи населению Пушкинского муниципального района на 2015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574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муниципальной программы "Создание условий для оказания медицинской помощи населению Пушкинского муниципального района на 2015-2020 годы" (перевозка диализных больных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9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9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9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муниципальной программы "Создание условий для оказания медицинской помощи населению Пушкинского муниципального района на 2015-2020 годы" (Стипенди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типенд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,3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муниципальной программы "Создание условий для оказания медицинской помощи населению Пушкинского муниципального района на 2015-2020 годы" (единовременные выплаты выпускникам мед.вузов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муниципальной программы "Создание условий для оказания медицинской помощи населению Пушкинского муниципального района на 2015-2020 годы" (Обеспечение питанием беременных женщин,кормящих матере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 677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877,2</w:t>
            </w:r>
          </w:p>
        </w:tc>
      </w:tr>
      <w:tr>
        <w:trPr>
          <w:trHeight w:val="6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ализация мер по повышению качества библиотечного обслуживания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22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22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022,7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58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58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158,7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62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62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62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83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83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83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42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477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5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8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8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8,2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деятельности Управления  культуры  администрации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деятельности Управления  культуры 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17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17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36 861,7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2 622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в рамках подпрограммы"Развитие дошкольного образования" муниципальной программы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 829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664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664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 165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 508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 284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2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9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15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15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152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980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980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980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сидии на доступ в сеть Интерне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 21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 216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 764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451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43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43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43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639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7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7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258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258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Финансовое обеспечение государственной поддержки частных детских садов с целью возмещения расходов на присмотр и уход,содержания имущества и арендную плату за использование помещ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002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дошкольного образования в целях ликвидации очередности в соответствии с Государственной программой Московской области "Образование Подмосковья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302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302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 302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54 147,2</w:t>
            </w:r>
          </w:p>
        </w:tc>
      </w:tr>
      <w:tr>
        <w:trPr>
          <w:trHeight w:val="11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 864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551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551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313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 639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3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28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3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55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55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латы молодым специалистам 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71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71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71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лата стипендиий в рамках подпрограммы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типенд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,7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68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сидии на доступ в сеть Интерне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9 563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9 563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 585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977,6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295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1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1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140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94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9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9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9,0</w:t>
            </w:r>
          </w:p>
        </w:tc>
      </w:tr>
      <w:tr>
        <w:trPr>
          <w:trHeight w:val="8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7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7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624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,7</w:t>
            </w:r>
          </w:p>
        </w:tc>
      </w:tr>
      <w:tr>
        <w:trPr>
          <w:trHeight w:val="8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общего образования"(субсидия на обеспечение подвоза учащихся к месту обучения в муниципальные общеобразовательные организации, расположенные в сельской местност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сидии на закупку оборудования для общеобразовательных организаций-победителей областного конкурса на присвоение статуса Региональной инновационной площадки М.О. в рамках областной программы "Образование Подмосковь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общего образования"(субсидия на выплату грантов Губернатора МО лучшим общеобразовательным организациям в МО в Правдинской СОШ №2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111,8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Дополнительное образование и воспитание детей"муниципальной программы"Образование Пушкинского муниципального района на 2014-2018 годы"Обеспечение функционирования мун.учреждений доп.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141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641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 641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деятельности Управления образования администрации Пушкинского муниципального района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80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деятельности Управления образования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980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92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92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9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9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839,9</w:t>
            </w:r>
          </w:p>
        </w:tc>
      </w:tr>
      <w:tr>
        <w:trPr>
          <w:trHeight w:val="13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замене аккумуляторного бака газовой котельной, рас.по адресу:пос.Челюскинский, ул. 1-я Тракторная д.2а подпрограммы"Содержание,развитие комм.инфраструктуры"Мун.программы"Содержание и развитие жилищно-комм.хозяйства ПМР в 2015-2019 годах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разработке проекта технического перевооружения котельных с.п Ельдигино,с.Тишково,г.п.Софрино в рамках подпрограммы"Содержание,развитие комм.инфраструктуры"Мун.программы"Содержание и развитие жилищно-комм.хозяйства ПМР в 2015-2019 годах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7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7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07,7</w:t>
            </w:r>
          </w:p>
        </w:tc>
      </w:tr>
      <w:tr>
        <w:trPr>
          <w:trHeight w:val="11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Благоустройство" мун.программы"Содержание и развитие жилищно-коммунального хозяйства Пушкинского муниципального района в 2015-2019 годах"(ремонту автомобильных дорог общего пользования пунктов, дворовых территорий многоквартирных домов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5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Капитальный ремонт муниципального и общего имущества в многоквартирных домах в рамках программы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2</w:t>
            </w:r>
          </w:p>
        </w:tc>
      </w:tr>
      <w:tr>
        <w:trPr>
          <w:trHeight w:val="12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114,4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32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0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10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5</w:t>
            </w:r>
          </w:p>
        </w:tc>
      </w:tr>
      <w:tr>
        <w:trPr>
          <w:trHeight w:val="85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муниципальной программы "Доступная среда Пушкинского муниципального района на 2014-2018 годы"( приобретение оборудования мобильного пандуса для межпоселеньческой библиотеки ПМР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0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600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,6</w:t>
            </w:r>
          </w:p>
        </w:tc>
      </w:tr>
      <w:tr>
        <w:trPr>
          <w:trHeight w:val="9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 муниципальной программы "Доступная среда Пушкинского муниципального района на 2014-2018 годы" РДК Строитель  (Приобретение лесничного подъемника для людей с ограниченными физ возможностям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программе "Доступная среда" субсидия на инклюзивное обучение дет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5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сидии для создания инклюзивного образования детей-инвалидов по программе "Доступная сред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6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4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6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4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6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24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Спорт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 730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физической культуры и спорта на территории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 631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0,7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казанию физкультурно-оздоровительной услуги в МБУ "ФОК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,3</w:t>
            </w:r>
          </w:p>
        </w:tc>
      </w:tr>
      <w:tr>
        <w:trPr>
          <w:trHeight w:val="9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</w:tr>
      <w:tr>
        <w:trPr>
          <w:trHeight w:val="96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Государственная программа Московской области"Спорт Подмосковь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 47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 47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6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 472,0</w:t>
            </w:r>
          </w:p>
        </w:tc>
      </w:tr>
      <w:tr>
        <w:trPr>
          <w:trHeight w:val="9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5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5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85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Молодое поколение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112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и  рамках подпрограммы "Молодое поколение ПМ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Сельское хозяйство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3,1</w:t>
            </w:r>
          </w:p>
        </w:tc>
      </w:tr>
      <w:tr>
        <w:trPr>
          <w:trHeight w:val="13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Устойчивое развитие сельских территорий Пушкинского муниципального района, в том числе улучшение жилищных условий граждан, проживающих и работ" Муниципальной программы "Сельское хозяйство Пушкинского муниципального района на 2014-2020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3,1</w:t>
            </w:r>
          </w:p>
        </w:tc>
      </w:tr>
      <w:tr>
        <w:trPr>
          <w:trHeight w:val="12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беспечению жильём молодых семей и молодых специалистов, проживающих в сельской местности Подпрограммы"Устойчивое развитие сельских территорий ПМР,в том числе улучшение жил.условий граждан,прожив.и работ.в сельской местности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Федеральный бюджет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,9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в области обеспечения жильем молодых семей и молодых специалистов, проживающих и работающих в сельской местности,программа "Сельское хоз-во Подмосковья"(Средства бюджета Московской област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6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Экология  и охрана окружающей среды Пушкинского 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4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027,1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Профилактика преступлений и иных правонарушений на территории Пушкинского муниципального района"муниципальной программы"Безопасно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2,2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"Безопасно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74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74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0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,9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6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"Безопасность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33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33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33,9</w:t>
            </w:r>
          </w:p>
        </w:tc>
      </w:tr>
      <w:tr>
        <w:trPr>
          <w:trHeight w:val="12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Снижение рисков и смягчение последствий чрезвычайных ситуаций природного и техногенного характера в ПМР"(Содержание АСО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1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беспечению безопасности в местах массового отдыха людей на водных объектах в рамках подпрограммы"Снижение рисков и смягчение последствий чрезвычайных ситуаций природного и техногенного характера в ПМ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4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4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4,6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Обеспечение мероприятий гражданской обороны на территории Пушкинского муниципального район"муниципальной программы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Жилище" Пушкинского муниципального района на 2014-2018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490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грамма "Обеспечение жильем молодых семей на 2014-2018 гг.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9,3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е "Обеспечение жильем молодых семей на 2014-2018 гг.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а мероприятия подпрограммы "Обеспечение жильем молодых семей" федеральной целевой программы "Жилище" на 2011 - 2015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Государственная программа Московской области "Жилище" Подпрограмма "Обеспечение жильем молодых семе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жильем детей-сирот и детей, оставшихся без попечения родителей, а также лиц из их числа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28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Жилище"-расходы в рамках субвенции на обеспечение предоставления жилых помещений детям-сиротам и детям, оставшимся без попечения родителей,лицам из их числа по договорам найма специализированных жилых помещен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6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28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6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28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6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028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 жильем ветеранов, инвалидов и семей, имеющих детей-инвалидов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33,2</w:t>
            </w:r>
          </w:p>
        </w:tc>
      </w:tr>
      <w:tr>
        <w:trPr>
          <w:trHeight w:val="9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5,0</w:t>
            </w:r>
          </w:p>
        </w:tc>
      </w:tr>
      <w:tr>
        <w:trPr>
          <w:trHeight w:val="9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88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04,4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Фед.бюджет Подпрограмма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из МО Подпрограмма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4,4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5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5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5,6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Обеспечение деятельности администрации Пушкинского муниципального района, ее функциональных и отраслевых органов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 716,3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реализации полномочий Комитета по финансовой и налоговой политике администрации ПМР" мун.программы 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48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048,3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11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11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96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9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35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деятельности администрации Пушкинского муниципального района, Комитета по управлению имуществом администрации ПМР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63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деятельности администрации ПМР, Комитета по управлению имуществом администрации ПМР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 880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469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 469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63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63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5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5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39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5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5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3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23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83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1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1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1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1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на осуществление государственных полномочий в соответствии с законом № 107/2014-ОЗ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05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6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06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03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8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8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1,5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Обеспечение деятельности УСАиГ  и УКС Пушкинского муниципального района 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030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деятельности УСАиГ и УКС Пушкинского муниципального 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574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516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494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2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44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44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за счет субвенции на осуществление государственных полномочий в соответствии с законом № 107/2014-ОЗ (УСАиГ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5,9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7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77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342,8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946,7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частичному финансированию оказанных услуг по перевозке пассажиров по мун.маршрутам перевозок по рег.тарифам в рамках подпрограммы "Пассажирский транспорт общего поль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81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81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881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беспечению транспортного обслуживания в период праздников в ПМР в рамках подпрограммы "Пассажирский транспорт общего пользован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9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ведение массовых мероприятий с детьми в учреждениях образования в рамках подпрограммы"Безопасность дорожного движения" муниципальной программы"Развитие и функционирование дорожно-транспортного комплекса Пушкинского муниципального района на 2014-2018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Функционирование и развитие сети автомобильных дорог"муниципальной программы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136,1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Функционирование и развитие сети автомобильных дорог"муниципальной программы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99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99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099,3</w:t>
            </w:r>
          </w:p>
        </w:tc>
      </w:tr>
      <w:tr>
        <w:trPr>
          <w:trHeight w:val="9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из бюджета МО на капитальный ремонт и ремонт автомобильных дорог общего пользования населенных пунктов в рамках Мун.программы"Развитие и функционирование дорожно-транспортного комплекса ПМР на 2014-2018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6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6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6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36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777,9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МР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277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, связанные с проведением капитального ремонта здания под размещение МФЦ, в рамках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9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9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79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держание  и обеспечение деятельности МКУ  МФЦ  в рамках муниципальной 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838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38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838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на софинансирование расходов на закупку компьютерного, серверного оборудования, программное обеспечение, оргтехники (МФЦ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на софинансирование расходов на проведение работ по созданию системы защиты персональных данных структурных подразделений (МФЦ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на софинансирование по оснащению помещений предметами мебели и иными предметами бытового назначения (МФЦ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на софинансирование расходов на организацию деятельности многофункциональных центров предоставления государственных услуг (МФЦ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4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4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6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2,0</w:t>
            </w:r>
          </w:p>
        </w:tc>
      </w:tr>
      <w:tr>
        <w:trPr>
          <w:trHeight w:val="129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 "Развитие ИКТ для повышения качества муниципального управления и создания благоприятных условий жизни и ведения бизнеса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0,6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созданию единой муниципальной информационно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0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0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0,6</w:t>
            </w:r>
          </w:p>
        </w:tc>
      </w:tr>
      <w:tr>
        <w:trPr>
          <w:trHeight w:val="99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дпрограмма"Развитие муниципальной службы Пушкинского муниципального района"муниципальной программы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80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42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338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04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Развитие системы отдыха и оздоровления детей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773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Развитие системы отдыха и оздоровления детей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54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24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488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1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на мероприятия по организации отдыха детей в каникулярное время в рамках муниципальной программы "Развитие системы отдыха и оздоровления детей в Пушкинском муниципальном районе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19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84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84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34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13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6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Информирование населения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28,6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7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7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12,0</w:t>
            </w:r>
          </w:p>
        </w:tc>
      </w:tr>
      <w:tr>
        <w:trPr>
          <w:trHeight w:val="9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 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113,3</w:t>
            </w:r>
          </w:p>
        </w:tc>
      </w:tr>
      <w:tr>
        <w:trPr>
          <w:trHeight w:val="9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29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29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29,3</w:t>
            </w:r>
          </w:p>
        </w:tc>
      </w:tr>
      <w:tr>
        <w:trPr>
          <w:trHeight w:val="12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ценке недвижимости, признание прав и регулирование отношений, коммунальные услуги  по муниципальной собственност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90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90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90,9</w:t>
            </w:r>
          </w:p>
        </w:tc>
      </w:tr>
      <w:tr>
        <w:trPr>
          <w:trHeight w:val="87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3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3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93,1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Фонда содействия реформирования жилищно-коммунального хозяйств 2015 год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 128,2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Фонда содействия реформирования жилищно-коммунального хозяйств 2015 год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38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38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385,0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жилищного фонда с учетом необходимости развития малоэтажного жилищного строительства ПМР в 2015-2019 годах"(средства Фонда содействия реформирования жилищно-коммунального хозяйства)Программа 2014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86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86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986,1</w:t>
            </w:r>
          </w:p>
        </w:tc>
      </w:tr>
      <w:tr>
        <w:trPr>
          <w:trHeight w:val="108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за счет средств Московской области)(Предусмотрены по программе за 2015 год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96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96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96,7</w:t>
            </w:r>
          </w:p>
        </w:tc>
      </w:tr>
      <w:tr>
        <w:trPr>
          <w:trHeight w:val="11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жилищного фонда с учетом необходимости развития малоэтажного жилищного строительства ПМР в 2015-2019 годах"(за счет средств Московской области)По программе 2014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85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85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0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85,9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Предусмотрены по программе за 2014 года 2 этап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4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11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4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11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49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11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униципальная программа"Переселение граждан из аварийного и непригодного для проживания жилищного фонда Пушкинского муниципального района в 2015-2019 годах"(Предусмотрены по программе за 2015 год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5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62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5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62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Ф5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862,7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 98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Ликвидационная комиссия по управлению здравоохране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,9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(Глава Пушкинского муниципального район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я Районному совету ветеранов войны, труда,вооруженных сил и правоохранительных 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мероприятия в области жилищного-коммунального хозяйст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межбюджетные трансферт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91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временному социально-бытовому обустройству граждан Украины и лиц без гражданства, постоянно проживающих на территории Украин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5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417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5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41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5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41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Комитета по управлению имущество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30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ценка недвижимости, признание прав и регулирование отношений по муниципальной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0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920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76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по землеустройству и землепользова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 393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(Возврат денежных средств по малому,среднему предпринимательству за  2012 год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(Кредиторская задолженность перед МУП Пушкинский Водоканал и ОАО" Пушкинская Теплосеть"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56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56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56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 УСАиГ  (передача полномочий по строительству ДК  культуры с.п.Ельдигинское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66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66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66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, УСАиГ  (здрав  кредиторка 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383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83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483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0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(радио  кредиторк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9,5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МКУ"Дорог и транспорт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МКУ"Потребительские услуги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МКУ"Центр информационно-коммуникационных технологий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МКУ"Тендерный комитет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,2</w:t>
            </w:r>
          </w:p>
        </w:tc>
      </w:tr>
      <w:tr>
        <w:trPr>
          <w:trHeight w:val="67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МКУ"Централизованная бухгалтерия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,2</w:t>
            </w:r>
          </w:p>
        </w:tc>
      </w:tr>
      <w:tr>
        <w:trPr>
          <w:trHeight w:val="63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МБУ"Маркетинг,информация,реклам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центные платежи по муниципальному долгу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94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служивание государственного(муниципального) долг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94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служивание муниципального долг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 94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 (здрав  перевозка ветеранов ВОВ 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Администрации Пушкинского муниципального района(Оплата кред. задолженности по исполнительным листам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5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5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05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УСАиГ (Оплата кред. задолженности 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33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33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33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Членский взнос в СМО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типенд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зервный фонды местных администрац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езервные средст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,1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661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402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402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. Обеспечение деятельности  учреждений подведомственных Администрации Пушкинского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736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деятельности  МКУ "УКС" (непрограммные мероприятия платные услуг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Обеспечение деятельности  МКУ "Сервис-Цент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341,5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375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 375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833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833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3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3,2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571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ительные листы учреждений образова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1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содержание музыкальной школы МАОУ "Гимназия "Тарасовка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5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5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75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7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7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57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содержание МКУ "Централизованная бухгалтерия  по отрасли "Образование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337,0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703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703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2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32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26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26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826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равление Образования (выплата компенсации гражданину за полученные увечь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содержание Управления 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. Содержание Счетной палаты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895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20,9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91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91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4,3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4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4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. Содержание Совета депутатов муниципального район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90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2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8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8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7,6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7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епрограммные целевые статьи расходов. Содержание аппарата муниципальной избирательной комиссии(МИК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0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80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9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49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чие непрограммные расх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590,2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чие непрограммные расходы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,7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в области капитального ремонта и кап.строит. ПМР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6,5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5,9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5,9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чие непрограммные расходы.Кредиторская задолженность КФНП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81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чие мероприятия в области жилищно-коммунального хозяйства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9,6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9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9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чие непрограммные расходы( МКУ"УКС,УСАиГ- кап.ремонт; схема территориального планировани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очие непрограммные расходы.Кредиторская задолженность(по учереждениям общего  образования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6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6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6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ероприятия в области дополнительного образования (ДХШ и ДМШ, стипендии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межбюджетные трансферты ( наказы избирателей) Управление образ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9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7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77,0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13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63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50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ительные листы по разделу Образование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715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3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737,6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15,4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Бюджетные инвестиции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15,4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4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34,1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28,7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ение судебных актов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601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26,9</w:t>
            </w:r>
          </w:p>
        </w:tc>
      </w:tr>
      <w:tr>
        <w:trPr>
          <w:trHeight w:val="34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сполнительные листы по разделу Образование (кредиторская задолженность)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68,8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,8</w:t>
            </w:r>
          </w:p>
        </w:tc>
      </w:tr>
      <w:tr>
        <w:trPr>
          <w:trHeight w:val="54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96,0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394,2</w:t>
            </w:r>
          </w:p>
        </w:tc>
      </w:tr>
      <w:tr>
        <w:trPr>
          <w:trHeight w:val="285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07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1,8</w:t>
            </w:r>
          </w:p>
        </w:tc>
      </w:tr>
      <w:tr>
        <w:trPr>
          <w:trHeight w:val="300" w:hRule="atLeast"/>
        </w:trPr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 С Е Г О   Р А С Х О Д О 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75 65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3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4"/>
        <w:gridCol w:w="1086"/>
        <w:gridCol w:w="1740"/>
        <w:gridCol w:w="280"/>
        <w:gridCol w:w="700"/>
        <w:gridCol w:w="680"/>
        <w:gridCol w:w="640"/>
        <w:gridCol w:w="1120"/>
        <w:gridCol w:w="1540"/>
        <w:gridCol w:w="1840"/>
      </w:tblGrid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16 декабря 2015 г. №144/20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шкинского муниципального района на 2015год</w:t>
            </w:r>
          </w:p>
        </w:tc>
      </w:tr>
      <w:tr>
        <w:trPr>
          <w:trHeight w:val="28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Привлечение заимствований</w:t>
            </w:r>
          </w:p>
        </w:tc>
      </w:tr>
      <w:tr>
        <w:trPr>
          <w:trHeight w:val="30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11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ъем привлечения средств в 2015 году </w:t>
            </w:r>
          </w:p>
        </w:tc>
      </w:tr>
      <w:tr>
        <w:trPr>
          <w:trHeight w:val="81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 000,0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3 000,0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10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ы заимствова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средств, направляемых на погашение основной суммы долга в 2015 году</w:t>
            </w:r>
          </w:p>
        </w:tc>
      </w:tr>
      <w:tr>
        <w:trPr>
          <w:trHeight w:val="105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000,0</w:t>
            </w:r>
          </w:p>
        </w:tc>
      </w:tr>
      <w:tr>
        <w:trPr>
          <w:trHeight w:val="60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 000,0</w:t>
            </w:r>
          </w:p>
        </w:tc>
      </w:tr>
      <w:tr>
        <w:trPr>
          <w:trHeight w:val="390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ы о предоставлении муниципальных гарант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63,1</w:t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9 363,1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4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40"/>
        <w:gridCol w:w="203"/>
        <w:gridCol w:w="4961"/>
        <w:gridCol w:w="1736"/>
        <w:gridCol w:w="239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Приложение №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Пушкинского муниципальн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16 декабря 2015 г. № 144/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Источники внутреннего финансирования дефицита бюджета  Пушкинского муниципального района на 2015 год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2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3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38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25 37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5 01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36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6"/>
        <w:gridCol w:w="394"/>
        <w:gridCol w:w="1449"/>
        <w:gridCol w:w="2835"/>
        <w:gridCol w:w="141"/>
      </w:tblGrid>
      <w:tr>
        <w:trPr>
          <w:trHeight w:val="52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 16  декабря 2015 г . № 144/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2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,</w:t>
              <w:br/>
              <w:t>ПРЕДОСТАВЛЯЕМЫЕ ИЗ БЮДЖЕТА РАЙОНА БЮДЖЕТАМ</w:t>
              <w:br/>
              <w:t>ПОСЕЛЕНИЙ ПУШКИНСКОГО МУНИЦИПАЛЬНОГО РАЙОНА НА 2015 год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лномоч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мма     </w:t>
            </w:r>
          </w:p>
        </w:tc>
      </w:tr>
      <w:tr>
        <w:trPr>
          <w:trHeight w:val="1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а муниципального района в бюджеты поселений по дорожной деятельности в отношении автомобильных дорог местного значения в границах населенных пунктов поселения (с.п.Ельдигинское, с.п. Тарасовское, с.п. Царевское)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136,1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числения из бюджета муниципального района в бюджет с.п. Тарасовское по передаваемым полномочиям в сфере  жилищно-коммунального хозяйства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266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9:00Z</dcterms:created>
  <dc:creator>Мосалева</dc:creator>
  <dc:description/>
  <cp:keywords/>
  <dc:language>en-US</dc:language>
  <cp:lastModifiedBy>Киселева</cp:lastModifiedBy>
  <cp:lastPrinted>2015-11-23T10:32:00Z</cp:lastPrinted>
  <dcterms:modified xsi:type="dcterms:W3CDTF">2015-12-18T09:11:00Z</dcterms:modified>
  <cp:revision>86</cp:revision>
  <dc:subject/>
  <dc:title> </dc:title>
</cp:coreProperties>
</file>