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ПУШКИНСКОГО  МУНИЦИПАЛЬНОГО  РАЙОНА 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25» марта  2015 г.</w:t>
        <w:tab/>
        <w:t xml:space="preserve">            </w:t>
        <w:tab/>
        <w:t xml:space="preserve">                                        </w:t>
        <w:tab/>
        <w:t>№ 62/8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Пушкинского муниципального района Московской области от 26.11.2014 №13/3 «О бюджете Пушкинского муниципального района Московской области на 2015 год и плановый период 2016 и 2017 годов» (в редакции решений от 10.12.2014 №16/4, от 28.01.2015 №44/6)»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26.11.2014 г. № 13/3 «О бюджете Пушкинского муниципального района Московской области на 2015 год и плановый период 2016 и 2017 годов»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</w:t>
      </w:r>
      <w:r>
        <w:rPr>
          <w:rFonts w:cs="Arial" w:ascii="Arial" w:hAnsi="Arial"/>
          <w:bCs/>
          <w:color w:val="000000"/>
        </w:rPr>
        <w:t>3 971 395,4</w:t>
      </w:r>
      <w:r>
        <w:rPr>
          <w:rFonts w:cs="Arial" w:ascii="Arial" w:hAnsi="Arial"/>
          <w:bCs/>
        </w:rPr>
        <w:t xml:space="preserve">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2 139 475,3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й объем расходов бюджета Пушкинского муниципального района в сумме                   3 974 671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фицит бюджета Пушкинского муниципального района в сумме  3 275,8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 погашение дефицита бюджета Пушкинского муниципального района  в 2015 году поступления из источников внутреннего финансирования дефицита бюджета Пушкинского муниципального района в сумме </w:t>
      </w:r>
      <w:r>
        <w:rPr>
          <w:rFonts w:cs="Arial" w:ascii="Arial" w:hAnsi="Arial"/>
          <w:bCs/>
        </w:rPr>
        <w:t xml:space="preserve">3 275,8 </w:t>
      </w:r>
      <w:r>
        <w:rPr>
          <w:rFonts w:cs="Arial" w:ascii="Arial" w:hAnsi="Arial"/>
        </w:rPr>
        <w:t xml:space="preserve">тыс.рублей, в том числе изменение остатков средств на  счетах по учету средств бюджета в сумме </w:t>
      </w:r>
      <w:r>
        <w:rPr>
          <w:rFonts w:cs="Arial" w:ascii="Arial" w:hAnsi="Arial"/>
          <w:bCs/>
        </w:rPr>
        <w:t xml:space="preserve">9 638,9 </w:t>
      </w:r>
      <w:r>
        <w:rPr>
          <w:rFonts w:cs="Arial" w:ascii="Arial" w:hAnsi="Arial"/>
        </w:rPr>
        <w:t>тыс. рублей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2)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предельный объем муниципального долга Пушкинского муниципального района на 2015 год в размере 1 133 000,0 тыс. рублей, на 2016 год в размере 1 000 140,5 тыс. рублей и на 2017 год в размере 989 960,0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предельный объем заимствований Пушкинского муниципального района в течение 2015 год в сумме 953 000,0 тыс. рублей, 2016 года 820 140,5 тыс. рублей, 2017 года 809 960,0 тыс. рублей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ложение №1 «Поступление доходов в бюджет Пушкинского муниципального района в 2015 году» (в редакции приложения 1 к решению от 28.01.2015 №44/6) изложить в редакции согласно 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</w:rPr>
        <w:t>Приложение №4 «Распределение бюджетных ассигнований Пушкинского муниципального района на 2015 год</w:t>
      </w:r>
      <w:r>
        <w:rPr/>
        <w:t xml:space="preserve"> </w:t>
      </w:r>
      <w:r>
        <w:rPr>
          <w:rFonts w:cs="Arial" w:ascii="Arial" w:hAnsi="Arial"/>
          <w:bCs/>
        </w:rPr>
        <w:t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(</w:t>
      </w:r>
      <w:r>
        <w:rPr>
          <w:rFonts w:cs="Arial" w:ascii="Arial" w:hAnsi="Arial"/>
        </w:rPr>
        <w:t>в редакции приложения № 4 от 28.01.2015 № 44/6) изложить в редакции согласно п</w:t>
      </w:r>
      <w:r>
        <w:rPr>
          <w:rFonts w:cs="Arial" w:ascii="Arial" w:hAnsi="Arial"/>
          <w:bCs/>
        </w:rPr>
        <w:t>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иложение №6 «Ведомственная структура расходов бюджета Пушкинского муниципального района на 2015 год»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в редакции приложения № 3 от 28.01.2015 № 44/6) изложить в редакции согласно п</w:t>
      </w:r>
      <w:r>
        <w:rPr>
          <w:rFonts w:cs="Arial" w:ascii="Arial" w:hAnsi="Arial"/>
          <w:bCs/>
        </w:rPr>
        <w:t>риложению № 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7)  Приложение №8 «Расходы бюджета Пушкинского муниципального района на 2015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(в редакции приложения № 5 от 28.01.2015 № 44/6) изложить в редакции согласно п</w:t>
      </w:r>
      <w:r>
        <w:rPr>
          <w:rFonts w:cs="Arial" w:ascii="Arial" w:hAnsi="Arial"/>
          <w:b w:val="false"/>
          <w:bCs w:val="false"/>
          <w:sz w:val="24"/>
        </w:rPr>
        <w:t>риложению № 4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8) Приложение №11 «Программа муниципальных внутренних заимствований Пушкинского муниципального района на 2015 год» изложить в редакции согласно приложению № 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9) Приложение №15 «Источники внутреннего финансирования дефицита бюджета Пушкинского </w:t>
      </w:r>
      <w:r>
        <w:rPr>
          <w:rFonts w:cs="Arial" w:ascii="Arial" w:hAnsi="Arial"/>
          <w:b w:val="false"/>
          <w:sz w:val="24"/>
        </w:rPr>
        <w:t xml:space="preserve">муниципального района на 2015 год» (в редакции приложения № 6 от 28.01.2015 № 44/6) </w:t>
      </w:r>
      <w:r>
        <w:rPr>
          <w:rFonts w:cs="Arial" w:ascii="Arial" w:hAnsi="Arial"/>
          <w:b w:val="false"/>
          <w:bCs w:val="false"/>
          <w:sz w:val="24"/>
        </w:rPr>
        <w:t>изложить в редакции согласно приложению № 6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0) Приложение №18 «Иные межбюджетные трансферты, предоставляемые из бюджета района бюджетам поселений Пушкинского муниципального района на 2015 год» </w:t>
      </w:r>
      <w:r>
        <w:rPr>
          <w:rFonts w:cs="Arial" w:ascii="Arial" w:hAnsi="Arial"/>
          <w:b w:val="false"/>
          <w:sz w:val="24"/>
        </w:rPr>
        <w:t xml:space="preserve">(в редакции приложения № 7 от 28.01.2015 № 44/6) </w:t>
      </w:r>
      <w:r>
        <w:rPr>
          <w:rFonts w:cs="Arial" w:ascii="Arial" w:hAnsi="Arial"/>
          <w:b w:val="false"/>
          <w:bCs w:val="false"/>
          <w:sz w:val="24"/>
        </w:rPr>
        <w:t>изложить в редакции согласно приложению № 7 к настоящему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 Признать утратившими силу пункт 1, 24 и 25  и приложения №№ 1, 4, 6, 8, 11, 15 и 18 к  решению Совета депутатов от 26.11.2014г. № 13/3 «О бюджете Пушкинского муниципального района Московской области на 2015 год и плановый период 2016 и 2017 годов» (в редакции решений от 10.12.2014 № 16/4, от 28.01.2015 №44/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ешение в межмуниципальной газете «Маяк» и разместить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шкинского муниципального района</w:t>
      </w:r>
      <w:r>
        <w:rPr/>
        <w:tab/>
        <w:tab/>
        <w:tab/>
        <w:t xml:space="preserve">                 </w:t>
      </w:r>
      <w:r>
        <w:rPr>
          <w:rFonts w:cs="Arial" w:ascii="Arial" w:hAnsi="Arial"/>
        </w:rPr>
        <w:t xml:space="preserve">А.В.Тропин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172"/>
        <w:gridCol w:w="763"/>
        <w:gridCol w:w="2126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25.03.2015 № 62/8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 ПУШКИНСКОГО МУНИЦИПАЛЬНОГО РАЙОНА В 2015 ГОДУ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8 920,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 258,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5%)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690,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8%)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475,7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15,3%)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 092,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6,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757,0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0 01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0 01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0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0 01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680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2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8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7 344,3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 317,7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</w:tr>
      <w:tr>
        <w:trPr>
          <w:trHeight w:val="14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 717,7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 717,7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также средства от продажи права на заключение договоров аренды указанных земельных участков (50%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282,3</w:t>
            </w:r>
          </w:p>
        </w:tc>
      </w:tr>
      <w:tr>
        <w:trPr>
          <w:trHeight w:val="14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0 0000 1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100%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435,4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14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6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6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361,0</w:t>
            </w:r>
          </w:p>
        </w:tc>
      </w:tr>
      <w:tr>
        <w:trPr>
          <w:trHeight w:val="11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</w:t>
            </w:r>
          </w:p>
        </w:tc>
      </w:tr>
      <w:tr>
        <w:trPr>
          <w:trHeight w:val="12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00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361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361,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361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0 0000 4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1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законодательства РФ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43000 00 0000 14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взысканий (штрафов) за нарушение законодательства РФ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0,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361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361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361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 575,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2 475,3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9 475,3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4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777,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777,1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88 586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7,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86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92,0</w:t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65,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70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1,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766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5 559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 068,2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768,2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4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71 395,4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215"/>
        <w:gridCol w:w="717"/>
        <w:gridCol w:w="202"/>
        <w:gridCol w:w="752"/>
        <w:gridCol w:w="1658"/>
        <w:gridCol w:w="1375"/>
      </w:tblGrid>
      <w:tr>
        <w:trPr>
          <w:trHeight w:val="300" w:hRule="atLeast"/>
        </w:trPr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2                                                                                               к Решению Совета депутатов                                                        от 25.03.2015 г. № 62/8   </w:t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е бюджетных ассигнований Пушкинского муниципального района на 2015 год</w:t>
            </w:r>
          </w:p>
        </w:tc>
      </w:tr>
      <w:tr>
        <w:trPr>
          <w:trHeight w:val="810" w:hRule="atLeast"/>
        </w:trPr>
        <w:tc>
          <w:tcPr>
            <w:tcW w:w="1017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4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20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57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(Глава Пушкинского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11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5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94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2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2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61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8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6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6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84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84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 КФ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8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72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6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6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 ремонт и строительство  МФЦ 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МКУ  МФЦ  муниципальной программы "Муниципальное управление в Пушкинском муниципальном районе на 2015-2019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расходов на организацию деятельности многофункциональных центров предоставления государственных услуг (МФ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6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кредит задолжен по МАУ " Агенство развит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ский взнос в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Снижение рисков и смягчение последствий чрезвычайных ситуаций природного и техногенного характера в ПМР"(Содержание АС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тиводействию идеологии терроризма в рамках подпрограмма "Профилактика преступлений и иных правонарушений на территории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12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9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9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 (УСАи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транспортного обслуживания в период праздников в ПМР в рамках подпрог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ДЦП"Электронный Пушк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92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газификации в Пушкинском муниципальном районе на 2014-2018 годы" (г.п.Ашук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МКУ "Сервис-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леустройства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6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1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апитального ремонта и кап.строит.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ереселение граждан из аварийного и непригодного для проживания жилищного фонда Пушкинского муниципального района в 2015-2019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6 94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2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3 13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3 22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16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1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946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753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04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04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80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809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0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6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6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4 26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 377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03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73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887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49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78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7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65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65,3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4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(по учереждениям общего 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( наказы избир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3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9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15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30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именных муниципальных стипен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9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БУ "ДПО Методически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9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63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5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77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77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маммы "Создание условий для оказания медицинской помощи населению Пушкинского муниципального района на 2015-2020 годы" (Перевозка диализных бо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м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2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здрав  кредиторка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79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02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5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5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77,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77,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67,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учшение жилищных условий граждан,мол.семей и молодых специалистов, проживающих в сельской местности Подпрограммы "Устойчивое развитие сельских территорий ПМР, в том числе улучшение жил.условий граждан,прожив.и работ.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5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5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финансирования на преобретения жилья Ветеранам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54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69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49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4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САиГ (Оплата кред. задолжен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4 671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 586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402"/>
        <w:gridCol w:w="591"/>
        <w:gridCol w:w="220"/>
        <w:gridCol w:w="488"/>
        <w:gridCol w:w="451"/>
        <w:gridCol w:w="1346"/>
        <w:gridCol w:w="28"/>
        <w:gridCol w:w="239"/>
        <w:gridCol w:w="239"/>
      </w:tblGrid>
      <w:tr>
        <w:trPr>
          <w:trHeight w:val="244" w:hRule="atLeast"/>
        </w:trPr>
        <w:tc>
          <w:tcPr>
            <w:tcW w:w="7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3.2015г. №62/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>на  2015 год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Пушк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 96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401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11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94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2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2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89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72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6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6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МКУ  МФЦ  муниципальной программы "Муниципальное управление в Пушкинском муниципальном районе на 2015-2019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расходов на организацию деятельности многофункциональных центров предоставления государственных услуг (МФ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6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кредит задолжен по МАУ " Агенство развития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ский взнос в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0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75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Снижение рисков и смягчение последствий чрезвычайных ситуаций природного и техногенного характера в ПМР"(Содержание АС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тиводействию идеологии терроризма в рамках подпрограмма "Профилактика преступлений и иных правонарушений на территории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621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транспортного обслуживания в период праздников в ПМР в рамках подпрограммы "Пассажирский транспорт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ДЦП"Электронный Пуш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95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МКУ "Сервис-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9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ереселение граждан из аварийного и непригодного для проживания жилищного фонда Пушкинского муниципального района в 2015-2019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48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4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2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2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8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именных муниципальных стипен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77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77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маммы "Создание условий для оказания медицинской помощи населению Пушкинского муниципального района на 2015-2020 годы" (Перевозка диализных боль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9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м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здрав  кредиторка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615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5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5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7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7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9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учшение жилищных условий граждан,мол.семей и молодых специалистов, проживающих в сельской местности Подпрограммы "Устойчивое развитие сельских территорий ПМР, в том числе улучшение жил.условий граждан,прожив.и работ.в сельской мес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жильем молодых семей на 2014-2018 гг." муниципальной программы "Жилище" Пушкинского муниципального района на 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5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5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финансирования на преобретения жилья Ветеранам Великой Отечественной во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0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3 532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9 34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 160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15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15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946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753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04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80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8 41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7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7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887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49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6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78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65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89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7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4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( наказы избира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737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30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9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4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4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БУ "ДПО Метод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18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18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 821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727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21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57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7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83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4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86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6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61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84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84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 КФН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бирательная комиссия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ная палата 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9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 Счетной палаты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9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депутат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2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2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(Глава Пушкин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7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, архитектуры и градостроительного регулирования 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 551,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 ремонт и строительство  МФЦ 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50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1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9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9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 (УСАи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9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газификации в Пушкинском муниципальном районе на 2014-2018 годы" (г.п.Ашуки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леустройства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апитального ремонта и кап.строит.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403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6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26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47,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03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6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66,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6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(по учереждениям общего 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6,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9,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,9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е уровня доступности учреждений культуры и спорта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09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09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4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САиГ (Оплата кред. задолженности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е, реконструкция, строительстов и подключение к энергоносителям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4 671,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2"/>
        <w:gridCol w:w="884"/>
        <w:gridCol w:w="1727"/>
      </w:tblGrid>
      <w:tr>
        <w:trPr>
          <w:trHeight w:val="289" w:hRule="atLeast"/>
        </w:trPr>
        <w:tc>
          <w:tcPr>
            <w:tcW w:w="70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600" w:hRule="atLeast"/>
        </w:trPr>
        <w:tc>
          <w:tcPr>
            <w:tcW w:w="7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                     от  25.03.2015 г.  № 62/8</w:t>
              <w:br/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ходы бюджета Пушкинского муниципального района Московской области на 2015 год 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  <w:br/>
              <w:t xml:space="preserve">   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5 год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ых 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8 871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95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муниципальной прогмаммы "Создание условий для оказания медицинской помощи населению Пушкинского муниципального района на 2015-2020 годы" (Перевозка диализных больных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9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муниципальной прогм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2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2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2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Культур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288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48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2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27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27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2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2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27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8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79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79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79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 культуры 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правления  культуры 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871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 872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26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1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94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5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2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26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2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47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47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47,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04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80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6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2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4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40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4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4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64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40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 002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17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73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887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49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пенд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5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7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465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2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2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66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9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9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96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30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правления образования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30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9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9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ый ремонт муниципального и общего имущества в многоквартирных домах в рамках программы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вышение уровня доступности учреждений культуры и спорта Пушкинского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уровня доступности административного здания Управления по культуре,  физкультуре, спорту и туризму Администрации Пушкинского муниципального района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1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01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2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0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2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2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42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рограмма Московской области"Спорт Подмосковь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6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6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6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0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7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7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7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улучшение жилищных условий граждан,мол.семей и молодых специалистов, проживающих в сельской местности Подпрограммы "Устойчивое развитие сельских территорий ПМР, в том числе улучшение жил.условий граждан,прожив.и работ.в сельской местности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54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"Профилактика преступлений и иных правонарушений на территории Пушкинского муниципального района"муниципальной программы"Безопасность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Безопасность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ротиводействию идеологии терроризма в рамках подпрограмма "Профилактика преступлений и иных правонарушений на территории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81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Безопасность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75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7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75,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"Снижение рисков и смягчение последствий чрезвычайных ситуаций природного и техногенного характера в ПМР"(Содержание АСО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Жилище" Пушкинского муниципального района на 2014-2018 год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9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жильем молодых семей на 2014-2018 гг.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жильем детей-сирот и детей, оставшихся без попечения родителей, а также лиц из их числа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0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0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0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 жильем ветеранов, инвалидов и семей, имеющих детей-инвалидов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1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1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1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9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4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4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4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газификации в Пушкинском муниципальном районе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газификации в Пушкинском муниципальном районе на 2014-2018 годы" (г.п.Ашукино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деятельности администрации Пушкинского муниципального района, ее функциональных и отраслевых органов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573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реализации полномочий Комитета по финансовой и налоговой политике администрации ПМР" мун.программы 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8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8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6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6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МР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7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ПМР, Комитета по управлению имуществом администрации ПМР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520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16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16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осуществление государственных полномочий в соответствии с законом № 107/2014-ОЗ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5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1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1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1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1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1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1,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САиГ  и УКС Пушкинского муниципального района 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САиГ и УКС Пушкинского муниципального 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54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2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осуществление государственных полномочий в соответствии с законом № 107/2014-ОЗ (УСАиГ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5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0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77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1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транспортного обслуживания в период праздников в ПМР в рамках подпрограммы "Пассажирский транспорт общего пользования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0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1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9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Муниципальное управление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68,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7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 ремонт и строительство  МФЦ 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МКУ  МФЦ  муниципальной 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софинансирование расходов на организацию деятельности многофункциональных центров предоставления государственных услуг (МФЦ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6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8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7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Информирование населения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3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Ф000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Управление муниципальным имуществом и земельными ресурсами ПМР на 2015-2019 гг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Ф00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8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Ликвидационная комиссия по управлению здравоохране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кредит задолжен по МАУ " Агенство развития ПМ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(Глава Пушкинского муниципального района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мероприятия в области жилищного хозяйств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5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5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5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Комитета по управлению имущество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3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3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03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52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 (кредиторская задолженность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 (здрав  кредиторка 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(радио  кредиторка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ние муниципального долг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УСАиГ (Оплата кред. задолженности 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2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2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2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ский взнос в СМ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пенд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43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ы местных администрац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1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1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1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1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53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614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53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4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06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1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1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1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39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Образования (выплата компенсации гражданину за полученные увечья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правления Образ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99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2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9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0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непрограммные расход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4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капитального ремонта и кап.строит. ПМР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софинансирования на преобретения жилья Ветеранам Великой Отечественной войн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0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непрограммные расходы.Кредиторская задолженность КФНП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2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жилищно-коммунального хозяйства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леустройства и застройк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ДЦП"Электронный Пушкинский район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непрограммные расходы.Кредиторская задолженность(по учереждениям общего  образования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дополнительного образования (ДХШ и ДМШ, стипендии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( наказы избирателей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4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ительные листы по разделу Образование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0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5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2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ительные листы по разделу Образование (кредиторская задолженность)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ирование, реконструкция, строительстов и подключение к энергоносителям объектов муниципальной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5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5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5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ереселение граждан из аварийного и непригодного для проживания жилищного фонда Пушкинского муниципального района в 2015-2019 годах"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3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4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3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4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3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4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 Е Г О   Р А С Х О Д О 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4 671,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0"/>
        <w:gridCol w:w="1740"/>
        <w:gridCol w:w="280"/>
        <w:gridCol w:w="700"/>
        <w:gridCol w:w="680"/>
        <w:gridCol w:w="640"/>
        <w:gridCol w:w="1120"/>
        <w:gridCol w:w="1540"/>
        <w:gridCol w:w="1840"/>
      </w:tblGrid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3.2015 г.  №62/8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 на 2015год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 Привлечение заимствований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м привлечения средств в 2015 году 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 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3 000,0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10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средств, направляемых на погашение основной суммы долга в 2015 году</w:t>
            </w:r>
          </w:p>
        </w:tc>
      </w:tr>
      <w:tr>
        <w:trPr>
          <w:trHeight w:val="10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 000,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о предоставлении муниципальных гаран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3,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9 363,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0"/>
        <w:gridCol w:w="199"/>
        <w:gridCol w:w="4678"/>
        <w:gridCol w:w="1789"/>
        <w:gridCol w:w="234"/>
        <w:gridCol w:w="239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Приложение №6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Пушкинского муниципального района 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 25.03.2015 г.   № 62/8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 xml:space="preserve">Источники внутреннего финансирования дефицита бюджета  Пушкинского муниципального района на 2015 год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 бюджета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 2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6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24 3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4 0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05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23"/>
        <w:gridCol w:w="896"/>
        <w:gridCol w:w="3041"/>
      </w:tblGrid>
      <w:tr>
        <w:trPr>
          <w:trHeight w:val="52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шкин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 25.03.2015г.  №  62/8 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,</w:t>
              <w:br/>
              <w:t>ПРЕДОСТАВЛЯЕМЫЕ ИЗ БЮДЖЕТА РАЙОНА БЮДЖЕТАМ</w:t>
              <w:br/>
              <w:t>ПОСЕЛЕНИЙ ПУШКИНСКОГО МУНИЦИПАЛЬНОГО РАЙОНА НА 2015 год</w:t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в тыс.руб.)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лномочий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по дорожной деятельности в отношении автомобильных дорог местного значения в границах населенных пунктов поселения с.п.Ельдигин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82,6</w:t>
            </w:r>
          </w:p>
        </w:tc>
      </w:tr>
      <w:tr>
        <w:trPr>
          <w:trHeight w:val="17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по дорожной деятельности в отношении автомобильных дорог местного значения в границах населенных пунктов поселения с.п.Тарасов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17,1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по дорожной деятельности в отношении автомобильных дорог местного значения в границах населенных пунктов поселения с.п.Царев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99,6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на реализацию муниципальной программы "Переселение граждан из аварийного и непригодного для проживания жилищного фонда" с.п.Ельдигин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3,4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на реализацию муниципальной программы "Переселение граждан из аварийного и непригодного для проживания жилищного фонда" с.п.Тарасов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75,0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на реализацию мероприятий по улучшению жилищных условий граждан, мол. семей и молодых специалистов, проживающих в сельской местности  с.п.Ельдигинско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543,8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9:00Z</dcterms:created>
  <dc:creator>Мосалева</dc:creator>
  <dc:description/>
  <cp:keywords/>
  <dc:language>en-US</dc:language>
  <cp:lastModifiedBy>Юркин</cp:lastModifiedBy>
  <cp:lastPrinted>2015-03-23T16:36:00Z</cp:lastPrinted>
  <dcterms:modified xsi:type="dcterms:W3CDTF">2015-03-30T08:58:00Z</dcterms:modified>
  <cp:revision>4</cp:revision>
  <dc:subject/>
  <dc:title> </dc:title>
</cp:coreProperties>
</file>