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pacing w:val="20"/>
          <w:sz w:val="40"/>
          <w:lang w:val="en-US" w:eastAsia="en-US"/>
        </w:rPr>
      </w:pPr>
      <w:r>
        <w:rPr>
          <w:b w:val="false"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4pt;margin-top:-16.45pt;width:54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0988787" r:id="rId2"/>
        </w:object>
      </w:r>
    </w:p>
    <w:p>
      <w:pPr>
        <w:pStyle w:val="Normal"/>
        <w:jc w:val="center"/>
        <w:rPr>
          <w:b w:val="false"/>
          <w:b w:val="false"/>
          <w:spacing w:val="20"/>
          <w:sz w:val="40"/>
          <w:lang w:val="en-US"/>
        </w:rPr>
      </w:pPr>
      <w:r>
        <w:rPr>
          <w:b w:val="false"/>
          <w:spacing w:val="20"/>
          <w:sz w:val="40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20"/>
          <w:sz w:val="32"/>
          <w:szCs w:val="32"/>
        </w:rPr>
      </w:pPr>
      <w:r>
        <w:rPr>
          <w:rFonts w:cs="Arial" w:ascii="Arial" w:hAnsi="Arial"/>
          <w:b w:val="false"/>
          <w:spacing w:val="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20"/>
          <w:sz w:val="36"/>
          <w:szCs w:val="28"/>
        </w:rPr>
      </w:pPr>
      <w:r>
        <w:rPr>
          <w:rFonts w:cs="Arial" w:ascii="Arial" w:hAnsi="Arial"/>
          <w:b w:val="false"/>
          <w:spacing w:val="20"/>
          <w:sz w:val="36"/>
          <w:szCs w:val="28"/>
        </w:rPr>
        <w:t>АДМИНИСТРАЦИЯ</w:t>
      </w:r>
    </w:p>
    <w:p>
      <w:pPr>
        <w:pStyle w:val="Heading1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  <w:sz w:val="44"/>
          <w:szCs w:val="28"/>
        </w:rPr>
      </w:pPr>
      <w:r>
        <w:rPr>
          <w:rFonts w:cs="Arial" w:ascii="Arial" w:hAnsi="Arial"/>
          <w:spacing w:val="20"/>
          <w:sz w:val="44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20"/>
          <w:sz w:val="18"/>
          <w:szCs w:val="28"/>
        </w:rPr>
      </w:pPr>
      <w:r>
        <w:rPr>
          <w:rFonts w:cs="Arial" w:ascii="Arial" w:hAnsi="Arial"/>
          <w:spacing w:val="20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92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85"/>
        <w:gridCol w:w="397"/>
        <w:gridCol w:w="1746"/>
      </w:tblGrid>
      <w:tr>
        <w:trPr>
          <w:trHeight w:val="80" w:hRule="atLeast"/>
        </w:trPr>
        <w:tc>
          <w:tcPr>
            <w:tcW w:w="178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</w:p>
        </w:tc>
        <w:tc>
          <w:tcPr>
            <w:tcW w:w="174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</w:tr>
    </w:tbl>
    <w:p>
      <w:pPr>
        <w:pStyle w:val="41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41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ложения о спасательной службе защиты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хозяйственных животных и растений гражданской обороны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шкинского муниципального района </w:t>
      </w:r>
    </w:p>
    <w:p>
      <w:pPr>
        <w:pStyle w:val="22"/>
        <w:ind w:left="0" w:right="5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ind w:left="0" w:right="56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В соответствии со статьей 8 Федерального закона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</w:t>
      </w:r>
      <w:hyperlink r:id="rId4">
        <w:r>
          <w:rPr>
            <w:rStyle w:val="InternetLink"/>
            <w:b w:val="false"/>
            <w:szCs w:val="24"/>
          </w:rPr>
          <w:t xml:space="preserve">приказом МЧС России от 18.12.2014 N 701 «Об утверждении Типового порядка создания нештатных формирований по обеспечению выполнения мероприятий по гражданской обороне», </w:t>
        </w:r>
      </w:hyperlink>
      <w:r>
        <w:rPr>
          <w:b w:val="false"/>
          <w:szCs w:val="24"/>
        </w:rPr>
        <w:t>во исполнение распоряжения Министерства сельского хозяйства и продовольствия Московской области от 17.02.2016 № 18РВ-12 «Об утверждении перечня муниципальных образований Московской области, образующих спасательную службу защиты сельскохозяйственных животных и растений гражданской обороны муниципального образования и создающих нештатные формирования по обеспечению выполнения мероприятий по гражданской обороне местного уровня», а также в соответствии с постановлением администрации Пушкинского муниципального района от 29.04.2016 № 1101 «О внесении изменений в перечень спасательных служб Пушкинского муниципального района», руководствуясь Уставом муниципального образования «Пушкинский муниципальный район»,</w:t>
      </w:r>
    </w:p>
    <w:p>
      <w:pPr>
        <w:pStyle w:val="22"/>
        <w:ind w:left="0" w:right="-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22"/>
        <w:ind w:left="0"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22"/>
        <w:ind w:left="0" w:right="-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оздать </w:t>
      </w:r>
      <w:r>
        <w:rPr>
          <w:rFonts w:cs="Arial" w:ascii="Arial" w:hAnsi="Arial"/>
          <w:b w:val="false"/>
          <w:bCs/>
          <w:sz w:val="24"/>
          <w:szCs w:val="24"/>
        </w:rPr>
        <w:t>спасательную службу защиты сельскохозяйственных животных и растений гражданской обороны Пушкинского муниципального района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дить:</w:t>
      </w:r>
    </w:p>
    <w:p>
      <w:pPr>
        <w:pStyle w:val="Style19"/>
        <w:ind w:left="0" w:firstLine="709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а) Положение о спасательной службе защиты сельскохозяйственных животных и растений гражданской обороны Пушкинского муниципального района Московской области (Приложение № 1).</w:t>
      </w:r>
    </w:p>
    <w:p>
      <w:pPr>
        <w:pStyle w:val="Style19"/>
        <w:ind w:left="0" w:firstLine="709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б) Перечень предприятий и организаций, входящих в состав спасательной службы защиты сельскохозяйственных животных и растений гражданской обороны Пушкинского муниципального района Московской области (Приложение № 2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3. Руководителю спасательной службы защиты животных и растений гражданской обороны </w:t>
      </w:r>
      <w:r>
        <w:rPr>
          <w:rFonts w:cs="Arial" w:ascii="Arial" w:hAnsi="Arial"/>
          <w:b w:val="false"/>
          <w:bCs/>
          <w:sz w:val="24"/>
          <w:szCs w:val="24"/>
        </w:rPr>
        <w:t>Пушкинского муниципального района Московской области</w:t>
      </w:r>
      <w:r>
        <w:rPr>
          <w:rFonts w:cs="Arial" w:ascii="Arial" w:hAnsi="Arial"/>
          <w:b w:val="false"/>
          <w:sz w:val="24"/>
          <w:szCs w:val="24"/>
        </w:rPr>
        <w:t xml:space="preserve"> в месячный срок со дня принятия настоящего постановления определить силы и средства службы по согласованию с соответствующими руководителями сельскохозяйственных предприятий и организаций, входящих в состав </w:t>
      </w:r>
      <w:r>
        <w:rPr>
          <w:rFonts w:cs="Arial" w:ascii="Arial" w:hAnsi="Arial"/>
          <w:b w:val="false"/>
          <w:bCs/>
          <w:sz w:val="24"/>
          <w:szCs w:val="24"/>
        </w:rPr>
        <w:t>спасательной службы защиты сельскохозяйственных животных и растений гражданской обороны Пушкинского муниципального района Москов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4. Рекомендовать руководителям сельскохозяйственных предприятий и  организаций, входящих в спасательную службу защиты животных и растений гражданской обороны </w:t>
      </w:r>
      <w:r>
        <w:rPr>
          <w:rFonts w:cs="Arial" w:ascii="Arial" w:hAnsi="Arial"/>
          <w:b w:val="false"/>
          <w:bCs/>
          <w:sz w:val="24"/>
          <w:szCs w:val="24"/>
        </w:rPr>
        <w:t>Пушкинского муниципального района Московской области</w:t>
      </w:r>
      <w:r>
        <w:rPr>
          <w:rFonts w:cs="Arial" w:ascii="Arial" w:hAnsi="Arial"/>
          <w:b w:val="false"/>
          <w:sz w:val="24"/>
          <w:szCs w:val="24"/>
        </w:rPr>
        <w:t>, для решения совместных действий по защите животных и растений в чрезвычайных ситуациях мирного и военного времени, определить в состав службы должностных лиц, силы и сред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5. МКУ Пушкинского муниципального района Московской области «Центр информационно-коммуникационных технологий» разместить настоящее постановление на официальном сайте администрации Пушкинского муниципального района. </w:t>
      </w:r>
    </w:p>
    <w:p>
      <w:pPr>
        <w:pStyle w:val="ConsPlusNormal"/>
        <w:widowControl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заместителя Главы администрации Пушкинского муниципального района В.М. Антипова.</w:t>
      </w:r>
    </w:p>
    <w:p>
      <w:pPr>
        <w:pStyle w:val="ConsPlusNormal"/>
        <w:widowControl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ушкинского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муниципального района                                                                          С.М. Грибинюченк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41910</wp:posOffset>
                </wp:positionV>
                <wp:extent cx="6867525" cy="1266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95pt;margin-top:3.3pt;width:540.7pt;height:9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но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начальника Управления делами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 района                                             С.Н. Холм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566" w:firstLine="709"/>
        <w:outlineLvl w:val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ab/>
        <w:tab/>
        <w:tab/>
        <w:tab/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Пушкинского муниципального района                                                 В.М. Антипов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ушкинского муниципального района                                                  Р.А. Елисеев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Начальник Правового управления администраци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Пушкинского муниципального района                                                  А.А. Аверченкова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Начальник Управления территориальной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безопасности и потребительского рынка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и Пушкинског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муниципального района                                                                        Р.И. Нищеменко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7920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Начальник Управления инвестиционной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литики администрации Пушкинского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муниципального района                                                                        А.Г. Волков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ослано: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2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Управление делами – 3 экз.</w:t>
      </w:r>
    </w:p>
    <w:p>
      <w:pPr>
        <w:pStyle w:val="Normal"/>
        <w:ind w:firstLine="2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местители руководителя администрации – 2 экз.</w:t>
      </w:r>
    </w:p>
    <w:p>
      <w:pPr>
        <w:pStyle w:val="Normal"/>
        <w:ind w:firstLine="2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Управление территориальной безопасности и </w:t>
      </w:r>
    </w:p>
    <w:p>
      <w:pPr>
        <w:pStyle w:val="Normal"/>
        <w:ind w:firstLine="2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требительского рынка – 1 экз.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Управление инвестиционной политики – 2 экз.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редприятия и организации Пушкинского 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униципального  района – 5 экз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13" w:leader="none"/>
        </w:tabs>
        <w:ind w:left="208" w:firstLine="432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ab/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п. Заместитель начальника Управления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нвестиционной политики – начальник отдела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вития агропромышленного комплекса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анфилова Н.В. _____________________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>тел.  8(496) 532-94-30 (139)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ушкинского муниципального район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«10» июня 2016 г. № 1680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о спасательной службе защиты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хозяйственных животных и растений гражданской оборон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шкинского муниципального района Московской области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sz w:val="24"/>
          <w:szCs w:val="24"/>
          <w:lang w:bidi="ru-RU"/>
        </w:rPr>
      </w:pPr>
      <w:r>
        <w:rPr>
          <w:rFonts w:eastAsia="Arial Unicode MS"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sz w:val="24"/>
          <w:szCs w:val="24"/>
          <w:lang w:bidi="ru-RU"/>
        </w:rPr>
      </w:pPr>
      <w:r>
        <w:rPr>
          <w:rFonts w:eastAsia="Arial Unicode MS" w:cs="Arial" w:ascii="Arial" w:hAnsi="Arial"/>
          <w:sz w:val="24"/>
          <w:szCs w:val="24"/>
          <w:lang w:bidi="ru-RU"/>
        </w:rPr>
        <w:t>I. ОБЩИЕ ПОЛОЖЕНИЯ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1. Спасательная служба защиты сельскохозяйственных животных и растений гражданской обороны Пушкинского муниципального района Московской области (далее – Служба) создается в соответствии с Федеральным законом от 12.02.1998 № 28-ФЗ «О гражданской обороне», приказом МЧС России от 18.12.2014 N 701 «Об утверждении Типового порядка создания нештатных формирований по обеспечению выполнения мероприятий по гражданской обороне», распоряжением Министерства сельского хозяйства и продовольствия Московской области от 17.02.2016 № 18РВ-12 «Об утверждении перечня муниципальных образований Московской области, образующих спасательную службу защиты сельскохозяйственных животных и растений гражданской обороны муниципального образования и создающих нештатные формирования по обеспечению выполнения мероприятий по гражданской обороне местного уровня»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1.2. Служба представляет собой нештатное объединение органов управления агропромышленного комплекса Пушкинского муниципального района Московской области, сельскохозяйственных предприятий и организаций независимо от их организационно-правовой формы и формы собственности, находящиеся на территории Пушкинского муниципального района Московской области, и создается с целью централизации управления по обеспечению защиты сельскохозяйственных животных и растений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 xml:space="preserve">1.3. </w:t>
      </w:r>
      <w:r>
        <w:rPr>
          <w:rFonts w:cs="Arial" w:ascii="Arial" w:hAnsi="Arial"/>
          <w:b w:val="false"/>
          <w:sz w:val="24"/>
          <w:szCs w:val="24"/>
        </w:rPr>
        <w:t>Служб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актами федеральных органов исполнительной власти в области гражданской обороны, законодательством Московской области, приказами руководителя гражданской обороны Московской области, постановлениями Главы Пушкинского муниципального района, а также настоящим Положением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1.4. Служба осуществляет свою деятельность во взаимодействии с отделом территориальной безопасности, гражданской обороны и чрезвычайных ситуаций Управления территориальной безопасности и потребительского рынка администрации Пушкинского муниципального района Московской области, с другими спасательными службами района в установленном порядке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1.5. Создание и организационно-методическое руководство Службой возложено  на Управление инвестиционной политики администрации Пушкинского муниципального района Московской области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1.6. Служба создается по территориальному принципу, обеспечивающему централизацию управления сельскохозяйственными предприятиями и организациями, объединенными в Службу, их силами и средствами на территории Пушкинского муниципального района Московской области в условиях военного времени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1.7. Служба, являясь территориальным объединением гражданской обороны, обеспечивает одновременно выполнение задач Службы, а также организацию и ведение  гражданской обороны на предприятиях и организациях, входящих в ее состав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1.8. Руководитель Службы назначается постановлением Главы Пушкинского муниципального района Московской области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1.9. Координацию и контроль за деятельностью Службы осуществляет отдел территориальной безопасности, гражданской обороны и чрезвычайных ситуаций Управления территориальной безопасности и потребительского рынка администрации Пушкинского муниципального района Московской области (далее - отдел ГО и ЧС)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1.10. Деятельность Службы осуществляется в соответствии с планом гражданской обороны Пушкинского муниципального района, планом Службы, а также настоящим Положением.</w:t>
      </w:r>
    </w:p>
    <w:p>
      <w:pPr>
        <w:pStyle w:val="Normal"/>
        <w:tabs>
          <w:tab w:val="clear" w:pos="708"/>
          <w:tab w:val="left" w:pos="2254" w:leader="none"/>
        </w:tabs>
        <w:ind w:firstLine="708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1.11. Руководитель Службы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определяет организации, в которых создаются формирования, входящие в состав службы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определяет и согласовывает с организациями виды, количество и численность создаваемых формирований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осуществляет общее руководство деятельностью созданных формирований в целях выполнения задач, указанных в пункте 2 настоящего Положен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разрабатывает штаты и табели оснащения формирований специальным обеспечением: техникой, оборудованием, снаряжением, инструментами и материалами.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ab/>
        <w:t>1.12. В соответствии с законодательством Российской Федерации сельскохозяйственные предприятия и организации, в которых создаются формирования, входящие в состав Службы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укомплектовывают формирования личным составом, оснащают их специальным обеспечением: техникой, оборудованием, снаряжением, инструментами и материалами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осуществляют подготовку и руководство деятельностью формирований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поддерживают формирования в постоянной готов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ab/>
        <w:t>1.13. Ответственность за готовность сил и средств, включаемых в состав Службы, несут руководитель Службы и руководители сельскохозяйственных предприятий и организаций, на которые возложены задачи по выполнению мероприятий гражданской обороны.</w:t>
      </w:r>
    </w:p>
    <w:p>
      <w:pPr>
        <w:pStyle w:val="Style19"/>
        <w:tabs>
          <w:tab w:val="clear" w:pos="708"/>
          <w:tab w:val="left" w:pos="2254" w:leader="none"/>
        </w:tabs>
        <w:ind w:left="709" w:hanging="0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eastAsia="Arial Unicode MS" w:cs="Arial"/>
          <w:sz w:val="24"/>
          <w:szCs w:val="24"/>
          <w:lang w:bidi="ru-RU"/>
        </w:rPr>
      </w:pPr>
      <w:r>
        <w:rPr>
          <w:rFonts w:eastAsia="Arial Unicode MS" w:cs="Arial" w:ascii="Arial" w:hAnsi="Arial"/>
          <w:sz w:val="24"/>
          <w:szCs w:val="24"/>
          <w:lang w:bidi="ru-RU"/>
        </w:rPr>
        <w:t>2. ОСНОВНЫЕ ЗАДАЧИ СЛУЖБЫ</w:t>
      </w:r>
    </w:p>
    <w:p>
      <w:pPr>
        <w:pStyle w:val="Style19"/>
        <w:tabs>
          <w:tab w:val="clear" w:pos="708"/>
          <w:tab w:val="left" w:pos="2254" w:leader="none"/>
        </w:tabs>
        <w:ind w:left="709" w:hanging="0"/>
        <w:jc w:val="center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</w:r>
    </w:p>
    <w:p>
      <w:pPr>
        <w:pStyle w:val="Style19"/>
        <w:tabs>
          <w:tab w:val="clear" w:pos="708"/>
          <w:tab w:val="left" w:pos="2254" w:leader="none"/>
        </w:tabs>
        <w:ind w:left="0" w:firstLine="709"/>
        <w:rPr/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2.1. Основные задачи Службы подразделяются на общие и специальные.</w:t>
      </w:r>
    </w:p>
    <w:p>
      <w:pPr>
        <w:pStyle w:val="Style19"/>
        <w:widowControl w:val="false"/>
        <w:tabs>
          <w:tab w:val="clear" w:pos="708"/>
          <w:tab w:val="left" w:pos="961" w:leader="none"/>
        </w:tabs>
        <w:ind w:left="0" w:firstLine="709"/>
        <w:jc w:val="both"/>
        <w:rPr/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2.2. Общими задачами Службы являются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планирование и осуществление обеспечения мероприятий гражданской обороны мирного и военного времени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организация управления Службой, силами и средствами Службы, их всестороннее обеспечение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cs="Arial" w:ascii="Arial" w:hAnsi="Arial"/>
          <w:b w:val="false"/>
          <w:sz w:val="24"/>
          <w:szCs w:val="24"/>
        </w:rPr>
        <w:t>организация и поддержание взаимодействия с другими спасательными службами, соответствующими органами управления спасательных служб, соединениями и частями гражданской обороны, органами военного управления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cs="Arial" w:ascii="Arial" w:hAnsi="Arial"/>
          <w:b w:val="false"/>
          <w:sz w:val="24"/>
          <w:szCs w:val="24"/>
        </w:rPr>
        <w:t>подготовка предложений Главе Пушкинского муниципального района для принятия решения по вопросам защиты сельскохозяйственных животных и растений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cs="Arial" w:ascii="Arial" w:hAnsi="Arial"/>
          <w:b w:val="false"/>
          <w:sz w:val="24"/>
          <w:szCs w:val="24"/>
        </w:rPr>
        <w:t>руководство силами и средствами Службы при выполнении задач, поставленных Главой Пушкинского муниципального района, контроль за их готовностью в мирное время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cs="Arial" w:ascii="Arial" w:hAnsi="Arial"/>
          <w:b w:val="false"/>
          <w:sz w:val="24"/>
          <w:szCs w:val="24"/>
        </w:rPr>
        <w:t>защита  сотрудников, техники и имущества Службы от современных средств поражения, чрезвычайных ситуаций природного и техногенного характера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cs="Arial" w:ascii="Arial" w:hAnsi="Arial"/>
          <w:b w:val="false"/>
          <w:sz w:val="24"/>
          <w:szCs w:val="24"/>
        </w:rPr>
        <w:t>совершенствование обеспечения мероприятий гражданской обороны с учетом целей и задач Службы.</w:t>
      </w:r>
    </w:p>
    <w:p>
      <w:pPr>
        <w:pStyle w:val="Style19"/>
        <w:tabs>
          <w:tab w:val="clear" w:pos="708"/>
          <w:tab w:val="left" w:pos="2254" w:leader="none"/>
        </w:tabs>
        <w:ind w:left="0" w:firstLine="709"/>
        <w:rPr/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2.3. Специальными задачами Службы являются: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251" w:leader="none"/>
          <w:tab w:val="left" w:pos="993" w:leader="none"/>
        </w:tabs>
        <w:ind w:left="0" w:firstLine="709"/>
        <w:jc w:val="both"/>
        <w:rPr/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приведение в состояние полной готовности органов управления, сил и средств Службы, систем связи и оповещения всех уровней при проведении мероприятий гражданской обороны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251" w:leader="none"/>
          <w:tab w:val="left" w:pos="993" w:leader="none"/>
        </w:tabs>
        <w:ind w:left="0"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проведение мероприятий по защите растений и кормов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251" w:leader="none"/>
          <w:tab w:val="left" w:pos="993" w:leader="none"/>
        </w:tabs>
        <w:ind w:left="0"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обеззараживание посевов и пастбищ, сельскохозяйственных животных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251" w:leader="none"/>
          <w:tab w:val="left" w:pos="993" w:leader="none"/>
        </w:tabs>
        <w:ind w:left="0"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осуществление ветеринарной и фитопатологической разведки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251" w:leader="none"/>
          <w:tab w:val="left" w:pos="993" w:leader="none"/>
        </w:tabs>
        <w:ind w:left="0"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лечение пораженных животных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251" w:leader="none"/>
          <w:tab w:val="left" w:pos="993" w:leader="none"/>
        </w:tabs>
        <w:ind w:left="0"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обеззараживание продукции животноводства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956" w:leader="none"/>
        </w:tabs>
        <w:ind w:left="0" w:firstLine="709"/>
        <w:jc w:val="both"/>
        <w:rPr/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пополнение запасов ветеринарного имущества, биопрепаратов, химических средств защиты растений, средств для дегазации, дезактивации, дезинфекции и других специальных средств до необходимых норм и приближение этих запасов к местам развертывания сил и средств Службы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956" w:leader="none"/>
        </w:tabs>
        <w:ind w:left="0"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подготовка сельскохозяйственной и специальной техники для проведения обработки пораженных животных и растений, обеззараживания территорий, помещений, продуктов животноводства и растениеводства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956" w:leader="none"/>
        </w:tabs>
        <w:ind w:left="0"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проведение эвакуации животных; вывоз кормов, продукции и других материальных ценностей в безопасные зоны, уборка урожая в потенциально опасных зонах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956" w:leader="none"/>
        </w:tabs>
        <w:ind w:left="0"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проведение мероприятий по защите руководящего состава, специалистов и персонала формирований Службы от оружия массового поражения и других средств нападения, накопление индивидуальных средств защиты и другого имущества гражданской обороны, обеспечение ими личного состава нештатных формирований Службы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961" w:leader="none"/>
        </w:tabs>
        <w:ind w:left="0"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определение границ и характера опасностей, возникающих для сельскохозяйственных животных при ведении военных действий или вследствие этих действий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961" w:leader="none"/>
        </w:tabs>
        <w:ind w:left="0"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определение масштабов аварийно-спасательных и других неотложных работ по защите сельскохозяйственных животных, растений и сельскохозяйственной продукции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961" w:leader="none"/>
        </w:tabs>
        <w:ind w:left="0"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проведение аварийно-спасательных и других работ на объектах сельскохозяйственного производства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961" w:leader="none"/>
        </w:tabs>
        <w:ind w:left="0"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организация и проведение лабораторного контроля загрязнения (заражения) радиоактивными, химическими веществами и бактериальными средствами сельскохозяйственных животных, растений продуктов животноводства и растениеводства, почвы и источников водоснабжения на сельскохозяйственных предприятиях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4. Задачи, решаемые Службой защиты животных и растений гражданской оборо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4.1. В мирное врем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разработка планов по защите животных и растений, продукции животноводства и растениеводства, водоисточников; методическое руководство за планированием на сельскохозяйственных предприятиях и организациях, входящих в состав Службы, и осуществление контроля за их выполнени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обеспечение защиты рабочих, служащих от оружия массового поражения и других средств нападения, заблаговременное строительство защитных сооружений, накопление индивидуальных средств защиты и другого имущества ГО, обеспечение ими личного состава нештатных формирований гражданской обороны (далее - НФГО) Службы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разработка мероприятий по повышению устойчивости работы сельскохозяйственного производства в военное время, а также мероприятий по предупреждению и ликвидации последствий ЧС природного и техногенного характера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одготовка сельскохозяйственной и специальной техники для проведения обработки пораженных животных и растений, обеззараживания территорий, помещений, продуктов животноводства и растениеводства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разработка и осуществление мероприятий, обеспечивающих защиту сельскохозяйственных животных и растений, продуктов животноводства и растениеводства, источников водоснабжения в агропромышленном комплексе от оружия массового поражения, а также проведения аварийно-спасательных и других неотложных работ (далее - АСДНР) на объектах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создание и поддержание в постоянной готовности пункта управления Службы, системы оповещения и связи, оповещение личного состава формирований и сельскохозяйственных предприятий и организаций об угрозе нападения противника, опасности заражения, угрозе ЧС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создание НФГО, их учет, оснащ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организация работы штаба Службы, разработка необходимой документации и функциональных обязанностей по ГО руководящего состава и специалистов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организация и проведение лабораторного контроля за зараженностью радиоактивными, химическими веществами бактериальными (биологическими) средствами сельскохозяйственных животных, растений, продуктов животноводства и растениеводства, почвы и источников водоснабжения на сельскохозяйственных предприятиях, входящих в состав Службы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беспечение готовности агрохимических и ветеринарных лабораторий, станций защиты растений и других специализированных учреждений к проведению наблюдения и лабораторного контроля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разработка и осуществление мероприятий по эвакуации личного состава Службы, работников сельскохозяйственных предприятий и членов их семей в пункты, обеспечивающие продолжение их деятельности в военное врем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принятие мер по заблаговременной подготовке базы для размещения развертывания работы сельскохозяйственных предприятий и организаций, входящих в состав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разработка и осуществление мероприятий по эвакуации сельскохозяйственных животных из зон ЧС в безопасные районы; обеспечение создания необходимых резервов сил Службы, а также резервов материальных средств и запасов ветеринарного имущества, биопрепаратов, средств обеззараживания, ядохимикатов и других специальных средств и техн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определение порядка хранения и снабжения указанным имуществом НФГО, сельскохозяйственных предприятий и организаций, входящих в Служб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защита воды, водоисточников от заражения аварийными химически опасными веществами (далее - АХОВ), радиоактивными и отравляющими веществами, бактериальными (биологическими) средствами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рганизация лабораторного контроля за зараженностью питьевой вод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организация взаимодействия с другими спасательными службами Пушк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4.2. В военное врем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оповещение личного состава НФГО </w:t>
      </w: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сельскохозяйственных предприятий,</w:t>
      </w:r>
      <w:r>
        <w:rPr>
          <w:rFonts w:cs="Arial" w:ascii="Arial" w:hAnsi="Arial"/>
          <w:b w:val="false"/>
          <w:sz w:val="24"/>
          <w:szCs w:val="24"/>
        </w:rPr>
        <w:t xml:space="preserve"> входящих в состав Службы, о введении общей готовности ГО и организация контро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введение в действие планов Службы, их корректировка и уточн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осуществление контроля за эвакуацией сельскохозяйственных предприятий и организаций, входящих в Службу, их развертывания для работы в безопасных районах, а также проведение эвакуации животных, вывоз кормов и других материальных ценностей в безопасные районы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рганизация и проведение мероприятий по защите животных, растений, продукции животноводства и растениеводства, кормов, воды в сельхозпредприятиях от оружия массового поражения, герметизация животноводческих, складских помещений и водоисточников, создание запасов кормов и их защита, проведение противопожарных, ветеринарно-профилактических и других мероприятий на животноводческих фермах, оборудование площадок для ветеринарной обработки животных, расконсервирование автономных источников электроэнергии, подготовка сельскохозяйственной техники для проведения ГО, изготовление простейших средств индивидуальной защиты для племенных и высокопродуктивных животных и др.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роведение профилактических мероприятий, направленных на поддержание устойчивого эпизоотического и эпифитотического благополучия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роведение ветеринарной и фитопатологической разведки, наблюдения и лабораторного контроля объектов внешней среды на зараженность радиоактивными, химическими веществами и бактериальными (биологическими) средствами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ополнение запасов ветеринарного имущества, биопрепаратов, средств обеззараживания до необходимых нормативов и приближение этих запасов к местам развертывания и работы Службы в безопасных районах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существление контроля за ходом выполнения мероприятий общей готовности гражданской обороны по защите животных и раст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4.3. При выполнении мероприятий по предупреждению и ликвидации ЧС природного и техногенного характер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организация срочного восстановления функционирования Службы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рганизация и проведение мероприятий по защите животных и растений, продуктов животноводства и растениеводства, кормов, воды в хозяйствах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роведение ветеринарной и фитопатологической разведки, наблюдения и лабораторного контроля объектов внешней среды на зараженнос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осуществление контроля за эвакуацией сельскохозяйственных предприятий и организаций, входящих в Службу, организация их развертывания для работы в безопасном районе, а также проведение эвакуации животных, вывоз кормов и других материально-технических средств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роведение профилактических мероприятий, направленных на поддержание устойчивого эпизоотического и эпифитотического благополучия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ценка сложившейся обстановки в сельском хозяйстве района после применения оружия массового поражения, проведение мероприятий по предупреждению и ликвидации последствий ЧС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организация обеспечения личного состава Службы необходимым имуществом и контроль за соблюдением установленных режимов работ в очаге пора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обеспечение НФГО Службы необходимым имуществом, медикаментами, биопрепаратами и другими средствами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существление взаимодействия с другими спасательными службами ГО района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u w:val="single"/>
          <w:lang w:eastAsia="en-US" w:bidi="en-US"/>
        </w:rPr>
      </w:pPr>
      <w:r>
        <w:rPr>
          <w:rFonts w:eastAsia="Arial Unicode MS" w:cs="Arial" w:ascii="Arial" w:hAnsi="Arial"/>
          <w:b w:val="false"/>
          <w:sz w:val="24"/>
          <w:szCs w:val="24"/>
          <w:u w:val="single"/>
          <w:lang w:eastAsia="en-US" w:bidi="en-US"/>
        </w:rPr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sz w:val="24"/>
          <w:szCs w:val="24"/>
          <w:lang w:eastAsia="en-US" w:bidi="en-US"/>
        </w:rPr>
      </w:pPr>
      <w:r>
        <w:rPr>
          <w:rFonts w:eastAsia="Arial Unicode MS" w:cs="Arial" w:ascii="Arial" w:hAnsi="Arial"/>
          <w:sz w:val="24"/>
          <w:szCs w:val="24"/>
          <w:lang w:eastAsia="en-US" w:bidi="en-US"/>
        </w:rPr>
        <w:t>3. ОРГАНИЗАЦИЯ И УПРАВЛЕНИЕ СЛУЖБОЙ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 w:val="false"/>
          <w:b w:val="false"/>
          <w:sz w:val="24"/>
          <w:szCs w:val="24"/>
          <w:lang w:eastAsia="en-US"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eastAsia="en-US"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3.1. Служба создается на базе сельскохозяйственных предприятий, расположенных на территории Пушкинского муниципального района Московской области,</w:t>
      </w:r>
      <w:r>
        <w:rPr>
          <w:rFonts w:cs="Arial" w:ascii="Arial" w:hAnsi="Arial"/>
          <w:b w:val="false"/>
          <w:sz w:val="24"/>
          <w:szCs w:val="24"/>
        </w:rPr>
        <w:t xml:space="preserve"> независимо от ведомственной принадлежности и форм собственности</w:t>
      </w: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 xml:space="preserve">, а также Главного управления ветеринарии Московской области «Пушкинская районная станция по борьбе с болезнями животных» и </w:t>
      </w:r>
      <w:r>
        <w:rPr>
          <w:rFonts w:cs="Arial" w:ascii="Arial" w:hAnsi="Arial"/>
          <w:b w:val="false"/>
          <w:sz w:val="24"/>
          <w:szCs w:val="24"/>
        </w:rPr>
        <w:t>Пушкинского межрайонного филиала ФГБУ «Россельхозцентр» по Московской области</w:t>
      </w: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3.2. Создание и управление</w:t>
      </w:r>
      <w:r>
        <w:rPr>
          <w:rFonts w:cs="Arial" w:ascii="Arial" w:hAnsi="Arial"/>
          <w:b w:val="false"/>
          <w:sz w:val="24"/>
          <w:szCs w:val="24"/>
        </w:rPr>
        <w:t xml:space="preserve"> Службой осуществляет </w:t>
      </w: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 xml:space="preserve">Управление инвестиционной политики администрации Пушкинского муниципального района Московской област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3.3. Непосредственное руководство осуществляет руководитель Службы – начальник Управления инвестиционной политики администрации Пушкинского муниципального района Моск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3.4. Служба состоит из органов управления, сил и средств сельскохозяйственных предприятий и организаций, способных независимо от их организационно-правовых форм и форм собственности к проведению конкретного вида специальных мероприятий по предупреждению и ликвидации последствий чрезвычайных ситуаций мирного и военного времен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 xml:space="preserve">3.5. </w:t>
      </w:r>
      <w:r>
        <w:rPr>
          <w:rFonts w:cs="Arial" w:ascii="Arial" w:hAnsi="Arial"/>
          <w:b w:val="false"/>
          <w:sz w:val="24"/>
          <w:szCs w:val="24"/>
        </w:rPr>
        <w:t>Для обеспечения устойчивого управления Службой создаётся штаб Службы, который является о</w:t>
      </w:r>
      <w:r>
        <w:rPr>
          <w:rFonts w:cs="Arial" w:ascii="Arial" w:hAnsi="Arial"/>
          <w:b w:val="false"/>
          <w:color w:val="000000"/>
          <w:sz w:val="24"/>
          <w:szCs w:val="24"/>
        </w:rPr>
        <w:t>рганом управления С</w:t>
      </w:r>
      <w:r>
        <w:rPr>
          <w:rFonts w:cs="Arial" w:ascii="Arial" w:hAnsi="Arial"/>
          <w:b w:val="false"/>
          <w:color w:val="000000"/>
          <w:kern w:val="2"/>
          <w:sz w:val="24"/>
          <w:szCs w:val="24"/>
        </w:rPr>
        <w:t xml:space="preserve">лужбы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(далее - штаб Службы). 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Штаб Службы формируется из числа сотрудников </w:t>
      </w: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 xml:space="preserve">Управления инвестиционной политики администрации Пушкинского муниципального района Московской области и </w:t>
      </w:r>
      <w:r>
        <w:rPr>
          <w:rFonts w:cs="Arial" w:ascii="Arial" w:hAnsi="Arial"/>
          <w:b w:val="false"/>
          <w:sz w:val="24"/>
          <w:szCs w:val="24"/>
        </w:rPr>
        <w:t xml:space="preserve"> руководителей </w:t>
      </w: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сельскохозяйственных предприятий и организаций, расположенных на территории Пушкинского муниципального района,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 xml:space="preserve">а также Главного управления ветеринарии Московской области «Пушкинская районная станция по борьбе с болезнями животных» и </w:t>
      </w:r>
      <w:r>
        <w:rPr>
          <w:rFonts w:cs="Arial" w:ascii="Arial" w:hAnsi="Arial"/>
          <w:b w:val="false"/>
          <w:sz w:val="24"/>
          <w:szCs w:val="24"/>
        </w:rPr>
        <w:t>Пушкинского межрайонного филиала ФГБУ «Россельхозцентр» по Московской области</w:t>
      </w: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cs="Arial" w:ascii="Arial" w:hAnsi="Arial"/>
          <w:b w:val="false"/>
          <w:sz w:val="24"/>
          <w:szCs w:val="24"/>
        </w:rPr>
        <w:t>Персональный состав штаба Службы определяется приказом руководителя Службы.</w:t>
      </w:r>
    </w:p>
    <w:p>
      <w:pPr>
        <w:pStyle w:val="Normal"/>
        <w:ind w:firstLine="709"/>
        <w:textAlignment w:val="baseline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3.6. В состав штаба Службы входят:</w:t>
      </w:r>
    </w:p>
    <w:p>
      <w:pPr>
        <w:pStyle w:val="Normal"/>
        <w:ind w:firstLine="709"/>
        <w:textAlignment w:val="baseline"/>
        <w:rPr/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 w:val="false"/>
          <w:color w:val="000000"/>
          <w:sz w:val="24"/>
          <w:szCs w:val="24"/>
        </w:rPr>
        <w:t>руководитель Службы;</w:t>
      </w:r>
    </w:p>
    <w:p>
      <w:pPr>
        <w:pStyle w:val="Normal"/>
        <w:ind w:firstLine="709"/>
        <w:textAlignment w:val="baseline"/>
        <w:rPr/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- заместитель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руководителя Службы -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начальник штаба Службы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 w:val="false"/>
          <w:color w:val="000000"/>
          <w:sz w:val="24"/>
          <w:szCs w:val="24"/>
        </w:rPr>
        <w:t>заместитель начальника штаба Службы – начальник команды защиты животных и продукции животноводства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- заместитель начальника штаба Службы – начальник команды по защите растений и продукции растениеводства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- заместитель начальника штаба Службы – начальник команды фитопатологического контроля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- заместитель начальника штаба Службы – начальник команды ветеринарного контрол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Arial" w:ascii="Arial" w:hAnsi="Arial"/>
          <w:b w:val="false"/>
          <w:color w:val="000000"/>
          <w:sz w:val="24"/>
          <w:szCs w:val="24"/>
          <w:lang w:bidi="ru-RU"/>
        </w:rPr>
        <w:t xml:space="preserve">Функциональные обязанности должностных лиц штаба Службы разрабатываются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заместителями начальника штаба Службы по направлениям деятельности </w:t>
      </w:r>
      <w:r>
        <w:rPr>
          <w:rFonts w:eastAsia="Arial Unicode MS" w:cs="Arial" w:ascii="Arial" w:hAnsi="Arial"/>
          <w:b w:val="false"/>
          <w:color w:val="000000"/>
          <w:sz w:val="24"/>
          <w:szCs w:val="24"/>
          <w:lang w:bidi="ru-RU"/>
        </w:rPr>
        <w:t>и утверждаются руководителем Службы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 xml:space="preserve">3.7. </w:t>
      </w:r>
      <w:r>
        <w:rPr>
          <w:rFonts w:cs="Arial" w:ascii="Arial" w:hAnsi="Arial"/>
          <w:b w:val="false"/>
          <w:color w:val="000000"/>
          <w:sz w:val="24"/>
          <w:szCs w:val="24"/>
        </w:rPr>
        <w:t>Руководитель Службы осуществляет руководство Службой непосредственно через штаб Служ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3.8. Управление Службой состоит в деятельности руководителя Службы и штаба Службы по поддержанию в постоянной готовности сил Службы к работе в условиях военного време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3.9. Основой управления Службой являются решения руководителя Службы на проведение мероприятий гражданской обороны по защите сельскохозяйственных животных и растений в мирное и военное время.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решениях руководителя Службы по обеспечению мероприятий гражданской обороны в области</w:t>
      </w: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 xml:space="preserve"> защиты сельскохозяйственных животных и растений</w:t>
      </w:r>
      <w:r>
        <w:rPr>
          <w:rFonts w:cs="Arial" w:ascii="Arial" w:hAnsi="Arial"/>
          <w:b w:val="false"/>
          <w:sz w:val="24"/>
          <w:szCs w:val="24"/>
        </w:rPr>
        <w:t xml:space="preserve">  в военное время определяется порядок проведения мероприятий силами и средствами НФГО Службы, организация кадрового обеспечения </w:t>
      </w: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сельскохозяйственных предприятий и организаций,</w:t>
      </w:r>
      <w:r>
        <w:rPr>
          <w:rFonts w:cs="Arial" w:ascii="Arial" w:hAnsi="Arial"/>
          <w:b w:val="false"/>
          <w:sz w:val="24"/>
          <w:szCs w:val="24"/>
        </w:rPr>
        <w:t xml:space="preserve"> обеспечение имуществом и медикаментами, организация защиты сотрудников </w:t>
      </w: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сельскохозяйственных предприятий и организаций</w:t>
      </w:r>
      <w:r>
        <w:rPr>
          <w:rFonts w:cs="Arial" w:ascii="Arial" w:hAnsi="Arial"/>
          <w:b w:val="false"/>
          <w:sz w:val="24"/>
          <w:szCs w:val="24"/>
        </w:rPr>
        <w:t>, входящих в состав сил Службы, организация управления и взаимодействия с другими спасательными службами Пушкинского муниципального района Москов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пределах своей компетенции руководитель Службы издает приказы, распоряжения и инструкции, обязательные для исполнения всеми руководителями </w:t>
      </w: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сельскохозяйственных предприятий и организаций, расположенных на территории Пушкинского муниципального района Московской области,</w:t>
      </w:r>
      <w:r>
        <w:rPr>
          <w:rFonts w:cs="Arial" w:ascii="Arial" w:hAnsi="Arial"/>
          <w:b w:val="false"/>
          <w:sz w:val="24"/>
          <w:szCs w:val="24"/>
        </w:rPr>
        <w:t xml:space="preserve"> независимо от ведомственной принадлежности и форм собственности, входящих в состав Служ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3.10. Для решения задач Службы разрабатываются основные плановые документы по установленной форме: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План обеспечения мероприятий гражданской обороны спасательной службы защиты сельскохозяйственных животных и растений гражданской обороны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План обеспечения мероприятий по подготовке спасательной службы защиты сельскохозяйственных животных и растений гражданской обороны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План обеспечения </w:t>
      </w: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мероприятий спасательной службы защиты сельскохозяйственных животных и растений гражданской обороны и План обеспечения действий по предупреждению и ликвидации чрезвычайных ситуаций природного и техногенного характера спасательной службы защиты сельскохозяйственных животных и растений гражданской обороны</w:t>
      </w:r>
      <w:r>
        <w:rPr>
          <w:rFonts w:cs="Arial" w:ascii="Arial" w:hAnsi="Arial"/>
          <w:b w:val="false"/>
          <w:sz w:val="24"/>
          <w:szCs w:val="24"/>
        </w:rPr>
        <w:t xml:space="preserve"> утверждаются Начальником гражданской обороны по согласованию с Отделом территориальной безопасности, гражданской обороны и чрезвычайным ситуациям Управления территориальной безопасности и потребительского рынка Пушкин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3.11. Организация работы штаба Службы, порядок представления донесений определяются соответствующими решениями руководителя  Службы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3.12. Эффективность управления Службой в военное время обеспечивается уровнем подготовки органов управления Службы, организацией системы связи,  непрерывным сбором и анализом данных об обстановке, своевременным принятием решений по организации и проведению мероприятий по защите сельскохозяйственных животных и растений и доведением задач до подчиненных, осуществлением постоянного контроля за исполнением отданных распоряжений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3.13. Руководитель Службы ежегодно представляет доклады о состоянии Службы и готовности к выполнению мероприятий плана обеспечения мероприятий по гражданской обороне Службы согласно табеля срочных донесений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sz w:val="24"/>
          <w:szCs w:val="24"/>
          <w:lang w:bidi="ru-RU"/>
        </w:rPr>
      </w:pPr>
      <w:r>
        <w:rPr>
          <w:rFonts w:eastAsia="Arial Unicode MS"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Arial Unicode MS" w:cs="Arial" w:ascii="Arial" w:hAnsi="Arial"/>
          <w:sz w:val="24"/>
          <w:szCs w:val="24"/>
          <w:lang w:bidi="ru-RU"/>
        </w:rPr>
        <w:t>4. ПОЛНОМОЧИЯ И ОБЯЗАННОСТИ РУКОВОДЯЩЕГО СОСТАВА СЛУЖБЫ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4.1. На руководителя Службы возлагаются следующие полномочия: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уководство Службой и обеспечение сил и средств Службы в военное время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уководство разработкой нормативных актов по организации защиты сельскохозяйственных животных и растений района в военное время, подготовке Службы к выполнению задач и  контролю за их выполнением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уководство созданием запасов имущества мобилизационного резерва для Службы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изация и проведение мероприятий, направленных на повышение устойчивости функционирования объектов животноводства  и растениеводства в военное время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нтроль за состоянием подготовки сельскохозяйственных предприятий и организаций к работе в условиях военного  времени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изация взаимодействия Службы с другими спасательными службами по вопросам защиты сельскохозяйственных животных и растений в военное время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2. В полномочия руководящего состава Службы входит: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</w:rPr>
        <w:t>руководство разработкой нормативных актов по организации и проведению мероприятий гражданской обороны на сельскохозяйственных предприятиях и организациях, входящих в Службу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уководство разработкой плана обеспечения мероприятий гражданской обороны на военное время Служб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</w:rPr>
        <w:t>создание запасов имущества мобилизационного резерва для обеспечения защиты сельскохозяйственных животных и растен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рганизация и проведение мероприятий, направленных на сохранение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 повышение эффективности функционирования сельскохозяйственных предприятий и организаций, входящих в Службу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</w:rPr>
        <w:t>контроль за поддержанием пункта управления в постоянной готовн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изация контроля за состоянием подготовки сельскохозяйственных предприятий и организаций, входящих в Службу, к работе в условиях военного времен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изация взаимодействия Службы с другими спасательными службами района по обеспечению мероприятий гражданской обороны защиты сельскохозяйственных животных и растен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изация и проведение мероприятий по созданию органов управления и формирований Служб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рганизация и контроль за подготовкой штаба Службы и формирований Службы к работе в военное время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уководитель Службы подчиняется непосредственно Главе Пушкинского муниципального района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н несет ответственность за готовность  Службы к выполнению возложенных на нее задач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уководитель Службы в пределах своей компетенции издает приказы, распоряжения и инструкции, обязательные для исполнения всеми подчиненными Службе должностным лицам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3. Обязанности руководящего состава Службы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3.1. Общие обязанности руководителя Службы: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нать задачи своей Службы, состав, обеспеченность, возможности подчиненных ему сил и средств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руководить разработкой </w:t>
      </w: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Плана обеспечения мероприятий спасательной службы защиты сельскохозяйственных животных и растений гражданской обороны и Плана основных мероприятий Службы на год</w:t>
      </w:r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воевременно докладывать Главе Пушкинского муниципального района о состоянии сил и средств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правлять Службой и обеспечивать своевременное и полное выполнение поставленных Службе задач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едставлять начальнику отдела ГО и ЧС расчеты и данные по выполнению Службой мероприятий по защите сельскохозяйственных животных и растений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3.2.Обязанности руководителя Службы по степеням готовности гражданской обороны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) в мирное время (при повседневной готовности гражданской обороны)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твечает з</w:t>
      </w:r>
      <w:r>
        <w:rPr>
          <w:rFonts w:cs="Arial" w:ascii="Arial" w:hAnsi="Arial"/>
          <w:b w:val="false"/>
          <w:sz w:val="24"/>
          <w:szCs w:val="24"/>
          <w:lang w:val="en-US"/>
        </w:rPr>
        <w:t>a</w:t>
      </w:r>
      <w:r>
        <w:rPr>
          <w:rFonts w:cs="Arial" w:ascii="Arial" w:hAnsi="Arial"/>
          <w:b w:val="false"/>
          <w:sz w:val="24"/>
          <w:szCs w:val="24"/>
        </w:rPr>
        <w:t xml:space="preserve"> разработку Плана </w:t>
      </w: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обеспечения мероприятий гражданской обороны спасательной службы защиты сельскохозяйственных животных и растений гражданской обороны</w:t>
      </w:r>
      <w:r>
        <w:rPr>
          <w:rFonts w:cs="Arial" w:ascii="Arial" w:hAnsi="Arial"/>
          <w:b w:val="false"/>
          <w:sz w:val="24"/>
          <w:szCs w:val="24"/>
        </w:rPr>
        <w:t xml:space="preserve"> и своевременную его корректировку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рганизует создание и подготовку НФГО, их укомплектование и оснащение материально-техническими средствами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рганизует оборудование пункта управления в безопасном районе с организацией связи и оповещения на нем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рганизует взаимодействие со спасательной службой защиты сельскохозяйственных животных и растений гражданской обороны Московской области, с отделом ГО и ЧС и спасательными службами района по вопросам планирования мероприятий гражданской обороны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изует подготовку сотрудников Службы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изует проведение командно-штабных и специальных учений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контролирует накопление, а также хранение неприкосновенного запаса </w:t>
      </w: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ветеринарных и биопрепаратов, химических средств защиты растений, средств для дегазации, дезактивации, дезинфекции и других специальных средств</w:t>
      </w:r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нтролирует своевременное и качественное оформление отчетной документации по Службе, представление сведений согласно табелю срочных донесений.</w:t>
      </w:r>
    </w:p>
    <w:p>
      <w:pPr>
        <w:pStyle w:val="Style19"/>
        <w:ind w:left="0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) в период проведения первоочередных мероприятий гражданской обороны и мероприятий общей готовности гражданской обороны: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еспечивает готовность Службы к качественному выполнению первоочередных мероприятий гражданской обороны и мероприятий общей готовности гражданской обороны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контролирует работу штаба Службы на пункте управления, состояние системы связи и оповещения, организацию дежурства руководящего состава штаба Службы</w:t>
      </w:r>
      <w:r>
        <w:rPr>
          <w:rFonts w:cs="Arial" w:ascii="Arial" w:hAnsi="Arial"/>
          <w:b w:val="false"/>
          <w:color w:val="FF0000"/>
          <w:sz w:val="24"/>
          <w:szCs w:val="24"/>
        </w:rPr>
        <w:t>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дает приказ о приведении в готовность </w:t>
      </w: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 xml:space="preserve">НФГО </w:t>
      </w:r>
      <w:r>
        <w:rPr>
          <w:rFonts w:cs="Arial" w:ascii="Arial" w:hAnsi="Arial"/>
          <w:b w:val="false"/>
          <w:sz w:val="24"/>
          <w:szCs w:val="24"/>
        </w:rPr>
        <w:t>Службы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изует и контролирует мероприятия гражданской обороны по защите сельскохозяйственных животных и растений в районе;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) в период проведения эвакуационных мероприятий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рганизует эвакуацию сельскохозяйственных животных, персонала, вывоз кормов, продукции животноводства и растениеводства, техники и оборудования в безопасный район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координирует выполнение эвакуационных мероприятий, находящиеся в компетенции Службы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4.3.3. Начальник штаба Службы подчиняется непосредственно руководителю Службы и несет личную ответственность за готовность штаба Службы к выполнению возложенных задач.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Начальник штаба Службы является заместителем руководителя Службы и имеет право от его имени отдавать распоряжения (приказы) по вопросам деятельности Службы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4.3.3.1.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Начальник штаба Службы организует работу штаба Службы </w:t>
      </w: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по поддержанию в постоянной готовности сил Службы к работе в условиях военного времени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и несет ответственность за ее готовность к выполнению задач по предназначению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3.3.2. Общие обязанности начальника штаба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На начальника штаба Службы возлагаются следующие обязан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организовать сбор, оценку данных обстановки, подготовку оперативно-тактических расчетов и предложений руководителю Службы по использованию соответствующих сил и средств, в том числе и резерв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разрабатывать приказы и распоряжения для сельскохозяйственных предприятий и организаций, входящих в Службу, и доводить их до исполни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осуществлять контроль за доведением до должностных лиц приказов и распоряжений руководителя Службы, информировать об обстанов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организовывать совместно с другими должностными лицами разработку и своевременное уточнение документов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руководить проведением мероприятий по эвакуации рабочих, служащих сельскохозяйственных предприятий и членов их семей, обеспечению их защитными сооружениями и индивидуальными средствами связ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организовывать выполнение мероприятий по защите личного состава Службы и НФГО от оружия массового поражения, учет наличия сил и средств, предназначенных для выполнения задач подразделениями штаба Службы, их укомплектованности личным составом и оснащенности техникой, приборами и имуществ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организовать учет доз облучения, полученных личным составом Службы и НФГО, учет потерь личного состава и техники, ремонта, замену и восполнение специального имущества, приборов и техн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постоянно знать обстановку в районе, задачи Службы, а также порядок их выполнения, организовывать проведение мероприятий по повышению устойчивости работы сельскохозяйственных предприятий и организаций, входящих в Службу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всегда быть готовым доложить руководителю Службы свои выводы и предложения, согласно обстанов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совместно с заместителями руководителя Службы распределять обязанности между группами и отдельными исполнителями с учетом их штатно-должностного предназначения, руководить их деятельностью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рганизовать согласованную работу штаба, а также поддерживать взаимодействие с другими службами ГО района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руководить проведением противопожар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организовать в мирное время обучение состава НФГО Службы действиям в чрезвычайных ситуациях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рганизовывать своевременное представление донесений в соответствии с табелем срочных донес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4.3.3.3. Обязанности начальника штаба Службы по степеням готовност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а)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 в</w:t>
      </w:r>
      <w:r>
        <w:rPr>
          <w:rFonts w:cs="Arial" w:ascii="Arial" w:hAnsi="Arial"/>
          <w:b w:val="false"/>
          <w:sz w:val="24"/>
          <w:szCs w:val="24"/>
        </w:rPr>
        <w:t xml:space="preserve"> мирное время (при повседневной готовности гражданской обороны):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лично разрабатывает и своевременно корректирует План </w:t>
      </w: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обеспечения мероприятий гражданской обороны спасательной службы защиты сельскохозяйственных животных и растений гражданской обороны</w:t>
      </w:r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рганизовывает оповещение, управление и связь, поддерживает в постоянной готовности пункт управления руководителя Службы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ланирует и ведет учет проводимых мероприятий по подготовке и обучению всех категорий обучаемых сельскохозяйственных предприятий и организаций, входящих в Службу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уководит проведением командно-штабных тренировок штаба Службы, штабных и специальных учений Службы и тактико-специальных учений с НФГО Службы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контролирует обеспеченность НФГО Службы материально-техническими, медицинскими и иными средствами, порядок их учета и хранения;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) в период проведения первоочередных мероприятий ГО и мероприятий общей готовности ГО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беспечивает своевременное оповещение личного состава штаба, приведение в готовность пункта управления руководителя Службы и организацию на нем круглосуточного дежурств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контролирует ход выдачи личному составу штаба и НФГО Службы средств индивидуальной защиты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уточняет вопросы взаимодействия со спасательной службой защиты сельскохозяйственных животных и растений гражданской обороны Московской области,  с отделом ГО и ЧС и другими спасательными службами района;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) в период проведения эвакуационных мероприятий: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лично доводит приказ руководителя Службы об эвакуации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 безопасную зону персонала, сельскохозяйственных животных, кормов, продукции животноводства и растениеводства, имущества и оборудования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нтролирует выполнение приказа руководителя Службы о создании запасов материально-технических средств в безопасном районе с целью обеспечения защиты сельскохозяйственных животных и растений;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) в период ликвидации последствий аварий, катастроф и стихийных бедствий: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водит оценку сложившейся обстановки, масштабов происшествия, размеров ущерба и других последствий аварий, катастроф и стихийных бедствий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рганизует оповещение рабочих и служащих сельскохозяйственных предприятий и организаций, членов их семей об опасности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ырабатывает предложения по организации управления восстановительными работами по очередности их выполнения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еспечивает выдвижение и ввода сил гражданской обороны Службы в очаги поражения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изует взаимодействие с другими службами по вопросам проведения спасательных и восстановительных работ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ставляет предложения руководителю Службы по дальнейшим действиям сил  Службы  исходя из сложившейся обстановки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представляет донесения в отдел ТБ, ГО и ЧС Управления ТБ и ПР </w:t>
      </w: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Пушкинского муниципального района Московской области</w:t>
      </w:r>
      <w:r>
        <w:rPr>
          <w:rFonts w:cs="Arial" w:ascii="Arial" w:hAnsi="Arial"/>
          <w:b w:val="false"/>
          <w:sz w:val="24"/>
          <w:szCs w:val="24"/>
        </w:rPr>
        <w:t xml:space="preserve"> о ходе выполнения мероприятий гражданской обороны по защите сельскохозяйственных животных и растений, согласно табеля срочных донесений Службы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4.4. </w:t>
      </w:r>
      <w:r>
        <w:rPr>
          <w:rFonts w:cs="Arial" w:ascii="Arial" w:hAnsi="Arial"/>
          <w:b w:val="false"/>
          <w:sz w:val="24"/>
          <w:szCs w:val="24"/>
        </w:rPr>
        <w:t>Полномочия руководящего состава Службы (заместителей руководителя Службы по направлениям деятельности) определяются приказом руководителя Службы, при том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 xml:space="preserve">- заместитель начальника штаба Службы – начальник команды защиты животных и продукции животноводства осуществляет координацию действий </w:t>
      </w: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сельскохозяйственных предприятий, расположенных на территории Пушкинского муниципального района Московской области</w:t>
      </w:r>
      <w:r>
        <w:rPr>
          <w:rFonts w:cs="Arial" w:ascii="Arial" w:hAnsi="Arial"/>
          <w:b w:val="false"/>
          <w:sz w:val="24"/>
          <w:szCs w:val="24"/>
        </w:rPr>
        <w:t>, ветеринарных специалистов Главного управления ветеринарии Московской области «Пушкинская станция по борьбе с болезнями животных» по защите животных, а также осуществляет руководство НФГО по защите животных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заместитель начальника штаба Службы  - начальник команды по защите растений и продукции растениеводства осуществляет координацию действий </w:t>
      </w: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сельскохозяйственных предприятий, расположенных на территории Пушкинского муниципального района Московской области,</w:t>
      </w:r>
      <w:r>
        <w:rPr>
          <w:rFonts w:cs="Arial" w:ascii="Arial" w:hAnsi="Arial"/>
          <w:b w:val="false"/>
          <w:sz w:val="24"/>
          <w:szCs w:val="24"/>
        </w:rPr>
        <w:t xml:space="preserve"> специалистов Пушкинского межрайонного филиала ФГБУ «Россельхозцентр» по защите растений, а также осуществляет руководство НФГО по защите растений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заместитель начальника штаба Службы - начальник команды фитопатологического контроля осуществляет организацию и проведение фитопатологической разведки, реализацию профилактических мероприятий по поддержанию устойчивого эпифитотического благополучия специалистами Пушкинского межрайонного филиала ФГБУ «Россельхозцентр», а также осуществляет руководство НФГО по фитопатологическому контролю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>- заместитель начальника штаба Службы – начальник команды ветеринарного контроля осуществляет организацию и проведение ветеринарной разведки, реализацию профилактических мероприятий по поддержанию устойчивого эпизоотического благополучия специалистами ГУВ МО «Пушкинская станция по борьбе с болезнями животных», а также осуществляет руководство НФГО по ветеринарному контролю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eastAsia="Arial Unicode MS" w:cs="Arial"/>
          <w:sz w:val="24"/>
          <w:szCs w:val="24"/>
          <w:lang w:bidi="ru-RU"/>
        </w:rPr>
      </w:pPr>
      <w:r>
        <w:rPr>
          <w:rFonts w:eastAsia="Arial Unicode MS" w:cs="Arial" w:ascii="Arial" w:hAnsi="Arial"/>
          <w:sz w:val="24"/>
          <w:szCs w:val="24"/>
          <w:lang w:bidi="ru-RU"/>
        </w:rPr>
        <w:t>5. СИЛЫ СЛУЖБЫ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5.1. К силам Службы относятся НФГО, созданные на базе сельскохозяйственных предприятий</w:t>
      </w:r>
      <w:r>
        <w:rPr>
          <w:rFonts w:cs="Arial" w:ascii="Arial" w:hAnsi="Arial"/>
          <w:b w:val="false"/>
          <w:sz w:val="24"/>
          <w:szCs w:val="24"/>
        </w:rPr>
        <w:t xml:space="preserve"> и организаций</w:t>
      </w: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 xml:space="preserve">, расположенных на территории Пушкинского муниципального района Московской области, при участии Государственного управления ветеринарии Московской области «Пушкинская районная станция по борьбе с болезнями животных» и </w:t>
      </w:r>
      <w:r>
        <w:rPr>
          <w:rFonts w:cs="Arial" w:ascii="Arial" w:hAnsi="Arial"/>
          <w:b w:val="false"/>
          <w:sz w:val="24"/>
          <w:szCs w:val="24"/>
        </w:rPr>
        <w:t xml:space="preserve">Пушкинского межрайонного филиала ФГБУ «Россельхозцентр» по Московской области, </w:t>
      </w: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предназначенные для  выполнения специальных задач, связанных с защитой сельскохозяйственных животных и растен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5.2. Включаемые в состав Службы НФГО создаются в мирное время по территориально-производственному принципу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5.3. НФГО Службы подразделяются на территориальные и объектовые, при этом часть из них, по решению руководителя Службы, являются НФГО повышенной готовности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К территориальным формированиям относятся:</w:t>
      </w:r>
    </w:p>
    <w:p>
      <w:pPr>
        <w:pStyle w:val="Normal"/>
        <w:ind w:firstLine="709"/>
        <w:textAlignment w:val="baseline"/>
        <w:rPr/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 w:val="false"/>
          <w:color w:val="000000"/>
          <w:sz w:val="24"/>
          <w:szCs w:val="24"/>
        </w:rPr>
        <w:t>команда защиты животных;</w:t>
      </w:r>
    </w:p>
    <w:p>
      <w:pPr>
        <w:pStyle w:val="Normal"/>
        <w:ind w:firstLine="709"/>
        <w:textAlignment w:val="baseline"/>
        <w:rPr/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 w:val="false"/>
          <w:color w:val="000000"/>
          <w:sz w:val="24"/>
          <w:szCs w:val="24"/>
        </w:rPr>
        <w:t>команда защиты растений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- группа ветеринарного контроля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- группа фитопатологического контроля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Команда защиты животных и группа ветеринарного контроля создаются на базе сельскохозяйственных предприятий, расположенных на территории Пушкинского муниципального района Московской области, и Государственного управления ветеринарии Московской области «Пушкинская районная станция по борьбе с болезнями животных»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Команда защиты растений создается на базе сельскохозяйственных предприятий, расположенных на территории Пушкинского муниципального района Московской области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Группа фитопатологического контроля создается на базе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 xml:space="preserve">сельскохозяйственных предприятий, расположенных на территории Пушкинского муниципального района Московской области, и </w:t>
      </w:r>
      <w:r>
        <w:rPr>
          <w:rFonts w:cs="Arial" w:ascii="Arial" w:hAnsi="Arial"/>
          <w:b w:val="false"/>
          <w:sz w:val="24"/>
          <w:szCs w:val="24"/>
        </w:rPr>
        <w:t>Пушкинского межрайонного филиала ФГБУ «Россельхозцентр» по Московской области</w:t>
      </w: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.</w:t>
      </w:r>
    </w:p>
    <w:p>
      <w:pPr>
        <w:pStyle w:val="Style19"/>
        <w:widowControl w:val="false"/>
        <w:ind w:left="0" w:firstLine="708"/>
        <w:jc w:val="both"/>
        <w:rPr/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К объектовым формированиям относятся участки ветеринарного контроля, звенья фитопатологического контроля, группы защиты сельскохозяйственных животных и растений, создаваемые на базе сельскохозяйственных предприятий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 xml:space="preserve">5.4. Силы и средства Службы предназначаются для выполнения специальных мероприятий по защите сельскохозяйственных животных и растений, всестороннего обеспечения их действий при выполнении задач в районах чрезвычайных ситуаций мирного и военного времен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При проведении комплексных проверок и командно-штабных учений по вопросам гражданской обороны, созданные НФГО Службы, привлекаются для проверки их готовности к действиям по прямому предназнач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5.5. Территориальные НФГО Службы создаются для выполнения задач по защите сельскохозяйственных животных и растений в масштабе района. Они подчиняются непосредственно руководителю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5.6. Основное предназначение НФГО, созданных на базе сельскохозяйственных предприятий, входящих в состав Службы, – осуществление специальных мероприятий по защите сельскохозяйственных животных и растений, проведение аварийно-спасательных и других неотложных работ непосредственно в этих сельскохозяйственных предприятиях.</w:t>
      </w:r>
    </w:p>
    <w:p>
      <w:pPr>
        <w:pStyle w:val="Normal"/>
        <w:jc w:val="center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6. ОРГАНИЗАЦИЯ ПОДГОТОВКИ ЛИЧНОГО СОСТАВА СЛУЖБ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ОСТЬ ЗА ГОТОВНОСТЬ СЛУЖБЫ К РЕШЕНИЮ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ВЛЕННЫХ ЗАДАЧ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.1. Специальная подготовка личного состава Службы является составной частью подготовки сельскохозяйственных предприятий и организаций, входящих в состав Службы, к работе в условиях военного времени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ровень подготовки работников для выполнения обязанностей по занимаемой должности в мирное время и по предназначению на военное время является основным показателем готовности Службы к выполнению возложенных на нее задач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t>6.2.</w:t>
      </w:r>
      <w:r>
        <w:rPr>
          <w:rFonts w:cs="Arial" w:ascii="Arial" w:hAnsi="Arial"/>
          <w:b w:val="false"/>
          <w:sz w:val="24"/>
          <w:szCs w:val="24"/>
        </w:rPr>
        <w:t xml:space="preserve"> В мирное время для подготовки к работе в составе штабов, комиссий и Службы в обязательном порядке привлекаются все работники с высшим и средним образованием в соответствии с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.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3.</w:t>
      </w:r>
      <w:r>
        <w:rPr>
          <w:rFonts w:cs="Arial" w:ascii="Arial" w:hAnsi="Arial"/>
          <w:b w:val="false"/>
          <w:sz w:val="24"/>
          <w:szCs w:val="24"/>
        </w:rPr>
        <w:t xml:space="preserve"> Специальная подготовка в Службе планируется и проводится дифференцированно с различными категориями обучаемых, в ходе плановых занятий, учений и тренировок, при повышении квалификации в учебно-методических центрах и проведении занятий по месту работы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ематика занятий с личным составом Службы определяется исходя из предназначения и уровня подготовки обучаемых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новными формами подготовки штаба Службы к выполнению задач являются штабные тренировки, штабные и командно-штабные учения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 сельскохозяйственными предприятиями и организациями, входящими в состав Службы, проводятся комплексные объектовые учения и объектовые трениров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 НФГО Службы проводятся тактико-специальные занятия и тактико-специальные учения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иодичность и продолжительность занятий и учений устанавливаются ежегодно руководителем Службы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нятия и учения проводятся в часы, установленные руководителями сельскохозяйственных предприятий и организаций, входящих в состав Службы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нятия и учения с личным составом штаба Службы, НФГО проводятся в соответствии с планом основных мероприятий по подготовке Службы на год, утвержденным руководителем Служб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t>6.4.</w:t>
      </w:r>
      <w:r>
        <w:rPr>
          <w:rFonts w:cs="Arial" w:ascii="Arial" w:hAnsi="Arial"/>
          <w:b w:val="false"/>
          <w:sz w:val="24"/>
          <w:szCs w:val="24"/>
        </w:rPr>
        <w:t xml:space="preserve"> Руководители сельскохозяйственных предприятий и организаций, входящих в Службу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рганизуют специальную подготовку</w:t>
      </w:r>
      <w:r>
        <w:rPr>
          <w:rFonts w:cs="Arial" w:ascii="Arial" w:hAnsi="Arial"/>
          <w:b w:val="false"/>
          <w:small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трудников предприятия (организации) и руководят ею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лично руководят проведением основных мероприятий специальной подготовки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осуществляют контроль и оказывают </w:t>
      </w:r>
      <w:r>
        <w:rPr>
          <w:rFonts w:cs="Arial" w:ascii="Arial" w:hAnsi="Arial"/>
          <w:b w:val="false"/>
          <w:sz w:val="24"/>
          <w:szCs w:val="24"/>
        </w:rPr>
        <w:t>необходимую помощь руководителям занятий и учений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водят мероприятия, способствующие повышению эффективности обучения подчиненных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истематически проверяют и анализируют уровень подготовки подчиненных и принимают меры по поддержанию их профессиональных знаний и навыков на должном уровн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t>6.5.</w:t>
      </w:r>
      <w:r>
        <w:rPr>
          <w:rFonts w:cs="Arial" w:ascii="Arial" w:hAnsi="Arial"/>
          <w:b w:val="false"/>
          <w:sz w:val="24"/>
          <w:szCs w:val="24"/>
        </w:rPr>
        <w:t xml:space="preserve"> Повышение квалификации руководящего состава Службы по вопросам организации материально-технического обеспечения мероприятий гражданской обороны проводится с установленной законом периодичностью на курсах повышения квалифик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6.6. Подготовка личного состава НФГО Службы проводится на сельскохозяйственных предприятиях и организациях, входящих в Службу, в соответствии с учебными планами и программ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6.7. Руководитель Службы и руководители сельскохозяйственных предприятий и организаций, входящих в состав Службы, несут персональную ответственность за подготовку специалистов Службы и личного состава НФГО Службы к действиям по предназначению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РЯДОК КОМПЛЕКТОВАНИЯ, МАТЕРИАЛЬНО-ТЕХНИЧЕСКОГО И ФИНАНСОВОГО ОБЕСПЕЧЕНИЯ СЛУЖБЫ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tLeast" w:line="263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.1. Финансирование, материально-техническое обеспечение специальных мероприятий по предупреждению и ликвидации последствий чрезвычайных ситуаций в мирное и военное время, выполнение которых возложено на Службу, включая подготовку и оснащение Службы и НФГО Службы, обучение рабочих и служащих осуществляе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t>7.2.</w:t>
      </w:r>
      <w:r>
        <w:rPr>
          <w:rFonts w:cs="Arial" w:ascii="Arial" w:hAnsi="Arial"/>
          <w:b w:val="false"/>
          <w:sz w:val="24"/>
          <w:szCs w:val="24"/>
        </w:rPr>
        <w:t xml:space="preserve"> Для обеспечения работы Службы создаются резервы (запасы) </w:t>
      </w: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 xml:space="preserve">ветеринарных и биопрепаратов, химических средств защиты растений, средств для дегазации, дезактивации, дезинфекции и других специальных средств, специального оборудования и техники в сельскохозяйственных предприятиях и организациях, входящих в Службу, для </w:t>
      </w:r>
      <w:r>
        <w:rPr>
          <w:rFonts w:cs="Arial" w:ascii="Arial" w:hAnsi="Arial"/>
          <w:b w:val="false"/>
          <w:sz w:val="24"/>
          <w:szCs w:val="24"/>
        </w:rPr>
        <w:t>ликвидации последствий чрезвычайных ситуаций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.3. Ответственность за организацию оснащения НАСФ Службы материально-техническим и специальным имуществом в военное время несет руководитель Службы.</w:t>
      </w:r>
    </w:p>
    <w:p>
      <w:pPr>
        <w:pStyle w:val="Normal"/>
        <w:spacing w:lineRule="atLeast" w:line="263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t>7.4.</w:t>
      </w:r>
      <w:r>
        <w:rPr>
          <w:rFonts w:cs="Arial" w:ascii="Arial" w:hAnsi="Arial"/>
          <w:b w:val="false"/>
          <w:sz w:val="24"/>
          <w:szCs w:val="24"/>
        </w:rPr>
        <w:t xml:space="preserve"> Обеспечение личного состава НАСФ службы имуществом ГО и средств индивидуальной защиты:</w:t>
      </w:r>
    </w:p>
    <w:p>
      <w:pPr>
        <w:pStyle w:val="Normal"/>
        <w:spacing w:lineRule="atLeast" w:line="263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в мирное время производится из резервов сельскохозяйственных предприятий и организаций, входящих в состав Службы;</w:t>
      </w:r>
    </w:p>
    <w:p>
      <w:pPr>
        <w:pStyle w:val="Normal"/>
        <w:spacing w:lineRule="atLeast" w:line="263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в военное время (недостающее до потребности имущество) - из мобилизационного резерва Московской области, в соответствии с «Планом распределения и выдачи имущества ГО населению Пушкинского муниципального района»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еспечение Службы автомобильным транспортом, продовольствием и другими видами материально-технического и медицинского обеспечения осуществляется как централизованно, так и из местных ресурсов, в первую очередь тех предприятий и организаций, на базе которых создаются НФГО Службы, за счет ресурсов, не подлежащих передаче Вооруженным Силам Российской Федерации в военное время в соответствии с планом мобилизационного разверты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t>7.5.</w:t>
      </w:r>
      <w:r>
        <w:rPr>
          <w:rFonts w:cs="Arial" w:ascii="Arial" w:hAnsi="Arial"/>
          <w:b w:val="false"/>
          <w:sz w:val="24"/>
          <w:szCs w:val="24"/>
        </w:rPr>
        <w:t xml:space="preserve"> Расходы на подготовку и проведение мероприятий Службы, понесенные органами местного самоуправления и сельскохозяйственными предприятиями и организациями, независимо от форм собственности, возмещаются за счет средств, предусмотренных на эти цели в бюджетах всех уровней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бюджетными организациями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b w:val="false"/>
          <w:sz w:val="24"/>
          <w:szCs w:val="24"/>
          <w:lang w:val="en-US" w:eastAsia="en-US"/>
        </w:rPr>
        <w:t></w:t>
      </w:r>
      <w:r>
        <w:rPr>
          <w:rFonts w:cs="Arial" w:ascii="Arial" w:hAnsi="Arial"/>
          <w:b w:val="false"/>
          <w:sz w:val="24"/>
          <w:szCs w:val="24"/>
        </w:rPr>
        <w:t xml:space="preserve"> в соответствии с утвержденными в установленном порядке сметами доходов и расходов этих организаций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едприятиями (за исключением бюджетных) </w:t>
      </w:r>
      <w:r>
        <w:rPr>
          <w:rFonts w:eastAsia="Symbol" w:cs="Symbol" w:ascii="Symbol" w:hAnsi="Symbol"/>
          <w:b w:val="false"/>
          <w:sz w:val="24"/>
          <w:szCs w:val="24"/>
          <w:lang w:val="en-US" w:eastAsia="en-US"/>
        </w:rPr>
        <w:t></w:t>
      </w:r>
      <w:r>
        <w:rPr>
          <w:rFonts w:cs="Arial" w:ascii="Arial" w:hAnsi="Arial"/>
          <w:b w:val="false"/>
          <w:sz w:val="24"/>
          <w:szCs w:val="24"/>
        </w:rPr>
        <w:t xml:space="preserve"> в размерах, согласованных с соответствующими органами управления, специально уполномоченными на решение задач в области гражданской обороны, предупреждения и ликвидации чрезвычайных ситуаций, путем отнесения указанных расходов на себестоимость продукции (работ, услуг)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ДОКУМЕНТЫ ПО ОРГАНИЗАЦИИ ДЕЯТЕЛЬНОСТИ СЛУЖБЫ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Основными документами, определяющими направления деятельности Службы, являются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 Положение о спасательной службе защиты сельскохозяйственных животных и растений гражданской обороны Пушкинского муниципального района Москов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Перечень организаций и учреждений, входящих с состав спасательной службы защиты сельскохозяйственных животных и растений гражданской обороны Пушкинского муниципального района Москов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>3. План обеспечения мероприятий гражданской обороны спасательной службы защиты сельскохозяйственных животных и растений гражданской обороны Пушкинского муниципального района Московской област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4. План основных мероприятий по подготовке спасательной службы защиты сельскохозяйственных животных и растений гражданской обороны Пушкинского муниципального района Московской области на год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5. Табель срочных донесений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</w:r>
    </w:p>
    <w:p>
      <w:pPr>
        <w:pStyle w:val="Normal"/>
        <w:jc w:val="right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ушкинского муниципального район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«10» июня 2016 г. № 1680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еречень предприятий и организаций, входящих в состав Службы</w:t>
      </w:r>
    </w:p>
    <w:p>
      <w:pPr>
        <w:pStyle w:val="Normal"/>
        <w:widowControl w:val="false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Style19"/>
        <w:widowControl w:val="false"/>
        <w:numPr>
          <w:ilvl w:val="0"/>
          <w:numId w:val="12"/>
        </w:numPr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ЗАО «Зеленоградское».</w:t>
      </w:r>
    </w:p>
    <w:p>
      <w:pPr>
        <w:pStyle w:val="Style19"/>
        <w:widowControl w:val="false"/>
        <w:numPr>
          <w:ilvl w:val="0"/>
          <w:numId w:val="12"/>
        </w:numPr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ООО «Лесные Поляны».</w:t>
      </w:r>
    </w:p>
    <w:p>
      <w:pPr>
        <w:pStyle w:val="Style19"/>
        <w:widowControl w:val="false"/>
        <w:numPr>
          <w:ilvl w:val="0"/>
          <w:numId w:val="12"/>
        </w:numPr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ФГУП «Русский соболь».</w:t>
      </w:r>
    </w:p>
    <w:p>
      <w:pPr>
        <w:pStyle w:val="Style19"/>
        <w:widowControl w:val="false"/>
        <w:numPr>
          <w:ilvl w:val="0"/>
          <w:numId w:val="12"/>
        </w:numPr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  <w:t>Государственное управление ветеринарии Московской области «Пушкинская районная станция по борьбе с болезнями животных».</w:t>
      </w:r>
    </w:p>
    <w:p>
      <w:pPr>
        <w:pStyle w:val="Style19"/>
        <w:widowControl w:val="false"/>
        <w:numPr>
          <w:ilvl w:val="0"/>
          <w:numId w:val="12"/>
        </w:numPr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cs="Arial" w:ascii="Arial" w:hAnsi="Arial"/>
          <w:b w:val="false"/>
          <w:sz w:val="24"/>
          <w:szCs w:val="24"/>
        </w:rPr>
        <w:t>Пушкинский межрайонный филиал ФГБУ «Россельхозцентр» по Московской области.</w:t>
      </w:r>
    </w:p>
    <w:p>
      <w:pPr>
        <w:pStyle w:val="Normal"/>
        <w:keepNext w:val="true"/>
        <w:keepLines/>
        <w:jc w:val="center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bidi="ru-RU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keepNext w:val="true"/>
        <w:keepLines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7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Название Знак"/>
    <w:basedOn w:val="Style11"/>
    <w:qFormat/>
    <w:rPr>
      <w:b/>
      <w:sz w:val="48"/>
    </w:rPr>
  </w:style>
  <w:style w:type="character" w:styleId="4">
    <w:name w:val="Основной текст (4)"/>
    <w:basedOn w:val="Style11"/>
    <w:qFormat/>
    <w:rPr>
      <w:sz w:val="28"/>
      <w:szCs w:val="28"/>
      <w:shd w:fill="FFFFFF" w:val="clear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basedOn w:val="Style11"/>
    <w:qFormat/>
    <w:rPr>
      <w:b/>
      <w:color w:val="000000"/>
      <w:sz w:val="52"/>
      <w:szCs w:val="52"/>
    </w:rPr>
  </w:style>
  <w:style w:type="character" w:styleId="Style16">
    <w:name w:val="Нижний колонтитул Знак"/>
    <w:basedOn w:val="Style11"/>
    <w:qFormat/>
    <w:rPr>
      <w:b/>
      <w:color w:val="000000"/>
      <w:sz w:val="52"/>
      <w:szCs w:val="5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Основной текст_"/>
    <w:basedOn w:val="Style11"/>
    <w:qFormat/>
    <w:rPr>
      <w:rFonts w:ascii="Arial" w:hAnsi="Arial" w:eastAsia="Arial" w:cs="Arial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с отступом 2 Знак"/>
    <w:basedOn w:val="Style11"/>
    <w:qFormat/>
    <w:rPr>
      <w:sz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18">
    <w:name w:val="Основной текст с отступом Знак"/>
    <w:basedOn w:val="Style11"/>
    <w:qFormat/>
    <w:rPr>
      <w:b/>
      <w:color w:val="000000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12" w:before="540" w:after="0"/>
      <w:ind w:firstLine="680"/>
      <w:jc w:val="both"/>
    </w:pPr>
    <w:rPr>
      <w:b w:val="false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rFonts w:ascii="Arial" w:hAnsi="Arial" w:eastAsia="Arial" w:cs="Arial"/>
      <w:b w:val="false"/>
      <w:color w:val="000000"/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5103" w:hanging="0"/>
    </w:pPr>
    <w:rPr>
      <w:b w:val="false"/>
      <w:color w:val="00000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5DABA062901E87349EDF593BB819C14A73C1427B6810641040C5CE08D4C76C5C50E9C760D292490uCuC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7:00Z</dcterms:created>
  <dc:creator>СамсоновАИ</dc:creator>
  <dc:description/>
  <cp:keywords/>
  <dc:language>en-US</dc:language>
  <cp:lastModifiedBy>УрывскаяЮВ</cp:lastModifiedBy>
  <cp:lastPrinted>2016-05-24T15:32:00Z</cp:lastPrinted>
  <dcterms:modified xsi:type="dcterms:W3CDTF">2016-06-10T11:57:00Z</dcterms:modified>
  <cp:revision>2</cp:revision>
  <dc:subject/>
  <dc:title/>
</cp:coreProperties>
</file>