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right="-57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27.07.2016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2173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Энергосбережение Пушкинского муниципального района на 2014-2018 годы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134"/>
        <w:gridCol w:w="1134"/>
        <w:gridCol w:w="992"/>
        <w:gridCol w:w="992"/>
      </w:tblGrid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Пушкинского муниципального района, курирующий работу Управления жилищно-коммунального хозяйства и благоустройства территорий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заказчик муниципальной программы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илищно-коммунального хозяйства и благоустройства территорий администрации Пушкинского муниципального района (далее- Управление ЖКХ)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6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9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.п. Ашу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.п.  Зеленоград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бюджета г.п. Лес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.п. Правд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а Пуш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5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бюджета г.п. Софри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.п. Черкиз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с.п. Ельдиги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с.п. Тарас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с.п. Царё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ногоквартирных домов, оснащенных общедомовыми приборами учета потребляемых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суммарный расход энергетических ресурсов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у.т/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1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атчиков движения и замена ламп накаливания на энергоэффективные осветительные устройства на объектах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trHeight w:val="18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ъёмов электрической энергии (далее ЭЭ), расчёты за которую осуществляются с использованием приборов учёта (в части многоквартирных домов- с использованием коллективных приборов учёта), в общем объёме Э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ъёмов тепловой энергии (далее ТЭ), расчёты за которую осуществляются с использованием приборов учёта (в части многоквартирных домов- с использованием коллективных приборов учёта), в общем объёме Т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ъёмов воды, расчёты за которую осуществляются с использованием приборов учёта (в части многоквартирных домов-с использованием коллективных приборов учёта), в общем объёме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ъемов природного газа, расчеты за которые осуществляются с использованием приборов учета, в общем объеме Э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униципальных учреждений в общем количестве муниципальных учреждений, представивших информацию в информационные системы в области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энергосервисных договоров, заключенных органами местного самоуправления и муниципа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тветственных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,1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суммарный расход энергетических ресурсов на снабжение органов местного самоуправления и муниципальных учреждений (в расчете на 1 кв. метр общей площад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у.т/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зданий, строений, сооружений, занимаемых организациями бюджетной сферы, оборудованных автоматизированными индивидуальными тепловыми пунктами (ИТ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/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/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/-</w:t>
            </w:r>
          </w:p>
        </w:tc>
      </w:tr>
      <w:tr>
        <w:trPr>
          <w:trHeight w:val="1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расход ЭЭ на снабжение органов местного самоуправления и муниципальных учреждений (в расчёте на 1 кв. метр   общей площад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·ч/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3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расход ТЭ на снабжение органов местного самоуправления и муниципальных учреждений (в расчёте на 1 кв. метр   общей площад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ёте на 1челов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 м/чел в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ёте на 1челов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 м/чел в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расход природного газа снабжение органов местного самоуправления и муниципальных учреждений (в расчёте на 1 челов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 м/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30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ъемов электрической энергии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электрической энергии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ъемов тепловой энергии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тепловой энергии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ъемов холодной воды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холодной воды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9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ъемов горячей воды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горячей воды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ъемов природного газа, потребляемого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природного газа, потребляемого (используемой) муниципальными учреждениями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униципальных учреждений, финансируемых за счет бюджета муниципального образования, в общем объеме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риборов учета энергетических ресурсов в общем объеме приборов учета энергетических ресурсов, охваченных автоматизированными системами контроля учет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·ч/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2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лиц, проездов, набережных, площадей, прошедших светотехническое обследование в общей протяженности освещенных улиц, проездов, набережных, площа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0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амонесущего изолированного провода (СИП) в общей протяженности лини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смертности при ДТП на автомобильных дорогах, за счет доведения уровня освещенности до норматив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4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аварийных опор и опор со сверхнормативным сроком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экономика и бюджетная сфера Пушкинского муниципального района характеризуется высокой энергоемкостью. В этих условиях одной из основных угроз социально–экономическому развитию Пушкинского муниципального района становится снижение конкурентоспособности предприятий различных отраслей экономики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асходы на энергопотребление жилищным фондом, организациями коммунального комплекса и бюджетными учреждениями ежегодно возрастают (в связи с увеличением тарифов на энергоносители, увеличением количества энергопотребляющего оборудования и т.д.). В связи с этим повышение эффективности потребления энергоресурсов является экономически актуаль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Необходимость разработки и реализации Программы обусловлена также необходимостью разработки мер, направленных на обеспечение снижения потребления топливно-энергетических ресурсов в жилищном фонде, коммунальном комплексе, в бюджетных учрежде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Пушкинского муниципального района, ожидаемые предстоящие изменения стоимости топливно–энергетических и коммунальных ресурсов приведут к следующим негативным последств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му росту затрат предприятий, расположенных на территории Пушкинского муниципального района, на оплату энерго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у стоимости жилищно-коммунальных услуг для населения Пушкин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ю эффективности расходования средств бюджета Пушкинского муниципального района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у затрат на оплату энергоресурсов в расходах на содержание муниципальных бюджетных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повышения энергетической эффективности района обусловлена и тем фактом, что в настоящее время Московская область является энергодефицитным регио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определяются конкретные количественные цели по снижению энергоемкости экономики и бюджетной сферы Пушкинского муниципального района, технические и технико-экономические мероприятия, необходимые для достижения поставленных целей, а также устанавливаются источники и механизмы финансирования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этапной реализации Программы в период до 2018 года и системном решении проблем в сфере энергоэффективности должны быть достигнуты следующие результаты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я всех видов энергоресурсов при производстве, распределении и потреблении энерг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учета всего объема потребля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величины, присоединённой электрической и тепловой нагрузки, а также нагрузки водо- и газоснабжения, после согласования вопроса экономии энергоресурсов и природного газа с поставщиками энергоресур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ечном итоге реализация Программы позволит системно решать накопившиеся проблемы и выйти на заданные параметр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ежегодного сокращения удельных показателей энергопотребления организаций муниципальной бюджетной сферы Пушк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 на приборный учет энергоресурсов в многоквартирных домах в соответствии с требованиями Федерального закона РФ от 23.11.2009 № 261–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 переход на приборный учет энергоресурсов при расчетах организаций муниципальной бюджетной сферы с организациями коммунального комплек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е затрат бюджета Пушкинского муниципального района на оплату коммунальных ресурсов в соответствии с требованиями Федерального закона РФ от 23.11.2009 № 261–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Heading2"/>
        <w:tabs>
          <w:tab w:val="clear" w:pos="720"/>
          <w:tab w:val="left" w:pos="851" w:leader="none"/>
        </w:tabs>
        <w:spacing w:lineRule="auto" w:line="360"/>
        <w:ind w:left="851" w:firstLine="567"/>
        <w:rPr/>
      </w:pPr>
      <w:r>
        <w:rPr>
          <w:rFonts w:cs="Arial" w:ascii="Arial" w:hAnsi="Arial"/>
          <w:b/>
          <w:sz w:val="24"/>
          <w:szCs w:val="24"/>
        </w:rPr>
        <w:t>1.1  Общая характеристика объектов бюджетной сфер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ушкинском муниципальном районе функционирует 135 муниципальных бюджетных учрежд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данном разделе приводятся количественные и качественные показатели программ энергосбережения учреждений, подведомственных Управлению образования, Комитету по делам молодежи, физической культуры, спорта и туризму, Управлению культуры, администрации Пушкинского муниципального района, а также административных зд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ая площадь зданий учреждений района составляет около 262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е учреждения района, как правило, размещены в зданиях, построенных в период с начала 50-х до начала 90-х годов прошлого столетия.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бюджетных учреждений централизованно обеспечиваются отоплением, и для них характерны проблемы, приводящие к перерасходу коммунальных ресурсов, аналогичные многоквартирным домам, а именно, несоответствие температурных графиков теплоснабжающих организаций потребностям систем отопления зданий и отсутствие средств регулирования в системах отопления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одовое потребление тепловой энергии в бюджетных учреждениях составляет около 54 тыс. Гкал, потребление воды – 348 тыс.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истем электропотребления бюджетных учреждений характерно, в большинстве случаев, применение низкоэффективных ламп накали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одовое потребление электроэнергии бюджетными учреждениями составляет 8,85 млн. кВт</w:t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</w:rPr>
        <w:t>ч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left="851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1.2 Потребность в приборах учета на объектах бюджетной сфер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личественные и стоимостные показатели мероприятий по установке приборов учета коммунальных ресурсов на объектах бюджетной сферы, которые необходимо выполнить в соответствии с требованиями Федерального закона РФ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приведены в таблице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авливаемые приборы учета энергоресурсов должны иметь техническую возможность включения в перспективную систему коммерческого учета потребления энергоресурсов в бюджетных учреждениях. </w:t>
      </w:r>
    </w:p>
    <w:p>
      <w:pPr>
        <w:pStyle w:val="15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Энергетические обследования и паспортизация бюджетных учре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но требованиям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организации с участием государства или муниципального образования обязаны проводить энергетические обследования. Таким образом, все бюджетные учреждения должны провести первые энергетические обследования, последующие энергетические обследования – не реже чем один раз каждые пять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энергетического обследования энергоаудитором должен быть составлен энергетический паспор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и выполнения обязательных энергетических обследований бюджетных учреждений формируются и контролируются органами и структурными подразделениями администрации Пушкинского муниципального района, и администрациями поселений, входящих в состав Пушкинского муниципального района, в ведении которых находятся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я во внимание определяющую роль приборов учета тепловой энергии и их статистических данных при выполнении энергетических обследований, предлагается проведение энергоаудита после внедрения приборов уч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энергетических обследований должны стать основой для формирования ежегодного адресного перечня внедрения мероприятий по экономии коммунальных ресурсов в бюджетных учреждениях, на основе которого производится ежегодная корректировка и уточнение настоящей Программ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4 Эффективные мероприятия по энергосбережению на объектах бюджетной сферы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ый годовой технический потенциал энергоресурсосбережения и повышения энергетической эффективности в бюджетных учреждениях Пушкинского муниципального района оценочно соста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истемах водопотребления 110 тыс. м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воды, или 32 % от годового потреб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истемах отопления и горячего водоснабжения около 19 тыс. Гкал тепловой энергии, или 35 % от годового теплопотреб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истемах электропотребления около 3 млн кВт/</w:t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</w:rPr>
        <w:t xml:space="preserve">ч, или 34 % от годового потребления.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наиболее эффективными мероприятиями по реализации потенциала энергоресурсосбережения являются: 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1260" w:leader="none"/>
          <w:tab w:val="left" w:pos="4140" w:leader="none"/>
        </w:tabs>
        <w:spacing w:before="0" w:after="0"/>
        <w:ind w:left="993" w:hanging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истемах горячего и холодного водоснабжения: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 экономичной водоразборной арматуры, внедрение организационных мероприятий по контролю за непроизводительным расходованием воды и стимулированию экономии путем материального поощрения персонала;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1260" w:leader="none"/>
          <w:tab w:val="left" w:pos="4140" w:leader="none"/>
        </w:tabs>
        <w:spacing w:before="0" w:after="0"/>
        <w:ind w:left="993" w:hanging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истемах отопления: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 автоматизированных узлов управления системами отопления;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теплозащитных свойств наружных ограждающих конструкций зданий (утепление стен, покрытий и перекрытий подвалов, замена устаревших конструкций окон на современные); вследствие длительных сроков окупаемости, мероприятия целесообразно выполнять в рамках капитального ремонта бюджетных учреждений;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1260" w:leader="none"/>
          <w:tab w:val="left" w:pos="4140" w:leader="none"/>
        </w:tabs>
        <w:spacing w:before="0" w:after="0"/>
        <w:ind w:left="993" w:hanging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истемах освещения мест общего пользования и наружного освещения: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 ламп накаливания в системах внутреннего освещения компактными люминесцентными лампами;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 разрядных ртутных ламп высокого давления в системах наружного освещения натриевыми лампами;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 фотореле для управления временем работы осветительных установок систем наружного освещения;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41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замена низкоэффективных люминесцентных ламп на современные энергосберегающие люминесцентные лампы;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 существующей электромагнитной пускорегулирующей аппаратуры люминесцентных ламп на электронные ПРА (балласты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гноз развития сферы энергосбережения с учетом реализации муниципальной Программы, включая возможные варианты решения проблемы, оценка преимуществ и рисков, возникающих при выборе различных вариантов решения пробле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Комплексный подход к решению оснащенности приборами учета и внедрение энергосберегающих технологий на объектах бюджетной сферы, </w:t>
      </w:r>
      <w:r>
        <w:rPr>
          <w:rFonts w:cs="Arial" w:ascii="Arial" w:hAnsi="Arial"/>
          <w:sz w:val="24"/>
          <w:szCs w:val="24"/>
          <w:lang w:eastAsia="zh-CN"/>
        </w:rPr>
        <w:t>жилищного фонда</w:t>
      </w:r>
      <w:r>
        <w:rPr>
          <w:rFonts w:cs="Arial" w:ascii="Arial" w:hAnsi="Arial"/>
          <w:sz w:val="24"/>
          <w:szCs w:val="24"/>
          <w:shd w:fill="FFFFFF" w:val="clear"/>
        </w:rPr>
        <w:t xml:space="preserve"> Пушкинского муниципального района в рамках Программа позволит в основном преодолеть инфраструктурные ограничения экономического роста в период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Реализация Программы в полном объеме позволит обеспечить приборами учета объекты бюджетной сферы, жилищного фонда использование которых приведет к значительной экономии коммунальных ресурсов и в последствии снижению экономических затрат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писание целей и задач муниципальной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муниципальной Программы «Энергосбережение Пушкинского муниципального района на 2014-2018годы» является обеспечение рационального использования топливно-энергетических ресурсов за счет реализации энергосберегающих мероприят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Снижение объемов потребления всех видов топливно–энергетических ресурсов в жилищном фонде Пушкин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Сокращение расходов на оплату энергоресурсов в бюджетном секторе Пушкин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вышение энергетической эффективности и надёжности функционирования сети уличного освещения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4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реализации мероприятий текущего характер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дрение энергосберегающих светильников уличного освещения нового поколения для внутридомового и дворового осв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энергосберегающих светильников нового поколения для внутреннего и наружного осв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режимов работы систем освещения помещ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епление фасадов зданий и сооружений помещений, муниципальных учреждениях образования, культуры, спорта с применением современных технологий с целью приведения ограждающих стеновых конструкций в соответствие с нормативными требованиями по энерго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энергетических обследований зданий и сооружений помещений учреждений образования, культуры, спор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bookmarkStart w:id="0" w:name="320"/>
      <w:bookmarkEnd w:id="0"/>
      <w:r>
        <w:rPr>
          <w:rFonts w:cs="Arial" w:ascii="Arial" w:hAnsi="Arial"/>
          <w:sz w:val="24"/>
          <w:szCs w:val="24"/>
        </w:rPr>
        <w:t>установка приборов учета коммунальных ресурсов, замена устаревших счетчиков на счетчики повышенного класса точ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Реализация программы в полном объеме позволит обеспечить приборами учета объекты бюджетной сферы, использование которых приведет к значительной экономии коммунальных ресурсов и в последствии снижению экономических затрат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1"/>
        <w:rPr/>
      </w:pPr>
      <w:r>
        <w:rPr>
          <w:sz w:val="24"/>
          <w:szCs w:val="24"/>
        </w:rPr>
        <w:t>Достижение целей и задач муниципальной Программы осуществляется путем реализации мероприятий муниципальной Программы. Перечень мероприятий приведен в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Normal"/>
        <w:widowControl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ируемые результаты (показатели эффективности) реализации муниципальной Программы и их динамика по годам реализации муниципальной Программы приведены в Приложении №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6. Методика расчета значений показателей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Доля многоквартирных домов, оснащенных общедомовыми приборами учета (ОДПУ) потребляемых энергетических ресурсов: рассчитывается как количество многоквартирных домов, оснащенных ОДПУ к общему количеству многоквартирных домов, подлежащих оснащению приборами учета, умноженное на 100 (%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. Удельный суммарный расход энергетических ресурсов в многоквартирных домах (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15010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eastAsia="zh-CN"/>
        </w:rPr>
        <w:t>)</w:t>
      </w:r>
      <w:r>
        <w:rPr>
          <w:rFonts w:cs="Arial" w:ascii="Arial" w:hAnsi="Arial"/>
          <w:sz w:val="24"/>
          <w:szCs w:val="24"/>
          <w:lang w:eastAsia="zh-CN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73935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6" r="-1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т у.т./кв. м)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4545" cy="27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суммарный объем потребления (использования) энергетических ресурсов в многоквартирных домах, расположенных на территории муниципального образования, т у.т.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лощадь многоквартирных домов на территории муниципального образования, к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3. Удельный расход электрической энергии в многоквартирных домах (в расчете на 1 кв. метр общей площад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991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zh-CN"/>
        </w:rPr>
        <w:t>)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706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кВт·ч/кв. м)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объем потребления (использования) электрической энергии в многоквартирных домах, расположенных на территории муниципального образования, кВт·ч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926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площадь многоквартирных домов на территории муниципального образования, кв. 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Доля объемов электрической энергии, тепловой энергии, холодной и горячей воды, природного газа, потребляемых  в многоквартирных домах, расположенных на территории муниципального образования, расчеты за которые осуществляются с использованием приборов учета, в общем объеме потребления указанных коммунальных ресурсов в многоквартирных домах (%), рассчитывается как отношение объемов потребления коммунальных ресурсов в натуральном выражении (Кват/час, Гкал, куб.м), оплата за которые осуществляется на основании показаний приборов учета, к общему объему потребленных в многоквартирных домах  коммунальных и энергетических ресур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 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(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2702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eastAsia="zh-CN"/>
        </w:rPr>
        <w:t>)</w:t>
      </w:r>
      <w:r>
        <w:rPr>
          <w:rFonts w:cs="Arial" w:ascii="Arial" w:hAnsi="Arial"/>
          <w:sz w:val="24"/>
          <w:szCs w:val="24"/>
          <w:lang w:eastAsia="zh-CN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5923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кВт·ч/кв. м)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07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объем потребления электрической энергии в органах местного самоуправления и муниципальных учреждениях, кВт·ч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площадь размещения органов местного самоуправления и муниципальных учреждений, кв. 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6. Удельный расход тепловой энергии на снабжение органов местного самоуправления и муниципальных учреждений (в расчете на 1 кв. метр общей площад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7025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zh-CN"/>
        </w:rPr>
        <w:t>)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5923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Гкал/кв. м)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07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объем потребления тепловой энергии в органах местного самоуправления и муниципальных учреждениях, Гка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площадь размещения органов местного самоуправления и муниципальных учреждений, кв. 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7. Удельный расход холодной воды на снабжение органов местного самоуправления и муниципальных учреждений (в расчете на 1 человека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196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zh-CN"/>
        </w:rPr>
        <w:t>)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6535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куб. м/чел.)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9275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объем потребления холодной воды в органах местного самоуправления и муниципальных учреждениях, куб. 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305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количество работников органов местного самоуправления и муниципальных учреждений, че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8. Удельный расход горячей воды на снабжение органов местного самоуправления и муниципальных учреждений (в расчете на 1 человека) (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4831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zh-CN"/>
        </w:rPr>
        <w:t>)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6535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куб. м/чел.)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9275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объем потребления горячей воды в органах местного самоуправления и муниципальных учреждениях, куб. 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305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количество работников органов местного самоуправления и муниципальных учреждений, че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9.</w:t>
        <w:tab/>
        <w:t>Удельный расход природного газа на снабжение органов местного самоуправления и муниципальных учреждений (в расчете на 1 человека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3865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zh-CN"/>
        </w:rPr>
        <w:t>)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6535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куб. м/чел.)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64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объем потребления природного газа в органах местного самоуправления и муниципальных учреждениях, куб. 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количество работников органов местного самоуправления и муниципальных учреждений, че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0.</w:t>
        <w:tab/>
        <w:t>Количество энергосервисных договоров, заключенных органами местного самоуправления и муниципальными учреждениями (шт.) Расчет показателя не требуется, информация администраций поселений, бюджетных учреж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1. Доля объемов электрической энергии, тепловой энергии, холодной и горячей воды, природного газа, потребляемых  органами местного самоуправления и муниципальными  учреждениями,  расчеты за которые осуществляются с использованием приборов учета, в общем объеме потребления указанных коммунальных ресурсов (%), рассчитывается как отношение объемов потребления коммунальных ресурсов в натуральном выражении (Кват/час, Гкал, куб.м), оплата за которые осуществляется на основании показаний приборов учета, к общему объему потребленных данными учреждениями коммунальных и энергетических ресурсов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2. Доля муниципальных учреждений, финансируемых из бюджета Пушкинского муниципального района и бюджетов поселений, в отношении которых проведено энергетическое обследование, в общем количестве муниципальных учреждений: рассчитывается как отношение количества муниципальных учреждений, в отношении которых проведено энергетическое обследование к общему количеству бюджетных учреждений, умноженное на 100 (%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3.</w:t>
        <w:tab/>
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: рассчитывается как отношение количества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 к общему количеству таких зданий, умноженное на 100 (%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4.</w:t>
        <w:tab/>
        <w:t>Удельный суммарный расход энергетических ресурсов на снабжение органов местного самоуправления и муниципальных учреждений в расчете на 1 кв.м. общей площади: рассчитывается как отношение суммарного расхода тепловой энергии, горячей и холодной воды, электрической энергии, газа, расходуемых на снабжение органов местного самоуправления и бюджетных учреждений, переведенное в т.у.т. к суммарной площади таких учреждений, умноженное на 100 (%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5.</w:t>
        <w:tab/>
        <w:t>Доля муниципальных учреждений в общем количестве муниципальных учреждений, представивших информацию в информационные системы в области энергосбережения: рассчитывается как отношение количества муниципальных учреждений, внесших информацию в информационные системы в области энергосбережения к общему количеству бюджетных учреждений, умноженное на 100 (%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6.</w:t>
        <w:tab/>
        <w:t>Доля зданий, строений, сооружений, занимаемых организациями бюджетной сферы, оборудованных автоматизированными индивидуальными тепловыми пунктами (ИТП): рассчитывается как отношение количества зданий, строений, сооружений, занимаемых организациями бюджетной сферы, оборудованных ИТП к общему количеству зданий, строений, сооружений, занимаемых организациями бюджетной сферы, умноженное на 100 (%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7.</w:t>
        <w:tab/>
        <w:t>Доля приборов учета энергетических ресурсов в общем объеме приборов учета энергетических ресурсов, охваченных автоматизированными системами контроля энергетических ресурсов: рассчитывается как отношение приборов учета, охваченных автоматизированными системами контроля энергетических ресурсов в бюджетных учреждениях, к общему количеству приборов учета в бюджетных учреждениях, умноженное на 100 (%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8.</w:t>
        <w:tab/>
        <w:t>Доля ответственных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: рассчитывается как отношение количества ответственных за энергосбережение сотрудников органов местного самоуправления и бюджетных учреждений, прошедших обучение в области энергосбережения  к общему количеству ответственных за энергосбережение сотрудников органов местного самоуправления и бюджетных учреждений, умноженное на 100 (%)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9.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3115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zh-CN"/>
        </w:rPr>
        <w:t>)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8135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(кВт·ч/кв. м)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52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объем потребления электрической энергии в системах уличного освещения на территории муниципального образования, кВт·ч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общая площадь уличного освещения территории муниципального образования на конец года, кв. 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0.</w:t>
        <w:tab/>
        <w:t>Снижение смертности при дорожно-транспортных происшествиях на автомобильных дорогах, за счет доведения уровня освещенности до нормативного (%) (Сс) рассчитывается как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с = Сосв / С*100%, 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св – количество погибших при дорожно-транспортных происшествиях на автомобильных дорогах при уровне освещенности ниже нормативного, единиц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 - количество погибших при дорожно-транспортных происшествиях на автомобильных дорогах, едини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1.</w:t>
        <w:tab/>
        <w:t>Доля современных энергоэффективных светильников в общем количестве светильников наружного освещения (%) отражает уровень использования энергоэффективного светового оборудования в системах наружного освещения (Дэс) рассчитывается как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эс = Кэс/ Кс *100%, 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эс - общее количество современных энергоэффективных светильников наружного освещения, единиц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с – общее количество светильников наружного освещения, единиц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2. Доля аварийных опор и опор со сверхнормативным сроком службы в общем количестве опор наружного освещения (%) характеризует степень надежности функционирования систем наружного освещения (Дао) рассчитывается как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ао = Као / Ко*100%, 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ао – количество аварийных опор наружного освещения и опор со сверхнормативным сроком службы, единиц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о – общее количество опор наружного освещения, единиц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3.</w:t>
        <w:tab/>
        <w:t>Доля освещенных улиц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 рассчитывается как отношение протяженности улиц проездов, набережных, площадей, соответствующих установленным нормативам освещенности, к общей протяженности освещенных улиц, проездов, набережных, площадей, умножено на 100 (%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4.</w:t>
        <w:tab/>
        <w:t>Доля улиц, проездов, набережных, площадей, прошедших светотехническое обследование в общей протяженности освещенных улиц, проездов, набережных, площадей: рассчитывается, как отношение протяженности улиц, проездов, набережных, площадей, прошедших светотехническое обследование к общей протяженности улиц, проездов, набережных, площадей, умноженное на 100 (%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5. Доля самонесущего изолированного провода (СИП) в общей протяженности линий уличного освещения, рассчитывается как отношение протяженности линий наружного освещения с СИП к общей протяженности линий уличного освещения, умноженное на 100 (%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6.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: рассчитывается как отношение количества светильников, управление которыми осуществляется с использованием автоматизированных систем управления уличным освещением к общему количеству светильников уличного освещения, умноженное на 100 (%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Style26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взаимодействия ответственного за выполнение мероприятий</w:t>
      </w:r>
    </w:p>
    <w:p>
      <w:pPr>
        <w:pStyle w:val="Style26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й Программы с муниципальным заказчиком муниципальной Программы</w:t>
      </w:r>
    </w:p>
    <w:p>
      <w:pPr>
        <w:pStyle w:val="Style26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jc w:val="both"/>
        <w:rPr/>
      </w:pPr>
      <w:r>
        <w:rPr>
          <w:rFonts w:cs="Arial" w:ascii="Arial" w:hAnsi="Arial"/>
        </w:rPr>
        <w:tab/>
        <w:t>Разработка и реализация муниципальной Программы «Энергосбережение Пушкинского муниципального района на период 2014-2018 годов»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, утвержденным Постановлением администрации Пушкинского муниципального района от 01.08.2013 №2105 (с изменениями).</w:t>
      </w:r>
    </w:p>
    <w:p>
      <w:pPr>
        <w:pStyle w:val="Style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ом муниципальной Программы «Энергосбережение Пушкинского муниципального района на период 2014-2018 годов», является заместитель Главы администрации Пушкинского муниципального района, курирующий направление деятельности функционального органа, Управление ЖКХ администрации Пушк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рганизацию управления муниципальной Программой;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здание при необходимости комиссии (штаба, рабочей группы) по управлен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стижение целей, задач и конечных результатов муниципальной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«Дорожной карты» и отчетов об исполн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«Энергосбережение Пушкинского муниципального района на 2014-2018годы» является Управление жилищно-коммунального хозяйства и благоустройства территорий администрации Пушкинского муниципального района.</w:t>
      </w:r>
    </w:p>
    <w:p>
      <w:pPr>
        <w:pStyle w:val="Style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лицами за выполнение отдельных мероприятий муниципальной Программы.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ый заказчик Программ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- разрабатывает муниципальную Программу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формирует прогноз расходов на реализацию мероприятий муниципальной Программы и готовит обоснование финансовых ресурсов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/>
      </w:pPr>
      <w:bookmarkStart w:id="1" w:name="P174"/>
      <w:bookmarkEnd w:id="1"/>
      <w:r>
        <w:rPr>
          <w:rFonts w:cs="Arial" w:ascii="Arial" w:hAnsi="Arial"/>
          <w:sz w:val="24"/>
          <w:szCs w:val="24"/>
        </w:rPr>
        <w:tab/>
        <w:t>-</w:t>
        <w:tab/>
        <w:t>обеспечивает взаимодействие между муниципальными заказчиками Программы и ответственными за выполнение мероприятий муниципальной Программы, а также координацию их действий по реализации муниципальной Программы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ывает "Дорожные карты" и отчеты об их исполнен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/>
      </w:pPr>
      <w:bookmarkStart w:id="2" w:name="P176"/>
      <w:bookmarkEnd w:id="2"/>
      <w:r>
        <w:rPr>
          <w:rFonts w:cs="Arial" w:ascii="Arial" w:hAnsi="Arial"/>
          <w:sz w:val="24"/>
          <w:szCs w:val="24"/>
        </w:rPr>
        <w:tab/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готовит и представляет координатору муниципальной Программы, в Комитет по экономике и Комитет по финансовой и налоговой политике Пушкинского муниципального района отчет о реализации муниципальной Программы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размещает на официальном сайте администрации Пушкинского муниципального района в сети Интернет утвержденную муниципальную Программу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беспечивает выполнение муниципальной Программы, а также эффективность и результативность ее реализ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Программы осуществляет координацию деятельности по подготовке и реализации программных мероприятий, анализу и рациональному использованию средств бюджета Пушкин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Муниципальный заказчик Программы несет ответственность за подготовку и реализацию Программы, а также обеспечение достижения показателей реализации мероприятий муниципальной программы в целом</w:t>
      </w:r>
      <w:r>
        <w:rPr>
          <w:rFonts w:cs="Arial" w:ascii="Arial" w:hAnsi="Arial"/>
          <w:sz w:val="24"/>
          <w:szCs w:val="24"/>
        </w:rPr>
        <w:t>,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текущего контроля Управление ЖКХ при ежегодном планировании работ по Программе и корректировке состава мероприятий по мере их выполнения определяет промежуточные (контрольные) этапы для отдельных мероприятий Программы.</w:t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ветственный за выполнение мероприятий Программы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-</w:t>
        <w:tab/>
        <w:t>формирует прогноз расходов на реализацию мероприятий муниципальной Программы и направляет его муниципальному заказчику муниципальной Программ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>-</w:t>
        <w:tab/>
        <w:t>готовит и представляет муниципальному заказчику муниципальной Программы отчет о реализации мероприятия, отчет об исполнении "Дорожных карт"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водит в подсистему ГАСУ МО информацию о выполнении мероприятия.</w:t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8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Arial" w:ascii="Arial" w:hAnsi="Arial"/>
        </w:rPr>
        <w:t>Контроль за реализацией муниципальной Программы осуществляется администрацией Пушк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ежеквартально до 15 числа месяца, следующего за отчетным кварталом, обеспечивает поступление оперативных отчетов в Управление ЖКХ  администрации Пушкинского муниципального района, которые содержат фактические значения и оценку достигнутых показателей для последующего формирования оперативного отчета по Програм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муниципальной Программы Управление ЖКХ администрации Пушкинского муниципального района ежеквартально до 15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оперативный отчет о реализации мероприятий муниципальной программы по форме согласно </w:t>
      </w:r>
      <w:hyperlink w:anchor="P1451">
        <w:r>
          <w:rPr>
            <w:rStyle w:val="InternetLink"/>
            <w:rFonts w:cs="Arial" w:ascii="Arial" w:hAnsi="Arial"/>
            <w:sz w:val="24"/>
            <w:szCs w:val="24"/>
          </w:rPr>
          <w:t>приложениям N 9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N 10</w:t>
        </w:r>
      </w:hyperlink>
      <w:r>
        <w:rPr>
          <w:rFonts w:cs="Arial" w:ascii="Arial" w:hAnsi="Arial"/>
          <w:sz w:val="24"/>
          <w:szCs w:val="24"/>
        </w:rPr>
        <w:t xml:space="preserve"> к Порядку разработки и реализации муниципальных программ Пушкинского муниципального района и городского поселения Пушкино, утвержденным постановлением администрации Пушкинского муниципального района от 01.08.2013 № 2105 (с изменениями), который содержит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 несвоевременного выполнения программных мероприяти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оперативный (годовой) </w:t>
      </w:r>
      <w:hyperlink w:anchor="P1662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 по форме согласно приложению N 11 к Порядку разработки и реализации муниципальных программ Пушкинского муниципального района и городского поселения Пушкино, утвержденному постановлением администрации Пушкинского муниципального района от 01.08.2013 № 2105 (с изменениями), который содержит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, адрес объекта, планируемые работ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 в 3 года муниципальный заказчик формирует в подсистеме ГАСУ МО комплексный отчет о реализации мероприятий муниципальной Программы не позднее 1 апреля года, следующего за отчетны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одовой и комплексный отчеты о реализации муниципальной Программы содержат: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аналитическую записку, в которой указыва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таблицу, в которой указыва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анные об использовании средств бюджета Пушкинского муниципального района, г.п. Пушкино, бюджет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0"/>
          <w:numId w:val="4"/>
        </w:numPr>
        <w:autoSpaceDE w:val="false"/>
        <w:ind w:left="993" w:hanging="273"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е обоснования финансовых ресурсов, необходимых для реализации мероприятий Программы</w:t>
      </w:r>
    </w:p>
    <w:p>
      <w:pPr>
        <w:pStyle w:val="Style25"/>
        <w:widowControl w:val="false"/>
        <w:ind w:left="0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является консолидированной, мероприятия и обоснования финансовых ресурсов предусмотрены в соответствии с муниципальными программами городских и сельских поселений Пушкинского муниципального района.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3"/>
        </w:numPr>
        <w:autoSpaceDE w:val="false"/>
        <w:ind w:left="720" w:right="-1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едоставления и методика расчета субсидий из бюджета Московской области на софинансирование программы или программных мероприятий, направленных на достижение аналогичных целей</w:t>
      </w:r>
    </w:p>
    <w:p>
      <w:pPr>
        <w:pStyle w:val="Style25"/>
        <w:ind w:left="72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средств бюджета Московской области в софинансировании строительства муниципальными образованиями Московской области объектов общественной инфраструктуры осуществляется путем предоставления субсидий из бюджета Московской области бюджетам муниципальных образований Московской области на капитальные вложения в объекты общественной инфраструктуры в целях обеспечения рационального использования топливно-энергетических ресурсов. Финансирование строительства объектов муниципальной собственности за счет субсидий из бюджета Московской области бюджетам муниципальных образований Московской области осуществляется в соответствии с порядком исполнения бюджета Московской области по расход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мер субсиди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5910" cy="246380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, предоставляемой бюджету муниципального образования Московской области в соответствующем году, определяется по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5875" cy="370205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- общее количество объектов, на которых может быть обеспечено продолжение строительства, возмещение затрат исполнителей муниципальных контрактов за выполненные и оплаченные за счет собственных и привлеченных средств работы на j-м объекте в соответствующем году в i-м муниципальном образовании Московской обла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j- размер субсидии в соответствующем году на j-й объект, который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04975" cy="229870"/>
            <wp:effectExtent l="0" t="0" r="0" b="0"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5910" cy="229870"/>
            <wp:effectExtent l="0" t="0" r="0" b="0"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- общая потребность в средствах, необходимых в соответствующем году на выполнени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 по строительству j-го объекта в i-м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м образовании Московской обла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зϳ- кредиторская задолженность за работы, выполненные по j-му объекту в предшествующие го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5910" cy="22987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- объем средств бюджета муниципального образования Московской области, предусматриваемых на долевое финансирование продолжения строительства j-го объек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субсидий на капитальные вложения в объекты общественной инфраструктуры между муниципальными образованиями Московской области осуществляется исходя из следующих критериев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ной потребности муниципальных образований Московской области в объектах общественной инфраструктур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сти решения социальных задач в муниципальных образованиях Московской област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00" w:hRule="atLeast"/>
        </w:trPr>
        <w:tc>
          <w:tcPr>
            <w:tcW w:w="150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3" w:name="RANGE!A1%3AL61"/>
            <w:r>
              <w:rPr>
                <w:rFonts w:cs="Arial" w:ascii="Arial" w:hAnsi="Arial"/>
                <w:b/>
                <w:bCs/>
              </w:rPr>
              <w:t xml:space="preserve">Приложение №1 </w:t>
            </w:r>
            <w:bookmarkEnd w:id="3"/>
          </w:p>
        </w:tc>
      </w:tr>
      <w:tr>
        <w:trPr>
          <w:trHeight w:val="300" w:hRule="atLeast"/>
        </w:trPr>
        <w:tc>
          <w:tcPr>
            <w:tcW w:w="150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муниципальной программе</w:t>
            </w:r>
          </w:p>
          <w:tbl>
            <w:tblPr>
              <w:tblW w:w="14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8"/>
            </w:tblGrid>
            <w:tr>
              <w:trPr>
                <w:trHeight w:val="315" w:hRule="atLeast"/>
              </w:trPr>
              <w:tc>
                <w:tcPr>
                  <w:tcW w:w="149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ПЕРЕЧЕНЬ МЕРОПРИЯТИЙ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«Энергосбережение Пушкинского муниципального района на 2014-2018 годы»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709"/>
        <w:gridCol w:w="1843"/>
        <w:gridCol w:w="992"/>
        <w:gridCol w:w="1134"/>
        <w:gridCol w:w="992"/>
        <w:gridCol w:w="1134"/>
        <w:gridCol w:w="1134"/>
        <w:gridCol w:w="1134"/>
        <w:gridCol w:w="992"/>
        <w:gridCol w:w="851"/>
        <w:gridCol w:w="992"/>
      </w:tblGrid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№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Мероприятия по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ок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ъем финансирования мероприятий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(тыс.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ъем финансирования по годам (тыс. руб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тветственные за выполнение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езультаты выполнения мероприятий программы</w:t>
            </w:r>
          </w:p>
        </w:tc>
      </w:tr>
      <w:tr>
        <w:trPr>
          <w:trHeight w:val="1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по программе "Энергосбережение Пушкинского муниципального района 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9 6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8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бюджета Пушк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бюджетов городских и сельских поселе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 5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4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6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8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дача 1 /Основное 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нижены объемы потребления всех видов топливно – энергетических ресурсов 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нижение объемов потребления всех видов топливно – энергетических ресурсов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Пушк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ов городских и сельских поселени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ородское поселение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по программе г.п. Пушки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65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ие ЖКХ и благоустройства территорий, организации привлекаемые на конкурсной основ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6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54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0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1/Основное мероприятие 1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0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ие ЖКХ и благоустройства территорий, организации привлекаемые на конкурсной основ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Снижение объемов потребления всех видов топливно – энергетических ресурсов в жилищном фонд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0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ие ЖКХ и благоустройства территорий, организации привлекаемые на конкурсной основ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поквартирные счётчики в муниципальных жилых помещения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современных поквартирных счётчиков в муниципальных жилых помещения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5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ие ЖКХ и благоустройства территорий, организации привлекаемые на конкурсной основ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становлены ОДПУ на объектах жилищного фонда 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приборов учета топливно-энергетических ресурсов на объектах жилищного фонда (в том числе софинансирование в доли муниципальных жилых помещений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дача 2/Основное 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ие ЖКХ и благоустройства территорий, организации привлекаемые на конкурсной основ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Сокращение расходов на оплату энергоресурсов в бюджетном секторе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5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ие ЖКХ и благоустройства территорий, организации привлекаемые на конкурсной основ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ы мероприятия по энергосбережению и повышению энергетической эффективности транспортных средств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ные средства, используемые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ие ЖКХ и благоустройства территорий, организации привлекаемые на конкурсной основ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оинформированы  сотрудники органов местного самоуправления и бюджетных организаций о необходимости обеспечения энергосбережения ресурсов 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нформирования сотрудников органов местного самоуправления и бюджетных организаций о необходимости обеспечения энергосбережения ресурсов (финансирование не требуется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3/Основное мероприятие 3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ие ЖКХ и благоустройства территорий, организации привлекаемые на конкурсной основ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вышение энергетической эффективности и надёжности функционирования сети уличного освещ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ие ЖКХ и благоустройства территорий, организации привлекаемые на конкурсной основ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обретение энергоэффективного</w:t>
              <w:br/>
              <w:t>светового оборудов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ородское поселение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по программе г.п. Зеленоградск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Зеленоград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1/Основное мероприятие 1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Зеленоград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Снижение объемов потребления всех видов топливно – энергетических ресурсов в жилищном фонде городского поселения Зеленоградск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Зеленоград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тимизирован режим работы систем освещени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дрение энергосберегающих светильников нового поколения для внутридомового и дворового освещения, оптимизация режимов работы систем освещ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Зеленоград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о  энергетическое обследование в МКД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ведение энергетических обследований в многоквартирных домо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Зеленоград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зданы системы коммерческого учета потребления энергоресурсов в МКД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здание системы коммерческого учета потребления энергоресурсов в многоквартирных дом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Зеленоград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 поквартирные приборы учета ХВС и ГВС в муниципальных квартира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современных поквартирных приборов учета ХВС и ГВС в жилом фонде (в муниципальных квартирах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Зеленоград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оизведена замена кровель в жилых домах 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на кровель жилых домов с применением современных теплоизоляционных кровельных материало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Зеленоград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изведен ремонт и утепление подвалов в жилых домов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монт и утепление подвалов в жилых домов с применением современных теплоизоляционных  материало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дача 2/Основное 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Зеленоград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кращение расходов на оплату энергоресурсов в бюджетном секторе городского поселения Зеленоградский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Зеленоград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приборы учета энергетических ресурсов в муниципальных административных зданиях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приборов учета энергетических ресурсов в муниципальных административных здания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Зеленоград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энергосберегающие светильники  в муниципальных административных здания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дрение энергосберегающих светильников нового поколения для внутреннего и наружного освещения, оптимизация режимов работы систем освещения в муниципальных административных здания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Зеленоград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изведено технологическое присоединение  энергопринимающих  устройств   к  зданию администрации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Технологическое присоединение энергопринимающих  устройств к зданию администраци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Зеленоград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изведен ремонт и замена внутренней электропроводки с установкой электрооборудования в административных здания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монт и замена внутренней электропроводки с установкой электрооборудования в административных здания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Зеленоград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ородское поселение Ашу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по программе г.п. Ашуки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8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Ашук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Ашу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8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1/Основное мероприятие 1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Ашук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Снижение объемов потребления всех видов топливно – энергетических ресурсов в жилищном фонде городского поселения Ашуки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Ашу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Ашук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еплены фасады в МКД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епление фасадов жилых домов с применением современных технологий с целью приведения ограждающих стеновых конструкций в соответствие с нормативными требованиями по энергоэффективности, ремонт и реконструкция систем электроснабжения жилых домо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Ашу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Ашук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приборы учета в муниципальных квартира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и замена устройств учета потребления тепловой энергии и электрической энергии (установка приборов учета в муниципальных квартирах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Ашу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дача 2/Основное 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Ашук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кращение расходов на оплату энергоресурсов в бюджетном секторе городского поселения Ашуки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Ашу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Ашук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формлены энергетические паспорта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бследований и изготовление энергетических паспорто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Ашу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3/Основное мероприятие 3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Ашук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вышение энергетической эффективности и надёжности функционирования сети уличного освещения городского поселения Ашуки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Ашу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Ашук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энергосберегающие светильники  внутридомового и наружного (уличного) освещени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дрение энергосберегающих светильников нового поколения для внутридомового и наружного (уличного) освещения, оптимизация режимов работы систем освещ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Ашу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ородское поселение Софр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по программе г.п. Софри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Софр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Софр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1/Основное мероприятие 1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Софр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нижение объемов потребления всех видов топливно – энергетических ресурсов  в жилищном фонде городского поселения Софри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Софр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Софр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изведена замена электрощетчиков в муниципальных квартира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на электросчетчико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Софр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Софр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зведена замена окон и входных дверей в жилых дома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на окон и входных дверей в жилых домах на современны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Софр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дача 2/Основное 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Софр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кращение расходов на оплату энергоресурсов в бюджетном секторе городского поселения Софри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Софр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Софр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а приборы учета энергетических ресурсов в муниципальных административных здания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приборов учета энергетических ресурсов в муниципальных административных здания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Софр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3/Основное мероприятие 3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Софр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вышение энергетической эффективности и надёжности функционирования сети уличного освещения городского поселения Софри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Софр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Софри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обретены энергосберегающие лампочки для наружного освещени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обретение энергосберегающих лампочек для наружного освещ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Софр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ородское поселение Прав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по программе г.п. Правдинск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Правдин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рав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1/Основное мероприятие 1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Правдин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Снижение объемов потребления всех видов топливно – энергетических ресурсов в жилищном фонде городского поселения Правдинск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рав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Правдин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индивидуальные приборы учета в муниципальных квартира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индивидуальных приборов учета в муниципальных квартир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рав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Правдин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ОДПУ в МКД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финансирование установки ОДПУ в части муниципальных квартир в многоквартирных дом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рав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дача 2/Основное 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Правдин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кращение расходов на оплату энергоресурсов в бюджетном секторе городского поселения Правдинск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рав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Правдин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ы энергетические обследовани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роведение энергетических обследований муниципальных и других объектов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рав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Правдин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приборы учета в административных здания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становка приборов учета энергетических ресурсов в муниципальных административных зданиях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рав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3/Основное мероприятие 3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Правдин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вышение энергетической эффективности и надёжности функционирования сети уличного освещения городского поселения Правдинск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рав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е 1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Правдин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энергосберегающие светильники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дрение энергосберегающих светильников нового поколения для внутреннего, наружного и уличного освещения, оптимизация режимов работы системы освещения в муниципальных административных зданиях и уличном освещении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Правд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ельское поселение Тарас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по программе с.п. Тарасовско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Тарасо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Тарас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1/Основное мероприятие 1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Тарасо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нижение объемов потребления всех видов топливно – энергетических ресурсов  в жилищном фонде сельского поселения Тарасовско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Тарас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Тарасо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индивидуальные приборы учета в муниципальных квартира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индивидуальных приборов учета в муниципальных квартир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Тарас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дача 2/Основное 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Тарасо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кращение расходов на оплату энергоресурсов в бюджетном секторе сельского поселения Тарасовско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Тарас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Тарасо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энергосберегающие лампы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энергосберегающих ламп в здании администрации с.п. Тарасовско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Тарас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Тарасо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приборы учета, проведены энергосберегажщие мероприяти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вышение энергетической эффективности МБУ Домов культуры (установка приборов коммерческого учета тепловой энергии, автоматизация регулирования температуры в элеваторных узлах зданий, оснащение радиаторов отопления термостатическими регуляторами температуры, установка отражающих экранов за радиаторами).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Тарас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3/Основное мероприятие 3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Тарасо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вышение энергетической эффективности и надёжности функционирования сети уличного освещения сельского поселения Тарасовско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Тарас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Тарасо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изведена замена светильников уличного освещения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Тарас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ельское поселение Ельдиг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по программе с.п. Ельдигинско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6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Ельдигин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Ельдиг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6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1/Основное мероприятие 1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Ельдигин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Снижение объемов потребления всех видов топливно – энергетических ресурсов в жилищном фонде сельского поселения Ельдигинско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Ельдиг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Ельдигин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индивидуальные приборы учета в муниципальных квартира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в многоквартирных домах сельского поселения Ельдигинско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Ельдиг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дача 2/Основное 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Ельдигин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кращение расходов на оплату энергоресурсов в бюджетном секторе сельского поселения Ельдигинско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Ельдиг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Ельдигин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ы энергосберегающие мероприятия по результатам энергетического обследовани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вышение энергетической эффективности Администрации сельского поселения Ельдигинское путем реализации потенциала энергосбережения, выявленного по результатам энергетического обследов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Ельдиг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Ельдигин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ы энергосберегающие мероприятия по результатам энергетического обследовани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вышение энергоэффективности Муниципального бюджетного учреждения культуры Дом культуры села Ельдигино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Ельдиг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Ельдигин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ы энергосберегающие мероприятия по результатам энергетического обследовани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вышение энергоэффективности  Муниципального бюджетного учреждения культуры "Степаньковский сельский Дом культуры" деревни Степаньково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Ельдиг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3/Основное мероприятие 3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Ельдигин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вышение энергетической эффективности и надёжности функционирования сети уличного освещения сельского поселения Ельдигинско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Ельдиг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Ельдигин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становлены энергосберегающие светильники 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вышение энергоэффективности уличного освещения в сельском поселении Ельдигинское Пушкинского муниципального района Московской области, путем реализации потенциала энергосбережения, выявленного по результатам энергетического обследов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6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Ельдиг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ородское поселение Черкиз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по программе г.п. Черкизо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Черкизо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Черкиз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1/Основное мероприятие 1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Черкизо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Снижение объемов потребления всех видов топливно – энергетических ресурсов в жилищном фонде городского поселения Черкизов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Черкиз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Черкизо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ОДПУ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в многоквартирных домах городмеого поселения Черкизов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Черкиз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дача 2/Основное 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Черкизо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кращение расходов на оплату энергоресурсов в бюджетном секторе городского поселения Черкизов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Черкиз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Черкизо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становлены энергосберегающие светильники 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дрение энергосберегающих светильников нового поколения для внутреннего и наружного освещения, оптимизация режимов работы систем освещения помещений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Черкиз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ородское поселение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по программе г.п. Лесно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0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Лес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1/Основное мероприятие 1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Лес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Снижение объемов потребления всех видов топливно – энергетических ресурсов в жилищном фонде городского поселения Лесно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6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Лес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ОДПУ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современных общедомовых приборов учета коммунальных услу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Лес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поквартирные приборы учета ХВС и ГВС в муниципальных квартира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современных поквартирных приборов учета холодной и горячей воды (в муниципальных квартирах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Лес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автоматизированные узлы управления системами отоплени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устройств регулирования потребления тепловой энергии (автоматизированных узлов управления системами отопления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Лес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становлены энергосберегающие светильники 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дрение энергосберегающих светильников нового поколения для внутридомового и дворового освещения, оптимизация режимов работы систем освещ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Лес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о энергетическое обследование МКД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энергетических обследований многоквартирных домо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Лес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ована система коммерческого учета потребления энергоресурсов в МКД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здание системы коммерческого учета потребления энергоресурсов в многоквартирных дом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Лес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ы субсидии на  установку ОДПУ в МКД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редоставлению субсидий муниципальным унитарным предприятиям городского поселения Лесной (Софинансирование установки ОДПУ на МКД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дача 2/Основное 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Лес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кращение расходов на оплату энергоресурсов в бюджетном секторе городского поселения Лесно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Лес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ы энергетические обследования в муниципальных учреждениях культуры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энергетических обследований в муниципальных учреждениях культур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Лес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ы энергетические обследования муниципальных административных зданий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энергетических обследований муниципальных административных здан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г.п. Лесн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приборы учета энергетических ресурсов в муниципальных административных здания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приборов учета энергетических ресурсов в муниципальных административных здания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Лес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ельское поселение Цар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 по программе с.п. Царевско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8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Царе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Цар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8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1/Основное мероприятие 1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Царе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нижение объемов потребления всех видов топливно – энергетических ресурсов  в жилищном фонде сельского поселения Царевско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Цар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Царе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приборы учета холодной и горячей воды в муниципальных квартирах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ка современных поквартирных приборов учета холодной и горячей воды (в муниципальных квартирах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поселения Цар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дача 2/Основное 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Царе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кращение расходов на оплату энергоресурсов в бюджетном секторе сельского поселения Царевско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Цар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Царе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 энергоаудит административных зданий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энергоаудита административных здан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Цар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Царе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изведена замена светильников   в административном здании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амена светильников на диодные в административном здани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Цар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Задача 3/Основное мероприятие 3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6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Царе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вышение энергетической эффективности и надёжности функционирования сети уличного освещения сельского поселения Царевско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Цар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6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6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Царе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изведена заменена светильников  уличного освещени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Замена светильников на светодиодные в уличном освещени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Цар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6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Царе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изведена заменена щита управления  уличного освещени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на щитов управления с изменением схемы электроснабжения уличного освещ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Цар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е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дминистрация с.п. Царев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изведена заменена приборов учета электроэнергии уличного освещени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мена приборов учета электроэнергии уличного освещ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сельского поселения Цар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133600" cy="20955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риложение №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 муниципальной программ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0pt;mso-wrap-distance-top:0pt;mso-wrap-distance-bottom:0pt;margin-top:4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 муниципальной программ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52"/>
        <w:gridCol w:w="1134"/>
        <w:gridCol w:w="1134"/>
        <w:gridCol w:w="2977"/>
        <w:gridCol w:w="992"/>
        <w:gridCol w:w="1418"/>
        <w:gridCol w:w="992"/>
        <w:gridCol w:w="1134"/>
        <w:gridCol w:w="992"/>
        <w:gridCol w:w="1110"/>
        <w:gridCol w:w="875"/>
        <w:gridCol w:w="142"/>
        <w:gridCol w:w="10"/>
      </w:tblGrid>
      <w:tr>
        <w:trPr>
          <w:trHeight w:val="315" w:hRule="atLeast"/>
        </w:trPr>
        <w:tc>
          <w:tcPr>
            <w:tcW w:w="1516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ИРУЕМЫЕ РЕЗУЛЬТАТЫ (ЦЕЛЕВЫЕ ПОКАЗАТЕЛИ)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Энергосбережение Пушкинского муниципального района на 2014-2018 годы»</w:t>
            </w:r>
          </w:p>
        </w:tc>
      </w:tr>
      <w:tr>
        <w:trPr>
          <w:trHeight w:val="11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источни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                                Снижение объемов потребления всех видов топливно – энергетических ресурсов в жилищном фонд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67,9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ногоквартирных домов, оснащенных общедомовыми приборами учета потребляемых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суммарный расход энергетических ресурсов в многоквартирных домах (в расчете на 1 кв. метр общей площад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у.т/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атчиков движения и замена ламп накаливания на энергоэффективные осветительные устройства на объектах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ёмов электрической энергии (далее ЭЭ), расчёты за которую осуществляются с использованием приборов учёта (в части многоквартирных домов- с использованием коллективных приборов учёта), в общем объёме Э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ёмов тепловой энергии (далее ТЭ), расчёты за которую осуществляются с использованием приборов учёта (в части многоквартирных домов- с использованием коллективных приборов учёта), в общем объёме Т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ёмов воды, расчёты за которую осуществляются с использованием приборов учёта (в части многоквартирных домов-с использованием коллективных приборов учёта), в общем объёме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объемов природного газа, расчеты за которые осуществляются с использованием приборов учета, в общем объеме Э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дача 2 .   Сокращение расходов на оплату энергоресурсов в бюджетном секторе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466,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учреждений в общем количестве муниципальных учреждений, представивших информацию в информационные системы в области энергосбере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энергосервисных договоров, заключенных органами местного самоуправления и муниципаль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ответственных за энергосбережение и повышение энергетической эффективности, прошедших обучение по образовательным программам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суммарный расход энергетических ресурсов на снабжение органов местного самоуправления и муниципальных учреждений (в расчете на 1 кв. метр общей площад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у.т/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даний, строений, сооружений, занимаемых организациями бюджетной сферы, оборудованных автоматизированными индивидуальными тепловыми пунктами (ИТ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/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/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/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/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расход ЭЭ на снабжение органов местного самоуправления и муниципальных учреждений (в расчёте на 1 кв. метр   общей площад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·ч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расход ТЭ на снабжение органов местного самоуправления и муниципальных учреждений (в расчёте на 1 кв. метр   общей площад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расход холодной воды на снабжение органов местного самоуправления и муниципальных учреждений (в расчёте на 1челове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/чел в су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расход горячей воды на снабжение органов местного самоуправления и муниципальных учреждений (в расчёте на 1челове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/чел в су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расход природного газа снабжение органов местного самоуправления и муниципальных учреждений (в расчёте на 1 челове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/ч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ов электрической энергии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электрической энергии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ов тепловой энергии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тепловой энергии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ов холодной воды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холодной воды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ов горячей воды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горячей воды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ов природного газа, потребляемого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природного газа, потребляемого (используемой) муниципальными учреждениями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учреждений, финансируемых за счет бюджета муниципального образования, в общем объеме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иборов учета энергетических ресурсов в общем объеме приборов учета энергетических ресурсов, охваченных автоматизированными системами контроля учет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Повышение энергетической эффективности и надёжности функционирования сети уличного освещ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19,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·ч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улиц, проездов, набережных, площадей, прошедших светотехническое обследование в общей протяженности освещенных улиц, проездов, набережных, площа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амонесущего изолированного провода (СИП) в общей протяженности лини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смертности при ДТП на автомобильных дорогах, за счет доведения уровня освещенности до норматив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аварийных опор и опор со сверхнормативным сроком служб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pacing w:val="-18"/>
      <w:sz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b/>
      <w:bCs/>
    </w:rPr>
  </w:style>
  <w:style w:type="character" w:styleId="Style7">
    <w:name w:val="Основной текст с отступом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S3">
    <w:name w:val="s3"/>
    <w:basedOn w:val="Style5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7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13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hanging="346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before="0" w:after="12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1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18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4:00Z</dcterms:created>
  <dc:creator>Admin</dc:creator>
  <dc:description/>
  <cp:keywords/>
  <dc:language>en-US</dc:language>
  <cp:lastModifiedBy>УрывскаяЮВ</cp:lastModifiedBy>
  <cp:lastPrinted>2016-07-27T15:22:00Z</cp:lastPrinted>
  <dcterms:modified xsi:type="dcterms:W3CDTF">2016-07-27T12:14:00Z</dcterms:modified>
  <cp:revision>2</cp:revision>
  <dc:subject/>
  <dc:title>АДМИНИСТРАЦИЯ</dc:title>
</cp:coreProperties>
</file>