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УШКИНСКОГО МУНИЦИПАЛЬНОГО РАЙОНА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52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25"/>
        <w:gridCol w:w="181"/>
        <w:gridCol w:w="397"/>
        <w:gridCol w:w="1418"/>
      </w:tblGrid>
      <w:tr>
        <w:trPr>
          <w:trHeight w:val="80" w:hRule="atLeast"/>
        </w:trPr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16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7</w:t>
            </w:r>
          </w:p>
        </w:tc>
      </w:tr>
    </w:tbl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муниципальную программу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Создание условий для оказания медицинской помощи населению </w:t>
      </w:r>
      <w:r>
        <w:rPr>
          <w:rFonts w:cs="Arial" w:ascii="Arial" w:hAnsi="Arial"/>
          <w:bCs/>
          <w:sz w:val="24"/>
          <w:szCs w:val="24"/>
        </w:rPr>
        <w:t>Пушкинского муниципального района на 2015-2020 годы</w:t>
      </w:r>
      <w:r>
        <w:rPr>
          <w:rFonts w:cs="Arial" w:ascii="Arial" w:hAnsi="Arial"/>
          <w:bCs/>
          <w:color w:val="000000"/>
          <w:sz w:val="24"/>
          <w:szCs w:val="24"/>
        </w:rPr>
        <w:t>»</w:t>
      </w:r>
      <w:r>
        <w:rPr>
          <w:rFonts w:eastAsia="MS Mincho;ＭＳ 明朝" w:cs="Arial" w:ascii="Arial" w:hAnsi="Arial"/>
          <w:bCs/>
          <w:sz w:val="24"/>
          <w:szCs w:val="24"/>
          <w:lang w:eastAsia="ru-RU"/>
        </w:rPr>
        <w:t xml:space="preserve">, утвержденную постановлением администрации Пушкинского муниципального района от 14.10.2014г. № 2587 </w:t>
      </w:r>
    </w:p>
    <w:p>
      <w:pPr>
        <w:pStyle w:val="Normal"/>
        <w:jc w:val="both"/>
        <w:rPr>
          <w:rFonts w:ascii="Arial" w:hAnsi="Arial" w:eastAsia="MS Mincho;ＭＳ 明朝" w:cs="Arial"/>
          <w:bCs/>
          <w:color w:val="000000"/>
          <w:sz w:val="24"/>
          <w:szCs w:val="24"/>
          <w:lang w:eastAsia="ru-RU"/>
        </w:rPr>
      </w:pPr>
      <w:r>
        <w:rPr>
          <w:rFonts w:eastAsia="MS Mincho;ＭＳ 明朝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</w:rPr>
        <w:t xml:space="preserve">Порядком разработки и реализации муниципальных программ Пушкинского муниципального района, утвержденным постановлением администрации Пушкинского муниципального района от 01.08.2013 № 2105 (в редакции постановления администрации Пушкинского муниципального района от 14.10.2015 № 2326), </w:t>
      </w:r>
      <w:r>
        <w:rPr>
          <w:rFonts w:cs="Arial" w:ascii="Arial" w:hAnsi="Arial"/>
          <w:sz w:val="24"/>
          <w:szCs w:val="28"/>
        </w:rPr>
        <w:t>Уставом муниципального образования «Пушкинский муниципальный район Московской области»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изменения в муниципальную программу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оздание условий для оказания медицинской помощи населению </w:t>
      </w:r>
      <w:r>
        <w:rPr>
          <w:rFonts w:cs="Arial" w:ascii="Arial" w:hAnsi="Arial"/>
          <w:bCs/>
          <w:sz w:val="24"/>
          <w:szCs w:val="24"/>
        </w:rPr>
        <w:t>Пушкинского муниципального района на 2015-2020 годы»</w:t>
      </w:r>
      <w:r>
        <w:rPr>
          <w:rFonts w:cs="Arial" w:ascii="Arial" w:hAnsi="Arial"/>
          <w:sz w:val="24"/>
          <w:szCs w:val="24"/>
        </w:rPr>
        <w:t xml:space="preserve">, утвержденную постановлением администрации Пушкинского муниципального района от 14.10.2014 № 2587 </w:t>
      </w:r>
      <w:r>
        <w:rPr>
          <w:rFonts w:cs="Arial" w:ascii="Arial" w:hAnsi="Arial"/>
          <w:bCs/>
          <w:sz w:val="24"/>
          <w:szCs w:val="24"/>
        </w:rPr>
        <w:t xml:space="preserve">(с изменениями, внесенными постановлением администрации Пушкинского муниципального района </w:t>
      </w:r>
      <w:r>
        <w:rPr>
          <w:rFonts w:eastAsia="MS Mincho;ＭＳ 明朝" w:cs="Arial" w:ascii="Arial" w:hAnsi="Arial"/>
          <w:bCs/>
          <w:sz w:val="24"/>
          <w:szCs w:val="24"/>
          <w:lang w:eastAsia="ru-RU"/>
        </w:rPr>
        <w:t>от 14.10.2015 № 2327</w:t>
      </w:r>
      <w:r>
        <w:rPr>
          <w:rFonts w:cs="Arial" w:ascii="Arial" w:hAnsi="Arial"/>
          <w:bCs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(далее – Программа), изложив ее в редакции согласно приложению к настоящему постановл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, чт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1. Управление реализацией Программы осуществляет координатор Программы – заместитель Главы администрации Пушкинского муниципального района, курирующий работу Управления развития отраслей социальной сферы администрации Пушкинского муниципального района, являющегося муниципальным заказчиком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, несет Управление развития отраслей социальной сферы администрации Пушкинского муниципального район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3. Управлению развития отраслей социальной сферы администрации Пушкинского муниципального ежеквартально до 15 числа месяца, следующего за отчетным кварталом, формировать в подсистеме по формированию муниципальных программ Московской области Автоматизированной информационно-аналитической системы мониторинга Социально-экономического развития МО с использованием типового регионального сегмента ГАС «Управление» оперативный отчет о реализации Программ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Муниципальному казенному учреждению Пушкинского муниципального района Московской области "Центр информационно-коммуникационных технологий" разместить настоящее постановление на официальном сайте администрации Пушкинского муниципального района.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4. Признать утратившим силу постановление администрации Пушкинского муниципального района </w:t>
      </w:r>
      <w:r>
        <w:rPr>
          <w:rFonts w:eastAsia="MS Mincho;ＭＳ 明朝" w:cs="Arial" w:ascii="Arial" w:hAnsi="Arial"/>
          <w:bCs/>
          <w:sz w:val="24"/>
          <w:szCs w:val="24"/>
          <w:lang w:eastAsia="ru-RU"/>
        </w:rPr>
        <w:t xml:space="preserve">от 14.10.2015 № 2327 </w:t>
      </w:r>
      <w:r>
        <w:rPr>
          <w:rFonts w:cs="Arial" w:ascii="Arial" w:hAnsi="Arial"/>
          <w:sz w:val="24"/>
          <w:szCs w:val="24"/>
        </w:rPr>
        <w:t xml:space="preserve">«О внесении изменений в муниципальную программу «Создание условий для оказания медицинской помощи населению Пушкинского муниципального района на 2015-2020 годы», утвержденную Постановлением администрации Пушкинского муниципального района от  14.10.2014 № 2587 </w:t>
      </w:r>
      <w:r>
        <w:rPr>
          <w:rFonts w:eastAsia="MS Mincho;ＭＳ 明朝" w:cs="Arial" w:ascii="Arial" w:hAnsi="Arial"/>
          <w:bCs/>
          <w:sz w:val="24"/>
          <w:szCs w:val="24"/>
          <w:lang w:eastAsia="ru-RU"/>
        </w:rPr>
        <w:t>(с изменениями от 24.11.2014 № 2915, от 29.12.2014 № 3457, от 06.04.2015 № 634, от 23.06.2015  № 1378)</w:t>
      </w:r>
      <w:r>
        <w:rPr>
          <w:rFonts w:cs="Arial" w:ascii="Arial" w:hAnsi="Arial"/>
          <w:sz w:val="24"/>
          <w:szCs w:val="24"/>
        </w:rPr>
        <w:t xml:space="preserve">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муниципального района                                                          О.В. Ивченк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шкинского муниципальн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14.10.2016 №285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«Создание условий для оказания медицинской помощи населению Пушкинского муниципального района на 2015-2020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134"/>
        <w:gridCol w:w="1077"/>
        <w:gridCol w:w="13"/>
        <w:gridCol w:w="1037"/>
        <w:gridCol w:w="13"/>
        <w:gridCol w:w="1037"/>
        <w:gridCol w:w="13"/>
        <w:gridCol w:w="1038"/>
        <w:gridCol w:w="13"/>
        <w:gridCol w:w="1115"/>
        <w:gridCol w:w="26"/>
      </w:tblGrid>
      <w:tr>
        <w:trPr>
          <w:trHeight w:val="1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Пушкинского муниципального района, курирующий работу Управления развития отраслей социальной сферы администрации Пушкинского муниципальн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оказания медицинской помощи населению Пушкинского муниципального района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муниципальной программы, в том числе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по годам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24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74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317,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619,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167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619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619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06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55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229,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777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229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229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79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6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67,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5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6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7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8г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9г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г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Доля взрослого населения муниципального образования, прошедшего диспансеризацию, от общего числа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Доля обучающихся в муниципальных общеобразовательных учреждениях, прошедших профилактические осмотры  с целью раннего выявления лиц, допускающих немедицинское потребление наркотических средств,  от количества обучающихся с 13 лет в образовательных организациях, подлежащих профосмот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.Смертность от дорожно-транспортных происшеств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. на 10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6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 Ввод в эксплуатацию фельдшерско - акушерски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 Доля медицинских работников государственных учреждений здравоохранения муниципального образования, обеспеченных жилыми помещ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 Обеспечение полноценным питанием беременных женщин, кормящих матерей, а также детей до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 Обеспеченность диализных больных авто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блема обеспеченности медицинскими кадрами в Пушкинском муниципальном районе остается актуальной и на сегодняшний день. Показатель дефицита медицинских кадров в целом составляет 42,7. С целью укомплектования врачами и социальной поддержки медицинских работников, повышения престижа профессии врача и среднего медицинского работника, проводится работа жилищной комиссии по вопросам признания медицинских работников нуждающимися в предоставлении муниципального служебного жилья. В декабре 2015г. ключи от 7 квартир вручено врачам Пушкинской районной больницы; производятся муниципальные доплаты к стипендиям 26 студентам, поступившим по целевым направлениям районной больницы, в размере 1,5 тыс. руб. ежемесячно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обеспечения полноценным питанием беременных женщин, кормящих матерей, а также детей в возрасте до трех лет заключены двухстороннее соглашение между Министерством здравоохранения Московской области и администрацией Пушкинского муниципального района Московской области и трёхстороннее соглашение между Министерством здравоохранения Московской области, администрацией Пушкинского муниципального района Московской области, государственными бюджетными учреждениями здравоохранения Московской области о взаимодействии, в целях реализации Закона Московской области № 26/2006-ОЗ «О порядке обеспечения полноценным питанием беременных женщин, кормящих матерей, а также детей в возрасте до трех лет в Московской области»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2016 г. за счет субвенций из Минздрава Московской области в размере более 27 млн. руб. организована поставка питания для более чем5000 человек, проживающих в Пушкинском муниципальном районе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2016г. было выделено более 6 млн.рублей из местного бюджета на транспортировку 50 диализных больных на проведение процедуры гемодиализа в г. Мытищи, МОНИКИ г. Москва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выявления раннего выявления сердечно-сосудистых, онкологических и прочих неинфекционных заболеваний в 6 государственных бюджетных учреждениях здравоохранения, расположенных на территории Пушкинского муниципального района проводится диспансеризация взрослого населения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трудниками наркологической службы района проводится раннее выявление </w:t>
      </w:r>
      <w:r>
        <w:rPr>
          <w:rFonts w:cs="Arial" w:ascii="Arial" w:hAnsi="Arial"/>
          <w:sz w:val="24"/>
          <w:szCs w:val="24"/>
        </w:rPr>
        <w:t>немедицинского потребления наркотических средств обучающимися в образовательных организациях Пушк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гноз развития рассматриваемой сфе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ой программы с учетом реализации муниципальной программ, включая возможные варианты решения проблемы, оценку преимуществ и рисков, возникающих при выборе различных вариантов решения проблемы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ажнейшими направлениями социально-экономического развития Пушкинского муниципального района являются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социальная поддержка медицинских работников для привлечения в государственные бюджетные учреждения здравоохранения Московской области, расположенные на территории Пушкинского муниципального района, врачебных и сестринских кадров;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социальная поддержка студентов медицинских ВУЗов, проходящих целевое обучение на контрактной основе;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обеспечение полноценным питанием беременных женщин, кормящих матерей, а также детей до трех лет;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обеспечение транспортировки диализных больных на проведение процедуры гемодиализа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раннее выявление обучающихся с 13 лет, допускающих немедицинское потребление наркотических средст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ируемыми итогами реализации муниципальной программы должны стать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притока в государственные бюджетные учреждения здравоохранения района врач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укомплектованности и сохранение медицинских кадров в государственных бюджетных учреждениях здравоохранения райо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олноценным дополнительным питанием беременных женщин, кормящих матерей, а также детей в возрасте до трех лет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>автотранспортом диализных больных для транспортировки на процедуры гемодиализ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раннего выявления неинфекционных заболеваний в результате проведения диспансеризации взрослого на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ыявление немедицинского потребления наркотических средств обучающимися в образовательных организациях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исание целей и задач муниципально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ой целью муниципальной программы является создание условий для оказания медицинской помощи населению Пушкинского муниципального района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сновной з</w:t>
      </w:r>
      <w:r>
        <w:rPr>
          <w:rFonts w:eastAsia="Times New Roman" w:cs="Arial" w:ascii="Arial" w:hAnsi="Arial"/>
          <w:sz w:val="24"/>
          <w:szCs w:val="24"/>
          <w:lang w:eastAsia="ru-RU"/>
        </w:rPr>
        <w:t>адачей, направленной на достижение целей муниципальной программы, является о</w:t>
      </w:r>
      <w:r>
        <w:rPr>
          <w:rFonts w:cs="Arial" w:ascii="Arial" w:hAnsi="Arial"/>
          <w:sz w:val="24"/>
          <w:szCs w:val="24"/>
        </w:rPr>
        <w:t>рганизация медицинской помощи населению Пушкинского муниципального района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ными направлениями и муниципальной программы являются предоставление специализированного жилищного фонда муниципального района для  врачей необходимых специальностей на договорной основе; выплата стипендий студентам медицинских ВУЗов, проходящим целевое обучение на контрактной основе; поставка полноценного питания на пункты выдачи питания в соответствии с трехсторонним соглашением между Министерством здравоохранения Московской области, администрацией Пушкинского муниципального района Московской области, государственными бюджетными учреждениями здравоохранения Московской области о взаимодействии, в целях реализации Закона Московской области № 26/2006-ОЗ  «О порядке обеспечения полноценным питанием беременных женщин, кормящих матерей, а также детей в возрасте до трех лет в Московской области»; предоставление диализным больным автотранспорта для осуществления перевозки на процедуру гемодиализа; проведение профилактических осмотров обучающихся с 13 лет в общеобразовательных организациях, допускающих немедицинское потребление наркотических средств.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Обобщенная характеристика основных мероприятий муниципальной программы с обоснованием необходимости их осуществл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бобщенная характеристика основных мероприятий муниципальной программы с обоснованием необходимости их осуществления отражены в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Планируемые результаты реализации муниципальной программы с указанием количественных и/или качественных целевых показателей, характеризующих достижение целей и решение задач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Планируемые результаты реализации муниципальной программы с указанием количественных и/или качественных целевых показателей, характеризующих достижение целей и решение задач, отражены в Приложении № 2 к муниципальной программ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Методика расчета значений показателей эффективности 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муниципальной программы определяется степенью достижения следующих показателей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1: Доля взрослого населения муниципального образования, прошедшего диспансеризацию, от общего числа взрослого населения район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сточник информации: форма № 131, утверждённая приказом Министерства здравоохранения Российской Федерации от 6 марта 2015 г. № 87н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етодика: показатель определяется как отношение численности населения, прошедшего диспансеризацию в отчетном периоде, к общей численности взрослого населения муниципального образования в возрасте 21 год и старш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читывается по формуле: </w:t>
      </w:r>
    </w:p>
    <w:p>
      <w:pPr>
        <w:pStyle w:val="Normal"/>
        <w:jc w:val="both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* 100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п - доля взрослого населения Московской области, прошедшего диспансеризацию, от общего числа взрослого населения Московской области в возрасте 21 год и старше, процен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зд – численность граждан, завершивших диспансеризацию в отчетном периоде, че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oч – общая численность граждан в возрасте 21 год и старше, че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испансеризация проводится 1 раз в 3 года в возрастные периоды, установленные приложением № 1 к Порядку проведения диспансеризации определенных групп взрослого населения, утв. приказом Минздрава России от 3 февраля 2015 г. № 36а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 данного показателя – процент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казатель 2. Доля обучающихся в муниципальных общеобразовательных учреждениях, прошедших профилактические осмотры, с целью раннего выявления лиц, допускающих немедицинское потребление наркотических средств, от количества обучающихся с 13 лет в образовательных учреждениях, подлежащих просмотра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етодика: определяется как отношение численности обучающихся в муниципальных общеобразовательных учреждениях, прошедших профилактические осмотры с целью раннего выявления лиц, допускающих немедицинское потребление наркотических средств к численности обучающихся в общеобразовательных учреждениях в возрасте 13 лет и старше, подлежащих профосмотра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читывается по форму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н 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05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*100%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 - доля обучающихся в муниципальных общеобразовательных учреждениях, прошедших профилактические осмотры с целью раннего выявления лиц, допускающих немедицинское потребление наркотических средств, 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дп  - численность детей в возрасте 13 лет и старше, обучающихся в муниципальных общеобразовательных учреждениях, прошедших профилактические осмотры с целью раннего выявления лиц, допускающих немедицинское потребление наркотических средств, че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до  -    общая численность  детей в возрасте 13 лет и старше, обучающихся  в общеобразовательных учреждениях и подлежащих профосмотрам в текущем году, че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 данного показателя – процен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3.Смертность от дорожно-транспортных происшеств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информации: Росстат по данным МВД России о числе погибших в дорожно-транспортных происшествиях на автомобильных дорогах и улицах (форма № ДТП «Сведения о дорожно-транспортных происшествиях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: Отношение числа погибших в дорожно-транспортных происшествиях (человек) к среднегодовой численности населения (тысяч человек), умноженное на 100 0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 данного показателя-случаев на 100 тыс. на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4. Ввод в эксплуатацию фельдшерско- акушерских пунк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уется в соответствии с Государственной программой «Здравоохранение Подмосковья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5. Доля медицинских работников государственных учреждений здравоохранения обеспеченные жилыми помещениям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тодика: показатель определяется как отношение количества медицинских работников (врачи, средний медицинский персонал) обеспеченных жилыми помещениями (компенсация аренды жилой площади, социальной найм  жилого помещения, специализированный найм жилого помещения, коммерческий найм жилого помещения), к общей численности медицинских работников, нуждающихся в улучшении жилищных условий (состоящих на учете, а также нуждающихся в улучшении жилищных условий врачей привлечённых из других территории) в соответствии с Жилищным кодексом Российской Федерации, а также с законами Московской области выраженное в процентах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6197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* 100%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 - доля медицинских работников государственных учреждений здравоохранения обеспеченных жилыми помещениями, процент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б – количество медицинских работников обеспеченных жилыми помещениями (компенсация аренды жилой площади, социальной найм  жилого помещения, специализированный найм жилого помещения, коммерческий найм жилого помещения), чел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н – количество медицинских работников нуждающихся в улучшении жилищных условий (состоящих на учете, а также нуждающиеся в улучшении жилищных условий врачи, средний медицинский персонал, привлечённые из других территорий), чел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диница измерения данного показателя – проценты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6.Обеспеченность полноценным питанием беременных женщин, кормящих матерей, а также детей до трех лет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п= Кр/Ос*100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п - обеспеченность полноценным питанием беременных женщин, кормящих матерей, а также детей до трех ле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 – кассовый расход учреждений здравоохранения Московской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 – объем субвенции, предоставляемой Министерством здравоохранения Москов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диница измерения данного показателя – процент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7. Обеспеченность диализных больных автотранспортом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=Кр/Пр  *100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 – обеспеченность диализных больных автотранспорто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-кассовый расход на перевозку больных в диализные центр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–плановый расход на перевозку больных в диализные центры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диница измерения данного показателя – проценты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Порядок взаимодействия ответственного за выполнение мероприятия муниципальной программы с муниципальным заказчиком программы</w:t>
      </w:r>
    </w:p>
    <w:p>
      <w:pPr>
        <w:pStyle w:val="Normal"/>
        <w:tabs>
          <w:tab w:val="clear" w:pos="708"/>
          <w:tab w:val="left" w:pos="6058" w:leader="none"/>
        </w:tabs>
        <w:jc w:val="both"/>
        <w:rPr/>
      </w:pPr>
      <w:r>
        <w:rPr>
          <w:rFonts w:cs="Arial" w:ascii="Arial" w:hAnsi="Arial"/>
          <w:sz w:val="24"/>
          <w:szCs w:val="32"/>
        </w:rPr>
        <w:t xml:space="preserve">Разработка и реализация муниципальной программы осуществляется в соответствии </w:t>
      </w:r>
      <w:r>
        <w:rPr>
          <w:rFonts w:cs="Arial" w:ascii="Arial" w:hAnsi="Arial"/>
          <w:sz w:val="24"/>
          <w:szCs w:val="24"/>
        </w:rPr>
        <w:t>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с изменениями) (далее - Порядок)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м заказчиком муниципальной программы является Управление развития отраслей социальной сферы администрации Пушкинского муниципального района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Программы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ординатором муниципальной программы является заместитель Главы администрации Пушкинского муниципального района, курирующий работу Управления развития отраслей социальной сферы администрации Пушкин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ординатор муниципальной программы организовывает работу, направленную на координацию деятельности исполнителей муниципальной программы в процессе разработки и реализации муниципальной программы, обеспечивает согласование проекта постановления администрации Пушкинского муниципального района об утверждении Программы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ординатор муниципальной программы осуществляет координацию деятельности исполнителей муниципальной программы по подготовке программных мероприятий, анализу и рациональному использованию бюджетных средств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обеспечения текущего контроля муниципальный заказчик при ежегодном планировании работ по муниципальной программе и корректировке состава мероприятий по мере их выполнения определяет промежуточные (контрольные) этапы для отдельных мероприятий муниципальной программы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ветственный за выполнение мероприятия муниципальной программы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формирует прогноз расходов на реализацию мероприятия муниципальной программы и направляет их координатору муниципальной программы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готовит и представляет координатору муниципальной программы отчет о реализации мероприяти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ый заказчик обеспечивает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ланирование реализации мероприятий муниципальной программы в рамках параметров муниципальной программы на соответствующий год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мониторинг реализации мероприятий муниципальной программы, целевых значений показателей муниципальной программы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осуществляет анализ и оценку фактически достигаемых значений показателей муниципальной программы в ходе ее реализации и по итогам отчетного периода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существляет ежегодную оценку результативности мероприятий муниципальной программы в целом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Состав, форма и сроки предоставления отчетности  о ходе реализации мероприятий муниципально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целью контроля за реализацией ежеквартально до 15 числа месяца, следующего за отчетным кварталом, формирует в подсистеме ГАСУ МО: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оперативный отчет о реализации мероприятий муниципальной программы по форме согласно </w:t>
      </w:r>
      <w:hyperlink w:anchor="P145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ложениям № 9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</w:t>
      </w:r>
      <w:hyperlink w:anchor="P155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№ 10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к Порядку, который содержит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перечень выполненных мероприятий муниципальной программы с указанием объемов, источников финансирования, результатов выполнения мероприятий и фактически достигнутых целевых значений показателей;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анализ причин несвоевременного выполнения программных мероприятий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оперативный (годовой) </w:t>
      </w:r>
      <w:hyperlink w:anchor="P166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чет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 выполнении муниципальной программы по объектам строительства, реконструкции и капитального ремонта по форме согласно приложению N 11 к Порядку, который содержит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наименование объекта, адрес объекта, планируемые работы;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перечень фактически выполненных работ с указанием объемов, источников финансирования;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анализ причин невыполнения (несвоевременного выполнения) работ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й заказчик ежегодно в срок до 1 марта года, следующего за отчетным, формирует в подсистеме ГАСУ МО годовой отчет о реализации муниципальной программы для оценки эффективности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 в 3 года муниципальный заказчик формирует в подсистеме ГАСУ МО комплексный отчет о реализации мероприятий муниципальной программы не позднее 1 апреля года, следующего за отчетным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довой и комплексн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общий объем фактически произведенных расходов, всего и в том числе по источникам финансирования и в разрезе городских и сельских поселений района, на территории которых реализовывались мероприятия муниципальной 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аблицу, в которой указыв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данные об использовании средств бюджета Пушкин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довой отчет о реализации муниципальной программы представляется по формам согласно </w:t>
      </w:r>
      <w:hyperlink w:anchor="P155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ложениям № 10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</w:t>
      </w:r>
      <w:hyperlink w:anchor="P172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№ 1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к Порядку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мплексный отчет о реализации муниципальной программы представляется по формам согласно </w:t>
      </w:r>
      <w:hyperlink w:anchor="P155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ложениям № 10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</w:t>
      </w:r>
      <w:hyperlink w:anchor="P181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№ 13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к Порядку.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Предоставление обоснования финансовых ресурсов, необходимых для реализации мероприятий программы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основание финансовых ресурсов, необходимых для реализации мероприятий муниципальной программы, приведены в приложении № 3 к Программе.</w:t>
      </w:r>
    </w:p>
    <w:p>
      <w:pPr>
        <w:pStyle w:val="Normal"/>
        <w:tabs>
          <w:tab w:val="clear" w:pos="708"/>
          <w:tab w:val="left" w:pos="6058" w:leader="none"/>
        </w:tabs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24"/>
        </w:rPr>
        <w:t>10. Условия предоставления и методика расчета субвенции из бюджета Московской области бюджету Пушкинского муниципального района на реализацию программных мероприятий, направленных на достижение аналогичных целей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 субвенции на социальную поддержку беременных женщин, кормящих матерей, детей в возрасте до трех лет (далее – субвенция) из бюджета Московской области бюджету Пушкинского муниципального района Московской области осуществляется согласно Соглашению между Министерством здравоохранения Московской области и администрацией Пушкинского муниципального района Московской области о предоставлении субвенций из бюджета Московской области бюджетам муниципальных образований Московской области на социальную поддержку беременных женщин, кормящих матерей, детей в возрасте до трех лет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тодика расчета субвенции из бюджета Московской области бюджету Пушкинского муниципального района на реализацию программных мероприятий (Расчет потребности средств на обеспечение питанием беременных женщин, кормящих матерей, а также детей в возрасте до 3-х лет на 2017 год) отражена в Приложении № 4 к Программе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1 к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здание условий для оказания медицинской помощи населению Пушкинского муниципального района на 2015-2020 годы»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2477"/>
        <w:gridCol w:w="1254"/>
        <w:gridCol w:w="1409"/>
        <w:gridCol w:w="1409"/>
        <w:gridCol w:w="898"/>
        <w:gridCol w:w="722"/>
        <w:gridCol w:w="722"/>
        <w:gridCol w:w="810"/>
        <w:gridCol w:w="722"/>
        <w:gridCol w:w="722"/>
        <w:gridCol w:w="722"/>
        <w:gridCol w:w="1331"/>
        <w:gridCol w:w="31"/>
        <w:gridCol w:w="1363"/>
      </w:tblGrid>
      <w:tr>
        <w:trPr>
          <w:tblHeader w:val="true"/>
          <w:trHeight w:val="32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br/>
              <w:t xml:space="preserve">п/п 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Мероприятия по </w:t>
              <w:br/>
              <w:t xml:space="preserve">реализации </w:t>
              <w:br/>
              <w:t>муниципальной программ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Срок и</w:t>
              <w:br/>
              <w:t xml:space="preserve"> исполнения </w:t>
              <w:br/>
              <w:t>мероприят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Объем финансирования мероприятия в текущем финансовом году (тыс. руб.)*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Объем финансирования по годам  (тыс. руб.) 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Ответственный за выполнение мероприятия программы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Результаты выполнения мероприятий программы</w:t>
            </w:r>
          </w:p>
        </w:tc>
      </w:tr>
      <w:tr>
        <w:trPr>
          <w:tblHeader w:val="true"/>
          <w:trHeight w:val="61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01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0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017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018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019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020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bookmarkStart w:id="0" w:name="Par488"/>
            <w:bookmarkEnd w:id="0"/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4</w:t>
            </w:r>
          </w:p>
        </w:tc>
      </w:tr>
      <w:tr>
        <w:trPr>
          <w:trHeight w:val="42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Задача. Организация медицинской помощи населению Пушкинского муниципального района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015-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Итого по программе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417,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7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31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61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6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1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19,0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Отдел по созданию условий для оказания медицинской помощи населению администрации Пушкинского муниципального район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Обеспечение создания условий для оказания медицинской помощи  населению Пушкинского муниципального района </w:t>
            </w:r>
          </w:p>
        </w:tc>
      </w:tr>
      <w:tr>
        <w:trPr>
          <w:trHeight w:val="42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Средства бюджета Москов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620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60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85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2229,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377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522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5229,0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Средства бюджета Пушкинского муниципального района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96,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468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912" w:hRule="atLeast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Основное мероприятие  1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Развитие первичной медицинской помощ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.1.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Обеспечение максимального времени доезда машины скорой медицинской помощи до места происшествия 20 мину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015-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Сред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бюджета Московской обла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Минздрав Москов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Снижение смертности от дорожно-транспортных происшествий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.1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Предоставление земельных участков для строительства фельдшерско - акушерских пунктов на безвозмездной основ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-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В рамках основной деятель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Комитет по Управлению имуществ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Выделение участка под ФАП</w:t>
            </w:r>
          </w:p>
        </w:tc>
      </w:tr>
      <w:tr>
        <w:trPr>
          <w:trHeight w:val="2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.1.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Ввод в эксплуатацию фельдшерско-акушерских пунк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015-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Сред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бюджета Московской обла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Минздрав Москов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МКУ «УКС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Открытие ФАПов с. Барково</w:t>
            </w:r>
          </w:p>
        </w:tc>
      </w:tr>
      <w:tr>
        <w:trPr>
          <w:trHeight w:val="268" w:hRule="atLeast"/>
        </w:trPr>
        <w:tc>
          <w:tcPr>
            <w:tcW w:w="4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Основное мероприятие 2. Социальная поддерж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медицинских работников, отдельных категорий граждан Пушкинского муниципальн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41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07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31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61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16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61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619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4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Средства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а Московской обла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620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560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85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ar-SA"/>
              </w:rPr>
              <w:t>3222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377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22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229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4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Пушкинского муниципальн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1796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468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767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9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9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9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9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.2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015-202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амках основной деятель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Комитет по Управлению имуществом администрации район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 % выполнен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по мере поступления заявок</w:t>
            </w:r>
          </w:p>
        </w:tc>
      </w:tr>
      <w:tr>
        <w:trPr>
          <w:trHeight w:val="126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бор документов сотрудников государственных  медицинских организаций, расположенных на территории Пушкинского муниципального района, нуждающихся в жилых помещениях специализированного фонда врачей для постановки на учет в качестве нуждающихся в жилье 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1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 выплат единовременной материальной помощи выпускникам медицинских ВУЗов, пришедшим на работу в государственные медицинские учреждения Пушкинского муниципального района, в размер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- 50,0 тыс.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Пушкинского муниципальн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Отдел по созданию условий для оказания медицинской помощи населению администрации района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 % выполнен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15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лата муниципальных стипендий  студентам медицинских ВУЗов, проходящим целевое обучение на контрактной основе, в размер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год -1,5 тыс. руб.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год -1,5 тыс. руб.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год -1,5 тыс. руб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015-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Пушкинского муниципальн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Отдел по созданию условий для оказания медицинской помощи населению администрации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 % выполнен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по мере получения документов от студентов медицинских ВУЗов</w:t>
            </w:r>
          </w:p>
        </w:tc>
      </w:tr>
      <w:tr>
        <w:trPr>
          <w:trHeight w:val="2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.2.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беременных женщин, кормящих матерей, а также детей в возрасте до трех лет полноценным питание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015-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     </w:t>
              <w:br/>
              <w:t>бюджета Московской обла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0620,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60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5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22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377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22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229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Отдел по созданию условий для оказания медицинской помощи населению администрации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 % выполнен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.2.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а территории района перевозки диализных больных на проведение процедуры гемодиализ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015-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Пушкин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237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159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07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Отдел по созданию условий для оказания медицинской помощи населению администрации район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 % выполнен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*</w:t>
      </w:r>
      <w:r>
        <w:rPr>
          <w:rFonts w:eastAsia="Times New Roman" w:cs="Arial" w:ascii="Arial" w:hAnsi="Arial"/>
          <w:sz w:val="16"/>
          <w:szCs w:val="16"/>
          <w:lang w:eastAsia="ar-SA"/>
        </w:rPr>
        <w:t>Программа реализуется с 2015 год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2 к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анируемые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здание условий для оказания медицинской помощи населению Пушкинского муниципального района на 2015-2020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"/>
        <w:gridCol w:w="2006"/>
        <w:gridCol w:w="1274"/>
        <w:gridCol w:w="1135"/>
        <w:gridCol w:w="2499"/>
        <w:gridCol w:w="1328"/>
        <w:gridCol w:w="1673"/>
        <w:gridCol w:w="895"/>
        <w:gridCol w:w="783"/>
        <w:gridCol w:w="784"/>
        <w:gridCol w:w="780"/>
        <w:gridCol w:w="783"/>
        <w:gridCol w:w="779"/>
      </w:tblGrid>
      <w:tr>
        <w:trPr>
          <w:trHeight w:val="8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br/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Задачи,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Планируемый объем</w:t>
              <w:br/>
              <w:t>финансирования</w:t>
              <w:br/>
              <w:t>на решение данной</w:t>
              <w:br/>
              <w:t>задачи (тыс. руб.)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Количественные</w:t>
              <w:br/>
              <w:t>и/или качественные</w:t>
              <w:br/>
              <w:t>целевые показатели, характеризующие достижение целей и решение задач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Единица измерен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на начало реализации</w:t>
              <w:br/>
              <w:t>программы)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Планируемое значение показателя по годам</w:t>
              <w:br/>
              <w:t>реализации</w:t>
            </w:r>
          </w:p>
        </w:tc>
      </w:tr>
      <w:tr>
        <w:trPr>
          <w:trHeight w:val="69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Бюджет Пушк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Другие   </w:t>
              <w:br/>
              <w:t>источники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02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3</w:t>
            </w:r>
          </w:p>
        </w:tc>
      </w:tr>
      <w:tr>
        <w:trPr>
          <w:trHeight w:val="57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Задача 1. Организация медицинской помощи населению Пушкинского муниципального района на 2015-2020 г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Доля взрослого населения муниципального образования, прошедшего диспансеризацию, от общего числа взрослого на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3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Доля обучающихся в муниципальных общеобразовательных учреждениях, прошедших профилактические осмотры  с целью раннего выявления лиц, допускающих немедицинское потребление наркотических средств,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от количества обучающихся с 13 лет в образовательных организациях, подлежащих профосмотра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Смертность от дорожно-транспортных происшествий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на 100 тыс. на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6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,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,6</w:t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Ввод в эксплуатацию фельдшерско- акушерских пункт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един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ar-SA"/>
              </w:rPr>
              <w:t>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медицинских работников государственных учреждений здравоохранения муниципального образования, обеспеченных жилыми помещения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</w:t>
            </w:r>
          </w:p>
        </w:tc>
      </w:tr>
      <w:tr>
        <w:trPr>
          <w:trHeight w:val="8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90620,8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лноценным питанием беременных женщин, кормящих матерей, а также детей до трех л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9 237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ность диализных больных автотранспорто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3 к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 программ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основание финансирования ресурсов, необходимых для реализации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Создание условий для оказания медицинской помощи населению Пушкинского муниципального района на 2015-2020 годы»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09"/>
        <w:gridCol w:w="2017"/>
        <w:gridCol w:w="3341"/>
        <w:gridCol w:w="3823"/>
        <w:gridCol w:w="2247"/>
      </w:tblGrid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 программ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1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максимального времени доезда машины скорой медицинской помощи до места происшествия 20 мину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ирование по данному мероприятию не предусмотрено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: 0,00 тыс. рублей</w:t>
              <w:br/>
              <w:t>2015 год – 0,00 тыс. рублей</w:t>
              <w:br/>
              <w:t>2016 год – 0,00 тыс. рублей</w:t>
              <w:br/>
              <w:t>2017 год – 0,00 тыс. рублей</w:t>
              <w:br/>
              <w:t>2018 год – 0,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0,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– 0,00 тыс. рубл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 тыс. рублей</w:t>
            </w:r>
          </w:p>
        </w:tc>
      </w:tr>
      <w:tr>
        <w:trPr>
          <w:trHeight w:val="35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2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страдавшим в ДТП  качественной медицинской помощи в травмоцентре 2 уровня на базе ГБУЗ «ПРБ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ирование по данному мероприятию не предусмотрено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: 0,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 год – 0,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 – 0,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 год – 0,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 – 0,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0,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– 0,00 тыс. рубл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 тыс. рублей</w:t>
            </w:r>
          </w:p>
        </w:tc>
      </w:tr>
      <w:tr>
        <w:trPr>
          <w:trHeight w:val="131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3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вод в эксплуатацию фельдшерско-акушерских пунк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ирование по данному мероприятию не предусмотрено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: 0,0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0,0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,0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,0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,0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0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,00 тыс. рубл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 тыс. рублей</w:t>
            </w:r>
          </w:p>
        </w:tc>
      </w:tr>
      <w:tr>
        <w:trPr>
          <w:trHeight w:val="59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4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бор документов сотрудников государственных медицинских организаций, расположенных на территории Пушкинского муниципального района, нуждающихся в жилых помещениях специализированного фонда врачей для постановки на учет в качестве нуждающихся в жиль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ирование по данному мероприятию не предусмотрено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: 0,0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0,0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,0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,0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,0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,0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,00 тыс. рубл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 тыс. рублей</w:t>
            </w:r>
          </w:p>
        </w:tc>
      </w:tr>
      <w:tr>
        <w:trPr>
          <w:trHeight w:val="153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5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 выплат единовременной материальной помощи выпускникам медицинских ВУЗов, пришедшим на работу в государственные медицинские учреждения Пушкинского муниципального района, в размер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1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- 50,0тыс. руб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Пушкинского муниципального райо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 тыс. руб.=6 выпускников*50 тыс. руб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: 300,00 тыс. рублей</w:t>
              <w:br/>
              <w:t>2015 год – 0,00 тыс. рублей</w:t>
              <w:br/>
              <w:t>2016 год – 300,00 тыс. рублей</w:t>
              <w:br/>
              <w:t>2017 год – 0,00 тыс. рублей</w:t>
              <w:br/>
              <w:t>2018 год – 0,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0,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– 0,00 тыс. рубл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 тыс. рублей</w:t>
            </w:r>
          </w:p>
        </w:tc>
      </w:tr>
      <w:tr>
        <w:trPr>
          <w:trHeight w:val="1351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6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ыплата муниципальных стипендий  студентам медицинских ВУЗов, проходящим целевое обучение на контрактной основе, в размер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год -1,5 тыс. руб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год -1,5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017год -1,5тыс. руб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Пушкинского муниципального райо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0 тыс. руб. =26 студентов*1,5 тыс. руб. *10 ме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: 2259,00 тыс. рублей</w:t>
              <w:br/>
              <w:t>2015 год – 309,00 тыс. рублей</w:t>
              <w:br/>
              <w:t>2016 год – 390,00 тыс. рублей</w:t>
              <w:br/>
              <w:t>2017 год – 390,00 тыс. рублей</w:t>
              <w:br/>
              <w:t>2018 год – 390,0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90,0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90,00 тыс. рубл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 тыс. рублей</w:t>
            </w:r>
          </w:p>
        </w:tc>
      </w:tr>
      <w:tr>
        <w:trPr>
          <w:trHeight w:val="134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7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ременных женщин, кормящих матерей, а также детей в возрасте до трех лет полноценным питание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4 – таблица расчет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: 190620,8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2015 год – 25606,0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2016 год – 28550,0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2017 год – 32229,80 тыс. рублей</w:t>
            </w:r>
            <w:r>
              <w:rPr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2018 год – 33777,0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5229,0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5229,00 тыс. рубл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 тыс. рублей</w:t>
            </w:r>
          </w:p>
        </w:tc>
      </w:tr>
      <w:tr>
        <w:trPr>
          <w:trHeight w:val="145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8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на территории района перевозки диализных больны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Пушкинского муниципального райо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 расчета коммерческих предложений на единицу услуги выделено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77,80 тыс. руб. на перевозку 50 диализных больных на процедуры гемодиализ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: 9237,3 тыс. рублей</w:t>
              <w:br/>
              <w:t>2015 год – 4159,50 тыс. рублей</w:t>
              <w:br/>
              <w:t>2016 год – 5  077,80 тыс. рублей</w:t>
              <w:br/>
              <w:t>2017 год – 0,00 тыс. рублей</w:t>
              <w:br/>
              <w:t>2018 год – 0,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0,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– 0,00 тыс. рубл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 тыс. рубле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57"/>
        <w:gridCol w:w="621"/>
        <w:gridCol w:w="946"/>
        <w:gridCol w:w="958"/>
        <w:gridCol w:w="621"/>
        <w:gridCol w:w="946"/>
        <w:gridCol w:w="958"/>
        <w:gridCol w:w="621"/>
        <w:gridCol w:w="946"/>
        <w:gridCol w:w="958"/>
        <w:gridCol w:w="621"/>
        <w:gridCol w:w="946"/>
        <w:gridCol w:w="958"/>
        <w:gridCol w:w="621"/>
        <w:gridCol w:w="946"/>
        <w:gridCol w:w="834"/>
        <w:gridCol w:w="1070"/>
      </w:tblGrid>
      <w:tr>
        <w:trPr>
          <w:trHeight w:val="1095" w:hRule="atLeast"/>
        </w:trPr>
        <w:tc>
          <w:tcPr>
            <w:tcW w:w="15671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риложение № 4 к муниципальной программе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Методика расчета субвенции из бюджета Московской области бюджету Пушкинского муниципального района на реализацию программных мероприятий (Расчет потребности средств на обеспечение питанием беременных женщин, кормящих матерей, а также детей в возрасте до 3-х лет на 2017 год)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йствующая модель финансирования (с учетом индексации 5,5%)</w:t>
            </w:r>
          </w:p>
        </w:tc>
      </w:tr>
      <w:tr>
        <w:trPr>
          <w:trHeight w:val="765" w:hRule="atLeast"/>
        </w:trPr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района</w:t>
            </w:r>
          </w:p>
        </w:tc>
        <w:tc>
          <w:tcPr>
            <w:tcW w:w="25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дети от 0 до 1 года </w:t>
            </w:r>
          </w:p>
        </w:tc>
        <w:tc>
          <w:tcPr>
            <w:tcW w:w="25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ти с 1 года до 2-х лет</w:t>
            </w:r>
          </w:p>
        </w:tc>
        <w:tc>
          <w:tcPr>
            <w:tcW w:w="25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ти от 2 до 3-х лет</w:t>
            </w:r>
          </w:p>
        </w:tc>
        <w:tc>
          <w:tcPr>
            <w:tcW w:w="25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еременные женщины, состоящие на учёте в жен. консультациях</w:t>
            </w:r>
          </w:p>
        </w:tc>
        <w:tc>
          <w:tcPr>
            <w:tcW w:w="25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рмящие матери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ИТОГО  </w:t>
            </w:r>
          </w:p>
        </w:tc>
      </w:tr>
      <w:tr>
        <w:trPr>
          <w:trHeight w:val="458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личество получателей 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 на 1 чел в месяц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чет потребности средств на 12 мес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личество получателей 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 на 1 чел в месяц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чет потребности средств на 12 мес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личество получателей 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 на 1 чел в месяц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чет потребности средств на 12 мес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личество получателей 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 на 1 чел в месяц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чет потребности средств на 12 мес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личество получателей 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 на 1 чел в месяц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чет потребности средств на 12 мес*</w:t>
            </w:r>
          </w:p>
        </w:tc>
        <w:tc>
          <w:tcPr>
            <w:tcW w:w="8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личество получателей 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чет потребности  средств</w:t>
            </w:r>
          </w:p>
        </w:tc>
      </w:tr>
      <w:tr>
        <w:trPr>
          <w:trHeight w:val="615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ушкинск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37091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7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9679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167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90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301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7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hanging="142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229802,7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84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7437092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78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196794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33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316733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13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049034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92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230150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700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2229802,7</w:t>
            </w:r>
          </w:p>
        </w:tc>
      </w:tr>
      <w:tr>
        <w:trPr>
          <w:trHeight w:val="255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5671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* В соответствии с Законом Московской области от 1.03.2006 № 27/2006-ОЗ "О наделении органов местного самоуправления муниципальных районов и городских округов Московской области по обеспечению полноценным питанием беременных женщин, кормящих матерей, а также детей в возрасте до трех лет" (в ред. Закона Московской области от 28.12.2015 № 256/2015-ОЗ)</w:t>
            </w:r>
          </w:p>
        </w:tc>
      </w:tr>
      <w:tr>
        <w:trPr>
          <w:trHeight w:val="315" w:hRule="atLeast"/>
        </w:trPr>
        <w:tc>
          <w:tcPr>
            <w:tcW w:w="15671" w:type="dxa"/>
            <w:gridSpan w:val="18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**В соответствии с частью 5 статьи 140 Бюджетного кодекса Российской Федерации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57:00Z</dcterms:created>
  <dc:creator>Ясников НА</dc:creator>
  <dc:description/>
  <cp:keywords/>
  <dc:language>en-US</dc:language>
  <cp:lastModifiedBy>Г. А. Соловьева</cp:lastModifiedBy>
  <cp:lastPrinted>2016-11-21T11:17:00Z</cp:lastPrinted>
  <dcterms:modified xsi:type="dcterms:W3CDTF">2018-05-10T11:01:00Z</dcterms:modified>
  <cp:revision>4</cp:revision>
  <dc:subject/>
  <dc:title> </dc:title>
</cp:coreProperties>
</file>