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8"/>
        <w:gridCol w:w="397"/>
        <w:gridCol w:w="1418"/>
      </w:tblGrid>
      <w:tr>
        <w:trPr>
          <w:trHeight w:val="253" w:hRule="atLeast"/>
        </w:trPr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</w:t>
            </w:r>
          </w:p>
        </w:tc>
      </w:tr>
    </w:tbl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8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газификации в Пушкинском муниципальном районе на 2014-2018 годы</w:t>
      </w:r>
      <w:r>
        <w:rPr>
          <w:rFonts w:cs="Arial" w:ascii="Arial" w:hAnsi="Arial"/>
          <w:color w:val="000000"/>
          <w:sz w:val="24"/>
          <w:szCs w:val="28"/>
        </w:rPr>
        <w:t>»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 от 11.10.2013 № 28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5 № 2326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изменения в муниципальную программу «Развитие газификации в Пушкинском муниципальном районе на 2014-2018 годы», утвержденную постановлением администрации Пушкинского муниципального района от 11.10.2013 № 2845 (в редакции постановления администрации Пушкинского муниципального района от 29.12.2014 № 3468)</w:t>
      </w:r>
      <w:r>
        <w:rPr>
          <w:rFonts w:cs="Arial" w:ascii="Arial" w:hAnsi="Arial"/>
          <w:color w:val="000000"/>
          <w:szCs w:val="28"/>
        </w:rPr>
        <w:t xml:space="preserve"> (далее – Программа), </w:t>
      </w:r>
      <w:r>
        <w:rPr>
          <w:rFonts w:cs="Arial" w:ascii="Arial" w:hAnsi="Arial"/>
          <w:color w:val="000000"/>
        </w:rPr>
        <w:t>изложив  ее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ределить, ч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заместитель Главы администрации Пушкинского муниципального района, курирующий работу муниципального казенного учреждения администрации Пушкинского муниципального района Московской области «Управление капитального строительства», являющегося муниципальным заказчиком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ое казенное учреждение администрации Пушкинского муниципального района Московской области «Управление капитального строительств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3. Муниципальное казенное учреждение администрации Пушкинского муниципального района Московской области «Управление капитального строительства» </w:t>
      </w:r>
      <w:r>
        <w:rPr>
          <w:rFonts w:cs="Arial" w:ascii="Arial" w:hAnsi="Arial"/>
          <w:color w:val="000000"/>
          <w:sz w:val="24"/>
          <w:szCs w:val="24"/>
        </w:rPr>
        <w:t>один раз в квартал до 15 числа месяца, следующего за отчетным кварталом, формируе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 с использованием типового регионального сегмента ГАС «Управление» оперативный отчет о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Пушкинского муниципального района от 29.12.2014 № 3468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Развитие газификации в Пушкинском муниципальном районе на 2014-2018 годы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1.10.2013 № 2845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и.о. заместителя Главы  администрации Пушкинского муниципального района В.В. Жуковц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С.М. Грибиню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.12.2016 № 3849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284"/>
      <w:bookmarkEnd w:id="1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ГАЗИФИКАЦИИ В ПУШКИНСКОМ МУНИЦИПАЛЬНОМ РАЙОНЕ НА 2014-2018 ГОДЫ»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7"/>
        <w:gridCol w:w="1704"/>
        <w:gridCol w:w="1311"/>
        <w:gridCol w:w="1044"/>
        <w:gridCol w:w="1112"/>
        <w:gridCol w:w="1113"/>
        <w:gridCol w:w="1244"/>
      </w:tblGrid>
      <w:tr>
        <w:trPr>
          <w:trHeight w:val="52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МКУ «Управление капитального строительства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 Пушкинского муниципального района</w:t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ных пунктов Пушкинского муниципального района источниками газификации-газопроводами высокого давления.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6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67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7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10,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7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7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0,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поселений Пушкинского муниципального района/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ушк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0,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Пушкинского муниципального района, относительно количества газифицированных населенных пунктов, (%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ысокого давления в сельских населенных пунктах Пушкинского муниципального района, (км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81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азификация сельских населенных пунктов Пушкинского муниципального района, (ед.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Style24"/>
        <w:tabs>
          <w:tab w:val="clear" w:pos="709"/>
          <w:tab w:val="left" w:pos="1276" w:leader="none"/>
        </w:tabs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.</w:t>
      </w:r>
    </w:p>
    <w:p>
      <w:pPr>
        <w:pStyle w:val="ConsPlusNormal"/>
        <w:ind w:hanging="0"/>
        <w:jc w:val="both"/>
        <w:rPr/>
      </w:pPr>
      <w:r>
        <w:rPr>
          <w:sz w:val="24"/>
          <w:szCs w:val="28"/>
        </w:rPr>
        <w:t xml:space="preserve">Программа «Развитие газификации в </w:t>
      </w:r>
      <w:r>
        <w:rPr>
          <w:sz w:val="24"/>
          <w:szCs w:val="24"/>
        </w:rPr>
        <w:t>Пушкинском муниципальном районе</w:t>
      </w:r>
      <w:r>
        <w:rPr>
          <w:sz w:val="24"/>
          <w:szCs w:val="28"/>
        </w:rPr>
        <w:t xml:space="preserve"> на 2014 - 2018 годы» (далее – Программа) разработана в рамках исполнения положений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плексный характер Программы позволит использовать для реализации мероприятий средства бюджетов всех уровней, а так же привлечь средства заинтересованных юридических лиц и населе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8"/>
        </w:rPr>
        <w:t xml:space="preserve">В результате реализации мероприятий Программы предполагается построить около 56,27 км газопроводов, газифицировать 13 сельских населенных пунктов, создать условия использования в быту природного сетевого газа в сельских населенных пунктах </w:t>
      </w:r>
      <w:r>
        <w:rPr>
          <w:sz w:val="24"/>
          <w:szCs w:val="24"/>
        </w:rPr>
        <w:t>Пушкинского муниципального района</w:t>
      </w:r>
      <w:r>
        <w:rPr>
          <w:sz w:val="24"/>
          <w:szCs w:val="28"/>
        </w:rPr>
        <w:t>.</w:t>
      </w:r>
    </w:p>
    <w:p>
      <w:pPr>
        <w:pStyle w:val="ConsPlusNormal"/>
        <w:ind w:hanging="0"/>
        <w:jc w:val="center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</w:t>
      </w:r>
    </w:p>
    <w:p>
      <w:pPr>
        <w:pStyle w:val="ConsPlusNormal"/>
        <w:ind w:hanging="0"/>
        <w:jc w:val="center"/>
        <w:rPr>
          <w:sz w:val="24"/>
          <w:szCs w:val="28"/>
        </w:rPr>
      </w:pPr>
      <w:r>
        <w:rPr>
          <w:sz w:val="24"/>
          <w:szCs w:val="24"/>
        </w:rPr>
        <w:t>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ind w:hanging="0"/>
        <w:rPr>
          <w:sz w:val="24"/>
          <w:szCs w:val="28"/>
        </w:rPr>
      </w:pPr>
      <w:r>
        <w:rPr>
          <w:sz w:val="24"/>
          <w:szCs w:val="28"/>
        </w:rPr>
        <w:t>Прогноз спроса на газ формируется с учетом влияния динамики численности населения, объемов жилищного строительства, развития коммунальной теплоэнергетики, роста производства промышленной продукции в тех отраслях, где используется газ, в первую очередь в промышленности строительных материалов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outlineLvl w:val="2"/>
        <w:rPr/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  <w:szCs w:val="24"/>
        </w:rPr>
        <w:t>Описание целей и задач муниципальной программы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азвитие газификации сельских населенных пунктов в отличие от городских населенных пунктов значительно ниже.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едостаточная степень газификации сельских населённых пунктов затрудняет достижение уровня жизни населения, отвечающего современным стандарта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8"/>
        </w:rPr>
        <w:t>Целью настоящей Программы является: газификация 13 сельских населенных пунктов, строительство 56,27 км газопроводов высокого давления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ля достижения поставленных целей предусматривается решить следующую задачу: </w:t>
      </w:r>
      <w:r>
        <w:rPr>
          <w:rFonts w:cs="Arial" w:ascii="Arial" w:hAnsi="Arial"/>
          <w:sz w:val="24"/>
          <w:szCs w:val="24"/>
        </w:rPr>
        <w:t>обеспечение населенных пунктов Пушкинского муниципального района источниками газификации-газопроводами высокого давления.</w:t>
      </w:r>
    </w:p>
    <w:p>
      <w:pPr>
        <w:pStyle w:val="Style24"/>
        <w:tabs>
          <w:tab w:val="clear" w:pos="709"/>
          <w:tab w:val="center" w:pos="-709" w:leader="none"/>
          <w:tab w:val="right" w:pos="9355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4"/>
          <w:szCs w:val="28"/>
        </w:rPr>
        <w:t xml:space="preserve">4. </w:t>
      </w: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основных мероприятий по строительству объектов транспорта газа предусматривается в целях обеспечения перспективных потоков газа, повышения надежности транспортировки газа, промышленной и экологической безопасности газотранспортных объектов, экономической эффективности транспортировки газа.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/>
      </w:pPr>
      <w:r>
        <w:rPr>
          <w:sz w:val="24"/>
          <w:szCs w:val="28"/>
        </w:rPr>
        <w:t>Строительство уличных распределительных газопроводов в сельских населенных пунктах Пушкинского муниципального района позволит удовлетворить потребности жителей в подключении к газотранспортной системе.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Мероприятия по строительству газовых сетей высокого давления и уличных распределительных газопроводов предусмотрены Программой Правительства Московской области «Развитие газификации в Московской области до 2025 года» (с изменениями на 24 ноября 2015 года), утвержденной постановлением Правительства Московской области от 20.12.2004г. № 778/50.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ыполнение мероприятий Программы направленно на обеспечение надежного газоснабжения потребителей Пушкинского муниципального района. Программные мероприятия сгруппированы и представлены в Приложении № 1 к Программе.</w:t>
      </w:r>
    </w:p>
    <w:p>
      <w:pPr>
        <w:pStyle w:val="Style24"/>
        <w:tabs>
          <w:tab w:val="clear" w:pos="709"/>
          <w:tab w:val="center" w:pos="-709" w:leader="none"/>
          <w:tab w:val="left" w:pos="851" w:leader="none"/>
          <w:tab w:val="right" w:pos="9355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4"/>
          <w:szCs w:val="28"/>
        </w:rPr>
        <w:t xml:space="preserve">5. </w:t>
      </w: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ланируемые показатели эффективности реализации Программы представлены в Приложении № 2 к Программе.</w:t>
      </w:r>
    </w:p>
    <w:p>
      <w:pPr>
        <w:pStyle w:val="Style2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6. </w:t>
      </w: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рограммы</w:t>
      </w:r>
    </w:p>
    <w:p>
      <w:pPr>
        <w:pStyle w:val="ConsPlusNormal"/>
        <w:ind w:hanging="0"/>
        <w:jc w:val="both"/>
        <w:rPr/>
      </w:pPr>
      <w:r>
        <w:rPr>
          <w:sz w:val="24"/>
          <w:szCs w:val="28"/>
        </w:rPr>
        <w:t xml:space="preserve">1) </w:t>
      </w:r>
      <w:r>
        <w:rPr>
          <w:sz w:val="24"/>
          <w:szCs w:val="24"/>
        </w:rPr>
        <w:t>Повышение уровня газификации Пушкинского муниципального района, относительно количества газифицированных населенных пунктов, (%)</w:t>
      </w:r>
      <w:r>
        <w:rPr>
          <w:sz w:val="18"/>
        </w:rPr>
        <w:t xml:space="preserve"> </w:t>
      </w:r>
      <w:r>
        <w:rPr>
          <w:sz w:val="24"/>
          <w:szCs w:val="28"/>
        </w:rPr>
        <w:t>рассчитывается по формуле:</w:t>
      </w:r>
    </w:p>
    <w:p>
      <w:pPr>
        <w:pStyle w:val="ConsPlusNormal"/>
        <w:ind w:hanging="0"/>
        <w:jc w:val="center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= (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г :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о) х 100%  , где:</w:t>
      </w:r>
    </w:p>
    <w:p>
      <w:pPr>
        <w:pStyle w:val="ConsPlusNormal"/>
        <w:ind w:hanging="0"/>
        <w:jc w:val="both"/>
        <w:rPr/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- уровень газификации (%);</w:t>
      </w:r>
    </w:p>
    <w:p>
      <w:pPr>
        <w:pStyle w:val="ConsPlusNormal"/>
        <w:ind w:hanging="0"/>
        <w:jc w:val="both"/>
        <w:rPr/>
      </w:pPr>
      <w:r>
        <w:rPr>
          <w:sz w:val="24"/>
          <w:szCs w:val="28"/>
          <w:lang w:val="en-US"/>
        </w:rPr>
        <w:t>No</w:t>
      </w:r>
      <w:r>
        <w:rPr>
          <w:sz w:val="24"/>
          <w:szCs w:val="28"/>
        </w:rPr>
        <w:t xml:space="preserve"> – общее количество населенных пунктов на территории Пушкинского муниципального района (шт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г – количество газифицированных населенных пунктов на территории Пушкинского муниципального района (шт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) Строительство газопроводов высокого давления в сельских населенных пунктах Пушкинского муниципального района, (км)</w:t>
      </w:r>
      <w:r>
        <w:rPr>
          <w:sz w:val="18"/>
        </w:rPr>
        <w:t xml:space="preserve"> </w:t>
      </w:r>
      <w:r>
        <w:rPr>
          <w:sz w:val="24"/>
        </w:rPr>
        <w:t>- фактическая протяженность трассы газораспределительной сети по предпроектным данным.</w:t>
      </w:r>
    </w:p>
    <w:p>
      <w:pPr>
        <w:pStyle w:val="ConsPlusNormal"/>
        <w:ind w:hanging="0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Газификация сельских населенных пунктов Пушкинского муниципального района, (ед) -</w:t>
      </w:r>
      <w:r>
        <w:rPr>
          <w:sz w:val="24"/>
        </w:rPr>
        <w:t xml:space="preserve"> фактическое число сельских населенных пунктов, в которых проложены и присоединены к источнику газоснабжения уличные газораспределительные сети.</w:t>
      </w:r>
    </w:p>
    <w:p>
      <w:pPr>
        <w:pStyle w:val="ConsPlusNormal"/>
        <w:ind w:hanging="0"/>
        <w:jc w:val="center"/>
        <w:rPr/>
      </w:pPr>
      <w:r>
        <w:rPr>
          <w:sz w:val="24"/>
          <w:szCs w:val="28"/>
        </w:rPr>
        <w:t xml:space="preserve">7. </w:t>
      </w:r>
      <w:r>
        <w:rPr>
          <w:sz w:val="24"/>
          <w:szCs w:val="24"/>
        </w:rPr>
        <w:t>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разработана в соответствии с постановлением администрации Пушкинского муниципального района от 01.08.2013 № 2105 (с изменениями) </w:t>
      </w:r>
      <w:r>
        <w:rPr>
          <w:rFonts w:cs="Arial" w:ascii="Arial" w:hAnsi="Arial"/>
          <w:sz w:val="24"/>
          <w:szCs w:val="24"/>
        </w:rPr>
        <w:t>«Об утверждении Порядка разработки и реализации муниципальных программ Пушкинского муниципального района и городского поселения Пушкино» (далее - Порядок).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м заказчиком Программы является МКУ «Управление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 администрации Пушкинского муниципального района.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Style24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ординатором Программы является </w:t>
      </w:r>
      <w:r>
        <w:rPr>
          <w:rFonts w:cs="Arial" w:ascii="Arial" w:hAnsi="Arial"/>
          <w:sz w:val="24"/>
          <w:szCs w:val="24"/>
        </w:rPr>
        <w:t>заместитель Главы администрации Пушкинского муниципального района, курирующий деятельность МКУ “Управление капитального строительства”.</w:t>
      </w:r>
    </w:p>
    <w:p>
      <w:pPr>
        <w:pStyle w:val="Style24"/>
        <w:widowControl w:val="false"/>
        <w:tabs>
          <w:tab w:val="clear" w:pos="709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ацию деятельности исполнителей Программы в процессе разработки Программы,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ю управления Программой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при необходимости комиссии, рабочей группы по управлению Программой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ю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, задач и конечных результатов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"Дорожных карт" и отчетов об их ис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обоснование финансовых ресурсов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2" w:name="P174"/>
      <w:bookmarkEnd w:id="2"/>
      <w:r>
        <w:rPr>
          <w:sz w:val="24"/>
          <w:szCs w:val="24"/>
        </w:rPr>
        <w:t>3) согласовывает "Дорожные карты" и отчеты об их исполнении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3" w:name="P176"/>
      <w:bookmarkEnd w:id="3"/>
      <w:r>
        <w:rPr>
          <w:sz w:val="24"/>
          <w:szCs w:val="24"/>
        </w:rPr>
        <w:t>4) участвует в обсуждении вопросов, связанных с реализацией и финансированием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готовит и представляет координатору Программы, в Комитет по экономике и Комитет по финансовой и налоговой политике отчет о реализации Программы, а также отчет о выполнении мероприятий по объектам строительства, реконструкции и капитального ремон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ыполнение Программы, а также эффективность и результативность ее реализации.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я Программы: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ет исполнителей мероприятий Программы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Программы отчет о реализации мероприятий, отчет об исполнении "Дорожных карт", а также отчет о выполнении мероприятий по объектам строительства, реконструкции и капитального ремон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вводит в подсистему ГАСУ МО информацию о выполнении мероприятий</w:t>
      </w:r>
      <w:bookmarkStart w:id="4" w:name="P187"/>
      <w:bookmarkEnd w:id="4"/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Состав, форма и сроки предоставления отчетности о ходе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КУ «Управление капитального строительства» администрации Пушкинского муниципального района ежеквартально до 15 числа месяца, следующего за отчетным кварталом, формирует в подсистеме ГАСУ М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оперативный отчет о реализации мероприятий Программы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451ec858227ede7e75911808b77fbcd6ac4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м № 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551740de6e5909b011b271c921481d13847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№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Порядку, который содержи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оперативный (годовой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662b4c7e4614a61693c776d02184f56fb35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выполнении Программы по объектам строительства, реконструкции и капитального ремонта по форме согласно приложению № 11 к Порядку, который содержи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правление капитального строительства» администрации Пушкинского муниципального района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в 3 года формирует в подсистеме ГАСУ МО комплексный отчет о реализации мероприятий Программы не позднее 1 апрел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и комплексный отчеты о реализации Программы должны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ой отчет о реализации Программы представляется по формам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551740de6e5909b011b271c921481d13847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м №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729aa2d3a39968ff45b5d8ed0d65e0a6dfd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 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мплексный отчет о реализации Программы представляется по формам согласн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551740de6e5909b011b271c921481d13847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м №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mail.yandex.ru/?uid=1130000018843817&amp;login=ar.adm" \l "P18154fdb7af6eecb4ac2c77f44dcbc61830b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№ 1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Порядк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рограммы приведено в Приложении № 3 к Программ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r470"/>
      <w:bookmarkStart w:id="6" w:name="Par470"/>
      <w:bookmarkEnd w:id="6"/>
    </w:p>
    <w:p>
      <w:pPr>
        <w:pStyle w:val="ConsPlusNonformat1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jc w:val="center"/>
        <w:rPr/>
      </w:pPr>
      <w:r>
        <w:rPr>
          <w:rFonts w:cs="Arial" w:ascii="Arial" w:hAnsi="Arial"/>
          <w:sz w:val="18"/>
          <w:szCs w:val="18"/>
        </w:rPr>
        <w:t>Развитие газификации в Пушкинском муниципальном районе на 2014-2018 годы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1551"/>
        <w:gridCol w:w="1100"/>
        <w:gridCol w:w="17"/>
        <w:gridCol w:w="1409"/>
        <w:gridCol w:w="1401"/>
        <w:gridCol w:w="8"/>
        <w:gridCol w:w="1274"/>
        <w:gridCol w:w="695"/>
        <w:gridCol w:w="10"/>
        <w:gridCol w:w="804"/>
        <w:gridCol w:w="25"/>
        <w:gridCol w:w="1068"/>
        <w:gridCol w:w="7"/>
        <w:gridCol w:w="9"/>
        <w:gridCol w:w="7"/>
        <w:gridCol w:w="851"/>
        <w:gridCol w:w="10"/>
        <w:gridCol w:w="12"/>
        <w:gridCol w:w="10"/>
        <w:gridCol w:w="7"/>
        <w:gridCol w:w="29"/>
        <w:gridCol w:w="7"/>
        <w:gridCol w:w="8"/>
        <w:gridCol w:w="10"/>
        <w:gridCol w:w="925"/>
        <w:gridCol w:w="23"/>
        <w:gridCol w:w="1471"/>
        <w:gridCol w:w="28"/>
        <w:gridCol w:w="1574"/>
      </w:tblGrid>
      <w:tr>
        <w:trPr>
          <w:trHeight w:val="3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        </w:t>
              <w:br/>
              <w:t>реализации программы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выполнения мероприятий </w:t>
              <w:br/>
              <w:t>программы</w:t>
            </w:r>
          </w:p>
        </w:tc>
      </w:tr>
      <w:tr>
        <w:trPr>
          <w:trHeight w:val="7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Par488"/>
            <w:bookmarkStart w:id="8" w:name="Par488"/>
            <w:bookmarkEnd w:id="8"/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24"/>
              </w:rPr>
              <w:t>обеспечение населенных пунктов Пушкинского муниципального района источниками газификации- газопроводами высокого давления.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г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67,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7,54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0,00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56,27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7,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7,54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0,0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ушкинского муниципальн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9"/>
                <w:tab w:val="center" w:pos="4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9"/>
                <w:tab w:val="center" w:pos="4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,0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высокого давления в сельских населенных пунктах Пушкинского муниципального района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67,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7,54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0,0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7,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7,54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0,0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ушкинского муниципального рай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,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д.п. Зеленоградски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 Зеленоградски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,00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 км. газопроводов высокого давления</w:t>
            </w:r>
          </w:p>
        </w:tc>
      </w:tr>
      <w:tr>
        <w:trPr>
          <w:trHeight w:val="329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,00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,00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,00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,00</w:t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Цернское городского поселения Софрино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Федоровское сельского поселения Царевское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. газопроводов высокого давления</w:t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4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уговая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Ашукино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 км. газопроводов высокого давления</w:t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ой 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ой 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д.Кощейково городского поселения Лесной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5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5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,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оземово сельского поселения Ельдигинское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-20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3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кшино сельского поселения Ельдигинское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513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утилово сельского поселения Царесвкое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7,5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7,54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 км. газопроводов высокого давления</w:t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7,5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7,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8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7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75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7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75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8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1,7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1,79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1,7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1,79</w:t>
            </w:r>
          </w:p>
        </w:tc>
        <w:tc>
          <w:tcPr>
            <w:tcW w:w="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д.Бортнево городского поселения Софрино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 км. газопроводов высокого давления</w:t>
            </w:r>
          </w:p>
        </w:tc>
      </w:tr>
      <w:tr>
        <w:trPr>
          <w:trHeight w:val="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д.Григорково городского поселения Софрино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1.11 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Грибано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поселения Ашукино   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м. газопроводов высокого давления</w:t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фикация мкр. Лесная быль в д.п. Зеленоградский городского поселения Зеленоградск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УК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 км. газопроводов высокого давления</w:t>
            </w:r>
          </w:p>
        </w:tc>
      </w:tr>
      <w:tr>
        <w:trPr>
          <w:trHeight w:val="9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Газификация д.п. Зеленоградский городского поселения Зеленоградский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 очеред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00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УКС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 км. газопроводов высокого давления</w:t>
            </w:r>
          </w:p>
        </w:tc>
      </w:tr>
      <w:tr>
        <w:trPr>
          <w:trHeight w:val="7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00</w:t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00</w:t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00</w:t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ПУШКИНСКОГО МУНИЦИПАЛЬНОГО РАЙОНА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газификации в Пушкинском муниципальном районе на 2014-2018 годы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547"/>
        <w:gridCol w:w="1439"/>
        <w:gridCol w:w="1338"/>
        <w:gridCol w:w="1658"/>
        <w:gridCol w:w="1254"/>
        <w:gridCol w:w="1538"/>
        <w:gridCol w:w="1331"/>
        <w:gridCol w:w="1129"/>
        <w:gridCol w:w="1126"/>
        <w:gridCol w:w="1126"/>
        <w:gridCol w:w="1154"/>
      </w:tblGrid>
      <w:tr>
        <w:trPr>
          <w:trHeight w:val="8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реализации мероприятий муниципальной программы (подпрограммы)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четный базовый период/Базовое значение показателя (на начало реализации программы/ подпрограммы) 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</w:t>
              <w:br/>
              <w:t>Пушкинского муниципального райо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обеспечение населенных пунктов Пушкинского муниципального района источниками газификации- газопроводами высокого давления.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67,5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высокого давления в сельских населенных пунктах Пушкинского муниципального района.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8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азификации Пушкинского муниципального района, относительно количества газифицированных населенных пунк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169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сельских населенных пунктов Пушкинского муниципального райо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ОБОСНОВАНИЯ ФИНАНСОВЫХ РЕСУРС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95"/>
        <w:gridCol w:w="2802"/>
        <w:gridCol w:w="1542"/>
        <w:gridCol w:w="2184"/>
        <w:gridCol w:w="326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46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п. Зелено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Зеленоградск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</w:t>
              <w:br/>
              <w:t>Московской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2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 Цернское городского поселения Софр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 Федоровское сельского поселения Царев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</w:t>
              <w:br/>
              <w:t>Московской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Ашукин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Кощейково городского поселения Лесно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 Черноземово сельского поселения Ельдигин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 Якшино сельского поселения Ельдигинс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с. Путилово сельского поселения Царесвко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</w:t>
              <w:br/>
              <w:t>Московской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7,5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7,5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Бортнево городского поселения Софрин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Григорково городского поселения Софрин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Газификация д. Гриба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Ашукин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сред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мкр. Лесная быль в д.п. Зеленоградский городского поселения Зелено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</w:t>
              <w:br/>
              <w:t>Московской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ификация д.п. Зеленоградский городского поселения Зеленоградский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) очеред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</w:t>
              <w:br/>
              <w:t>Московской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0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Ясников НА</dc:creator>
  <dc:description/>
  <cp:keywords/>
  <dc:language>en-US</dc:language>
  <cp:lastModifiedBy>Г. А. Соловьева</cp:lastModifiedBy>
  <cp:lastPrinted>2017-01-17T09:24:00Z</cp:lastPrinted>
  <dcterms:modified xsi:type="dcterms:W3CDTF">2018-05-11T07:34:00Z</dcterms:modified>
  <cp:revision>3</cp:revision>
  <dc:subject/>
  <dc:title/>
</cp:coreProperties>
</file>