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pt;margin-top:1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506969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7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/1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беспечении наполнения Единой информационно-аналитической системы жилищно-коммунального хозяйства Московской области данными для централизованной передачи сведений в государственную информационную систему жилищно-коммунального хозяйства поставщиками информации, осуществляющими деятельность на территории Пушкин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, приказом Министерства связи и массовых коммуникаций РФ и Министерства строительства и жилищно-коммунального хозяйства РФ от 29 февраля 2016 г.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в целях обеспечении наполнения региональной системы Единой информационно-аналитической системы жилищно-коммунального хозяйства Московской области данными для централизованной передачи сведений в Государственную информационную систему жилищно-коммунального хозяйства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40"/>
        <w:ind w:hanging="18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твердить состав районного оперативного штаба по обеспечению наполнения Единой информационно-аналитической системы жилищно-коммунального хозяйства Московской области (далее – ЕИАС ЖКХ МО) данными для централизованной передачи сведений в Государственную информационную систему жилищно-коммунального хозяйства (далее - ГИС ЖКХ) (Приложение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.о.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заместителя администрации Пушкинского муниципального района Евсееву П.Б. обеспечить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егистрацию всех поставщиков информации в системах ЕИАС ЖКХ МО </w:t>
        <w:br/>
        <w:t>и ГИС ЖКХ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елегирование полномочий по передаче данных из ЕИАС ЖКХ МО </w:t>
        <w:br/>
        <w:t>в ГИС ЖКХ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писание регламента информационного взаимодействия организациями, осуществляющими самостоятельный расчет начислений за жилищно-коммунальные услуги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полнение ЕИАС ЖКХ МО и ГИС ЖКХ всеми поставщиками информации данными в соответствии с приказом Министерства связи и массовых коммуникаций РФ и Министерства строительства и жилищно-коммунального хозяйства РФ от 29 февраля 2016 г.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управляющих компаний, ТСЖ, ЖСК, ТСН и ресурсоснабжающих организаций, осуществляющих деятельность на территории Пушкинского муниципального района, независимо от форм собственности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вершить регистрацию поставщиков информации в системах ЕИАС ЖКХ МО и ГИС ЖКХ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полнить процедуры делегирования полномочий по передаче данных из ЕИАС ЖКХ МО в ГИС ЖКХ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еспечить наполнение ЕИАС ЖКХ МО и ГИС ЖКХ данными в соответствии с приказом Министерства связи и массовых коммуникаций РФ и Министерства строительства и жилищно-коммунального хозяйства РФ от 29 февраля 2016 г.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в срок до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01.07.2017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ОО «МосОблЕИРЦ» (Ларина А.В.), руководителям организаций, осуществляющих самостоятельный расчет начислений за жилищно-коммунальные услуги независимо от форм собственности, в установленные законодательством сроки обеспечить передачу информации в ЕИАС ЖКХ о состоянии расчетов потребителей за жилищно-коммунальные услуг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комендовать главам городских и сельских поселений Пушкинского муниципального район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пределить ответственных должностных лиц, осуществляющих ввод информации в ЕИАС ЖКХ МО и ГИС ЖКХ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ить наполнение ЕИАС ЖКХ МО и ГИС ЖКХ данными в соответствии с приказом Министерства связи и массовых коммуникаций РФ и Министерства строительства и жилищно-коммунального хозяйства РФ от 29 февраля 2016 г.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зместить настоящее постановление на официальном сайте Пуш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онтроль за исполнением настоящего постановления возложить на заместителя администрации Пушкинского муниципального района Евсеева П.Б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Times New Roman" w:cs="Arial" w:ascii="Arial" w:hAnsi="Arial"/>
          <w:b/>
        </w:rPr>
        <w:t>Глава Пушкинского муниципального района</w:t>
        <w:tab/>
        <w:t xml:space="preserve">       С.М. Грибинюченко</w:t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Согласовано:</w:t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.о. заместителя Главы администрации</w:t>
        <w:tab/>
        <w:tab/>
        <w:tab/>
        <w:tab/>
        <w:tab/>
        <w:tab/>
        <w:t xml:space="preserve">       П.Б. Евсеев</w:t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Начальник Правового управления</w:t>
        <w:tab/>
        <w:tab/>
        <w:tab/>
        <w:tab/>
        <w:tab/>
        <w:tab/>
        <w:t xml:space="preserve">              А.В. </w:t>
      </w:r>
      <w:r>
        <w:rPr>
          <w:rFonts w:eastAsia="Times New Roman" w:cs="Arial" w:ascii="Arial" w:hAnsi="Arial"/>
          <w:color w:val="000000"/>
        </w:rPr>
        <w:t>Овакимян</w:t>
      </w:r>
      <w:r>
        <w:br w:type="page"/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ушкинского муниципального района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 </w:t>
      </w:r>
      <w:r>
        <w:rPr>
          <w:rFonts w:cs="Arial" w:ascii="Arial" w:hAnsi="Arial"/>
          <w:i/>
          <w:u w:val="single"/>
        </w:rPr>
        <w:t xml:space="preserve">15.06.2017 </w:t>
      </w:r>
      <w:r>
        <w:rPr>
          <w:rFonts w:cs="Arial" w:ascii="Arial" w:hAnsi="Arial"/>
          <w:i/>
        </w:rPr>
        <w:t xml:space="preserve">№ </w:t>
      </w:r>
      <w:r>
        <w:rPr>
          <w:rFonts w:cs="Arial" w:ascii="Arial" w:hAnsi="Arial"/>
          <w:i/>
          <w:u w:val="single"/>
        </w:rPr>
        <w:t>1353/1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rFonts w:ascii="Arial" w:hAnsi="Arial" w:cs="Arial"/>
          <w:i/>
          <w:i/>
          <w:color w:val="000000"/>
          <w:lang w:bidi="ru-RU"/>
        </w:rPr>
      </w:pPr>
      <w:r>
        <w:rPr>
          <w:rFonts w:cs="Arial" w:ascii="Arial" w:hAnsi="Arial"/>
          <w:i/>
          <w:color w:val="000000"/>
          <w:lang w:bidi="ru-RU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color w:val="000000"/>
          <w:lang w:bidi="ru-RU"/>
        </w:rPr>
      </w:pPr>
      <w:bookmarkStart w:id="2" w:name="bookmark1"/>
      <w:r>
        <w:rPr>
          <w:color w:val="000000"/>
          <w:lang w:bidi="ru-RU"/>
        </w:rPr>
        <w:t>Состав</w:t>
      </w:r>
      <w:bookmarkEnd w:id="2"/>
    </w:p>
    <w:p>
      <w:pPr>
        <w:pStyle w:val="23"/>
        <w:shd w:fill="auto" w:val="clear"/>
        <w:spacing w:lineRule="exact" w:line="278" w:before="0" w:after="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йонного оперативного штаба по обеспечению наполнения Единой информационно-</w:t>
        <w:br/>
        <w:t>аналитической системы жилищно-коммунального хозяйства Московской области данными</w:t>
        <w:br/>
        <w:t>для централизованной передачи сведений в Государственную информационную систему</w:t>
      </w:r>
    </w:p>
    <w:p>
      <w:pPr>
        <w:pStyle w:val="23"/>
        <w:shd w:fill="auto" w:val="clear"/>
        <w:spacing w:lineRule="exact" w:line="278" w:before="0" w:after="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90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 П.Б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Главы администрации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штаб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И.А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консультант главы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цкая Л.Н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.п. Ельдигинское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тило Л.В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.п. Зеленоградское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ьев Ю.А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.п. Ашукино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пин А.В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.п. Лесной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К.Ф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.п. Правдинский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якова Э.М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.п. Тарасовское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менева О.В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.п. Черкизово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 А.Ф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.п. Царёвское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лиева Л. А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.п. Софрино Пушкинского муниципального район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на А.В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«Пушкино» ООО «МособлЕИРЦ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динев А.В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ОАО «Пушкинская Теплосеть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оров В.В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директора МУП «Пушкинский Водоканал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шахметова Т.Р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енерального директора ОАО «Объединенная дирекция ЖКХ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ев В.А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П «Лесной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чиков А.Э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тдела Капитального ремонта, управления многоквартирными домами и муниципального жилищного контрол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щинский А.С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Главы администрации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1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2:00Z</dcterms:created>
  <dc:creator>КироваЮМ</dc:creator>
  <dc:description/>
  <cp:keywords/>
  <dc:language>en-US</dc:language>
  <cp:lastModifiedBy>ДятловаЕС</cp:lastModifiedBy>
  <cp:lastPrinted>2017-06-23T14:42:00Z</cp:lastPrinted>
  <dcterms:modified xsi:type="dcterms:W3CDTF">2017-07-13T12:20:00Z</dcterms:modified>
  <cp:revision>41</cp:revision>
  <dc:subject/>
  <dc:title/>
</cp:coreProperties>
</file>