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.1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612270" r:id="rId2"/>
        </w:object>
      </w:r>
      <w:r>
        <w:rPr>
          <w:b/>
          <w:spacing w:val="20"/>
          <w:sz w:val="40"/>
        </w:rPr>
        <w:t>0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65"/>
        <w:gridCol w:w="394"/>
        <w:gridCol w:w="1418"/>
      </w:tblGrid>
      <w:tr>
        <w:trPr/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7.06.2017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контрольно-ревизионного отдела администрации Пушкинского муниципального района Московской области исполнения муниципальной функции по осуществлению внутреннего муниципального финансового контроля в сфере бюджетных правоотнош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Московской области от 25.04.2011г.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власти Московской области», на основании Положения о контрольно-ревизионном отделе администрации Пушкинского муниципального района Московской области, утвержденного распоряжением Главы Пушкинского муниципального района от 31.12.2015г. №245-р, руководствуяс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ушкинского муниципального района,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Административный регламент контрольно-ревизионного отдела администрации Пушкинского муниципального района Московской области исполнения муниципальной функции по осуществлению функции внутреннего муниципального финансового  контроля в сфере бюджетных правоотно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Управлению делами администрации Пушкинского муниципального района организовать публикацию настоящего постановления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Муниципальному казенному учреждению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 (www.adm-pushkino.ru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     С.М. Грибинюченко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правового управления                                                              А.В. Овакимян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6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контрольно-ревизионного отдела                                                 Е.Н.Петлай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делами                                                                                  -1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ревизионный отдел                                                              -1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контрольно-ревизионного отдела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Петл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532-74-74 (165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7» июня  2017 г. N1433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 КОНТРОЛЬНО-РЕВИЗИОННОГО ОТДЕЛА АДМИНИСТРАЦИИ ПУШ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 ПО ОСУЩЕСТВЛЕНИЮ ВНУТРЕННЕГО МУНИЦИПАЛЬНОГО ФИНАНСОВ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ЮДЖЕТНЫХ ПРАВООТНОШЕН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контрольно-ревизионного отдела администрации Пушкинского муниципального района Московской области исполнения муниципальной функции по осуществлению внутреннего муниципального финансового контроля в сфере бюджетных правоотношений (далее - Административный регламент, муниципальная функция) устанавливает сроки и последовательность административных процедур (действий) по исполнению муниципальной функции, а также порядок взаимодействия с органами местного самоуправления, муниципальными учреждениями и предприятиями, юридическими и физическими лица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ение муниципальной функции осуществляется контрольно-ревизионным отделом администрации Пушкинского муниципального района (далее - контроль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, связанных с исполнением муниципальной функци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, государственными органами Московской области, органами местного самоуправления Пушк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сполнение муниципальной функции осуществляется проверочной (ревизионной) группой, формируемой в порядке, установленном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 Пушкинского муниципального района Московской области от 31.12.2015г. № 245-р  «Об утверждении Положения контрольно-ревизионного отдела и должностных инструкций контрольно-ревизионного отдела администрации Пушки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Пушкинского муниципального района Московской области от 22.01.2016г. №75  « Об  утверждении Порядка осуществления контрольно-ревизионным отделом администрации Пушкинского муниципального района полномочий по внутреннему муниципальному финансовому контролю и Порядка осуществления контрольно-ревизионным отделом администрации Пушкинского муниципального района контроля в сфере закупок товаров, работ, услуг для обеспечения муниципальных нужд Пушкин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метом муниципальной функции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етности о реализации муниципальных программ, в том числе отчетность об исполнении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орган осуществляет контроль за использованием средств бюджета Пушкинского муниципального района, а также межбюджетных трансфертов и бюджетных кредитов, предоставленных другому бюджету бюджетной системы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ами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ные распорядители (распорядители, получатели) средств бюджета Пушкинского муниципального района, главные администраторы (администраторы) доходов бюджета Пушкинского муниципального района, главные администраторы (администраторы) источников финансирования дефицита бюджета Пушк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ые учреждения Пушк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униципальные унитарные предприятия Пушк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озяйственные товарищества и общества с участием Пушкинского муниципальн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юридические лица (за исключением муниципальных учреждений Пушкинского муниципального района, муниципальных унитарных предприятий Пушкинского муниципального района, хозяйственных товариществ и обществ с участием Пушкин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униципальная функция осуществляется уполномоченными должностными лицами контрольного органа в форме проведения плановых и внеплановых проверок, ревизий, обследований (далее также - контроль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 выездные и камеральные, в том числе встречные проверки, проводимые в рамках выездных и (или) камера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я могут проводиться, в том числе в рамках камеральных и выездных проверок, ревизий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Муниципальная функция осуществляется  начальником контрольно-ревизионного отдела администрации Пушкинского муниципального района Московской области (далее - начальник контрольного органа), должностными лицами контрольного органа администрации, уполномоченными на участие в проведении проверок, ревизий, обследований в соответствии с должностными инструкциями (далее - уполномоченные должностные лица контроль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трольного мероприятия из числа уполномоченных должностных лиц формируется проверочная (ревизионная) группа численностью не менее трех человек в составе руководителя проверочной (ревизионной) группы и членов проверочной (ревизионной) групп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1.8.  Должностные лица, указанные в пункте 1.7 настоящего Административного регламента, при исполнении муниципальной функции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Запрашивать и получать на основании мотивированного запроса в письменной форме информацию, документы и материалы, объяснения в письменной форме, в том числе в форме электронного документа, необходимые для проведения проверки, ревизии, обследования, в том числе информацию о состоянии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ую информацию вправе запрашивать начальник контрольного органа, руководитель проверочной (ревизионной)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, а также сведения о необходимости организации рабочих мест для членов проверочной (ревизионной) группы на время проведения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двух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При осуществлении выездных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, в том числе с использованием фото- и видеосъемки, аудиозаписи,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Знакомиться со всеми документами и информацией, касающимися финансово-хозяйственной деятельности объекта контроля, в том числе с документами и информацией, содержащими государственную, служебную, коммерческую или иную охраняемую законом тайну, с соблюдением требований законодательства Российской Федерации к защите государственной, служебной, коммерческ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.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. Начальник  контрольного органа, вправе направлять представления, предписания, уведомления о применении бюджетных мерах принуждения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Контрольный орган в целях осуществления контрольных мероприятий в сфере бюджетных правоотношений вправе привлекать экспертов, экспертные, аудиторские, специализированные организации для проведения экспертиз в порядке, установленно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нтрольный орган вправе от имени администрации Пушкинского муниципального района обращаться в суд с исковыми заявлениями о возмещении ущерба, причиненного Пушкинскому муниципальному району, выявленного по результатам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Должностные лица контрольного органа при исполнении муниципальной функц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 Исполнять муниципальную функцию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.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 Уведомлять объект контроля о проведении планового контрольного мероприятия не позднее, чем за три рабочих дня до дня начала проведения планового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5. Знакомить объект контроля и его должностных лиц с копией распоряжения  о проведении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ого мероприятия (акты и за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выявлении в результате проведения контрольного мероприятия факта совершения действий (бездействия), содержащих признаки состава преступления, информация о таком факте и (или) документы, подтверждающие такой факт, в течение трех рабочих дней с даты выявления такого факта передаются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Должностные лица контрольного органа несут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7"/>
      <w:bookmarkEnd w:id="3"/>
      <w:r>
        <w:rPr>
          <w:rFonts w:cs="Times New Roman" w:ascii="Times New Roman" w:hAnsi="Times New Roman"/>
          <w:sz w:val="24"/>
          <w:szCs w:val="24"/>
        </w:rPr>
        <w:t>1.14. Объект контроля, его должностные лица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1. Не препятствовать проведению контрольного мероприятия, в том числе предоставлять допуск должностным лицам, указанным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помещения и на территории объекта контроля.</w:t>
      </w:r>
    </w:p>
    <w:p>
      <w:pPr>
        <w:pStyle w:val="ConsPlusNormal"/>
        <w:ind w:firstLine="540"/>
        <w:jc w:val="both"/>
        <w:rPr/>
      </w:pPr>
      <w:bookmarkStart w:id="4" w:name="P111"/>
      <w:bookmarkEnd w:id="4"/>
      <w:r>
        <w:rPr>
          <w:rFonts w:cs="Times New Roman" w:ascii="Times New Roman" w:hAnsi="Times New Roman"/>
          <w:sz w:val="24"/>
          <w:szCs w:val="24"/>
        </w:rPr>
        <w:t xml:space="preserve">1.14.2. По письменному запросу должностных лиц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ть в установленные в запросе сроки необходимые для осуществления муниципального финансового контроля информацию, документы и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запрашиваемых информации, документов и материалов осуществляется на основании акта приема-передачи информации, документов и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3. Обеспечивать необходимые условия для работы проверочной (ревизионной) группы, в том числе предоставлять отдельные помещения для работы, оргтехнику, средства связи (за исключением мобильной связ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4. Обеспечивать участие должностного лица (представителя) объекта контроля при проведении должностными лицами, указанными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контрольных обмеров, осмотров, наблюдений, перес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5. Выполнять законные требования должностных лиц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Непредставление или несвоевременное представление объектами контроля, их должностными лицами информации, документов и материалов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бъекты контроля, их должностные лица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1. Знакомиться с копией распоряжения  о проведении, приостановлении, возобновлении и продлении срока проведения контрольного мероприятия, об изменении состава проверочной       (ревизионной)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. Присутствовать при проведении контрольного мероприятия, давать объяснения по вопросам, относящимся к предмету проверки, ревизии, сфере деятельности объекта контроля, при проведении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3. Требовать осуществление передачи информации, документов и материалов, представляемых по запросам должностных лиц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 основании акта приема-передачи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4. Представлять письменные возражения по результатам проведенных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5. Обжаловать действия (бездействие) должностных лиц контрольного орга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В случае если объект контроля, его должностные лица не имеют возможности представить истребуемые информацию, документы и материалы в установленный срок, по письменному заявлению объекта контроля, его должностного лица срок их представления продлевается, но не более чем на три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едставить истребуемые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езультатом исполнения муниципальной функц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о результатам проверки (ревиз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представлений о принятии мер по устранению причин и условий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Пушкинского муниципального района Московской области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Пушкинского муниципального района Московской области в ценные бумаги объектов контроля или о возврате предоставленных средств бюджета Пушкинского муниципального района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предписаний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Пушкинского муниципального района  Московской области, муниципальных 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Пушкинского Московской области в ценные бумаги объектов контроля и (или) о возмещении ущерба, причиненного Пушкинскому муниципальному району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буждение дела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рес места нахождения: 141200, Московская область, город Пушкино, Московский проспект, дом 12/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9"/>
        <w:gridCol w:w="192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4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акт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495) 532-74-74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pushk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Пушкинского муниципального района Моск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adm-pushkino.ru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проведения контрольного мероприятия составляет тридцать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Срок проведения контрольного мероприятия может быть продлен в случаях, предусмотренных </w:t>
      </w:r>
      <w:hyperlink w:anchor="P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оведение контрольного мероприятия может быть приостановлено в случаях, предусмотренных </w:t>
      </w:r>
      <w:hyperlink w:anchor="P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проведения контрольного мероприятия не включается срок, в течение которого проведение контрольного мероприятия приостанавливал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фициальном сайте администрации Пушкинского муниципального район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Пушкинского муниципального района Московской области от 31.12.2015г. № 245-р  «Об утверждении Положения контрольно-ревизионного отдела и должностных инструкций контрольно-ревизионного отдела администрации Пушкин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Пушкинского муниципального района Московской области от 22.01.2016г. №75  « Об  утверждении Порядка осуществления контрольно-ревизионным отделом администрации Пушкинского муниципального района полномочий по внутреннему муниципальному финансовому контролю и Порядка осуществления контрольно-ревизионным отделом администрации Пушкинского муниципального района контроля в сфере закупок товаров, работ, услуг для обеспечения муниципальных нужд Пушкин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контрольным органом контрольных мероприятий в рамках осуществления полномочий по внутреннему муниципальному финансовому контролю в сфере бюджетных правоотношений на соответствующее полугодие (далее - план контрольных мероприятий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ие решения о проведени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формление результатов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мер по результатам проведенного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ения муниципальной функции приведена в приложении 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ие решения о проведении контроль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остава проверочной  (ревизионной)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программы контрольного мероприятия, включающей перечень основных вопросов, подлежащих изучению в ходе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проекта распоряжения администрации Пушкинского муниципального района о проведении проверки, ревизии, обследования (далее - распоряжение о проведении контрольного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выполнения административной процедуры является:</w:t>
      </w:r>
    </w:p>
    <w:p>
      <w:pPr>
        <w:pStyle w:val="ConsPlusNormal"/>
        <w:ind w:firstLine="540"/>
        <w:jc w:val="both"/>
        <w:rPr/>
      </w:pPr>
      <w:bookmarkStart w:id="5" w:name="P143"/>
      <w:bookmarkEnd w:id="5"/>
      <w:r>
        <w:rPr>
          <w:rFonts w:cs="Times New Roman" w:ascii="Times New Roman" w:hAnsi="Times New Roman"/>
          <w:sz w:val="24"/>
          <w:szCs w:val="24"/>
        </w:rPr>
        <w:t>а) план проведения контрольных мероприятий, утвержденный Главой Пушкинского муниципального района;</w:t>
      </w:r>
    </w:p>
    <w:p>
      <w:pPr>
        <w:pStyle w:val="ConsPlusNormal"/>
        <w:ind w:firstLine="540"/>
        <w:jc w:val="both"/>
        <w:rPr/>
      </w:pPr>
      <w:bookmarkStart w:id="6" w:name="P144"/>
      <w:bookmarkEnd w:id="6"/>
      <w:r>
        <w:rPr>
          <w:rFonts w:cs="Times New Roman" w:ascii="Times New Roman" w:hAnsi="Times New Roman"/>
          <w:sz w:val="24"/>
          <w:szCs w:val="24"/>
        </w:rPr>
        <w:t>б) распоряжение Главы Пушкинского муниципального района о проведении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5"/>
      <w:bookmarkEnd w:id="7"/>
      <w:r>
        <w:rPr>
          <w:rFonts w:cs="Times New Roman" w:ascii="Times New Roman" w:hAnsi="Times New Roman"/>
          <w:sz w:val="24"/>
          <w:szCs w:val="24"/>
        </w:rPr>
        <w:t>в) истечение срока исполнения объектами контроля ранее выданных представлений и/или предпис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ение органов прокуратуры и правоохраните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оведенного обследования, камераль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9"/>
      <w:bookmarkEnd w:id="8"/>
      <w:r>
        <w:rPr>
          <w:rFonts w:cs="Times New Roman" w:ascii="Times New Roman" w:hAnsi="Times New Roman"/>
          <w:sz w:val="24"/>
          <w:szCs w:val="24"/>
        </w:rPr>
        <w:t>ж) наличие письменных возражений от объекта контроля, а также представление объектом контроля дополнительной информации, документов, материалов, относящихся к проверенному периоду, влияющих на выводы по результатам проведения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ым лицом, ответственным за осуществление административной процедуры, является начальник контро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лановое контрольное мероприятие проводится по основанию, предусмотренному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ое контрольное мероприятие проводится по основаниям, предусмотренным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3"/>
      <w:bookmarkEnd w:id="9"/>
      <w:r>
        <w:rPr>
          <w:rFonts w:cs="Times New Roman" w:ascii="Times New Roman" w:hAnsi="Times New Roman"/>
          <w:sz w:val="24"/>
          <w:szCs w:val="24"/>
        </w:rPr>
        <w:t>3.2.4. Проверочная (ревизионная) группа формируется численностью не менее трех человек в составе руководителя проверочной (ревизионной) группы и членов проверочной (ревизионной групп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оверочной (ревизионной) группы  утверждается распоряжением Главы Пушкинского муниципального района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ля проведения каждого контрольного мероприятия (за исключением встречной проверки) должностными лицами, входящими в состав проверочной (ревизионной) группы, разрабатывается программа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ограмма контрольного мероприятия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 проведения контрольного мероприятия (проверка, ревизия или обследо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проверки (ревизии), проверяемая сфера деятельности объекта контроля (при проведении обслед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 контрольного мероприятия (плановое или внепланов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, подлежащих проверке (изучению, анализ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оформления акта проверки (ревизии), заключения по результатам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ленах проверочной (ревизионной) группы, ответственных за рассмотрение конкретного вопроса, подлежащего проверке (изучению, анализ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дготовка проекта распоряжения о проведении планового контрольного мероприятия осуществляется не позднее, чем за десять рабочих дней до дня начала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пять рабочих дней до дня начала проведения контрольного мероприятия с учетом оснований для проведения внепланового контрольного мероприятия, установленных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 распоряжении о проведении контрольного мероприятия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и место нахождения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и основание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 проведения контрольного мероприятия (проверка, ревизия или обследо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яемую сферу деятельности объекта контроля (при проведении обслед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 контрольного мероприятия (плановое или внепланов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проверочной (ревизионной) группы (фамилии, инициалы, должности лиц, уполномоченных на проведение контрольного мероприя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оформляется акт (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оект распоряжения о проведении контрольного мероприятия и программа контрольного мероприятия представляются для подписания и утверждения Главе Пушкинского муниципального района одн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Результатом выполнения административной процедуры является издание распоряжения о проведени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дение контроль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к контроль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проверки, ревизии,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выполнения административной процедуры является распоряжение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ыми лицами, ответственными за выполнение административной процедуры, являются должностные лица контрольного органа, входящие в состав проверочной (ревизионной)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Интернет и в официальных печатных изд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 проведении планового контрольного мероприятия объекту контроля не позднее, чем за три рабочих дня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подписывается руководителем контрольного орган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ние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 проведения контрольного мероприятия (проверка, ревизия или обследо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проверки, реви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яемую сферу деятельности объекта контроля (при проведении обслед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а проверки: камеральная или выездная (при проведении провер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я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 проведении контрольного мероприятия может быть отправлен запрос о предоставлении информ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одготовку проекта уведомления о проведении контрольного мероприятия является руководитель проверочной (ревизионной)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ходе проверки, ревизии проводятся мероприятия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ю учредительных, финансовых, бухгалтерских, отчетных и иных документов объекта контроля, планов, смет, актов,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ктическому осмотру, инвентаризации, наблюдению, пересчету, контрольным обмерам, фото-, видео - и аудиофик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ю информации, содержащейся в письменных объяснениях должностных лиц объекта контроля, документов и сведений, полученных из других достовер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ри проведении обследования осуществляются анализ и оценка состояния сферы деятельности объекта контроля, определенной распоряжением Главы Пушкинского муниципального района о проведении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одится в порядке и сроки, установленные для проведения камера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бследования проводятся мероприятия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ктическому осмотру и наблю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ю информации, содержащейся в информационных системах и ресур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ри проведении обследования члены комиссии должны руководствоваться принципами полноты и достоверности, в соответствии с которыми должны быть исследованы (проанализированы) документы, материалы, информация, необходимые для оценки сферы деятельности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При проведении обследования могут проводиться осмотры, исследования и экспертизы с использованием фото-, видео- и аудио -, а также иных видов техники и приборов, в том числе измерительных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Камеральная проверка проводится по месту нахождения контрольного органа и состоит в исследовании информации, документов и материалов, представленных объектом контроля по запросам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амеральной проверки проводятся действия по документальн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актам непредставления или несвоевременного представления объектом контроля, его должностными лицами информации, документов и материалов, а равно их представления не в полном объеме, запрошенных при проведении камеральной проверки, руководителем проверочной (ревизионной) группы  составляется </w:t>
      </w:r>
      <w:hyperlink w:anchor="P7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своевременном представлении/непредставлении информации, документов и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акте составления акта о несвоевременном представлении/непредставлении информации, документов и материалов объект контроля уведомляется руководителем проверочной         (ревизионной) группы путем вручения (направления) копии соответствующе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объектом контроля, его должностными лицами информации, документов и материалов, запрошенных при проведении камеральной проверки, после окончания срока проведения камеральной проверки указанные информация, документы и материалы рассмотрению и учету при отражении результатов проведенной камеральной проверки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амеральной проверки проводятся действия по документальн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документальному изучению проводятся по финансовым, бухгалтерским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, содержащейся в письменных объяснениях, справках должностных лиц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Выездная проверка, ревизия проводится по месту нахождения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ых проверок проводя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документальному изучению проводятся по финансовым, бухгалтерски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, в том числе с использованием фото- и видеосъемки, аудиозаписи, путем осмотра, инвентаризации, наблюдения, пересчета, экспертизы, контрольных обм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Срок проведения контрольного мероприятия составляет 30 рабочих дней. При этом распоряжением о проведении контрольного мероприятия может быть установлен сокращенный срок его проведения.</w:t>
      </w:r>
    </w:p>
    <w:p>
      <w:pPr>
        <w:pStyle w:val="ConsPlusNormal"/>
        <w:ind w:firstLine="540"/>
        <w:jc w:val="both"/>
        <w:rPr/>
      </w:pPr>
      <w:bookmarkStart w:id="10" w:name="P229"/>
      <w:bookmarkEnd w:id="10"/>
      <w:r>
        <w:rPr>
          <w:rFonts w:cs="Times New Roman" w:ascii="Times New Roman" w:hAnsi="Times New Roman"/>
          <w:sz w:val="24"/>
          <w:szCs w:val="24"/>
        </w:rPr>
        <w:t>3.3.13. Распоряжением Главы Пушкинского муниципального района может быть продлен установленный срок проведения контрольного мероприятия на основании мотивированного обращения руководителя проверочной (ревизионной) группы на срок не более тридца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рок проведения контрольного мероприятия продлевается не более одного раза, за исключением случаев несоблюдения объектом контроля требований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.</w:t>
        </w:r>
      </w:hyperlink>
      <w:r>
        <w:rPr>
          <w:rFonts w:cs="Times New Roman" w:ascii="Times New Roman" w:hAnsi="Times New Roman"/>
          <w:sz w:val="24"/>
          <w:szCs w:val="24"/>
        </w:rPr>
        <w:t>1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ершения объектом контроля действий, препятствующих проведению контрольного мероприятия, в том числе непредставления объектом контроля информации, документов и материалов, необходимых для проведения контрольного мероприятия, срок проведения контрольного мероприятия не может составлять более чем шесть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4. По факту непредставления или несвоевременного представления объектами контроля, их должностными лицами информации, документов и материалов, а равно их представления не в полном объеме, запрошенных при проведении выездной проверки, руководителем проверочной     (ревизионной) группы составляется </w:t>
      </w:r>
      <w:hyperlink w:anchor="P7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своевременном представлении/непредставлении информации, документов и материалов по форме согласно приложению 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акте составления акта о несвоевременном представлении/непредставлении информации, документов и материалов объект контроля уведомляется руководителем проверочной (ревизионной) группы путем вручения (направления) копии соответствующе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объектом контроля, его должностными лицами информации, документов и материалов, запрошенных при проведении выездной проверки, после окончания срока проведения выездной проверки указанные информация, документы и материалы рассмотрению и учету при отражении результатов проведенной выездной проверки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5. Решение о проведении встречной проверки оформляется распоряжением Главы Пушкинского  муниципального района на основании мотивированного обращения начальника контро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6. Лица и организации, в отношении которых проводится встречная проверка, обязаны предоставить по требованию членов проверочной (ревизионной) группы информацию, документы и материалы, относящиеся к тематик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7. Решение о приостановлении контрольного мероприятия оформляется распоряжением Главы Пушкинского 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43"/>
      <w:bookmarkEnd w:id="11"/>
      <w:r>
        <w:rPr>
          <w:rFonts w:cs="Times New Roman" w:ascii="Times New Roman" w:hAnsi="Times New Roman"/>
          <w:sz w:val="24"/>
          <w:szCs w:val="24"/>
        </w:rPr>
        <w:t>3.3.18. Контрольное мероприятие может быть приостановл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ериод проведения встреч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ериод организации и проведения исследований или эксперти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ериод исполнения запросов, направленных в иные государствен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го мероприятия или уклонения от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обходимости исследования имущества и (или) документов, находящихся не по месту нахождения объекта контроля (при проведении выездной проверки, реви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. На время приостановления контрольного мероприятия течение его срока прер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0. В срок не позднее трех рабочих дней со дня принятия решения о приостановлении контрольного мероприятия объекту контроля направляется письменное извещение о приостановлении контрольного мероприятия с указанием причины приостановки. Извещение оформляется на бланке письма администрации Пушкинского муниципального района и подписывается начальником 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1. После устранения причин приостановления контрольного мероприятия принимается решение о его возобно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озобновлении контрольного мероприятия оформляется распоряжением Главы Пушк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2. Решение о возобновлении контрольного мероприятия принимается в течение трех рабочих дней со дня получения сведений об устранении причин его приостановления. Объект контроля информируется о возобновлении контрольного мероприятия не позднее дня, следующего за днем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ъект контроля должен быть проинформирован о возобновлении контрольного мероприятия не позднее чем в течение трех рабочих дней со дня получения сведений об устранении причин приостановл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3. В случае обнаружения в ходе проведения контрольного мероприятия достаточных данных, указывающих на наличие события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7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1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15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0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начальником контрольного органа, составляется протокол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или документы, указывающие на событие административного правонарушения, в случае если протокол об административном правонарушении не составлялся, передаются в  органы, уполномоченные рассматривать дела данной категории и осуществлять производство по делам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токола об административных правонарушениях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4. Результатом административной процедуры является исследование объекта контроля по всем вопросам, поставленным в Программе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формление результатов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выполнения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ступление даты завершения проверки, реви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достаточной информации, позволяющей провести анализ и оценку состояния изучаемой сферы деятельности объекта контроля, - для оформления заключения по результатам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Должностными лицами, ответственными за выполнение административной процедуры, являются должностные лица контрольного органа, входящие в состав проверочной (ревизионной)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Максимальный срок исполнения административной процедуры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ятнадцать рабочих дней после завершения проверки, ревизии для оформления акта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сять рабочих дней  после срока проведения обследования для оформле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зультаты проверки, ревизии отражаются в акте, который подписывается руководителем проверочной (ревизионной) группы  и членами проверочной (ревизионной)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следования оформляются заключением, подписываемым руководителем  и членами проверочной (ревизионной)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Акт проверки, ревизии состоит из вводной, описательной и заключитель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кумента (акт проверки, 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и номер регистрации акта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составления акта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е проведения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мет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а (камеральная, выездная), вид (плановая, внеплановая), способ (сплошной, выборочный) проведения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а начала и окончания проверки, реви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амилии, инициалы и должности руководителя и  членов проверочной (ревизионной)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б объекте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е и сокращенное наименование объекта контроля, его организационно-правовая форма, место нахождения объекта контроля и его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дентификационный номер налогоплательщика (ИНН), номер и дата свидетельства о внесении записи в Единый государственный реестр юридических лиц, код Общероссийского классификатора предприятий и организаций (ОКПО), код причины постановки на учет (КПП), основной регистрационный номер (ОГРН), Общероссийски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, банковский идентификационный код (БИК), код по Сводному реестру главных распорядителей, распорядителей и получателей средств бюджета Московской област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ая принадле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и реквизиты всех счетов в кредитных организациях, включая депозитных, лицевых счетов (включая закрытые на момент проверки (ревизии), но действовавшие в проверяемом периоде) в органах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нициалы руководителя объекта контроля и главного бухгалтера, период работы, телеф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 проводимых контрольных мероприятиях другими уполномоченными органами по аналогичным вопросам, указанным в Программе контрольного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пись о факте проведения встреч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объектом контроля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 Российской Федерации и иных нормативных правовых актов, регулирующих бюджетные правоотношения, финансовой дисциплины, нарушений условий договоров (соглашений) о предоставлении средств из бюджета Пушкинского муниципального района Московской области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Пушкинского муниципального района  Московской области в ценные бумаги объектов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В акте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К акту проверки, ревизии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, ревизии подписывается руководителем  и членами проверочной (ревизионной) группы. В случае временного отсутствия члена проверочной (ревизионной) группы (временная нетрудоспособность, отпуск) в акте проверки, ревизии делается соответствующая запись. При этом акт проверки, ревизии должен быть подписан не менее чем половиной членов проверочной (рабочей)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Копия акта проверки, ревизии в течение пяти рабочих дней со дня его подписания вручается объекту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24"/>
      <w:bookmarkEnd w:id="12"/>
      <w:r>
        <w:rPr>
          <w:rFonts w:cs="Times New Roman" w:ascii="Times New Roman" w:hAnsi="Times New Roman"/>
          <w:sz w:val="24"/>
          <w:szCs w:val="24"/>
        </w:rPr>
        <w:t>3.4.12. Объект контроля вправе представить в контрольный орган письменные возражения на акт проверки, ревизии в течение пяти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я на акт проверки, ревизии, представленные после истечения срока, установленного в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рассмотрению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В случае поступления письменных возражений на акт проверки, ревизии должностные лица контрольного органа, входящие в состав проверочной (ревизионной) группы, рассматривают возражения на акт проверки, ревизии и по результатам рассмотрения возражений по акту осуществляют подготовку заключения на поступившие воз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на акт проверки приобщается к материалам проверки, рев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4. По результатам рассмотрения акта и иных материалов проверки, ревизии начальником контрольно-ревизионного отдела администрации Пушкинского муниципального района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тридцати рабочих дней со дня направления (вручения) акта проверки, ревиз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представления и (или)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направления представления и (или)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оведении выездной проверки, ревизии по результатам проведения камераль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назначении внеплановой проверки, ревизии при наличии письменных возражений от объекта контроля, а также в случае представления объектом контроля дополнительной информации, документов, материалов, относящихся к проверяемому периоду, влияющих на выводы по результатам проведения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аправлении уведомлени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5. Заключение по результатам обследования подписывается руководителем проверочной (ревизионной) группы не позднее 10 рабочих дней от даты окончания проведения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о результатам обследования в течение трех рабочих дней после его подписания направляется (вручается) объекту контроля лично, либо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6. 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7. Вводная часть заключения по результатам обследован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кумента (заклю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 и номер регистрации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составления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е проведения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емую сферу деятельност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д обследования (плановое, внеплановое), способ (сплошной, выборочн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у начала и окончания проведения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амилии, инициалы и должности руководителя и членов проверочной (ревизионной) группы; наименование и место нахождения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б объекте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е и сокращенное наименование объекта контроля, его организационно-правовая форма, место нахождения объекта контроля и его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дентификационный номер налогоплательщика (ИНН), номер и дата свидетельства о внесении записи в Единый государственный реестр юридических лиц, код Общероссийского классификатора предприятий и организаций (ОКПО), код причины постановки на учет (КПП), основной регистрационный номер (ОГРН), Общероссийски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, банковский идентификационный код (БИК), код по Сводному реестру главных распорядителей, распорядителей и получателей средств бюджета Московской област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ая принадле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и реквизиты всех счетов в кредитных организациях, включая депозитных, лицевых счетов (включая закрытые на момент проведения обследования, но действовавшие в проверяемом периоде) в органах Федерального казначе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нициалы руководителя объекта контроля и главного бухгалтера, период работы, телеф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данные, необходимые для полной характеристики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8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9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0. К заключению по результатам обследования приобщаются результаты проведенных осмотров, исследований и экспертиз, фото-, видео- и аудио -, а также иные материалы, изученные при проведении обследования и подтверждающие выводы об оценке состояния сферы деятельности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1. Заключение по результатам обследования представляется для рассмотрения начальнику  контрольного органа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в заключении по результатам обследования информации, указывающей на нарушение объектом контроля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Пушкинского муниципального района Московской области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Пушкинского муниципального района Московской области в ценные бумаги объектов контроля, начальником контрольного органа в срок не более тридцати рабочих дней со дня направления заключения по результатам обследования принимается решение о проведении внеплановой проверки, рев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3. Все документы, оформляемые членами проверочной (ревизионной) группой в рамках проверки, ревизии, обследования, приобщаются к материалам проверки, ревизии,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4. 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 по результатам проверки (ревиз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ение по результатам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жение о назначении выездной проверки, ревизии по результатам камераль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жение о назначении внеплановой проверки, ревизии по результатам выездной проверки, реви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жение о проведении проверки (ревизии) по результатам проведения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распоряжений, указанных в настоящем пункте, осуществляется в порядке, установленном настоящим Административным регламентом для выполнения административной процедуры по принятию решения Главой Пушкинского муниципального  района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ие мер по результатам проведенных проверки, ревизии, обслед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представления, содержащего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Пушкинского муниципального района Московской области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Пушкинского муниципального района Московской области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Пушкинского муниципального района Московской области (далее - предста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предписания, содержащего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 Пушкинского муниципального района Московской области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Пушкинского муниципального района Московской области в ценные бумаги объектов контроля и (или) требования о возмещении причиненного ущерба Пушкинскому муниципальному району Московской области (далее - предпис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буждение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выполнения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в акте проверки, ревизий фактов нарушения объектом контроля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Пушкинского муниципального района Московской области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Пушкинского муниципального района Московской области в ценные бумаги объектов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личие в акте проверки, ревизии факта бюджетного нарушения, предусмотренного Бюджет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ение в ходе проведения контрольного мероприятия и отражение в акте проверки, ревизии, заключении по результатам обследования признаков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Должностными лицами, ответственными за выполнение административной процедуры, являются должностные лица контрольного органа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Максимальный срок исполнения административной процедуры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идцать рабочих дней со дня направления (вручения) акта проверки, ревизии объекту контроля - для подготовки и направления предписаний, предста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естьдесят календарных дней после дня окончания проверки, ревизии - для подготовки и направления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оки, установленны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 для возбуждения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одготовка и оформление представления, предписания осуществляется начальником контрольного органа  не позднее тридцати рабочих дней со дня направления (вручения) объекту контроля акта проверки, реви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предписание должны содержать сроки для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483"/>
      <w:bookmarkEnd w:id="13"/>
      <w:r>
        <w:rPr>
          <w:rFonts w:cs="Times New Roman" w:ascii="Times New Roman" w:hAnsi="Times New Roman"/>
          <w:sz w:val="24"/>
          <w:szCs w:val="24"/>
        </w:rPr>
        <w:t>Сроки для исполнения представления, предписания устанавливаются в зависимости от результатов контрольных мероприятий и содержания требований и не могут быть менее тридцати календарных дней и более шести месяцев со дня получения объектом контроля представления,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мотивированного обращения объекта контроля о продлении срока исполнения представления, предписания (далее - обращение объекта контроля) срок исполнения представления, предписания может быть продлен начальником контро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исполнения представления, предписания с учетом установленного в соответствии с </w:t>
      </w:r>
      <w:hyperlink w:anchor="P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срока не может превышать девяти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аты выдачи предписания по результатам проверки, проведенной на основании </w:t>
      </w:r>
      <w:hyperlink w:anchor="P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в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анее выданное предписание прекращает свое 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 предписания могут быть оспорены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объекта контроля, поступившее в контрольный орган, рассматривается начальником контрольного органа, в течение десяти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начальником контрольного органа принимается решение о продлении/отсутствии необходимости продления срока исполнения представления,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я уведомляется о принятом решении путем направления соответствующего письма за подписью начальника контро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Представление, предписание подписывается начальником (исполняющим обязанности начальника) контрольного органа администрации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дготовка и оформление уведомления о применении бюджетных мер принуждения осуществляется начальником контрольного органа  в течение пяти рабочих дней со дня принятия соответствующего решения, но не позднее тридцати календарных дней после даты окончания проверки, рев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Уведомление о применении бюджетных мер принуждения подписывается начальником контрольного органа администрации Пушкинского муниципального района и направляется в Комитет по финансам и налоговой политики  администрации Пушкинского муниципального района в течение трех рабочих дней со дня подписания, но не позднее тридцати календарных дней после дня окончания проведения проверки, реви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менении бюджетных мер принуждения должно содержать основания для применения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8. В случае обнаружения в ходе проведения контрольного мероприятия и отражения в акте проверки, ревизии, заключении по результатам обследования фактов, указывающих на наличие признаков административного правонарушения, уполномоченными должностными лицами контрольного органа осуществляется производство по делам об административных правонарушениях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сполнения муниципальной функ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контрольного органа положений настоящего Административного регламента и иных правовых актов, устанавливающих требования к исполнению муниципальной функции, а также принятием ими решений осуществляется начальником контрольного органа при непосредственном выполнении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верочной (ревизионной) группы, должностные лица контрольного органа несут ответственность за решения, действия (бездействие) в ходе выполнения муниципальной функции, качество выполнения административных процедур, предусмотренных настоящим Административным регламентом, достоверность сведений, содержащихся в актах проверок, ревизий, заключениях по результатам обследования, соответствие выводов фактическим обстоятельствам, за разглашение конфиденциальных сведений, а также сведений, составляющих государственную и служебную тайну в соответствии с законодательством Российской Федерации и Московской области,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. Контроль за полнотой осуществления муниципальной функции осуществляется начальником контрольного органа при выполнении административной процедуры, установленной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текущего контроля должностные лица контрольного органа администрации Пушкинского муниципального района, осуществляющие выполнение административных процедур, предусмотренных настоящим Административным регламентом, в случае выявления ненадлежащего исполнения ими соответствующих функций, служебных обязанностей привлекаются к дисциплинарной ответственности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исполняющего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, а также должностных лиц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контрольного органа Пушкинского муниципального района и их решения, принятые при исполнении муниципальной функции, могут быть обжалованы объектом контроля (далее - заявитель) в досудебном порядке путем направления жалобы в письменной форме или форме электронного документа вышестоя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, направленная в письменной форме (либо в форме электронного документа),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органа, исполняющего муниципальную функцию, должностного лица контрольного органа, исполняющего муниципальную функцию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 и отчество (при наличии), адрес места жительства для заявителя - физ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, сведения о месте нахождения заявителя - юридического лица, а также номер контактного телефона, адрес электронной почты, почтовый адрес, по которым должен быть направлен от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б обжалуемых решениях и действиях (бездействии) контрольного органа, должностного лица контроль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 контрольного органа, должностного лица контрольного органа, и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сведения, которые заявитель считает необходимым сообщ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к жалобе прилагаются имеющиеся документы и материалы (их копии), подтверждающие довод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 на жалобу не дается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жалобе не указаны фамилия, имя и отчество физического лица/наименование юридического лица, направившего жалобу, либо почтовый адрес (адрес электронной почты)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ется информация о вступлении в законную силу решения суда по вопросам, изложенным в жалобе, при этом гражданину/юридическому лицу разъясняется порядок обжалования указанного решения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жалобе содержатся нецензурные либо оскорбительные выражения, угрозы жизни, здоровью и имуществу должностного лица контрольного органа, а также членов его семьи, при этом гражданину/юридическому лицу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жалобы не поддается прочтению, о чем сообщается заявителю, направившему жалобу, если его фамилия/наименование и почтовый адрес (адрес электронной почты)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контроль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начала процедуры досудебного (внесудебного) обжалования является подача заявителем жалобы в письменной форме на бумажном носителе, в электронной форме или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ушкинского муниципального района, а также принята на личном приеме у Главы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ы на решения, принятые должностными лицами  контрольного органа, их действия (бездействие) при исполнении муниципальной функции рассматриваются  Главой Пушкинского муниципального района, либо начальником контро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явитель имеет право на получение информации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ходящем номере, под которым зарегистрирована жалоба в системе дело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требованиях, предъявляемых к содержанию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месте размещения информации по вопросам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ь имеет право отозвать жалобу до момента вынесения по н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, поступившая в администрацию Пушкинского муниципального района, подлежит рассмотрению в течение тридцати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 Глава Пушкинского муниципального района, либо начальник контрольного орга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яет жалобу, в том числе в форме отмены принятого решения, исправления допущенных должностным лицом контрольного органа опечаток и ошибок в оформле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е позднее дня, следующего за днем принятия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езамедлительно направляются в уполномоч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Заявитель вправе обжаловать решения, в том числе представление, предписание, принятые в ходе исполнения муниципальной функции, действия (бездействие) контрольного органа, должностных лиц контрольного органа, исполняющих муниципальную функцию, в судебном порядке в сроки, установл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ab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20"/>
        </w:rPr>
        <w:t xml:space="preserve">Приложение №1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онтрольно-ревизионным отдело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фере бюджетных правоотнош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полнения муниципальной функции по осуществлению внутреннего муниципального контроля в сфере бюджетных правоотноше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2623185</wp:posOffset>
                </wp:positionV>
                <wp:extent cx="266700" cy="635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09.7pt;margin-top:20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8415</wp:posOffset>
                </wp:positionV>
                <wp:extent cx="2070100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78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 контрольных мероприятий Пушкинского муниципального района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77.05pt;mso-wrap-distance-left:9.05pt;mso-wrap-distance-right:9.05pt;mso-wrap-distance-top:0pt;mso-wrap-distance-bottom:0pt;margin-top:1.4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лан контрольных мероприятий Пушкинского муниципального района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18415</wp:posOffset>
                </wp:positionV>
                <wp:extent cx="3027680" cy="260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0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ания проведения проверки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лан проверок, утвержденный распоряжением Главы Пушкин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мотивированные обращения правоохранительных органов, органов исполнительной власти Московской области, иных органов местного самоуправления Пушкинского муниципального района, граждан и организаций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личие информации о нарушении бюджетного законодательства Российской Федерации, в том числе в единой информационной системе и средствах массовой информации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стечение срока исполнения объектами контроля ранее выданных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4pt;height:205.3pt;mso-wrap-distance-left:9.05pt;mso-wrap-distance-right:9.05pt;mso-wrap-distance-top:0pt;mso-wrap-distance-bottom:0pt;margin-top:1.4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Основания проведения проверки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план проверок, утвержденный распоряжением Главы Пушкинского муниципального района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мотивированные обращения правоохранительных органов, органов исполнительной власти Московской области, иных органов местного самоуправления Пушкинского муниципального района, граждан и организаций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наличие информации о нарушении бюджетного законодательства Российской Федерации, в том числе в единой информационной системе и средствах массовой информации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истечение срока исполнения объектами контроля ранее выданных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709"/>
        <w:jc w:val="both"/>
        <w:rPr>
          <w:rStyle w:val="FontStyle57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621030</wp:posOffset>
                </wp:positionV>
                <wp:extent cx="643890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1.45pt;margin-top:4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2249805</wp:posOffset>
                </wp:positionV>
                <wp:extent cx="434340" cy="63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1.45pt;margin-top:17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2249805</wp:posOffset>
                </wp:positionV>
                <wp:extent cx="0" cy="590550"/>
                <wp:effectExtent l="5080" t="0" r="508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77.15pt" to="204.45pt,22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2840355</wp:posOffset>
                </wp:positionV>
                <wp:extent cx="881380" cy="635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4.45pt;margin-top:22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3027045</wp:posOffset>
                </wp:positionV>
                <wp:extent cx="2095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9.7pt;margin-top:23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3364230</wp:posOffset>
                </wp:positionV>
                <wp:extent cx="2576830" cy="635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9.45pt;margin-top:26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377315</wp:posOffset>
                </wp:positionH>
                <wp:positionV relativeFrom="paragraph">
                  <wp:posOffset>3531870</wp:posOffset>
                </wp:positionV>
                <wp:extent cx="209550" cy="63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8.45pt;margin-top:27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4122420</wp:posOffset>
                </wp:positionV>
                <wp:extent cx="190500" cy="63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4.2pt;margin-top:324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4703445</wp:posOffset>
                </wp:positionV>
                <wp:extent cx="276225" cy="63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6.7pt;margin-top:37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78045</wp:posOffset>
                </wp:positionH>
                <wp:positionV relativeFrom="paragraph">
                  <wp:posOffset>4703445</wp:posOffset>
                </wp:positionV>
                <wp:extent cx="742950" cy="635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68.35pt;margin-top:37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77895</wp:posOffset>
                </wp:positionH>
                <wp:positionV relativeFrom="paragraph">
                  <wp:posOffset>5669280</wp:posOffset>
                </wp:positionV>
                <wp:extent cx="371475" cy="635"/>
                <wp:effectExtent l="0" t="0" r="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73.85pt;margin-top:44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1845</wp:posOffset>
                </wp:positionH>
                <wp:positionV relativeFrom="paragraph">
                  <wp:posOffset>3027045</wp:posOffset>
                </wp:positionV>
                <wp:extent cx="635" cy="337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23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39520</wp:posOffset>
                </wp:positionV>
                <wp:extent cx="2708275" cy="10356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035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>- формирование состава проверочной(ревизионной) групп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>-подготовка проекта распоряжения Главы Пушкинского муниципального района о проведении провер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>- разработка программы проверки, включающей перечень основных вопросов, подлежащих изучению в ходе пр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25pt;height:81.55pt;mso-wrap-distance-left:9.05pt;mso-wrap-distance-right:9.05pt;mso-wrap-distance-top:0pt;mso-wrap-distance-bottom:0pt;margin-top:97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>- формирование состава проверочной(ревизионной) групп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>-подготовка проекта распоряжения Главы Пушкинского муниципального района о проведении провер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53"/>
                          <w:sz w:val="16"/>
                          <w:szCs w:val="16"/>
                        </w:rPr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>- разработка программы проверки, включающей перечень основных вопросов, подлежащих изучению в ходе пр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53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53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658745</wp:posOffset>
                </wp:positionV>
                <wp:extent cx="2070100" cy="393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>Распоряжение 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31pt;mso-wrap-distance-left:9.05pt;mso-wrap-distance-right:9.05pt;mso-wrap-distance-top:0pt;mso-wrap-distance-bottom:0pt;margin-top:209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>Распоряжение 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ragraph">
                  <wp:posOffset>2658745</wp:posOffset>
                </wp:positionV>
                <wp:extent cx="2193925" cy="393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>Распоряжение о проведении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75pt;height:31pt;mso-wrap-distance-left:9.05pt;mso-wrap-distance-right:9.05pt;mso-wrap-distance-top:0pt;mso-wrap-distance-bottom:0pt;margin-top:209.3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>Распоряжение о проведении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211195</wp:posOffset>
                </wp:positionV>
                <wp:extent cx="2070100" cy="346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27.25pt;mso-wrap-distance-left:9.05pt;mso-wrap-distance-right:9.05pt;mso-wrap-distance-top:0pt;mso-wrap-distance-bottom:0pt;margin-top:252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716020</wp:posOffset>
                </wp:positionV>
                <wp:extent cx="2070100" cy="431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34pt;mso-wrap-distance-left:9.05pt;mso-wrap-distance-right:9.05pt;mso-wrap-distance-top:0pt;mso-wrap-distance-bottom:0pt;margin-top:292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4287520</wp:posOffset>
                </wp:positionV>
                <wp:extent cx="2284730" cy="4413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авление (вручение) акта по результатам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9pt;height:34.75pt;mso-wrap-distance-left:9.05pt;mso-wrap-distance-right:9.05pt;mso-wrap-distance-top:0pt;mso-wrap-distance-bottom:0pt;margin-top:337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правление (вручение) акта по результатам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4287520</wp:posOffset>
                </wp:positionV>
                <wp:extent cx="1755775" cy="4413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ражение субъекта контроля на 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25pt;height:34.75pt;mso-wrap-distance-left:9.05pt;mso-wrap-distance-right:9.05pt;mso-wrap-distance-top:0pt;mso-wrap-distance-bottom:0pt;margin-top:337.6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ражение субъекта контроля на 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5420995</wp:posOffset>
                </wp:positionV>
                <wp:extent cx="1765300" cy="5689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68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16"/>
                                <w:szCs w:val="16"/>
                              </w:rPr>
                              <w:t>Заключение членов проверочной  (ревизионной) группы на возражения по акту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44.8pt;mso-wrap-distance-left:9.05pt;mso-wrap-distance-right:9.05pt;mso-wrap-distance-top:0pt;mso-wrap-distance-bottom:0pt;margin-top:426.8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16"/>
                          <w:szCs w:val="16"/>
                        </w:rPr>
                        <w:t>Заключение членов проверочной  (ревизионной) группы на возражения по акту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57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-16510</wp:posOffset>
                </wp:positionV>
                <wp:extent cx="3522980" cy="15119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11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нятие мер по результатам провер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выдача предписаний об устранении выявленных нарушений законодательства Российской Федерации и иных нормативных правовых актов в бюджетной сфер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выдача представлений об устранении выявленных нарушений законодательства Российской Федерации и иных нормативных правовых актов в бюджетной сфер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направление уведомлений  о применении бюджетных мер прину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направление материалов в соответствующие органы для привлечения объекта контроля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pt;height:119.05pt;mso-wrap-distance-left:9.05pt;mso-wrap-distance-right:9.05pt;mso-wrap-distance-top:0pt;mso-wrap-distance-bottom:0pt;margin-top:-1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инятие мер по результатам провер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- выдача предписаний об устранении выявленных нарушений законодательства Российской Федерации и иных нормативных правовых актов в бюджетной сфере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- выдача представлений об устранении выявленных нарушений законодательства Российской Федерации и иных нормативных правовых актов в бюджетной сфере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-направление уведомлений  о применении бюджетных мер прину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- направление материалов в соответствующие органы для привлечения объекта контроля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2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онтрольно-ревизионным отдело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в сфере бюджетных правоотно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Главы Пушкинского муниципального района Московской облас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контрольного мероприятия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нутреннего муниципального финансового контроля в сфере бюджетных правоотно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269.2 Бюджетного кодекса Российской Федерации,  Порядка осуществления контрольно-ревизионным отделом администрации Пушкинского муниципального района полномочий по внутреннему муниципальному финансовому контролю, утвержденного постановлением администрации Пушкинского муниципального района Московской области от 22.01.2016г. № 75  « Об  утверждении Порядка осуществления контрольно-ревизионным отделом администрации Пушкинского муниципального района полномочий по внутреннему муниципальному финансовому контролю и Порядка осуществления контрольно-ревизионным отделом администрации Пушкинского муниципального района контроля в сфере закупок товаров, работ, услуг для обеспечения муниципальных нужд Пушкинского муниципального района»,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м регламентом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я муниципальной функции по  осуществлению внутреннего муниципального финансового контроля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остановлением Пушкинского муниципального района Московской области от ________ №______, на основании пункта _ плана контрольных мероприятий, утвержденного распоряжением Главы Пушкинского муниципального района Московской области от _________ №______, руководствуясь Федеральным законом «Об общих принципах организации местного самоуправления в Российской Федерации», Уставом Пушкинского муниципального района, (иное основание проведения контрольного мероприятия в </w:t>
      </w:r>
      <w:r>
        <w:rPr>
          <w:rFonts w:cs="Times New Roman" w:ascii="Times New Roman" w:hAnsi="Times New Roman"/>
          <w:bCs/>
          <w:sz w:val="24"/>
          <w:szCs w:val="24"/>
        </w:rPr>
        <w:t>соответствии с пунктом 3.2.1.настоящего регламента) назначить с __________________ контрольное мероприят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 проверки, в отношении которого проводится контрольное мероприят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2. Предмет контрольного мероприятия:_________________________________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 контрольного мероприятия: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тод проведения контрольного мероприятия: 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ид контрольного мероприятия: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а контрольного мероприятия: 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Проверяемый период:_______________________________________________________________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дение контрольного мероприятия  поручается следующим должностным лицам администрации Пушкинского муниципального района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рок проведения проверки: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одготовки и оформления акта проверки: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распоряжения возложить на 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шкинского муниципального района</w:t>
        <w:tab/>
        <w:t xml:space="preserve">                                                   И.О.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3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онтрольно-ревизионным отдело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в сфере бюджетных правоотношен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контрольного мероприят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ового контроля в сфере бюджетных правоотно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Наименование объекта контроля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субъекта контроля, место нахождения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мет контрольного мероприятия: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Вид контрольного мероприятия 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лановое или внепланово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Форма проверки 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камеральная или выездна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Проверяемый период ___________________________________________________________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. Срок проведения контрольного мероприятия:  с «__» ________ 20__ г. по  «__» ________ 20__ г. включитель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Перечень основных вопросов, подлежащих проверке, анализу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Срок составления акта проверки до «___» ________________ 201__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контрольно-ревизионного отдела                                                    И.О.Фамил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4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онтрольно-ревизионным отдело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фере бюджетных право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трольного мероприят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>статьей 269.2 Бюджетного кодекса Российской Федерации</w:t>
      </w:r>
      <w:r>
        <w:rPr>
          <w:bCs/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тивным регламентом исполнения муниципальной функции по осуществлению внутреннего муниципального финансового контроля в сфере бюджетных правоотношений, утвержденного  постановлением Главы Пушкинского муниципального района Московской области от____№___</w:t>
      </w:r>
      <w:r>
        <w:rPr>
          <w:sz w:val="24"/>
          <w:szCs w:val="24"/>
        </w:rPr>
        <w:t>, уведомляю о проведении контрольно-ревизионным отделом Пушкинского муниципального района Московской области  контрольного мероприятия 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е мероприятие проводится на основании распоряжения Главы Пушкинского муниципального района  Московской области  от __________ №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лановое или внеплановое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проверки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камеральная или выездна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ряемый период 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 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Для проведения проверки сформирована проверочная (ревизионная) группа в составе: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</w:t>
        <w:tab/>
        <w:t>– руководитель проверочной (ревизионной) группы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ind w:left="851" w:right="2691" w:firstLine="2268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– член проверочной(ревизионной) группы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ind w:left="851" w:right="1841" w:firstLine="2268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>– член проверочной (ревизионной) группы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ind w:left="851" w:right="1841" w:firstLine="2268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autoSpaceDE w:val="false"/>
        <w:spacing w:before="60" w:after="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ашиваемые документы, информация, свед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90"/>
        <w:gridCol w:w="21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едостав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нтрольного мероприятия прошу обеспечить следующие услови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е препятствовать проведению контрольного мероприятия, в том числе обеспечивать право доступа членов проверочной  ревизионной) группы на территорию, в помещ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ить членам проверочной (ревизионной) группы отдельные помещения для работы, оргтехнику, средства связи (за исключением мобильной связи).     </w:t>
      </w:r>
    </w:p>
    <w:p>
      <w:pPr>
        <w:pStyle w:val="Normal"/>
        <w:autoSpaceDE w:val="false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контрольно-ревизионного отдела          </w:t>
      </w:r>
      <w:r>
        <w:rPr>
          <w:sz w:val="24"/>
          <w:szCs w:val="24"/>
        </w:rPr>
        <w:t xml:space="preserve">       _________________  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экземпляр программы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______________   _______________                                                                                 (должность)                                                      (подпись)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заполняется представителем объекта контро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5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о-ревизионным отделом 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фере бюджетных право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widowControl w:val="false"/>
        <w:tabs>
          <w:tab w:val="clear" w:pos="720"/>
          <w:tab w:val="left" w:pos="5595" w:leader="none"/>
        </w:tabs>
        <w:autoSpaceDE w:val="false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  <w:br/>
        <w:t>провер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/>
      </w:pPr>
      <w:r>
        <w:rPr/>
        <w:t>(полное и сокращенное наименование субъекта контроля)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81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center" w:pos="8364" w:leader="none"/>
        </w:tabs>
        <w:autoSpaceDE w:val="false"/>
        <w:spacing w:before="480" w:after="0"/>
        <w:ind w:firstLine="567"/>
        <w:jc w:val="both"/>
        <w:rPr/>
      </w:pPr>
      <w:r>
        <w:rPr>
          <w:sz w:val="24"/>
          <w:szCs w:val="24"/>
        </w:rPr>
        <w:t>Плановая (внеплановая) проверка проведена на основании распоряжения Главы Пушкинского муниципального района Московской области  от ___________________ «О проведении контрольного мероприятия по осуществлению внутреннего финансового контроля в сфере бюджетных правоотношений в соответствии с пунктом _____ Плана контрольных мероприятий, утвержденного распоряжением Главы Пушкинского муниципального района Московской области  от _____________________</w:t>
      </w:r>
      <w:r>
        <w:rPr>
          <w:sz w:val="28"/>
          <w:szCs w:val="28"/>
        </w:rPr>
        <w:t xml:space="preserve"> </w:t>
      </w:r>
      <w:r>
        <w:rPr/>
        <w:t>(иное основание проведения контрольного мероприятия в соответствии с пунктом 3.2.1.настоящего административного регламента).</w:t>
      </w:r>
    </w:p>
    <w:p>
      <w:pPr>
        <w:pStyle w:val="Normal"/>
        <w:tabs>
          <w:tab w:val="clear" w:pos="720"/>
          <w:tab w:val="center" w:pos="836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eastAsia="ar-SA"/>
        </w:rPr>
        <w:t xml:space="preserve">Объект контроля: ________________________________________________________________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мет  проверки: _____________________________________________________________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 проверки:</w:t>
      </w:r>
      <w:r>
        <w:rPr>
          <w:sz w:val="24"/>
          <w:szCs w:val="24"/>
          <w:u w:val="single"/>
        </w:rPr>
        <w:t>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проверки: 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роверяемый период: с __________ по ___________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проверочной (ревизионной) группой в составе: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</w:t>
        <w:tab/>
        <w:t>– руководитель проверочной (ревизионной) группы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ind w:left="851" w:right="2691" w:firstLine="2268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– член проверочной (ревизионной) группы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ind w:left="851" w:right="1841" w:firstLine="2268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>– член проверочной (ревизионной) группы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ind w:left="851" w:right="1841" w:firstLine="2268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рка проведена с привлечением  к  проведению  контрольного мероприятия в качестве экспертов, представителей экспертных организаций следующих лиц: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, должности привлекаемых к проведению проверки экспертов и (ил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 xml:space="preserve"> </w:t>
      </w:r>
      <w:r>
        <w:rPr/>
        <w:t>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tabs>
          <w:tab w:val="clear" w:pos="720"/>
          <w:tab w:val="center" w:pos="3742" w:leader="none"/>
          <w:tab w:val="left" w:pos="4309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Проверка начата ____________, окончена ____________.</w:t>
      </w:r>
    </w:p>
    <w:p>
      <w:pPr>
        <w:pStyle w:val="Normal"/>
        <w:tabs>
          <w:tab w:val="clear" w:pos="720"/>
          <w:tab w:val="center" w:pos="3742" w:leader="none"/>
          <w:tab w:val="left" w:pos="4309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Количество дней проверки_____________.</w:t>
      </w:r>
    </w:p>
    <w:p>
      <w:pPr>
        <w:pStyle w:val="Normal"/>
        <w:tabs>
          <w:tab w:val="clear" w:pos="720"/>
          <w:tab w:val="center" w:pos="3742" w:leader="none"/>
          <w:tab w:val="left" w:pos="4309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исследованы следующие документы: 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 xml:space="preserve">(указываются документы, материалы и иная информация)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>(указываются источники поступления документов, материалов и иной информ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Общие сведения об объекте контроля: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 xml:space="preserve">  _____________________________________________</w:t>
      </w:r>
    </w:p>
    <w:p>
      <w:pPr>
        <w:pStyle w:val="Normal"/>
        <w:autoSpaceDE w:val="false"/>
        <w:spacing w:before="48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й проверкой установлено:  </w:t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sz w:val="24"/>
          <w:szCs w:val="24"/>
        </w:rPr>
        <w:t>(</w:t>
      </w:r>
      <w:r>
        <w:rPr/>
        <w:t xml:space="preserve">описание проведенной работы и выявленных нарушений по каждому вопросу  проверки, с указанием документов (материалов), на основании которых сделаны выводы о нарушениях, нарушенных положений (с указанием частей, пунктов, подпунктов и т.д.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нормативных правовых актов, виновных должностных лиц, а также иные факты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/>
      </w:pPr>
      <w:r>
        <w:rPr/>
        <w:t>установленные в ходе проверки)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Обобщенная информация о результатах _______________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4"/>
          <w:szCs w:val="24"/>
        </w:rPr>
        <w:t>(</w:t>
      </w:r>
      <w:r>
        <w:rPr/>
        <w:t>указывается обобщенная информация о результатах проверк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/>
        <w:t>в том числе о выявленных нарушениях, сгруппированных по видам)</w:t>
      </w:r>
    </w:p>
    <w:p>
      <w:pPr>
        <w:pStyle w:val="Normal"/>
        <w:tabs>
          <w:tab w:val="clear" w:pos="720"/>
          <w:tab w:val="center" w:pos="5387" w:leader="none"/>
          <w:tab w:val="left" w:pos="5982" w:leader="none"/>
        </w:tabs>
        <w:autoSpaceDE w:val="false"/>
        <w:spacing w:before="48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ъект, контроля вправе представить письменные возражения на акт, оформленный по результатам проверки, в течение пяти  рабочих дней со дня получения акта.</w:t>
      </w:r>
    </w:p>
    <w:p>
      <w:pPr>
        <w:pStyle w:val="Normal"/>
        <w:tabs>
          <w:tab w:val="clear" w:pos="720"/>
          <w:tab w:val="center" w:pos="5387" w:leader="none"/>
          <w:tab w:val="left" w:pos="5982" w:leader="none"/>
        </w:tabs>
        <w:autoSpaceDE w:val="false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верочной (ревизионной) группы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sz w:val="24"/>
          <w:szCs w:val="24"/>
        </w:rPr>
        <w:t>Члены проверочной (ревизионной) группы: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предписания  на_____ листах получил: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руководителя субъекта проверки (или представителя), дата, подпис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6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онтрольно-ревизионным отдело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в сфере бюджетных право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4" w:name="P371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контро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№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__ Плана работы контрольно-ревизионного отдела администрации Пушкинского муниципального района Московской области на ___полугодие 20___ год, утвержденного распоряжением администрации от _____________ №________, и на основании распоряжения главы Пушкинского муниципального района от  _______________ №____________ в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 "___________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деятельности с _____________ по 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выявлены следующие  наруше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конкретные факты нарушений и недостатков, выявл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и зафиксированные в а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, со ссыл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соответствующие статьи (части, пункты, подпункты) зако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(или)  иных нормативных правовых актов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и Пушкин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, положения которых наруш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учетом  изложенного  и на основании </w:t>
      </w:r>
      <w:hyperlink w:anchor="P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существления контрольно-ревизионным  отделом  администрации  Пушкинского  муниципального района   Московской   области   полномочий  по  внутреннему  муниципальному финансовому   контролю  в  сфере  бюджетных  правоотношений,  утвержденного постановлением  администрации  Пушкинского муниципального района Московской области от ____________ № _______,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ормируются предложения для принятия мер по устранению выя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рушений и недостатков и привлечению к ответ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ных лиц, виновных в нарушении законов и (или)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вовых актов Российской Федерации,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ушкинского муниципального района Моск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 результатам  рассмотрения  настоящего предписания и принятых мерах необходимо   представить в   контрольно-ревизионный  отдел  администрации Пушкинского муниципального района Московской области в срок до "___" ___________ 20___ года  план мероприятий по устранению нарушений и недостатков, выявленных комплексной (тематической, последующе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визией (проверкой) по форме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    Московской области                           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представления на_____ листах получил: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руководителя объекта проверки (или представителя), дата, 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7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о-ревизионным отделом 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фере бюджетных право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445"/>
      <w:bookmarkStart w:id="16" w:name="P445"/>
      <w:bookmarkEnd w:id="16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контро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№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__ Плана работы контрольно-ревизионного отдела администрации Пушкинского муниципального района Московской области на___полугодие 20___ года, утвержденного распоряжением администрации от ___________ №_________, и на основании распоряжения  главы Пушкинского муниципального района по Московской области от_______________№____________в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 "___________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деятельности с ___________ по 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ходе  проведения   контрольного   мероприятия   выявлены   следующие нарушения, наносящие ущерб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ются факты нарушений, конкретные статьи зако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(или) пунктов иных нормативных правовых актов,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торые нарушены, а также оценка причиненного ущерб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учетом  изложенного  и на основании </w:t>
      </w:r>
      <w:hyperlink w:anchor="P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существления контрольно-ревизионным  отделом  администрации  Пушкинского  муниципального района   Московской   области   полномочий  по  внутреннему  муниципальному финансовому   контролю  в  сфере  бюджетных  правоотношений,  утвержденного постановлением  администрации  Пушкинского муниципального района Московской области от _____________ № ________,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ся   незамедлительно   устранить   указанные  факты  нарушений, возместить  нанесенный 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  выполнении  настоящего  предписания  и  принятых  мерах  необходимо проинформировать  контрольно-ревизионный  отдел  администрации  Пушкинского муниципального района Московской области в срок до "___" __________ 20___ года и    представить в   контрольно-ревизионный  отдел  администрации Пушкинского муниципального района Московской области в срок до "___" ___________ 20___ года  план мероприятий по устранению нарушений и недостатков, выявленных комплексной (тематической, последующей) ревизией (проверкой) по прилагаем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    Московской области                           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предписания  на_____ листах получил: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руководителя объекта проверки (или представителя), дата, подпис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8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онтрольно-ревизионным отделом администрации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фере бюджетных право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509"/>
      <w:bookmarkStart w:id="18" w:name="P509"/>
      <w:bookmarkEnd w:id="18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го орган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ых мер прин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№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(ревизии) от "___" ________ 20__ года № ____ в отношении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злагаются обстоятельства совершенного нарушения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так, как они установ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еденной проверкой (ревизией), документы и иные све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е подтверждают указан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(ями) __________ Бюджет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в соответствии с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наименования и номера соответствующих статей/пун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ых нормативных правовых актов, регулирующих бюджетные правоотно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щенные нарушения предлагается применить бюджетные меры прину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нятом  решении  финансового  органа  по  результатам рассмотрения уведомления    о    применении   бюджетных   мер   принуждения   необходимо проинформировать  контрольно-ревизионный  отдел  администрации  Пушкинского муниципального района Московской области в срок до "___" ________ 20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    Московской области                           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355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9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исполн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онтрольно-ревизионным отдело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Пушкинского муниципального района </w:t>
      </w:r>
    </w:p>
    <w:p>
      <w:pPr>
        <w:pStyle w:val="ConsPlusNormal"/>
        <w:tabs>
          <w:tab w:val="clear" w:pos="720"/>
          <w:tab w:val="center" w:pos="5372" w:leader="none"/>
          <w:tab w:val="right" w:pos="10205" w:leader="none"/>
        </w:tabs>
        <w:ind w:firstLine="54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й функции по осуществлению</w:t>
      </w: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ИСПОЛ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сфере бюджетных право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Моск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726"/>
      <w:bookmarkEnd w:id="19"/>
      <w:r>
        <w:rPr>
          <w:rFonts w:cs="Times New Roman" w:ascii="Times New Roman" w:hAnsi="Times New Roman"/>
          <w:sz w:val="24"/>
          <w:szCs w:val="24"/>
        </w:rPr>
        <w:t>Акт N 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воевременном представлении/непредставлении информац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и матери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                                                                        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Место состав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 акт   составлен   в   том,    что    должностными    лиц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редставлены/несвоевременно    представлены    следующие    документы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енные в соответствии с запросом N ______ от _______________ 20__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оверочной ( ревизионной) группы                                                     И.О. Фамилия</w:t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сведения о проверенной организации в соответствии с п.3.4.4.1. настоящего административного регламента, включающие в том числе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б учредителях (участниках) (при наличии)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данные, необходимые, по мнению руководителя проверочной группы, для полной характеристики проверен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5">
    <w:name w:val="Заголовок №5_"/>
    <w:basedOn w:val="Style13"/>
    <w:qFormat/>
    <w:rPr>
      <w:b/>
      <w:bCs/>
      <w:shd w:fill="FFFFFF" w:val="clear"/>
    </w:rPr>
  </w:style>
  <w:style w:type="character" w:styleId="4">
    <w:name w:val="Заголовок №4_"/>
    <w:basedOn w:val="Style13"/>
    <w:qFormat/>
    <w:rPr>
      <w:rFonts w:ascii="Arial" w:hAnsi="Arial" w:eastAsia="Arial" w:cs="Arial"/>
      <w:shd w:fill="FFFFFF" w:val="clear"/>
    </w:rPr>
  </w:style>
  <w:style w:type="character" w:styleId="12">
    <w:name w:val="Основной текст (12)_"/>
    <w:basedOn w:val="Style13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basedOn w:val="Style13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spacing w:val="-18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en-US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274" w:before="120" w:after="0"/>
      <w:jc w:val="center"/>
      <w:outlineLvl w:val="4"/>
    </w:pPr>
    <w:rPr>
      <w:b/>
      <w:bCs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60" w:after="180"/>
      <w:jc w:val="both"/>
      <w:outlineLvl w:val="3"/>
    </w:pPr>
    <w:rPr>
      <w:rFonts w:ascii="Arial" w:hAnsi="Arial" w:eastAsia="Arial" w:cs="Arial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 w:before="1260" w:after="600"/>
      <w:ind w:hanging="300"/>
      <w:jc w:val="both"/>
    </w:pPr>
    <w:rPr>
      <w:sz w:val="26"/>
      <w:szCs w:val="2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2BD35F569E9150603CA431AEC4D5C7BD46B370D623B8B8825D886B3F0hEQ5G" TargetMode="External"/><Relationship Id="rId5" Type="http://schemas.openxmlformats.org/officeDocument/2006/relationships/hyperlink" Target="consultantplus://offline/ref=D2BD35F569E9150603CA431AEC4D5C7BD46B3700613D8B8825D886B3F0hEQ5G" TargetMode="External"/><Relationship Id="rId6" Type="http://schemas.openxmlformats.org/officeDocument/2006/relationships/hyperlink" Target="consultantplus://offline/ref=D2BD35F569E9150603CA431AEC4D5C7BD76F3B0960348B8825D886B3F0hEQ5G" TargetMode="External"/><Relationship Id="rId7" Type="http://schemas.openxmlformats.org/officeDocument/2006/relationships/hyperlink" Target="consultantplus://offline/ref=D2BD35F569E9150603CA4214F94D5C7BD46E300D663E8B8825D886B3F0hEQ5G" TargetMode="External"/><Relationship Id="rId8" Type="http://schemas.openxmlformats.org/officeDocument/2006/relationships/hyperlink" Target="consultantplus://offline/ref=D2BD35F569E9150603CA431AEC4D5C7BD46B370D623B8B8825D886B3F0hEQ5G" TargetMode="External"/><Relationship Id="rId9" Type="http://schemas.openxmlformats.org/officeDocument/2006/relationships/hyperlink" Target="consultantplus://offline/ref=D2BD35F569E9150603CA431AEC4D5C7BD46B360D623B8B8825D886B3F0hEQ5G" TargetMode="External"/><Relationship Id="rId10" Type="http://schemas.openxmlformats.org/officeDocument/2006/relationships/hyperlink" Target="mailto:info@adm-pushkino.ru" TargetMode="External"/><Relationship Id="rId11" Type="http://schemas.openxmlformats.org/officeDocument/2006/relationships/hyperlink" Target="consultantplus://offline/ref=52939583476DBD07EFAE1B63F3F38EA8FD4BDB489DC2C70F104B85C084E9BD4B6910E0EEF3EFxAoCO" TargetMode="External"/><Relationship Id="rId12" Type="http://schemas.openxmlformats.org/officeDocument/2006/relationships/hyperlink" Target="consultantplus://offline/ref=52939583476DBD07EFAE1B63F3F38EA8FD4BDB489DC2C70F104B85C084E9BD4B6910E0EEF3EFxAoEO" TargetMode="External"/><Relationship Id="rId13" Type="http://schemas.openxmlformats.org/officeDocument/2006/relationships/hyperlink" Target="consultantplus://offline/ref=52939583476DBD07EFAE1B63F3F38EA8FD4BDB489DC2C70F104B85C084E9BD4B6910E0E9F4EBxAo5O" TargetMode="External"/><Relationship Id="rId14" Type="http://schemas.openxmlformats.org/officeDocument/2006/relationships/hyperlink" Target="consultantplus://offline/ref=52939583476DBD07EFAE1B63F3F38EA8FD4BDB489DC2C70F104B85C084E9BD4B6910E0EAF3EAAE36xCo4O" TargetMode="External"/><Relationship Id="rId15" Type="http://schemas.openxmlformats.org/officeDocument/2006/relationships/hyperlink" Target="consultantplus://offline/ref=52939583476DBD07EFAE1B63F3F38EA8FD4BDB489DC2C70F104B85C084E9BD4B6910E0EFF0E3xAoEO" TargetMode="External"/><Relationship Id="rId16" Type="http://schemas.openxmlformats.org/officeDocument/2006/relationships/hyperlink" Target="consultantplus://offline/ref=52939583476DBD07EFAE1B63F3F38EA8FD4BDB489DC2C70F104B85C084E9BD4B6910E0EFF7EExAo9O" TargetMode="External"/><Relationship Id="rId17" Type="http://schemas.openxmlformats.org/officeDocument/2006/relationships/hyperlink" Target="consultantplus://offline/ref=52939583476DBD07EFAE1B63F3F38EA8FD4BDB489DC2C70F104B85C084E9BD4B6910E0EEF1EDxAoEO" TargetMode="External"/><Relationship Id="rId18" Type="http://schemas.openxmlformats.org/officeDocument/2006/relationships/hyperlink" Target="consultantplus://offline/ref=52939583476DBD07EFAE1B63F3F38EA8FD4BDB489DC2C70F104B85C084E9BD4B6910E0EFF7EDxAoDO" TargetMode="External"/><Relationship Id="rId19" Type="http://schemas.openxmlformats.org/officeDocument/2006/relationships/hyperlink" Target="consultantplus://offline/ref=D2BD35F569E9150603CA431AEC4D5C7BD76E3A01653D8B8825D886B3F0hEQ5G" TargetMode="External"/><Relationship Id="rId20" Type="http://schemas.openxmlformats.org/officeDocument/2006/relationships/hyperlink" Target="consultantplus://offline/ref=D2BD35F569E9150603CA431AEC4D5C7BD76E3A01653D8B8825D886B3F0hEQ5G" TargetMode="External"/><Relationship Id="rId21" Type="http://schemas.openxmlformats.org/officeDocument/2006/relationships/hyperlink" Target="consultantplus://offline/ref=52939583476DBD07EFAE1B63F3F38EA8FD4BDA489DC2C70F104B85C084xEo9O" TargetMode="External"/><Relationship Id="rId22" Type="http://schemas.openxmlformats.org/officeDocument/2006/relationships/hyperlink" Target="consultantplus://offline/ref=52939583476DBD07EFAE1B63F3F38EA8FD4BDB489DC2C70F104B85C084xEo9O" TargetMode="External"/><Relationship Id="rId23" Type="http://schemas.openxmlformats.org/officeDocument/2006/relationships/hyperlink" Target="consultantplus://offline/ref=D2BD35F569E9150603CA431AEC4D5C7BD46B360D623B8B8825D886B3F0hEQ5G" TargetMode="External"/><Relationship Id="rId24" Type="http://schemas.openxmlformats.org/officeDocument/2006/relationships/hyperlink" Target="consultantplus://offline/ref=298313040CBE792537E997F03891D187CAED3BC5F7FDAAEE651113CECCe056E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2:00Z</dcterms:created>
  <dc:creator>Admin</dc:creator>
  <dc:description/>
  <cp:keywords/>
  <dc:language>en-US</dc:language>
  <cp:lastModifiedBy>Ю. Ю. Яворская</cp:lastModifiedBy>
  <cp:lastPrinted>2016-05-31T10:58:00Z</cp:lastPrinted>
  <dcterms:modified xsi:type="dcterms:W3CDTF">2017-06-27T06:22:00Z</dcterms:modified>
  <cp:revision>3</cp:revision>
  <dc:subject/>
  <dc:title>АДМИНИСТРАЦИЯ</dc:title>
</cp:coreProperties>
</file>