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20"/>
          <w:sz w:val="36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-405130</wp:posOffset>
                </wp:positionV>
                <wp:extent cx="23260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31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16.4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59288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26"/>
        </w:rPr>
      </w:pPr>
      <w:r>
        <w:rPr>
          <w:rFonts w:cs="Arial" w:ascii="Arial" w:hAnsi="Arial"/>
          <w:spacing w:val="2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АДМИНИСТРАЦИЯ</w:t>
      </w:r>
    </w:p>
    <w:p>
      <w:pPr>
        <w:pStyle w:val="Heading1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ПУШКИНСКОГО МУНИЦИПАЛЬНОГО РАЙОНА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  <w:sz w:val="44"/>
          <w:szCs w:val="28"/>
        </w:rPr>
      </w:pPr>
      <w:r>
        <w:rPr>
          <w:rFonts w:cs="Arial" w:ascii="Arial" w:hAnsi="Arial"/>
          <w:spacing w:val="2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28"/>
        </w:rPr>
      </w:pPr>
      <w:r>
        <w:rPr>
          <w:rFonts w:cs="Arial" w:ascii="Arial" w:hAnsi="Arial"/>
          <w:spacing w:val="2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О проведении смотров-конкурсов на лучшую учебно-материальную базу гражданской обороны и МОСЧС среди организаций Пушкинского муниципального района и на лучший учебно-консультационный пункт ГОЧС в Пушкинском муниципальном районе Московской области</w:t>
      </w:r>
    </w:p>
    <w:p>
      <w:pPr>
        <w:pStyle w:val="TextBody"/>
        <w:spacing w:lineRule="exact" w:line="320"/>
        <w:ind w:right="12" w:hanging="0"/>
        <w:jc w:val="center"/>
        <w:rPr>
          <w:rFonts w:ascii="Arial" w:hAnsi="Arial" w:cs="Arial"/>
          <w:b/>
          <w:b/>
          <w:szCs w:val="10"/>
        </w:rPr>
      </w:pPr>
      <w:r>
        <w:rPr>
          <w:rFonts w:cs="Arial" w:ascii="Arial" w:hAnsi="Arial"/>
          <w:b/>
          <w:szCs w:val="10"/>
        </w:rPr>
      </w:r>
    </w:p>
    <w:p>
      <w:pPr>
        <w:pStyle w:val="TextBody"/>
        <w:spacing w:lineRule="exact" w:line="320"/>
        <w:ind w:right="12" w:hanging="0"/>
        <w:jc w:val="center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12.02.1998 № 28-ФЗ «О гражданской обороне» и от 21.12.1994 № 68-ФЗ «</w:t>
      </w:r>
      <w:r>
        <w:rPr>
          <w:rFonts w:cs="Arial" w:ascii="Arial" w:hAnsi="Arial"/>
          <w:color w:val="000000"/>
          <w:shd w:fill="FFFFFF" w:val="clear"/>
        </w:rPr>
        <w:t>О защит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населения и территорий от чрезвычайных ситуаций природного 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техногенного характера»</w:t>
      </w:r>
      <w:r>
        <w:rPr>
          <w:rFonts w:cs="Arial" w:ascii="Arial" w:hAnsi="Arial"/>
        </w:rPr>
        <w:t>, постановлений Правительства Российской Федерации от 02.11.2000 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 целях совершенствования обучения по вопросам гражданской обороны и защиты населения в чрезвычайных ситуациях, обобщения и распространения передового опыта создания и развития учебно-материальной базы гражданской обороны среди организаций и учебно-консультационных пунктов для подготовки неработающего населения муниципальных образований Московской области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>руководствуясь Уставом Пушкинского муниципального района Московской области,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Провести на территории Пушкинского муниципального района Московской области с 01</w:t>
      </w:r>
      <w:r>
        <w:rPr>
          <w:rFonts w:cs="Arial" w:ascii="Arial" w:hAnsi="Arial"/>
          <w:color w:val="000000"/>
        </w:rPr>
        <w:t xml:space="preserve"> по 28 февраля</w:t>
      </w:r>
      <w:r>
        <w:rPr>
          <w:rFonts w:cs="Arial" w:ascii="Arial" w:hAnsi="Arial"/>
        </w:rPr>
        <w:t xml:space="preserve"> 2017 года муниципальные этапы смотров-конкурсов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>а) на лучшую учебно-материальную базу гражданской обороны и МОСЧС среди организаций Пушкинского муниципального района Московской област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>б) на лучший учебно-консультационный пункт ГОЧС в Пушкинском муниципальном районе Московской области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 Утвердить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2.1. Положение о </w:t>
      </w:r>
      <w:r>
        <w:rPr>
          <w:rFonts w:cs="Arial" w:ascii="Arial" w:hAnsi="Arial"/>
        </w:rPr>
        <w:t xml:space="preserve">смотре-конкурсе на лучшую учебно-материальную базу гражданской обороны и МОСЧС среди организаций Пушкинского муниципального района Московской области </w:t>
      </w:r>
      <w:r>
        <w:rPr>
          <w:rFonts w:cs="Arial" w:ascii="Arial" w:hAnsi="Arial"/>
          <w:color w:val="000000"/>
        </w:rPr>
        <w:t>(Приложение 1)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2. Положение о </w:t>
      </w:r>
      <w:r>
        <w:rPr>
          <w:rFonts w:cs="Arial" w:ascii="Arial" w:hAnsi="Arial"/>
        </w:rPr>
        <w:t>смотре-конкурс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на лучший учебно-консультационный пункт ГОЧС в Пушкинском муниципальном районе Московской области </w:t>
      </w:r>
      <w:r>
        <w:rPr>
          <w:rFonts w:cs="Arial" w:ascii="Arial" w:hAnsi="Arial"/>
          <w:color w:val="000000"/>
        </w:rPr>
        <w:t>(Приложение 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здать конкурсную комиссию </w:t>
      </w:r>
      <w:r>
        <w:rPr>
          <w:rFonts w:cs="Arial" w:ascii="Arial" w:hAnsi="Arial"/>
          <w:bCs/>
        </w:rPr>
        <w:t xml:space="preserve">по подведению итогов смотров-конкурсов </w:t>
      </w:r>
      <w:r>
        <w:rPr>
          <w:rFonts w:cs="Arial" w:ascii="Arial" w:hAnsi="Arial"/>
        </w:rPr>
        <w:t>на лучшую учебно-материальную базу гражданской обороны и МОСЧС среди организаций Пушкинского муниципального района и на лучший учебно-консультационный пункт ГОЧС в Пушкинском муниципальном районе Московской области</w:t>
      </w:r>
      <w:r>
        <w:rPr>
          <w:rFonts w:cs="Arial" w:ascii="Arial" w:hAnsi="Arial"/>
          <w:bCs/>
        </w:rPr>
        <w:t xml:space="preserve"> в 2017 году </w:t>
      </w:r>
      <w:r>
        <w:rPr>
          <w:rFonts w:cs="Arial" w:ascii="Arial" w:hAnsi="Arial"/>
          <w:color w:val="000000"/>
        </w:rPr>
        <w:t>и утвердить её состав (Приложение 3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4. Комиссии в своей работе руководствоваться рекомендациями ГУ МЧС России </w:t>
      </w:r>
      <w:r>
        <w:rPr>
          <w:rFonts w:eastAsia="Times New Roman;Times New Roman" w:cs="Arial" w:ascii="Arial" w:hAnsi="Arial"/>
          <w:bCs/>
          <w:lang w:eastAsia="ru-RU"/>
        </w:rPr>
        <w:t xml:space="preserve">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 и рекомендаций </w:t>
      </w:r>
      <w:r>
        <w:rPr>
          <w:rFonts w:cs="Arial" w:ascii="Arial" w:hAnsi="Arial"/>
          <w:bCs/>
          <w:color w:val="000000"/>
        </w:rPr>
        <w:t xml:space="preserve">ГУ МЧС России  Московской области по проведению смотров-конкурсов </w:t>
      </w:r>
      <w:r>
        <w:rPr>
          <w:rFonts w:cs="Arial" w:ascii="Arial" w:hAnsi="Arial"/>
        </w:rPr>
        <w:t>на лучшую учебно-материальную базу гражданской обороны среди организаций и лучший учебно-консультационный пункт ГОЧС в муниципальных образованиях Московской области (далее – комиссия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color w:val="000000"/>
        </w:rPr>
        <w:t xml:space="preserve">. Конкурсной комиссии определить итоги конкурсов, </w:t>
      </w:r>
      <w:r>
        <w:rPr>
          <w:rFonts w:cs="Arial" w:ascii="Arial" w:hAnsi="Arial"/>
        </w:rPr>
        <w:t>подготовить постановление по итогам смотров-конкурсов</w:t>
      </w:r>
      <w:r>
        <w:rPr>
          <w:rFonts w:cs="Arial" w:ascii="Arial" w:hAnsi="Arial"/>
          <w:color w:val="000000"/>
        </w:rPr>
        <w:t xml:space="preserve"> и представить их на утверждение до</w:t>
      </w:r>
      <w:r>
        <w:rPr>
          <w:rFonts w:cs="Arial" w:ascii="Arial" w:hAnsi="Arial"/>
        </w:rPr>
        <w:t xml:space="preserve"> 01 марта 2017 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 Рекомендовать руководителям </w:t>
      </w:r>
      <w:r>
        <w:rPr>
          <w:rFonts w:cs="Arial" w:ascii="Arial" w:hAnsi="Arial"/>
          <w:color w:val="000000"/>
        </w:rPr>
        <w:t>ОАО «Объединенная дирекция ЖКХ»,</w:t>
      </w:r>
      <w:r>
        <w:rPr>
          <w:rFonts w:cs="Arial" w:ascii="Arial" w:hAnsi="Arial"/>
        </w:rPr>
        <w:t xml:space="preserve"> ОАО «ДСУ-2», </w:t>
      </w:r>
      <w:r>
        <w:rPr>
          <w:rFonts w:cs="Arial" w:ascii="Arial" w:hAnsi="Arial"/>
          <w:color w:val="000000"/>
        </w:rPr>
        <w:t xml:space="preserve">АО «ЛВЗ «Топаз», </w:t>
      </w:r>
      <w:r>
        <w:rPr>
          <w:rFonts w:cs="Arial" w:ascii="Arial" w:hAnsi="Arial"/>
          <w:spacing w:val="-4"/>
        </w:rPr>
        <w:t xml:space="preserve">Нефтеналивной станции «Нагорная» </w:t>
      </w:r>
      <w:r>
        <w:rPr>
          <w:rFonts w:eastAsia="Times New Roman;Times New Roman" w:cs="Arial" w:ascii="Arial" w:hAnsi="Arial"/>
          <w:lang w:eastAsia="ru-RU"/>
        </w:rPr>
        <w:t>Володарско</w:t>
      </w:r>
      <w:r>
        <w:rPr>
          <w:rFonts w:cs="Arial" w:ascii="Arial" w:hAnsi="Arial"/>
        </w:rPr>
        <w:t>го</w:t>
      </w:r>
      <w:r>
        <w:rPr>
          <w:rFonts w:eastAsia="Times New Roman;Times New Roman" w:cs="Arial" w:ascii="Arial" w:hAnsi="Arial"/>
          <w:lang w:eastAsia="ru-RU"/>
        </w:rPr>
        <w:t xml:space="preserve"> районно</w:t>
      </w:r>
      <w:r>
        <w:rPr>
          <w:rFonts w:cs="Arial" w:ascii="Arial" w:hAnsi="Arial"/>
        </w:rPr>
        <w:t>го</w:t>
      </w:r>
      <w:r>
        <w:rPr>
          <w:rFonts w:eastAsia="Times New Roman;Times New Roman" w:cs="Arial" w:ascii="Arial" w:hAnsi="Arial"/>
          <w:lang w:eastAsia="ru-RU"/>
        </w:rPr>
        <w:t xml:space="preserve"> нефтепродуктопроводно</w:t>
      </w:r>
      <w:r>
        <w:rPr>
          <w:rFonts w:cs="Arial" w:ascii="Arial" w:hAnsi="Arial"/>
        </w:rPr>
        <w:t>го</w:t>
      </w:r>
      <w:r>
        <w:rPr>
          <w:rFonts w:eastAsia="Times New Roman;Times New Roman" w:cs="Arial" w:ascii="Arial" w:hAnsi="Arial"/>
          <w:lang w:eastAsia="ru-RU"/>
        </w:rPr>
        <w:t xml:space="preserve"> управлени</w:t>
      </w:r>
      <w:r>
        <w:rPr>
          <w:rFonts w:cs="Arial" w:ascii="Arial" w:hAnsi="Arial"/>
        </w:rPr>
        <w:t xml:space="preserve">я </w:t>
      </w:r>
      <w:r>
        <w:rPr>
          <w:rFonts w:eastAsia="Times New Roman;Times New Roman" w:cs="Arial" w:ascii="Arial" w:hAnsi="Arial"/>
          <w:lang w:eastAsia="ru-RU"/>
        </w:rPr>
        <w:t>Филиал</w:t>
      </w:r>
      <w:r>
        <w:rPr>
          <w:rFonts w:cs="Arial" w:ascii="Arial" w:hAnsi="Arial"/>
        </w:rPr>
        <w:t>а</w:t>
      </w:r>
      <w:r>
        <w:rPr>
          <w:rFonts w:eastAsia="Times New Roman;Times New Roman" w:cs="Arial" w:ascii="Arial" w:hAnsi="Arial"/>
          <w:lang w:eastAsia="ru-RU"/>
        </w:rPr>
        <w:t xml:space="preserve"> АО </w:t>
      </w:r>
      <w:r>
        <w:rPr>
          <w:rFonts w:cs="Arial" w:ascii="Arial" w:hAnsi="Arial"/>
        </w:rPr>
        <w:t>«</w:t>
      </w:r>
      <w:r>
        <w:rPr>
          <w:rFonts w:eastAsia="Times New Roman;Times New Roman" w:cs="Arial" w:ascii="Arial" w:hAnsi="Arial"/>
          <w:lang w:eastAsia="ru-RU"/>
        </w:rPr>
        <w:t>Транснефть-Верхняя Волга</w:t>
      </w:r>
      <w:r>
        <w:rPr>
          <w:rFonts w:cs="Arial" w:ascii="Arial" w:hAnsi="Arial"/>
        </w:rPr>
        <w:t xml:space="preserve">» организовать подготовку и проведение смотров-конкурсов, обеспечить беспрепятственный доступ членов конкурсной комиссии в помещения и на территории учебно-материальных баз гражданской обороны и учебно-консультационных пунктов ГОЧС. </w:t>
      </w:r>
    </w:p>
    <w:p>
      <w:pPr>
        <w:pStyle w:val="Normal"/>
        <w:spacing w:lineRule="exact" w:line="3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</w:rPr>
        <w:tab/>
        <w:t>7. </w:t>
      </w:r>
      <w:r>
        <w:rPr>
          <w:rFonts w:cs="Arial" w:ascii="Arial" w:hAnsi="Arial"/>
          <w:lang w:bidi="ru-RU"/>
        </w:rPr>
        <w:t>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ru-RU"/>
        </w:rPr>
        <w:t xml:space="preserve">8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начальника Управления территориальной безопасности администрации Пушкинского муниципального района Р.И. Нищеменк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ушкинского муниципального района                                      С.М. Грибинюченк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                                                  </w:t>
      </w:r>
      <w:r>
        <w:rPr>
          <w:rFonts w:cs="Arial" w:ascii="Arial" w:hAnsi="Arial"/>
          <w:b/>
          <w:shd w:fill="FFFFFF" w:val="clear"/>
        </w:rPr>
        <w:t>В.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Сухарев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</w:rPr>
        <w:t xml:space="preserve">к Постановлению администрации Пушкинского    муниципального    района 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 </w:t>
      </w:r>
      <w:r>
        <w:rPr>
          <w:rFonts w:cs="Arial" w:ascii="Arial" w:hAnsi="Arial"/>
          <w:b/>
          <w:sz w:val="22"/>
          <w:u w:val="single"/>
        </w:rPr>
        <w:t>09 . 02 . 2017</w:t>
      </w:r>
      <w:r>
        <w:rPr>
          <w:rFonts w:cs="Arial" w:ascii="Arial" w:hAnsi="Arial"/>
          <w:sz w:val="22"/>
        </w:rPr>
        <w:t xml:space="preserve"> №  </w:t>
      </w:r>
      <w:r>
        <w:rPr>
          <w:rFonts w:cs="Arial" w:ascii="Arial" w:hAnsi="Arial"/>
          <w:b/>
          <w:sz w:val="22"/>
          <w:u w:val="single"/>
        </w:rPr>
        <w:t>144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мотре-конкурсе на лучшую учебно-материальную базу гражданской обороны             и МОСЧС среди организаций Пушкинского муниципального района 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овской области в 2017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чебно-материальная база гражданской обороны и МОСЧС организаций -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смотра-конкурса является приведение учебно-материальной базы гражданской обороны организаций (далее – УМБ) в соответствие с современными требованиями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смотра-конкурса УМБ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стояния работы по её совершенствова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бедителей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мотра-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мотре-конкурсе принимают участие организации, учреждения и предприятия  Пушкинского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имеющие у</w:t>
      </w:r>
      <w:r>
        <w:rPr>
          <w:rFonts w:cs="Arial" w:ascii="Arial" w:hAnsi="Arial"/>
        </w:rPr>
        <w:t>чебно-материальную базу гражданской обороны для подготовки сотрудников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смотр-конкурс не принимаются материалы по учебно-материальной базе образовательных учреждений независимо от ведомственной принадлежности, а также учебно-консультационных пунктов ГОЧС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лементы учебно-материальной баз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программы, кино, фото и видеоматериалы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роведения смотра-конкурс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проводится в два этап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7" w:leader="none"/>
        </w:tabs>
        <w:ind w:left="0" w:firstLine="709"/>
        <w:jc w:val="both"/>
        <w:rPr/>
      </w:pPr>
      <w:r>
        <w:rPr>
          <w:rFonts w:cs="Arial" w:ascii="Arial" w:hAnsi="Arial"/>
        </w:rPr>
        <w:t>муниципальный этап с 01 по 28 февраля 2017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этап с 01 по 31 марта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ее руководство смотром-конкурсом, контроль за его проведением осуществляется </w:t>
      </w:r>
      <w:r>
        <w:rPr>
          <w:rFonts w:cs="Arial" w:ascii="Arial" w:hAnsi="Arial"/>
          <w:bCs/>
        </w:rPr>
        <w:t xml:space="preserve">конкурсной комиссией по подведению итогов смотров-конкурсов </w:t>
      </w:r>
      <w:r>
        <w:rPr>
          <w:rFonts w:cs="Arial" w:ascii="Arial" w:hAnsi="Arial"/>
        </w:rPr>
        <w:t xml:space="preserve">на лучшую учебно-материальную базу гражданской обороны и МОСЧС среди организаций Пушкинского муниципального района и на лучший учебно-консультационный пункт ГОЧС в Пушкинском муниципальном районе Московской области (далее - комиссия), состав которой определяе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6. Требования к учебно-материальной базе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элементов учебно-материальной базы, их учёт и соответствие</w:t>
        <w:br/>
        <w:t>обучению различных категорий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охват всех тем действующих программ элементами</w:t>
        <w:br/>
        <w:t>учебно-материальной базы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ность образцов приборов, средств защиты и т.д. и их готовность к работе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одержания УМБ требованиям руководящих документов,</w:t>
        <w:br/>
        <w:t>своевременность её обновления;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о-эстетическое оформление наглядных пособий, плакатов,</w:t>
        <w:br/>
        <w:t>схем, стендов, их целевая направленность, наглядность и доступность в содержательной части;</w:t>
        <w:tab/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мероприятий совершенствования учебно-материальной базы и их выполнение;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использование современных технических средств обучения в</w:t>
        <w:br/>
        <w:t>учебном процессе;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/>
      </w:pPr>
      <w:r>
        <w:rPr>
          <w:rFonts w:cs="Arial" w:ascii="Arial" w:hAnsi="Arial"/>
        </w:rPr>
        <w:t>- соблюдение мер безопасности при хранении, эксплуатации техники и</w:t>
        <w:br/>
        <w:t>имущества, объектов обеспечения учебного процесса, наличие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элемент УМБ и её состояние в целом оцениваются по прилагаемой методике (Приложение к Положению)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еречень представляемых отчетных докумен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 копия приказа руководителя учреждения (организации) по подготовке и проведению смотра-конкурса</w:t>
      </w:r>
      <w:r>
        <w:rPr>
          <w:rStyle w:val="22"/>
          <w:rFonts w:cs="Arial" w:ascii="Arial" w:hAnsi="Arial"/>
          <w:sz w:val="24"/>
          <w:szCs w:val="24"/>
        </w:rPr>
        <w:t xml:space="preserve"> на лучшую учебно-материальную базу гражданской обороны и МОСЧС среди организаций муниципального района</w:t>
      </w:r>
      <w:r>
        <w:rPr>
          <w:rStyle w:val="22"/>
          <w:rFonts w:cs="Arial" w:ascii="Arial" w:hAnsi="Arial"/>
          <w:b/>
          <w:sz w:val="24"/>
          <w:szCs w:val="24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в 2017 году</w:t>
      </w:r>
      <w:r>
        <w:rPr>
          <w:rFonts w:cs="Arial" w:ascii="Arial" w:hAnsi="Arial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правка с указанием полного наименования учреждения (организации), участвующего в смотре-конкурсе; фамилии, имени, отчества – руководителя учреждения (организации), </w:t>
      </w:r>
      <w:r>
        <w:rPr>
          <w:rStyle w:val="22"/>
          <w:rFonts w:cs="Arial" w:ascii="Arial" w:hAnsi="Arial"/>
          <w:sz w:val="24"/>
          <w:szCs w:val="24"/>
        </w:rPr>
        <w:t>работника организации, уполномоченного на решение задач в области защиты населения и территорий от ЧС и (или)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едомость оценки (начисления баллов) состояния УМБ ГОЧС организации (форма в соответствие с методикой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фотоматериал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тчетные документы, перечень которых определён п.7, представляются в адрес администрации Пушкинского муниципального района, через Отдел по гражданской обороне и чрезвычайным ситуациям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</w:rPr>
        <w:t xml:space="preserve">правления территориальной безопасности (телефон для справок: 8 (496) 532-94-21, эл. почта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v.knyazev@adm-pushkino.ru</w:t>
        </w:r>
      </w:hyperlink>
      <w:r>
        <w:rPr>
          <w:rFonts w:cs="Arial" w:ascii="Arial" w:hAnsi="Arial"/>
        </w:rPr>
        <w:t>)                 до 24.02.2017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Место, занятое организацией по результатам смотра-конкурса, определяется комиссией на основе представляемых организациями ведомостей оценки (начисления баллов) состояния УМБ ГОЧС, по сумме полученных за состояние УМБ баллов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езультаты смотра-конкурса муниципального этапа оформляются актом на основании представленной организацией оценочной ведомости, а итоги подводя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1. Отчетные документы о проведенном муниципальном этапе представляются в адрес Главного управления МЧС России по Московской области до 01.03.2017 для участия в областном этапе смотре-конкурс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2. Комиссия Главного управления МЧС России по Московской области проводит областной этап смотра-конкурса и определяет победителей на основе результатов (итогов) муниципальных этапов поступивших от муниципальных образований Московской области.</w:t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623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 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ложению о смотре-конкурсе на лучшую учебно-материальную базу гражданской обороны и МОСЧС среди организаций Пушкинского муниципального района Московской области, утвержденное Постановлением администрации Пушкинского муниципального    района    Московской  области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 </w:t>
      </w:r>
      <w:r>
        <w:rPr>
          <w:rFonts w:cs="Arial" w:ascii="Arial" w:hAnsi="Arial"/>
          <w:b/>
          <w:sz w:val="22"/>
          <w:u w:val="single"/>
        </w:rPr>
        <w:t>09 . 02 . 2017</w:t>
      </w:r>
      <w:r>
        <w:rPr>
          <w:rFonts w:cs="Arial" w:ascii="Arial" w:hAnsi="Arial"/>
          <w:sz w:val="22"/>
        </w:rPr>
        <w:t xml:space="preserve"> №  </w:t>
      </w:r>
      <w:r>
        <w:rPr>
          <w:rFonts w:cs="Arial" w:ascii="Arial" w:hAnsi="Arial"/>
          <w:b/>
          <w:sz w:val="22"/>
          <w:u w:val="single"/>
        </w:rPr>
        <w:t>1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и (начисления баллов) состояния 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Б ГОЧС _________________________</w:t>
      </w:r>
    </w:p>
    <w:p>
      <w:pPr>
        <w:pStyle w:val="Normal"/>
        <w:ind w:hanging="1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наименования организации)</w:t>
      </w:r>
    </w:p>
    <w:p>
      <w:pPr>
        <w:pStyle w:val="Normal"/>
        <w:ind w:hanging="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173"/>
        <w:gridCol w:w="2534"/>
      </w:tblGrid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Критерии оценки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 xml:space="preserve">Призовые баллы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(бонусы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Штрафные баллы</w:t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9pt"/>
                <w:rFonts w:eastAsia="MS Mincho;ＭＳ 明朝" w:cs="Arial" w:ascii="Arial" w:hAnsi="Arial"/>
                <w:sz w:val="22"/>
                <w:szCs w:val="22"/>
              </w:rPr>
              <w:t>Планово-отчётная документ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риказ руководителя организации «Об итогах подготовки по ГО и защите от ЧС за 2016 и задачах на 2017 учебный год» и приложения к нему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 xml:space="preserve">Наличие приказа – 2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ое приложение –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– 0,1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лан основных мероприятий по вопросам ГО, предупреждения и ликвидации ЧС и ПБ на 2017 г. с разделом мероприятия по созданию и совершенствованию УМБ ГОЧ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 xml:space="preserve">Наличие плана – 2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раздел УМБ – 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– 0,1.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Наличие расписаний для всех учебных групп – 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отсутствие одного из расписаний – 0,2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Журнал персонального учёта обучения должностных лиц и специалистов ГОЧ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Наличие журнала – 2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– 0,1.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Журналы учёта посещаемости и успеваемости учебных групп на 2017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Наличие журналов для всех учебных групп – 2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отсутствие одного из журналов – 0,2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ерспективный план создания и совершенствования УМБ на 3-5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Наличие плана – 2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ри отсутствии финан-сового обеспечения плана – 1,5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Конспекты руководителей учебных групп для проведения занятий по 19 и 20 часовым программ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Наличие конспектов для всех учебных групп – 2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отсутствие одного из конспектов – 0,2.</w:t>
            </w:r>
          </w:p>
        </w:tc>
      </w:tr>
      <w:tr>
        <w:trPr>
          <w:trHeight w:val="3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9pt"/>
                <w:rFonts w:eastAsia="MS Mincho;ＭＳ 明朝" w:cs="Arial" w:ascii="Arial" w:hAnsi="Arial"/>
                <w:sz w:val="22"/>
                <w:szCs w:val="22"/>
              </w:rPr>
              <w:t>Элементы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Учебные классы по ГОЧ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ый класс – 10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помещение для проведения занятий –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 xml:space="preserve">Действующий макет –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тенд – 1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лакат – 0,2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ласс в аварийном состоянии – 10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ласс, требующий ремонт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exact" w:line="24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косметического –  2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текущего – 5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капитального – 7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ый устаревший по содержанию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  <w:tab w:val="left" w:pos="21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тенд – 0,5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лакат – 0,1.</w:t>
            </w:r>
          </w:p>
        </w:tc>
      </w:tr>
      <w:tr>
        <w:trPr>
          <w:trHeight w:val="11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Учебный городок ГОЧС (не менее 3-х учебных мес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учебный городок ГОЧС – 5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ое учебное место в рабочем состоянии – 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Критерии оценки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ризовые балл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(бонусы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Штрафные баллы</w:t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Уголк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" w:leader="none"/>
              </w:tabs>
              <w:spacing w:lineRule="exact" w:line="240"/>
              <w:ind w:left="104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о ГОЧ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8" w:leader="none"/>
                <w:tab w:val="left" w:pos="720" w:leader="none"/>
              </w:tabs>
              <w:spacing w:lineRule="exact" w:line="240"/>
              <w:ind w:left="104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8" w:leader="none"/>
                <w:tab w:val="left" w:pos="720" w:leader="none"/>
              </w:tabs>
              <w:spacing w:lineRule="exact" w:line="240"/>
              <w:ind w:left="104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о антитеррориз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ый уголок - 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устаревший по содержанию уголок –           0,5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Убежище - 2;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РУ - 1.</w:t>
            </w:r>
          </w:p>
          <w:p>
            <w:pPr>
              <w:pStyle w:val="Normal"/>
              <w:tabs>
                <w:tab w:val="clear" w:pos="708"/>
                <w:tab w:val="left" w:pos="1824" w:leader="underscore"/>
                <w:tab w:val="left" w:pos="2880" w:leader="hyphen"/>
              </w:tabs>
              <w:spacing w:lineRule="exact" w:line="2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каждый устаревший документ и неисправный элемент – 0,1.</w:t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Cs w:val="false"/>
                <w:sz w:val="22"/>
                <w:szCs w:val="22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единицу каждого наименования – 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 w:val="22"/>
                <w:szCs w:val="22"/>
              </w:rPr>
              <w:t>(общее количество не учитывается)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неисправные –               0,5.</w:t>
            </w:r>
          </w:p>
        </w:tc>
      </w:tr>
      <w:tr>
        <w:trPr>
          <w:trHeight w:val="28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ротивогаз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гражданские (ГП-5, ГП-5В, ГП-7, ГП-7В и т.д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детские (ПДФ-111 (2Ш), ПДФ-Д (2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камеры защитные детские до 1,5 лет (КЗД-4, КЗД-6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дополнительные патроны (ДПГ-1, ДПГ- 3, ПЗУ-К, ДП-1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5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ФПК промышленных противогаз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ВМП, ПТ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5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амоспасател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19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Респиратор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ротивопылевые (Р-2, У-2К, У-2КС, Лепесток 1, Ф-62Ш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pacing w:val="-2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pacing w:val="-20"/>
                <w:sz w:val="22"/>
                <w:szCs w:val="22"/>
              </w:rPr>
              <w:t>противогазовые (РПГ-67, РПА-1, РГ-Т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pacing w:val="-2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pacing w:val="-20"/>
                <w:sz w:val="22"/>
                <w:szCs w:val="22"/>
              </w:rPr>
              <w:t>газопылезащитные (РУ-60М, У-ГП, Нева- К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pacing w:val="-2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pacing w:val="-16"/>
                <w:sz w:val="22"/>
                <w:szCs w:val="22"/>
              </w:rPr>
              <w:t>изолирующие дыхательные аппараты (ИДА</w:t>
            </w:r>
            <w:r>
              <w:rPr>
                <w:rStyle w:val="210pt"/>
                <w:rFonts w:eastAsia="MS Mincho;ＭＳ 明朝" w:cs="Arial" w:ascii="Arial" w:hAnsi="Arial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9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редства защиты кож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золирующие (ОЗК, Л-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фильтрующие (ЗФО, ФЗ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192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Медицинские средств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АИ-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ПП-8,9,10,1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Д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анитарные сум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носил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шин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14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Cs w:val="false"/>
                <w:sz w:val="22"/>
                <w:szCs w:val="22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Cs w:val="false"/>
                <w:sz w:val="22"/>
                <w:szCs w:val="22"/>
              </w:rPr>
              <w:t>Приборы и средства связи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 xml:space="preserve">За единицу каждого наименования прибора по классификации и назначению – 1)           </w:t>
            </w:r>
            <w:r>
              <w:rPr>
                <w:rStyle w:val="210pt"/>
                <w:rFonts w:eastAsia="MS Mincho;ＭＳ 明朝" w:cs="Arial" w:ascii="Arial" w:hAnsi="Arial"/>
                <w:b/>
                <w:sz w:val="22"/>
                <w:szCs w:val="22"/>
              </w:rPr>
              <w:t>(общее количество не учитывается)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За неисправные – 0,5.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радиационной разведки (ДП-5В, ДП-7В, ИМД-5, ИМД-1Р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химической разведки (ВПХР, ПХР-М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контроля облучения (ДП-22В, ДП-24, ИД- 1, ИД-11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бытовые дозиметрические (ИРД-02Б1, ДРГ-01Т ("Белла")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10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Критерии оценки УМ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ризовые баллы (бону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Штрафные баллы</w:t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газоанализаторы (НП-ЗМ и т.д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21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редства связи и оповещ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телефонные аппара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переносные радиостан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радиостан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электромегафо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электросире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громкоговорит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радиоприем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sz w:val="22"/>
                <w:szCs w:val="22"/>
              </w:rPr>
              <w:t>сигнальные сред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9pt"/>
                <w:rFonts w:ascii="Arial" w:hAnsi="Arial" w:eastAsia="MS Mincho;ＭＳ 明朝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 w:val="22"/>
                <w:szCs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9pt"/>
                <w:rFonts w:eastAsia="MS Mincho;ＭＳ 明朝" w:cs="Arial" w:ascii="Arial" w:hAnsi="Arial"/>
                <w:bCs w:val="false"/>
                <w:sz w:val="22"/>
                <w:szCs w:val="22"/>
              </w:rPr>
              <w:t>Баллы даются только за исправные ТС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9pt"/>
                <w:rFonts w:ascii="Arial" w:hAnsi="Arial" w:eastAsia="MS Mincho;ＭＳ 明朝" w:cs="Arial"/>
                <w:bCs w:val="false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Домашние кинотеатры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телевизоры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видеомагнитофон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проекторы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мультимедиапроектор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мпьютер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нтерактивные экран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экраны и т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Учебные видеофильм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езентации по обучающи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ограммам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мпьютерные программы и т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0,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Тренажёры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АМБ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ГОШ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ый тип тренажёра в рабочем состоянии - (+5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Учебная литература 2010-2016 годов из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ое наименование книги, брошюры - 0,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11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Подписка на журналы на текущий го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«Гражданская защита»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«Основы безопасности жизнедеятельности»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«Военные знания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ое наименование журнала - 0,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12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Фотопродукция 2015-2016 годо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выпуска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газет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альбомы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стен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Печатная продукция 2015-2016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татьи в газетах по тематике              ГОЧС, пожарной безопасности и антитерроризм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статью - 0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9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и - 2,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листовки - 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населению _______________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города (района) по защите от АХОВ при аварии на химически опасных объектах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населению _______________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города (района) при аварии на радиационно-опасном объект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населению _______________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города (района) по защите от поражения ртутью и ее соедин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пользования коллективными средствами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880"/>
        <w:gridCol w:w="2534"/>
      </w:tblGrid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Критерии оценки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Призовые баллы (бону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szCs w:val="22"/>
              </w:rPr>
              <w:t>Штрафные балл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пользования средствами индивидуальной защи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поведения населения при проведении эвакуации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оказания первой медицинской помощи.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и порядку поведения при угрозе тер. акт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 xml:space="preserve">Выступления руководителя, НШ ГО по местному радио и ТВ по тематике ГОЧС в 20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о радио - 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по ТВ </w:t>
            </w: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 xml:space="preserve">–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Style w:val="212pt1"/>
                <w:rFonts w:ascii="Arial" w:hAnsi="Arial" w:eastAsia="MS Mincho;ＭＳ 明朝" w:cs="Arial"/>
                <w:bCs w:val="false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70"/>
        <w:gridCol w:w="239"/>
        <w:gridCol w:w="343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руководитель муниципального образования (организации), руководитель (работник) структурного подразделения (организации), уполномоченный (работник) на решение задач в области гражданской обороны (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(подпись)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</w:rPr>
        <w:t xml:space="preserve">к Постановлению администрации Пушкинского    муниципального    района 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 </w:t>
      </w:r>
      <w:r>
        <w:rPr>
          <w:rFonts w:cs="Arial" w:ascii="Arial" w:hAnsi="Arial"/>
          <w:b/>
          <w:sz w:val="22"/>
          <w:u w:val="single"/>
        </w:rPr>
        <w:t>09 . 02 . 2017</w:t>
      </w:r>
      <w:r>
        <w:rPr>
          <w:rFonts w:cs="Arial" w:ascii="Arial" w:hAnsi="Arial"/>
          <w:sz w:val="22"/>
        </w:rPr>
        <w:t xml:space="preserve"> №  </w:t>
      </w:r>
      <w:r>
        <w:rPr>
          <w:rFonts w:cs="Arial" w:ascii="Arial" w:hAnsi="Arial"/>
          <w:b/>
          <w:sz w:val="22"/>
          <w:u w:val="single"/>
        </w:rPr>
        <w:t>144</w:t>
      </w:r>
    </w:p>
    <w:p>
      <w:pPr>
        <w:pStyle w:val="Normal"/>
        <w:ind w:left="709" w:hanging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мотре-конкурсе на лучший учебно-консультационный пункт ГОЧ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Пушкинском муниципальном районе Московской области  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чебно-материальная база учебно-консультационного пункта ГОЧС (далее - УМБ УКП) - это комплекс материальных и технических средств, предназначенных для обеспечения обучения населения не занятого в сфере производства и обслуживания в соответствии с требованиями постановлений Правительства Российской Федерации                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tabs>
          <w:tab w:val="clear" w:pos="708"/>
          <w:tab w:val="left" w:pos="993" w:leader="none"/>
        </w:tabs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смотра-конкурса является приведение УМБ УКП в соответствие с современными требования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Задачами смотра - конкурса УМБ УКП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03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стояния работы по её совершенствова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й развития УМБ УКП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03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бе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лементы учебно-материальной баз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, оснащенные мебелью, техническими средствами обучения и наглядными пособиями, уголки гражданской обороны, убежища и укрытия, учебные городки и т.д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0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0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3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программы, кино, фото и видеоматериал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роведения смотра-конкурса:</w:t>
      </w:r>
    </w:p>
    <w:p>
      <w:pPr>
        <w:pStyle w:val="Normal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проводится в два этап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32" w:leader="none"/>
        </w:tabs>
        <w:ind w:left="0" w:firstLine="760"/>
        <w:jc w:val="both"/>
        <w:rPr/>
      </w:pPr>
      <w:r>
        <w:rPr>
          <w:rFonts w:cs="Arial" w:ascii="Arial" w:hAnsi="Arial"/>
        </w:rPr>
        <w:t>муниципальный этап с 01 по 28 февраля 2017 го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3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этап с 01 по 31 марта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ее руководство смотром-конкурсом, контроль за его проведением осуществляется </w:t>
      </w:r>
      <w:r>
        <w:rPr>
          <w:rFonts w:cs="Arial" w:ascii="Arial" w:hAnsi="Arial"/>
          <w:bCs/>
        </w:rPr>
        <w:t xml:space="preserve">конкурсной комиссией по подведению итогов смотров-конкурсов </w:t>
      </w:r>
      <w:r>
        <w:rPr>
          <w:rFonts w:cs="Arial" w:ascii="Arial" w:hAnsi="Arial"/>
        </w:rPr>
        <w:t xml:space="preserve">на лучшую учебно-материальную базу гражданской обороны и МОСЧС среди организаций Пушкинского муниципального района и на лучший учебно-консультационный пункт ГОЧС в Пушкинском муниципальном районе Московской области (далее - комиссия), состав которой определяе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40"/>
        <w:jc w:val="both"/>
        <w:rPr/>
      </w:pPr>
      <w:r>
        <w:rPr>
          <w:rFonts w:cs="Arial" w:ascii="Arial" w:hAnsi="Arial"/>
        </w:rPr>
        <w:t>5. Требования к учебно-материальной базе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/>
      </w:pPr>
      <w:r>
        <w:rPr>
          <w:rFonts w:cs="Arial" w:ascii="Arial" w:hAnsi="Arial"/>
        </w:rPr>
        <w:t>- наличие элементов УМБ УКП, их учёт и соответствие обучению населения не занятого в сфере производства и обслуживания.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/>
      </w:pPr>
      <w:r>
        <w:rPr>
          <w:rFonts w:cs="Arial" w:ascii="Arial" w:hAnsi="Arial"/>
        </w:rPr>
        <w:t>- максимальный охват всех тем действующих программ элементами учебно</w:t>
        <w:softHyphen/>
        <w:t>материальной базы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/>
      </w:pPr>
      <w:r>
        <w:rPr>
          <w:rFonts w:cs="Arial" w:ascii="Arial" w:hAnsi="Arial"/>
        </w:rPr>
        <w:t>- исправность образцов приборов, средств защиты и т.д. и их готовность к работе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/>
      </w:pPr>
      <w:r>
        <w:rPr>
          <w:rFonts w:cs="Arial" w:ascii="Arial" w:hAnsi="Arial"/>
        </w:rPr>
        <w:t>- соответствие содержания УМБ УКП требованиям руководящих документов, своевременность её обновления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/>
      </w:pPr>
      <w:r>
        <w:rPr>
          <w:rFonts w:cs="Arial" w:ascii="Arial" w:hAnsi="Arial"/>
        </w:rPr>
        <w:t>- 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/>
      </w:pPr>
      <w:r>
        <w:rPr>
          <w:rFonts w:cs="Arial" w:ascii="Arial" w:hAnsi="Arial"/>
        </w:rPr>
        <w:t>- планирование мероприятий совершенствования УМБ УКП и их выполнение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ind w:firstLine="740"/>
        <w:jc w:val="both"/>
        <w:rPr/>
      </w:pPr>
      <w:r>
        <w:rPr>
          <w:rFonts w:cs="Arial" w:ascii="Arial" w:hAnsi="Arial"/>
        </w:rPr>
        <w:t>- наличие и использование компьютерной, аудио, видеоаппаратуры в учебном процессе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/>
      </w:pPr>
      <w:r>
        <w:rPr>
          <w:rFonts w:cs="Arial" w:ascii="Arial" w:hAnsi="Arial"/>
        </w:rPr>
        <w:t>-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элемент УМБ УКП ГОЧС и её состояние в целом оцениваются по прилагаемой методике (Приложение к Положению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Перечень представляемых отчетных документов: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копия приказа руководителя учреждения (организации) </w:t>
      </w:r>
      <w:r>
        <w:rPr>
          <w:rStyle w:val="11"/>
          <w:rFonts w:cs="Arial" w:ascii="Arial" w:hAnsi="Arial"/>
        </w:rPr>
        <w:t>«О создании и организации работы учебно-консультационн</w:t>
      </w:r>
      <w:r>
        <w:rPr>
          <w:rStyle w:val="11"/>
          <w:rFonts w:eastAsia="MS Mincho;ＭＳ 明朝" w:cs="Arial" w:ascii="Arial" w:hAnsi="Arial"/>
        </w:rPr>
        <w:t xml:space="preserve">ого </w:t>
      </w:r>
      <w:r>
        <w:rPr>
          <w:rStyle w:val="11"/>
          <w:rFonts w:cs="Arial" w:ascii="Arial" w:hAnsi="Arial"/>
        </w:rPr>
        <w:t>пункт</w:t>
      </w:r>
      <w:r>
        <w:rPr>
          <w:rStyle w:val="11"/>
          <w:rFonts w:eastAsia="MS Mincho;ＭＳ 明朝" w:cs="Arial" w:ascii="Arial" w:hAnsi="Arial"/>
        </w:rPr>
        <w:t>а</w:t>
      </w:r>
      <w:r>
        <w:rPr>
          <w:rStyle w:val="1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 обучению неработающего населения </w:t>
      </w:r>
      <w:r>
        <w:rPr>
          <w:rStyle w:val="11"/>
          <w:rFonts w:cs="Arial" w:ascii="Arial" w:hAnsi="Arial"/>
        </w:rPr>
        <w:t xml:space="preserve">по </w:t>
      </w:r>
      <w:r>
        <w:rPr>
          <w:rStyle w:val="11"/>
          <w:rFonts w:eastAsia="MS Mincho;ＭＳ 明朝" w:cs="Arial" w:ascii="Arial" w:hAnsi="Arial"/>
        </w:rPr>
        <w:t xml:space="preserve">вопросам </w:t>
      </w:r>
      <w:r>
        <w:rPr>
          <w:rStyle w:val="11"/>
          <w:rFonts w:cs="Arial" w:ascii="Arial" w:hAnsi="Arial"/>
        </w:rPr>
        <w:t>гражданской оборон</w:t>
      </w:r>
      <w:r>
        <w:rPr>
          <w:rStyle w:val="11"/>
          <w:rFonts w:eastAsia="MS Mincho;ＭＳ 明朝" w:cs="Arial" w:ascii="Arial" w:hAnsi="Arial"/>
        </w:rPr>
        <w:t>ы</w:t>
      </w:r>
      <w:r>
        <w:rPr>
          <w:rStyle w:val="11"/>
          <w:rFonts w:cs="Arial" w:ascii="Arial" w:hAnsi="Arial"/>
        </w:rPr>
        <w:t xml:space="preserve"> и чрезвычайным ситуациям»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Style w:val="11"/>
          <w:rFonts w:eastAsia="MS Mincho;ＭＳ 明朝" w:cs="Arial" w:ascii="Arial" w:hAnsi="Arial"/>
        </w:rPr>
        <w:t>- к</w:t>
      </w:r>
      <w:r>
        <w:rPr>
          <w:rStyle w:val="11"/>
          <w:rFonts w:cs="Arial" w:ascii="Arial" w:hAnsi="Arial"/>
        </w:rPr>
        <w:t xml:space="preserve">опия приказа </w:t>
      </w:r>
      <w:r>
        <w:rPr>
          <w:rFonts w:cs="Arial" w:ascii="Arial" w:hAnsi="Arial"/>
        </w:rPr>
        <w:t xml:space="preserve">руководителя учреждения (организации) </w:t>
      </w:r>
      <w:r>
        <w:rPr>
          <w:rStyle w:val="11"/>
          <w:rFonts w:cs="Arial" w:ascii="Arial" w:hAnsi="Arial"/>
        </w:rPr>
        <w:t>по подготовке и проведению смотра-конкурса, а также по его итогам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с указанием полного наименования </w:t>
      </w:r>
      <w:r>
        <w:rPr>
          <w:rStyle w:val="11"/>
          <w:rFonts w:cs="Arial" w:ascii="Arial" w:hAnsi="Arial"/>
        </w:rPr>
        <w:t>учебно-консультационного пункта муниципального образования, фамилии, имени, отчества - руководителя организации, работника организации, уполномоченного на решение задач в области защиты населения и территорий от ЧС и (или) гражданской обороны,  начальника УК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едомость оценки (начисления баллов) состояния УМБ УКП ГОЧС (форма в соответствие с методикой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фотоматериал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тчетные документы, перечень которых определён п.8, представляются в адрес администрации Пушкинского муниципального района, через Отдел по гражданской обороне и чрезвычайным ситуациям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</w:rPr>
        <w:t xml:space="preserve">правления территориальной безопасности (телефон для справок: 8 (496) 532-94-21, эл. почта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v.knyazev@adm-pushkino.ru</w:t>
        </w:r>
      </w:hyperlink>
      <w:r>
        <w:rPr>
          <w:rFonts w:cs="Arial" w:ascii="Arial" w:hAnsi="Arial"/>
        </w:rPr>
        <w:t>)                 до 24.02.2017 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езультаты смотра-конкурса муниципального этапа оформляются актом, на основании представленной организацией оценочной ведомости, а итоги подводя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0. Отчетные документы о проведенном муниципальном этапе представляются в адрес Главного управления МЧС России по Московской области до 01.03.2017 для участия в областном этапе смотре-конкурс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1. Комиссия Главного управления МЧС России по Московской области проводит областной этап смотра-конкурса и определяет победителей на основе результатов (итогов) муниципальных этапов поступивших от муниципальных образований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38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 смотре-конкурсе на лучший учебно-консультационный пункт ГОЧС в Пушкинском муниципальном районе Московской области,  утвержденное Постановлением администрации Пушкинского муниципального района  Московской  области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 </w:t>
      </w:r>
      <w:r>
        <w:rPr>
          <w:rFonts w:cs="Arial" w:ascii="Arial" w:hAnsi="Arial"/>
          <w:b/>
          <w:sz w:val="22"/>
          <w:u w:val="single"/>
        </w:rPr>
        <w:t>09 . 02 . 2017</w:t>
      </w:r>
      <w:r>
        <w:rPr>
          <w:rFonts w:cs="Arial" w:ascii="Arial" w:hAnsi="Arial"/>
          <w:sz w:val="22"/>
        </w:rPr>
        <w:t xml:space="preserve"> №  </w:t>
      </w:r>
      <w:r>
        <w:rPr>
          <w:rFonts w:cs="Arial" w:ascii="Arial" w:hAnsi="Arial"/>
          <w:b/>
          <w:sz w:val="22"/>
          <w:u w:val="single"/>
        </w:rPr>
        <w:t>1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и (начисления баллов) состояния </w:t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</w:rPr>
        <w:t>УМБ УКП ГОЧС _________________________</w:t>
      </w:r>
    </w:p>
    <w:p>
      <w:pPr>
        <w:pStyle w:val="Normal"/>
        <w:ind w:hanging="1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я организации</w:t>
      </w:r>
    </w:p>
    <w:p>
      <w:pPr>
        <w:pStyle w:val="Normal"/>
        <w:ind w:left="595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224"/>
        <w:gridCol w:w="2669"/>
        <w:gridCol w:w="197"/>
        <w:gridCol w:w="2472"/>
      </w:tblGrid>
      <w:tr>
        <w:trPr>
          <w:trHeight w:val="5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ризовые баллы (бонусы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Штрафные баллы</w:t>
            </w:r>
          </w:p>
        </w:tc>
      </w:tr>
      <w:tr>
        <w:trPr>
          <w:trHeight w:val="3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"/>
                <w:rFonts w:eastAsia="MS Mincho;ＭＳ 明朝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sz w:val="22"/>
                <w:szCs w:val="22"/>
              </w:rPr>
              <w:t>Планово-отчётная документ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rFonts w:eastAsia="MS Mincho;ＭＳ 明朝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Выписка из приказа РГО организации (название, дата, номер) -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приказа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- (-0,1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Годовой учебный пла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плана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- (-0,2)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Распорядок (график) работы УК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распорядка (графика)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- (-0,1)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Журнал учёта проведённых консульт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журнала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-(-0,1)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rFonts w:eastAsia="MS Mincho;ＭＳ 明朝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лан совершенствования УМБ УКП на 2016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плана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и отсутствии финан-сового  обеспечения плана - (-1,5)</w:t>
            </w:r>
          </w:p>
        </w:tc>
      </w:tr>
      <w:tr>
        <w:trPr>
          <w:trHeight w:val="10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списков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ошибку в документе - (-0,1)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расписаний для всех учебных групп - (+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отсутствие одного из расписаний - (-0,2)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Журналы учёта посещаемости и успеваемости учебных групп на 201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журналов для всех учебных групп - (+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отсутствие одного из журналов - (-0,2)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ерспективный план создания и совершенствования УМБ на 3-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плана - (+ 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и отсутствии финан- сового   обеспечения плана - (-1,5)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нспекты консультантов УКП для проведения зан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аличие конспектов - (+2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отсутствие конспек-тов - (-2)</w:t>
            </w:r>
          </w:p>
        </w:tc>
      </w:tr>
      <w:tr>
        <w:trPr>
          <w:trHeight w:val="9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Выполнение мероприятий по совершенствованию УМБ за 2015 г. от общего количества запланированных в процент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ые 10% выполнения - (+ 0,5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Элементы УМ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Учебные классы по ГОЧ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ый класс - (+10). За помещение для проведения занятий -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(+3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ласс в ава-рийном состоянии - (-10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ласс, требую-щий ремонта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ризовые баллы (бонусы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Штрафные баллы</w:t>
            </w:r>
          </w:p>
        </w:tc>
      </w:tr>
      <w:tr>
        <w:trPr>
          <w:trHeight w:val="19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Действующий макет - (+2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тенд - (+1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лакат - (+0,2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сметического -           (-2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- текущего - (-5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апитального - (-7). За каждый устарев-ший по содержанию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тенд - (-0,5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лакат - (-0,1).</w:t>
            </w:r>
          </w:p>
        </w:tc>
      </w:tr>
      <w:tr>
        <w:trPr>
          <w:trHeight w:val="10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Угол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exact" w:line="240"/>
              <w:ind w:left="448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о ГОЧ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exact" w:line="240"/>
              <w:ind w:left="448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exact" w:line="240"/>
              <w:ind w:left="448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о антитерроризм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ый уголок - (+1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устаревший по содержанию уголок - (-0,5).</w:t>
            </w:r>
          </w:p>
        </w:tc>
      </w:tr>
      <w:tr>
        <w:trPr>
          <w:trHeight w:val="7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Убежище - (+2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У - (+1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ый устаревший документ и неисправ-ный элемент - (-0,1).</w:t>
            </w:r>
          </w:p>
        </w:tc>
      </w:tr>
      <w:tr>
        <w:trPr>
          <w:trHeight w:val="10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2"/>
                <w:szCs w:val="22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За единицу каждого наименования - (+1). </w:t>
            </w: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(общее количество не учитывается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неисправные -              (-0,5).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отивогазы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гражданские (ГП-5, ГП-5В, ГП-7, ГП-7В и т.д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детские (ПДФ-Ш (2Ш), ПДФ-Д </w:t>
            </w:r>
            <w:r>
              <w:rPr>
                <w:rStyle w:val="2"/>
                <w:rFonts w:eastAsia="MS Mincho;ＭＳ 明朝" w:cs="Arial" w:ascii="Arial" w:hAnsi="Arial"/>
                <w:sz w:val="22"/>
                <w:szCs w:val="22"/>
              </w:rPr>
              <w:t>(2Д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  <w:tab w:val="left" w:pos="53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амеры защитные детские до 1,5 лет (КЗД-4, КЗД-6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  <w:tab w:val="left" w:pos="523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дополнительные патроны (ДПГ- 1, ДПГ-3,ПЗУ-К, ДП-1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  <w:tab w:val="left" w:pos="355" w:leader="none"/>
                <w:tab w:val="left" w:pos="44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ФПК промышленных противогазов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  <w:tab w:val="left" w:pos="350" w:leader="none"/>
                <w:tab w:val="left" w:pos="44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ВМП, ПТМ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" w:leader="none"/>
                <w:tab w:val="left" w:pos="165" w:leader="none"/>
                <w:tab w:val="left" w:pos="350" w:leader="none"/>
                <w:tab w:val="left" w:pos="44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амоспасатели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exact" w:line="240"/>
              <w:ind w:firstLine="23"/>
              <w:rPr/>
            </w:pP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3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bookmarkStart w:id="0" w:name="_GoBack"/>
            <w:bookmarkEnd w:id="0"/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Респираторы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spacing w:val="-16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отивопылевые (Р-2, У-2К, У- 2КС, Лепесток 1, Ф-62Ш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16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pacing w:val="-16"/>
                <w:sz w:val="22"/>
                <w:szCs w:val="22"/>
              </w:rPr>
              <w:t>противогазовые (РПГ-67, РПА-1, РГ-Т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pacing w:val="-16"/>
                <w:sz w:val="22"/>
                <w:szCs w:val="22"/>
              </w:rPr>
              <w:t>газопылезащитные (РУ-60М, У- ГП, Нева-К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467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  <w:tab w:val="left" w:pos="307" w:leader="none"/>
                <w:tab w:val="left" w:pos="448" w:leader="none"/>
              </w:tabs>
              <w:spacing w:lineRule="exact" w:line="240"/>
              <w:ind w:left="0" w:firstLine="23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золирующие дыхательные аппараты (ИДА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firstLine="142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редства защиты кож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23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золирующие (ОЗК, Л-1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23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фильтрующие (ЗФО, ФЗО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Медицинские средства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АИ - 2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ПП - 8, 9, 10,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анитарные сум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носи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ш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4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</w:rPr>
              <w:t>Приборы и средства связ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 xml:space="preserve">За единицу каждого наименования прибора по классификации и назначению - </w:t>
            </w: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</w:rPr>
              <w:t xml:space="preserve">(+1). </w:t>
            </w: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</w:rPr>
              <w:t>(общее количество не учитывается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За неисправные -             (-0,5).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 xml:space="preserve">Призовые баллы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(бону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Штрафные баллы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радиационной разведки (ДП-5В, ДП-7В, ИМД-5, ИМД-1Р и т.д.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pacing w:val="-18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pacing w:val="-18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pacing w:val="-18"/>
                <w:sz w:val="22"/>
                <w:szCs w:val="22"/>
              </w:rPr>
              <w:t>химической разведки (ВПХР, ПХР-МВ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pacing w:val="-18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нтроля облучения (ДП-22В, ДП- 24, ИД-1, ИД-11 и т.д.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бытовые дозиметрические (ИРД- 02Б1, ДРГ-01Т ("Белла") и т.д.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газоанализаторы (НП-ЗМ и т.д.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редства связи и оповещения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телефонные аппараты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ереносные радиостанции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радиостанции сотовой сети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  <w:t>пейджинговые системы персональ-ного вызова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электромегафоны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электросирены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громкоговорители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радиоприемники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игнальные средства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Технические средства обучения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2"/>
                <w:szCs w:val="22"/>
              </w:rPr>
              <w:t>Баллы даются только за исправные ТС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домашние кинотеатры,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телевизоры, 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видеомагнитофоны,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проекторы, 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мультимедиапроекторы,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мпьютеры,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экраны 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right="57" w:firstLine="23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учебные видеофильмы,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right="57" w:firstLine="23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0,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right="57" w:firstLine="23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резентации по обучающим программам,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right="57"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0,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right="57" w:firstLine="23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компьютерные программы,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Тренажёры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ый тип тренажёра в рабочем состоянии - (+5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АМБУ;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•</w:t>
            </w:r>
            <w:r>
              <w:rPr>
                <w:rStyle w:val="212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ГОША;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12pt"/>
                <w:rFonts w:cs="Arial" w:ascii="Arial" w:hAnsi="Arial"/>
                <w:sz w:val="22"/>
                <w:szCs w:val="22"/>
              </w:rPr>
              <w:t xml:space="preserve">•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и т.д.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Учебная литература 2010-2016 годов изд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ое наимено-вание книги, брошюры - (+0,1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Подписка на журналы на текущий го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ое наименование журнала - (+0,5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«Гражданская защита»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«ОБЖ»;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«Военные знания».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Фотопродукция 2014-2016 годов выпуска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газеты,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0,5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альбомы,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1"/>
                <w:rFonts w:ascii="Arial" w:hAnsi="Arial" w:eastAsia="MS Mincho;ＭＳ 明朝" w:cs="Arial"/>
                <w:bCs w:val="false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стенды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4233"/>
        <w:gridCol w:w="2834"/>
        <w:gridCol w:w="2465"/>
      </w:tblGrid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Призовые балл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(бонус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sz w:val="20"/>
                <w:szCs w:val="20"/>
              </w:rPr>
              <w:t>Штрафные баллы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sz w:val="22"/>
                <w:szCs w:val="22"/>
              </w:rPr>
              <w:t>Печатная продукция 2015-2016 г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Статьи в газетах по тематике              ГОЧС, пожарной безопасности и антитеррориз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За каждую статью - (+0,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9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и - (+2),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листовки - (+1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населению _______________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города (района) по защите от АХОВ при аварии на химически опасных объектах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населению _______________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города (района) при аварии на радиационно-опасном объект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населению _______________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города (района) по защите от поражения ртутью и ее соедин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пользования коллективными средствами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пользования средствами индивидуальной защиты.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поведения населения при проведении эвакуации.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Style w:val="212pt"/>
                <w:rFonts w:ascii="Arial" w:hAnsi="Arial" w:eastAsia="MS Mincho;ＭＳ 明朝" w:cs="Arial"/>
                <w:sz w:val="22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оказания первой медицинской помощи.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</w:rPr>
              <w:t>Памятка по правилам и порядку поведения при угрозе тер. актов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 w:bidi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Выступления руководителя,</w:t>
            </w:r>
          </w:p>
          <w:p>
            <w:pPr>
              <w:pStyle w:val="Normal"/>
              <w:spacing w:lineRule="exact" w:line="278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>НШ ГО по местному радио и ТВ по тематике ГО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По радио - (+1)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 xml:space="preserve">по ТВ </w:t>
            </w: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Style w:val="212pt"/>
                <w:rFonts w:eastAsia="MS Mincho;ＭＳ 明朝" w:cs="Arial" w:ascii="Arial" w:hAnsi="Arial"/>
                <w:sz w:val="22"/>
                <w:szCs w:val="22"/>
              </w:rPr>
              <w:t>(+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212pt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212pt1"/>
                <w:rFonts w:eastAsia="MS Mincho;ＭＳ 明朝"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Style w:val="212pt"/>
                <w:rFonts w:ascii="Arial" w:hAnsi="Arial" w:eastAsia="MS Mincho;ＭＳ 明朝" w:cs="Arial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" w:hAnsi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62"/>
        <w:shd w:fill="auto" w:val="clear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70"/>
        <w:gridCol w:w="239"/>
        <w:gridCol w:w="343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руководитель муниципального образования (организации), руководитель (работник) структурного подразделения (организации), уполномоченный (работник) на решение задач в области гражданской обороны (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(подпись)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pStyle w:val="62"/>
        <w:shd w:fill="auto" w:val="clear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3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</w:rPr>
        <w:t xml:space="preserve">к Постановлению администрации Пушкинского    муниципального    района 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 </w:t>
      </w:r>
      <w:r>
        <w:rPr>
          <w:rFonts w:cs="Arial" w:ascii="Arial" w:hAnsi="Arial"/>
          <w:b/>
          <w:sz w:val="22"/>
          <w:u w:val="single"/>
        </w:rPr>
        <w:t>09 . 02 . 2017</w:t>
      </w:r>
      <w:r>
        <w:rPr>
          <w:rFonts w:cs="Arial" w:ascii="Arial" w:hAnsi="Arial"/>
          <w:sz w:val="22"/>
        </w:rPr>
        <w:t xml:space="preserve"> №  </w:t>
      </w:r>
      <w:r>
        <w:rPr>
          <w:rFonts w:cs="Arial" w:ascii="Arial" w:hAnsi="Arial"/>
          <w:b/>
          <w:sz w:val="22"/>
          <w:u w:val="single"/>
        </w:rPr>
        <w:t>144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й комиссии по подведению итогов смотров-конкурс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лучшую учебно-материальную базу гражданской обороны и МОСЧС среди организаций Пушкинского муниципального района и на лучший учебно-консультационный пункт ГОЧС в Пушкинском муниципальном район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сковской области</w:t>
      </w:r>
      <w:r>
        <w:rPr>
          <w:rFonts w:cs="Arial" w:ascii="Arial" w:hAnsi="Arial"/>
          <w:b/>
          <w:bCs/>
        </w:rPr>
        <w:t xml:space="preserve"> в 2017 году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комисси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Нищеменко Р.И., начальник Управления территориальной безопасности администрации Пушкинского муниципального района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- Митин А.Ю., начальник отдела территориальной безопасности У</w:t>
      </w:r>
      <w:r>
        <w:rPr>
          <w:rFonts w:cs="Arial" w:ascii="Arial" w:hAnsi="Arial"/>
        </w:rPr>
        <w:t>правления территориальной безопасности администрации Пушкинского муниципального района;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Самарцев С.Ю., консультант отдела по гражданской обороне и чрезвычайным ситуациям Управления территориальной безопасности и потребительского рынка администрации Пушкинского муниципального района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Князев В.В., эксперт отдела по гражданской обороне и чрезвычайным ситуациям Управления территориальной безопасности и потребительского рынка администрации Пушкинского муниципального района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2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-335915</wp:posOffset>
                </wp:positionV>
                <wp:extent cx="232600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26.4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ушкинского муниципального района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.А. Гороховский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чальник Правового управления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А.В. Овакимян 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keepLines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территориальной безопасности  администрации  муниципального района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.И. Нищеменко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делами администрации района                                                          - 3 эк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территориальной безопасности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- 1 экз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АО «Объединенная дирекция ЖКХ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- 1 эк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ДСУ-2»                                                                                                             - 1 эк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О «ЛВЗ «Топаз»                                                                                                       - 1 экз.</w:t>
      </w:r>
    </w:p>
    <w:p>
      <w:pPr>
        <w:pStyle w:val="Normal"/>
        <w:rPr/>
      </w:pPr>
      <w:r>
        <w:rPr>
          <w:rFonts w:eastAsia="Times New Roman;Times New Roman" w:cs="Arial" w:ascii="Arial" w:hAnsi="Arial"/>
          <w:sz w:val="22"/>
          <w:szCs w:val="22"/>
          <w:lang w:eastAsia="ru-RU"/>
        </w:rPr>
        <w:t>Володарск</w:t>
      </w:r>
      <w:r>
        <w:rPr>
          <w:rFonts w:cs="Arial" w:ascii="Arial" w:hAnsi="Arial"/>
          <w:sz w:val="22"/>
          <w:szCs w:val="22"/>
        </w:rPr>
        <w:t xml:space="preserve">ий РНППУ </w:t>
      </w:r>
      <w:r>
        <w:rPr>
          <w:rFonts w:eastAsia="Times New Roman;Times New Roman" w:cs="Arial" w:ascii="Arial" w:hAnsi="Arial"/>
          <w:sz w:val="22"/>
          <w:szCs w:val="22"/>
          <w:lang w:eastAsia="ru-RU"/>
        </w:rPr>
        <w:t>Филиал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Times New Roman;Times New Roman" w:cs="Arial" w:ascii="Arial" w:hAnsi="Arial"/>
          <w:sz w:val="22"/>
          <w:szCs w:val="22"/>
          <w:lang w:eastAsia="ru-RU"/>
        </w:rPr>
        <w:t xml:space="preserve"> АО </w:t>
      </w:r>
      <w:r>
        <w:rPr>
          <w:rFonts w:cs="Arial" w:ascii="Arial" w:hAnsi="Arial"/>
          <w:sz w:val="22"/>
          <w:szCs w:val="22"/>
        </w:rPr>
        <w:t>«</w:t>
      </w:r>
      <w:r>
        <w:rPr>
          <w:rFonts w:eastAsia="Times New Roman;Times New Roman" w:cs="Arial" w:ascii="Arial" w:hAnsi="Arial"/>
          <w:sz w:val="22"/>
          <w:szCs w:val="22"/>
          <w:lang w:eastAsia="ru-RU"/>
        </w:rPr>
        <w:t>Транснефть-Верхняя Волга</w:t>
      </w:r>
      <w:r>
        <w:rPr>
          <w:rFonts w:cs="Arial" w:ascii="Arial" w:hAnsi="Arial"/>
          <w:sz w:val="22"/>
          <w:szCs w:val="22"/>
        </w:rPr>
        <w:t>»                        - 1 экз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ев В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т. 8(496)532-94-21 (вн.132)</w:t>
      </w:r>
      <w:r>
        <w:rPr>
          <w:rFonts w:cs="Arial" w:ascii="Arial" w:hAnsi="Arial"/>
        </w:rPr>
        <w:t xml:space="preserve"> 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;Times New Roman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;MT Extra" w:hAnsi="Symbol;MT Extra" w:cs="Symbol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;MT Extra" w:hAnsi="Symbol;MT Extra" w:cs="Symbol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pacing w:val="100"/>
      <w:sz w:val="34"/>
      <w:szCs w:val="34"/>
      <w:shd w:fill="FFFFFF" w:val="clear"/>
    </w:rPr>
  </w:style>
  <w:style w:type="character" w:styleId="114pt0pt">
    <w:name w:val="Заголовок №1 + 14 pt;Интервал 0 pt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SReferenceSansSerif4pt">
    <w:name w:val="Основной текст (2) + MS Reference Sans Serif;4 pt"/>
    <w:basedOn w:val="2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_"/>
    <w:basedOn w:val="Style13"/>
    <w:qFormat/>
    <w:rPr>
      <w:spacing w:val="8"/>
      <w:sz w:val="25"/>
      <w:szCs w:val="25"/>
      <w:shd w:fill="FFFFFF" w:val="clear"/>
    </w:rPr>
  </w:style>
  <w:style w:type="character" w:styleId="22">
    <w:name w:val="Основной текст2"/>
    <w:basedOn w:val="Style18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Основной текст1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;Times New Roman"/>
      <w:b/>
      <w:bCs/>
      <w:spacing w:val="10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;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0" w:after="780"/>
      <w:jc w:val="center"/>
    </w:pPr>
    <w:rPr>
      <w:rFonts w:eastAsia="Times New Roman;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eastAsia="Times New Roman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eastAsia="Times New Roman;Times New Roman"/>
      <w:spacing w:val="8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Times New Roman;Times New Roman"/>
      <w:color w:val="000000"/>
      <w:spacing w:val="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knyazev@adm-pushkino.ru" TargetMode="External"/><Relationship Id="rId5" Type="http://schemas.openxmlformats.org/officeDocument/2006/relationships/hyperlink" Target="mailto:v.knyazev@adm-pushkino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1:00Z</dcterms:created>
  <dc:creator>Беспалько</dc:creator>
  <dc:description/>
  <cp:keywords/>
  <dc:language>en-US</dc:language>
  <cp:lastModifiedBy>КнязевВВ</cp:lastModifiedBy>
  <cp:lastPrinted>2017-02-10T10:20:00Z</cp:lastPrinted>
  <dcterms:modified xsi:type="dcterms:W3CDTF">2017-02-10T07:22:00Z</dcterms:modified>
  <cp:revision>5</cp:revision>
  <dc:subject/>
  <dc:title/>
</cp:coreProperties>
</file>