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652808" r:id="rId2"/>
        </w:object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2"/>
        <w:gridCol w:w="397"/>
        <w:gridCol w:w="1418"/>
      </w:tblGrid>
      <w:tr>
        <w:trPr/>
        <w:tc>
          <w:tcPr>
            <w:tcW w:w="32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8.2017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9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440" w:hanging="4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еречня и цен на дополнительные образовательные услуги,</w:t>
      </w:r>
    </w:p>
    <w:p>
      <w:pPr>
        <w:pStyle w:val="Normal"/>
        <w:ind w:left="440" w:hanging="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образовательными учреждениями Пушкинского муниципального района Московской области на платной основе с 01.09.2017г.</w:t>
      </w:r>
    </w:p>
    <w:p>
      <w:pPr>
        <w:pStyle w:val="Normal"/>
        <w:ind w:left="440" w:hanging="4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7-ФЗ «О некоммерческих организациях», Федеральным законом от 29.12.2012г. №273-ФЗ «Об образовании в Российской Федерации», постановлением Правительства Российской Федерации от 15.08.2013г. №706 «Об утверждении Правил оказания платных образовательных услуг»,  распоряжением Министерства культуры Московской области от 30.12.2015 №15РВ-483 «Об утверждении перечня государственных услуг (работ), оказываемых (выполняемых) на платной основе государственными учреждениями Московской области, подведомственными Министерству культуры Московской области, на 2016 год»  и руководствуясь Уставом Пушкин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 цены на дополнительные образовательные услуги, оказываемые дошкольными образовательными и общеобразовательными  учреждениями Пушкинского муниципального района Московской области на платной основе                                                              с 01.09.2017г. согласно приложению № 1 к настоящему постановл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и цены на дополнительные образовательные услуги, оказываемые учреждениями дополнительного образования Пушкинского муниципального района Московской области на платной основе с 01.09.2017г. согласно  приложению № 2 к настоящему постановлению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Центр информационно-коммуникационных технологий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Пушкинского муниципального района Ивченко О.В.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right="284"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Пушкинского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right="284" w:firstLine="567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района </w:t>
      </w: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.М. Грибинюченко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282" w:firstLine="77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right="282" w:firstLine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о работе с обращениями</w:t>
      </w:r>
    </w:p>
    <w:p>
      <w:pPr>
        <w:pStyle w:val="Normal"/>
        <w:rPr>
          <w:rFonts w:ascii="Arial" w:hAnsi="Arial" w:eastAsia="Arial" w:cs="Arial"/>
          <w:b/>
          <w:b/>
          <w:color w:val="FFFFFF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В.В. Федоров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                                                  О.В. И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Правового управления                                                       А.В. Овакимян</w:t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>Начальник Управления образования                                                    И.Н. Богачева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председателя Комитета по экономике                                            И.А. Жильцов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делами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 - 3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разования  - 1 экз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культуры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Централизованная бухгалтерия» - 1 экз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Комитет по экономике Плотникова С.М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. 532-88-41(142).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/>
      </w:pPr>
      <w:r>
        <w:rPr>
          <w:rFonts w:cs="Arial" w:ascii="Arial" w:hAnsi="Arial"/>
          <w:b/>
          <w:color w:val="FFFFFF"/>
          <w:sz w:val="24"/>
          <w:szCs w:val="24"/>
        </w:rPr>
        <w:t>ел                                                                  Ю.В. Смирнова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ind w:right="282"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ind w:right="282"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ind w:right="282"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_ 30.08.2017 _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089</w:t>
      </w:r>
    </w:p>
    <w:p>
      <w:pPr>
        <w:pStyle w:val="Normal"/>
        <w:ind w:right="282" w:firstLine="77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82" w:firstLine="7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цены на дополнительные образовательные услуги, оказываемые дошкольными образовательными и общеобразовательными  учреждениями Пушкинского муниципального района Московской области                                       с 01.09.2017г.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"/>
        <w:gridCol w:w="3862"/>
        <w:gridCol w:w="133"/>
        <w:gridCol w:w="1530"/>
        <w:gridCol w:w="1538"/>
        <w:gridCol w:w="14"/>
        <w:gridCol w:w="2296"/>
        <w:gridCol w:w="6"/>
      </w:tblGrid>
      <w:tr>
        <w:trPr>
          <w:trHeight w:val="1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лат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                              1 зан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обучения в  рублях на                                       1 человека в месяц</w:t>
            </w:r>
          </w:p>
        </w:tc>
      </w:tr>
      <w:tr>
        <w:trPr>
          <w:trHeight w:val="851" w:hRule="atLeast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ДОУ детский сад №7 «Лесная сказка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ратковременного пребывания для детей 2-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</w:tr>
      <w:tr>
        <w:trPr>
          <w:trHeight w:val="794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детский сад №8 «Звездочка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: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изкультурные занятия с элементами спорта «Школа мяча» (для детей 5-7 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: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учение живописи «Юный художник» (для детей 5-7 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: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учение грамоте и формирование математических представлений «Хочу все знать» (для детей 5-6 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: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уппа кратковременного пребывания  (для детей 2-3 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794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детский сад №15 «Аистенок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ратковременного пребывания детей от 2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ратковременного пребывания детей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0</w:t>
            </w:r>
          </w:p>
        </w:tc>
      </w:tr>
      <w:tr>
        <w:trPr>
          <w:trHeight w:val="794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детский сад №16 «Колосок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ратковременного пребывания детей от 2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794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детский сад №17 «Тополек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 в системе дошкольного образования: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атральная студ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 в системе дошкольного образования: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уппа кратковременного пребывания детей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 в системе дошкольного образования: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уппа кратковременного пребывания детей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0</w:t>
            </w:r>
          </w:p>
        </w:tc>
      </w:tr>
      <w:tr>
        <w:trPr>
          <w:trHeight w:val="794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ДОУ детский сад №18 «Росинка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английского языка «Я умею пет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794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ДОУ детский сад №20 «Золотой ключик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 в системе дошкольного образования: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учение живопис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ратковременного пребывания детей от 2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737" w:hRule="atLeast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firstLine="77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142" w:firstLine="7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ДОУ детский сад №68 «Воробушек»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уппа кратковременного пребывания детей от 2 до 3 лет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851" w:hRule="atLeast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firstLine="77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142" w:firstLine="77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ОУ «Средняя образовательная школа №6 г. Пушкино»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нятия по адаптации детей к условиям школьной жизн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кружке спортивно-бального тан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классического тан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</w:tr>
      <w:tr>
        <w:trPr>
          <w:trHeight w:val="840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ОУ «Гимназия № 10г. Пушкино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и взрослых (реализация образовательных программ за пределами общеобразовательных и базовых программ)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ал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чение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ая графика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ание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ы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зм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ые инспекторы дорожного движения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рование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атр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занятия</w:t>
            </w:r>
          </w:p>
          <w:p>
            <w:pPr>
              <w:pStyle w:val="Normal"/>
              <w:ind w:left="-107"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ри раза в неделю по 40 минут, один обучающийс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ину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,00</w:t>
            </w:r>
          </w:p>
        </w:tc>
      </w:tr>
      <w:tr>
        <w:trPr>
          <w:trHeight w:val="680" w:hRule="atLeast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ОУ «Средняя общеобразовательная школа имени Героя России В.В. Матвеева городского поселения Лесной»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на курсах по отдельным предметам (математика, русский, история, биология, химия, иностранный язык, и д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кружке «Речевое развит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Normal"/>
        <w:tabs>
          <w:tab w:val="clear" w:pos="708"/>
          <w:tab w:val="left" w:pos="4395" w:leader="none"/>
          <w:tab w:val="left" w:pos="5812" w:leader="none"/>
        </w:tabs>
        <w:ind w:right="282"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ind w:right="282"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ind w:right="282"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08.2017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089</w:t>
      </w:r>
    </w:p>
    <w:p>
      <w:pPr>
        <w:pStyle w:val="Normal"/>
        <w:ind w:right="282" w:firstLine="77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82" w:firstLine="7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цены на дополнительные образовательные услуги, оказываемые учреждениями дополнительного образования Пушкинского муниципального района Московской области на платной основе с 01.09.2017г.</w:t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418"/>
        <w:gridCol w:w="2551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ла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                      1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на обучения в  рублях на                                       1 человека в меся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УДО «Детская музыкальная школа №2 г. Пушкино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ый инструмент, концертмейстер, сольное пение, импровизация, репетиторство (индивидуаль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/8000,00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феджио (групповые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/1200,00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ние музыки (групповые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/1200,00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 (групповые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/1200,00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самбль  (групповые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/12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УДО «Детская музыкальная школа пос. Лесные Поляны»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на музыкальном инстру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феджио (групповые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 (групповые зан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79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УДО «ЦДТ г. Пушкино»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в различных кружках в системе дополнительного образования детей «Танцуй, мал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282"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basedOn w:val="Style12"/>
    <w:qFormat/>
    <w:rPr>
      <w:spacing w:val="-18"/>
      <w:sz w:val="40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4:00Z</dcterms:created>
  <dc:creator>M000004324</dc:creator>
  <dc:description/>
  <cp:keywords/>
  <dc:language>en-US</dc:language>
  <cp:lastModifiedBy>ДятловаЕС</cp:lastModifiedBy>
  <cp:lastPrinted>2017-08-25T09:38:00Z</cp:lastPrinted>
  <dcterms:modified xsi:type="dcterms:W3CDTF">2017-08-31T11:15:00Z</dcterms:modified>
  <cp:revision>4</cp:revision>
  <dc:subject/>
  <dc:title/>
</cp:coreProperties>
</file>